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08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93CD1271B3A617249748623AAB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93CD1271B3A617249748623AAB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lpKfnkIbjgIHms7jmsr3muZblj4zpo57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6keWNl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mHjeW6huWIsOS4veaxn+OAgeWkp+eQhuOAgeazuOayvea5lu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l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R5Y2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hpLvvIjpo57vvIn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c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t5rO45rK9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jmsr3muZ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O45rK95rmWLeWkp+eQ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55C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kp+eQ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aS77yI6aOe77yJ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YWl5L2P6YWS5bqX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TlnLDkuZjmnLrmirXovr7ljbDosaHkuK3nmoTigJTkuL3msZ/vvIzmiJHku6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sIblnKjjgJDkuInkuYnmnLrlnLrjgJHov47mjqXmgqjvvIHmjqXnq5nniYz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5HnjrDogIXigJ3vvIzkuYvlkI7kuZjlnZDkuJPovabliY3lvoDphZLlupfvvI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znoa7kv53mgqjlronlhajlhaXkvY/lkI7mlrn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eazuOayvea5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4oaS5LmY6L2m6Iez5rO45rK95rmW4oaS6LWg6YCBMTgwwrDnjq/muZbmuL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u6njgIHph4zmoLzljYrlspvvvInihpLotbDlqZrlrrTihpLmkanmoq3nr53nga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hpLlhaXkvY/ms7jmsr3muZbllYbliqHphZLlupc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5ZCO77yM5LmY6L2m5YmN5b6A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3r+aso+i1j+S4ieaxn+W5tua1geeahOWjrue+juOAguaKtei+vuazuOayvea5luWN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+jui9rue+juWlgueahOOAkDxzcGFuIHN0eWxlPSJjb2xvcjojZWUzM2VlOyI+MTgw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muLg8L3NwYW4+44CR77yI5ZCr5rO45rK95rmW546v5rmW5ri45aWX6aSQ77yJ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eF5ri45pmv5Yy65Zub5ZGo5bSH5bGx5bO75bKt77yM5bGx5riF5rC056eA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rO45rK95rmW6KKr5b2T5Zyw5pGp5qKt5Lq65aWJ5Li64oCc5q+N5Lqy5rm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Kr5Lq65Lus6KqJ5Li64oCc6JOs6I6x5LuZ5aKD4oCd44CC5ri46KeI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mg4Xkurrmu6k8L3NwYW4+44CR5oOF5Lq65rup5piv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rC06LSo5pyA5p+U576O5riF5r6I55qE5rC05Z+f77yM5b6u6aOO5Lmg5Lmg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5byA77yM5oOF5Lq65L2V5aSE6KeF77yB5o6l552A57un57ut5YmN5b6A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ph4zmoLzljYrlspvop4Lmma/lj7A8L3NwYW4+44C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7uV77yM56Kn5aSp55m95LqR77yM5LiA6KeI5aSp5Lit5pmv77yM56Kn546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LiL5pig6KGs552A5beN5bOo55qE5bGx5bKt5oSf6KeJ6Kem5omL5Y+v5Y+K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+96L+c44CC5pma6aSQ5ZOB5bCd5pGp5qKt5peP6auY56uv54m56Imy6aSQ4oCU44C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ZTMzZWU7Ij7otbDlqZrlrrQ8L3NwYW4+44CR5ZCM5pe2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O45rK95rmW5rC05aSp5LiA6Imy55qE5pel6JC95pma6Zye77yB5pma5LiK5Lm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pGp5qKt5peP54Ot5oOF5aW95a6i55qE44CQPHNwYW4gc3R5bGU9ImNvbG9yOiNl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Ij7nr53ngavmmZrkvJo8L3NwYW4+44CR6Lez6LW35r+A5oOF55qE4oCc6ZSF5bqE4oCd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4eD54On6LW35oKo55qE576O5Li95b+D5oOF77yB6ZqP5ZCO5YWl5L2P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WG5Yqh6YWS5bqX5LyR5oGv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xNzEyMzQy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O45rK95rm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7jmsr3muZYt5aSn55C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7jmsr3muZbihpLkuZjnjKrmp73oiLnihpLnmbvph4z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spvihpLlpKfnkIbihpLov7fpgJTmoYPmupDpo47mma/ljLrjgIHpsbzpubDooajmvJT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6Tln47jgIHmtIvkurrooZfihpLljZfor4/lrrTihpLjgIronbTonbbkuYvmoqb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ihpLlhaXkvY/phZLlupc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77yM5pep6aSQ5ZCO5LmY5LiK5LiA5bCP6ImY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ZWUzM2VlO2ZvbnQtc2l6ZToxNHB4OyI+54yq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C9zcGFuPjxzcGFuIHN0eWxlPSJmb250LXNpemU6MTRweDsiPuOAke+8jOaSkeiIu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ebtOaOpeW+gOa5luW/g+WIkuWOu++8jOS4nOaWueWkqemZhei/t+S6uueahOW9p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s+aYr+i+ieeFjOe7mueDgueahOacnemYs++8jOWWt+iWhOiAjOWHuu+8jOeugOebt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dgOS6hueBq+eahOaEn+inie+8jOeFp+S6ruS6huagvOWnhuWls+elnuWxse+8g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Dwvc3Bhbj48c3BhbiBzdHlsZT0iY29sb3I6I2VlMzNlZTt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avlOWymzwvc3Bhbj48c3BhbiBzdHlsZT0iZm9udC1zaXplOjE0cHg7Ij7jgJH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iKvlhbfpo47moLzjgIHlr4zmnInmtZPljprlrpfmlZnnibnoibLnmoTpu4TmlZnllof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r7rph4zmnInpq5jlg6fluLjlnKjmraTkv67ooYzkvo3kvZvvvIzmiYDosJPlu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vvIzmnInku5nliJnngbXvvIHkuYvlkI7ms7jmsr3muZbov5Tlm57kuL3msZ/vvIz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pb/mnIDnvo7lpKfkuL3pq5jpgJ/lhazot6/mirXovr7lpKfnkIbvvIzmuLjop4jjgJD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YPmupDmma/ljLrjgJHvvIzmvKvmraXmtLHmtbfkuYvmu6jvvIzop4Loi43lsbHljY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hJ/lj5fpo47oirHpm6rmnIjnmoTni6znibnprYXlipvvvIzkupLliqjlj4LkuI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ofljJbkvKDmib/nmoTjgJA8L3NwYW4+PHNwYW4gc3R5bGU9ImNvbG9yOiNlZTMzZ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sbzpubDooajmv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44CC5LmL5ZCO5LiA6LevMTgw5bqm546v5rSx5rW36Iez6amw5ZCN5Lit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ZWUzM2VlO2ZvbnQtc2l6ZToxNH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5rSL5Lq66KGX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p+eQhuWPpOe7tDMw5YWD5ZKM55S155O26L2mMzXlhYPoh6rnkIbvvInlpKfnkI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mgqDpl7LvvIzmm7TlpJrnmoTmmK/nuq/nnJ/vvIzmsJHml4/nibnoibLnlJ/mtL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TogIHnmoTljoblj7Llu7rnrZHlnKjov5nph4zkuqTmsYfjgILoi43lsbHohJr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kuYvnlZTvvIzov5nph4zmmK/kuqvoqonmtbflhoXlpJbjgIHnnJ/lrp7nmoT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mmZrppJDnibnliKvlronmjpLpq5jnq6/nibnoibLppJDigJT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ZTMzZWU7Zm9udC1zaXplOjE0cHg7Ij7ljZfor4/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M6ZqP5ZCO6KeC6LWP5pyA5YW3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5qE44CKPC9zcGFuPjxzcGFuIHN0eWxlPSJjb2xvcjojZWUzM2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206J225LmL5qK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atjOiInuihqOa8lOOAguaZmuWFpeS9j+mFkuW6l+S8keaBr++8g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TcxMjM2MDlfOTEzNzU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55CGLeS4veax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Y+C6KeC5aSn55CG55m9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aS5aSn55CGLeS4veaxn+KGkumbquWxseWGsOW3neWFrOWbre+8iOWkp+e0oumBk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aciOiwt+KGkuS4ieaWh+mxvOWutOKGkuWFpeS9j+mFkuW6l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l6nppJDlkI7liY3lvoDlj4Lop4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3ml4/po47mg4Xlm63vvIzkvZPpqozljp/nlJ/mgIHnmoTnmb3ml4/lhbjlnov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hJ/lj5fljYPlubTnmb3ml4/mlofljJbono3lkIjnmoTnp6/mt4D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3msZ/vvIzmuLjop4jmnInigJznjrDku6PlhrDlt53ljZrnianppobigJ3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c3BhbiBzdHlsZT0iY29sb3I6I2VlMzNlZTsiPueOiem+membquWxsemj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jgILotbDkuIroirPojYnov57lpKnnmoTpq5jlsbHniaflnLrnlJjmtb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nmb3msLTmsrPvvIzmiJHku6zlsIbkvZPpqozlhajplb8yOTE057Gz77yM5Z6C55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TE1MOexs++8jOaIkeWbvea1t+aLlOacgOmrmOaXhea4uOWuoui/kOe0oumBk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Oiem+membquWxseWGsOW3neWkp+e0oumBk+OAkeOAguWIsOi+vuacieKAnO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u+eSg+Wuq+KAneS5i+ensOeahOOAkDxzcGFuIHN0eWxlPSJjb2xvcjojZWUzM2VlOyI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5Yaw5bed5YWs5ZutPC9zcGFuPuOAkeOAguS5i+WQjua4uOini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S5neWvqOKAneeahOOAkOiTneaciOiwt+OAke+8iOiTneaciOiwt+eUteeTtui9p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Yw5YWDL+S6uu+8ieOAgiDlroPku6Xnjonpvpnpm6rls7DkuLrooazvvIzlm5vlm7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i43nv6DvvIzlm5vkuKrmuZbpnaLlpoLnuq/lh4DnmoTok53lrp3nn7PvvIz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mma/ljLrop4bph47lvIDpmJTvvIzmlbTkuKrmuZbpnaLlsL3mlLbnnLzlupXvvIz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uZbmsLTjgIHmuZvok53nmoTlpKnnqbrjgIHnu7/moJHnjq/nu5XnmoTmuZblsr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o67op4LnmoTnjonpvpnpm6rlsbHvvIzmnoTmiJDkuIDluYXnvo7lppnnlLvlj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kuJvlsL3lpLTmmK/ljp/lp4vnmoTmo67mnpfmiJbmmK/npZ7np5j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mmZrppJDnibnliKvlronmjpLnurPopb/pq5jnq6/nibnoibLppJD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S4ieaWh+mxvOWutDwvc3Bhbj7jgJHjgILoh6rooY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L3msZ/lj6Tln47lm5vmlrnooZfjgJHvvIzmhJ/lj5flsI/moaXmtYHmsLT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mhaLooYznmoTnu7Xnu7Xmn5Tmg4XvvIHlhaXkvY/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E3MTIzNjMxXzU0NDg2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L3msZ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veaxny3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4uOiniOmHkeWh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mTtuaciOa5vuaZr+WMuuKGkumAgeacuui/lOWbnua4qemmqOeahOWut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pep6aSQ5ZCO5ri46KeI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ph5HloZTmma/ljLo8L3NwYW4+44CRL+aIluOAkOmT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aZr+WMuuOAke+8iOaZr+WMuuS8muaciee7tOS/ruaXtuauteWFs+mXre+8jOS6jO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FtuS4gO+8ie+8geS5i+WQjuS5mOi9puWJjeW+gOacuuWcuu+8jOmAgeWIq+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vu+8jOe7k+adn+aEieW/q+eahOa7h+ilv+WMl+S5i+aXhe+8jOi/lOWbnuaCq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LqR5Y2X5peF5ri4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xiciAvPgo8c3BhbiBzdHlsZT0iZm9udC1zaXplOjE0cHg7Ij4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axn+ebtOmjnu+8jOS4sOWvjOmlsea7oeeahDXlpKnml7bpl7TmuLjpgY3pu4Tph5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nkuKrnm67nmoTlnL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5rO45rK95rmWLTE4MMKw546v5rmW5ri444CB5oOF5Lq65rup44CB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44CB54yq5qe96Ii544CB6YeM5Yqh5q+U5bKb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S4veaxny3njonpvpnpm6rlsbHvvIjlkKv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fntKLpgZPvvInvvIzkuL3msZ/lj6Tln47lm5vmlrnooZf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z44CB5aSn55CGLei/t+mAlOahg+a6k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xvOm5sOihqOa8lO+8jOWkp+eQhuWPpOWfjua0i+S6uuihl+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TjgIHkuInlpKfml4XmuLjnm67nm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/lhbjmma/ljLrkuIDnvZHmiZPlsL3vvIzkuI3lgbflt6Xlh4/mlp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144CB54m55Yir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uY56uv54m56Imy5a604oCU6LWw5ama5a6044CB5Y2X6K+P5a6044CB5LiJ5paH6bG8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NuOAge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eJueWIq+i1oOmAgeevneeBq+aZmuS8mu+8jOWNh+e6p+S4gOaZmuazuOayvea5lueV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gIHlpKfnkIbnibnliKvotaDpgIHvvJrjgIronbTonbbkuYvmoqbjgIvooajmvJ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H5YeG77ya5ZCE5ZywLeS4veaxn++8jOS4veaxny3lkITlnLDlvoDov5TkuLrnm7T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vvIjoiKrnj63ku6Xlh7rlm6LliY3pgJrnn6XkuLrlh4bvvI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osIPmlbTjgIHlu7bor6/jgIHlj5bmtojnrYnns7vmhI/lpJbkuovku7b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lu7bmnJ/miJblj5bmtojnrYnvvIznlLHlrqLkurroh6rooYzmib/mi4XvvI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/nrZbmgKfosIPku7fvvIzooaXlt67ku7fnlLHlrqLkurrmib/mi4XjgIHmiJDkur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hoXouqvku73or4HvvIwxNuWRqOWygeS7peS4i+WEv+erpeaMgeaIt+WPo+ac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eZu+acuu+8iOS4jeW4puacieaViOivgeS7tuS7peWPiuacquiDveWcqOinhO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IsOi+vumAoOaIkOaXoOazleeZu+acuumAoOaIkOeahOaNn+Wkse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ieOAguacuuelqOS7t+agvOS4uuWboumYn+acuuelqO+8jOS4jeW+l+aUue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S6uuOAgemAgOelqOOAgjxiciAvPgoy44CB5L2P5a6/5qCH5YeG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uv6IiS6YCC5Z6L6YWS5bqX77yM5Y+M5Lq65qCH5YeG6Ze077yI6YWS5bqX5YyZ54m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+36Ieq55CG77yJPGJyIC8+CuKdtuazuOayvea5luWFpeS9j++8muaZruexs+mYs+WF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gvOWnhuWxseS4i+W6puWBh+mFkuW6l+OAgeWNk+WQieWkp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rinbflpKfnkIblhaXkvY/vvJrlpKnlj5HphZLlupfjgIHlnKPnv5T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phZLlupfjgIHljZfkuprphZLlupfmiJblkIznuqc8YnIgLz4K4p245Li95rGf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pyI5rqq6LC36YWS5bqX44CB6LGq54665aSn6YWS5bqX44CB57qi5a6d546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GJyIC8+CuWkh+azqO+8muWmgumBh+aXuuWto+OAgem7hOmHkeWRqO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S4jeiDveWuieaOkuWkh+mAiemFkuW6l+aXtu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e6p+WIq+OAgeWQjOagh+WHhueahOWFtuS7lumFkuW6l+OAgjxiciAvPgr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kuK3ljZXnlLfljZXlpbPvvIzlnKjml6Dms5Xmi7zmiL/ml7b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iqDluormiJbnlLHlrqLkurrooaXljZXmiL/lt67jgII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+8muWFqOeoizTml6k25q2j5YyF5ZCrM+eJueiJsumkkO+8jOato+mkkOmkkOag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w5Lq65LiA5qGM77yM5Y2B6I+c5LiA5rGk77yM5pyA5bCR5YWt5Liq6I2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m56Imy6aSQ6aSQ5qCHNDDlhYMv5Lq644CC5aaC6YGH5Y2V5Zui5YaF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6LaF6L+HNeS6uuOAgeS4jei2s+S4gOahjOeahO+8jOaIkeS7rOS8muS4uuaCqO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+8jOivt+aCqOiwheino+OAgua4uOWuouWboOiHqui6q+WOn+WboOS4je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mkkOaIluiHquihjOeUqOmkkOeahO+8jOmkkOi0ueS4jemAgOOAgjxiciAvPgo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YWo56iL5peF5ri46LWE6LSo6L2m6L6G77yI5q+P5Lq65LiA5bqn77yJ44CC5o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u85Zui5Lq65pWw6YCJ5oup6L2m5Z6L77yM5q+P5Lq656Gu5L+dMeS4quato+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tpOWbouS4uuaVo+WuouaLvOWbou+8jOWIsOi+vuiIquePrei+g+Wkmu+8jOaVh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uteaIkeekvuWNleeLrOWuieaOkui9pui+huaOpemAge+8jOaXoOWvvOa4u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pmv54K55qCH5YeG77ya6LS555So5bey57uP5YyF5ZCr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I5LiN5ZCr5pmv5Yy65YaF57Si6YGT5ZKM55S155O26L2m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Oo5piO5LqG5bey57uP5YyF5ZCr55qE6Zmk5aSW77yJ77yM6ZyA6KaB5LmY5Z2Q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5oiR56S+5qC55o2u5omA6K6i6Iiq54+t77yM5Zyo5L+d6K+B5LiN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5a+56KGM56iL5ri46KeI6aG65bqP6L+b6KGM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kupHljZfmjIHor4Hlr7zmuLjmnI3liqHvvJo0MO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queUsea0u+WKqO+8muWFqOeoi+iHqueUsea0u+WKqDLmrKHvvIzml7bpl7TkuLo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l5LiK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/nemZqe+8muS4uuehruS/neS6uui6q+WuieWFqO+8jOaIkeWPu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mZqeKAneS/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5YWDL+S6uu+8jOS/nemZqemHkeminTEw5LiH5YWDL+S6uu+8jOWFt+S9k+i1lOS7mO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uingeS/nemZqeWFrOWPuOebuOWFs+eQhui1lOadoeasvu+8mzxiciAvPgoy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Iez5rGf5YyX5Zu96ZmF5py65Zy655qE5b6A6L+U5Lqk6YCa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m73pmYXmsrnku7fms6LliqjlvJXotbfnmoTmnLrnpajnh4PmsrnpmYTliqDotL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uIrmtqjvvIzkuIrmta7lhbfkvZPph5Hpop3pgbXnhaflkITlpKf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hbPpgJrnn6XmiafooYzvvJs8YnIgLz4KNOOAgeaXhea4uOacn+mXtO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a2iOi0ue+8jOWmgu+8mua0l+iho++8jOmAmuiur++8jOWoseS5kO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Zug5oiY5LqJ77yM5Y+w6aOO77yM5rW35ZW477yM5Zyw6ZyH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byV6LW355qE5LiA5YiH6LS555So44CCPGJyIC8+Cjnj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hI/lpJbkvKTlrrPkv53pmanlj4roiKrnqbrmhI/lpJb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k8YnIgLz4KMTD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8YnIgLz4K54m55Yir5aSH5rOo77ya5LqR5Y2X5Li66auY5rW35o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OS4uuehruS/nea4uOWuouS6uui6q+WuieWFqO+8jDY15bKB5Lul5LiK5bm06b6E5q6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CB5Lq677yM6K+357uE5Zui56S+5LiA5a6a5o+Q6YaS5a6i5Lq65omA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M6Iul5a6i5Lq65omn5oSP5Y+C5Zui77yM6ZyA5byA5YW35Yy76Zmi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K55u057O75Lqy5bGe6Zmq5ZCM44CCPGJyIC8+CueJueWIq+aPkOmGku+8muWHo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WboueahOWbouWRmOivt+S4u+WKqOWHuuekuuWQiOazleacieaViOivge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AgeW5tOivge+8jOaui+eWvuivgeOAgeWGm+S6uuivgeetie+8ie+8jOaMie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6q+WPl+ebuOW6lOS8mOaDoOOAguiLpeWboOacquWHuuekuuaIluS9v+eUqOS8qumA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vvOiHtOeahOS4gOWIh+i0o+S7u+WPiuWQjuaenOW6l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S4g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HhuWkh++8mjxiciAvPgox44CB5peF6KGM6K+B5Lu277ya5oiQ5Lq65oy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aF6Lqr5Lu96K+B77yMMTblkajlsoHku6XkuIvlhL/nq6XmjIHmiLflj6PmnKzmraP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vvIjkuI3luKbmnInmlYjor4Hku7bku6Xlj4rmnKrog73lnKjop4Tlrprml7b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gKDmiJDml6Dms5XnmbvmnLrpgKDmiJDnmoTmjZ/lpLHnlLHlrqL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nvvIzor7fmgqjliqHlv4XmkLrluKbmnKzkurrouqvku73or4HvvIzooYzmnY7vvJ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p4TlrprvvIznu4/mtY7oiLHlrqLkurrmiZjov5DooYzmnY7ph43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OWFrOaWpOOAgjxiciAvPgoy44CB552A6KOF77ya5YeG5aSH6KGj54mp6KaB5qC55o2u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Y+Y5YyW6ICM5a6a77yM5LqR5Y2X5Zyw5aSE5LqR6LS16auY5Y6f77yM5LiA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+X5Y2B6YeM5LiN5ZCM5aSp77yM5rCU5YCZ5Y+Y5YyW6L6D5b+r77yM6K+3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2T5Zyw5aSp5rCU6aKE5oql44CC6K+35Ye65Zui5YmN5rOo5oSP5b2T5Zy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77yM5LqR5Y2X5Zyw5aSE5LqR6LS16auY5Y6f77yM5b2T5Zyw5pi85aSc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6Laz5L+d5pqW6Ziy5a+S6KGj54mp44CCPGJyIC8+CjPjgIHlupTluK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m6Lml7bor7foh6rlpIfniZnlhbfvvIzmtJfmvLHnlKjlk4HvvIzmi5bpnov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phZLlupfkuI3phY3lpIfmraTnsbvnianlk4HvvIzkuLvopoHmmK/kuLrnjq/kv5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avnlJ/jgILkupHljZfml6XnhaflvLrvvIzntKvlpJbnur/lvLrjgILplb/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flpJbmtLvliqgs6K+35oi05LiK5aSq6Ziz5bi944CB5aSq6Ziz6ZWc77yM5raC5oq5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LOS7peS/neaKpOearuiCpOOAguWkqeawlOWPmOWMluWkmuerr++8jOivt+aQuuW4p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rkuozjgIHkupHljZfotK3nianmj5DnpLrvvJo8YnIgLz4KMeOAgeS6keWN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wlOWAmemAguWunOS6juW+iOWkmuWTgeenjeiKseWNieeahOeUn+Wtm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ynOiKseOAgeW5suiKsee7neWvueaYr+aCqOS7juadpeayoeacieingei/h+eah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7uuiuruaCqOWPr+S7peWkmueci+S4gOmlseecvOemj++8jOW7uuiuruagueaNr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+8mzxiciAvPgoy44CB5LqR5Y2X546J55+z5ZKM6ZO25Zmo44CB5pmu5rSx6Iy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e65ZCN77yM5a6i5Lq65Y+v5Lul5qC55o2u6ZyA6KaB5ZKM54ix5aW96LSt5Lm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4ieOAgeS6keWNl+a4uOiniOacn+mXtOazqOaEj+S6i+mhue+8mjxiciAvPgox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6X5Y+C6KeC5oiW6ICF5Y+C5LiO6L+d5Y+N5oiR5Zu95rOV5b6L44CB5rOV6K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s5b635ZKM5peF5ri455uu55qE5Zyw55qE55u45YWz5rOV5b6L44CB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B5a6X5pWZ56aB5b+M55qE6aG555uu5oiW6ICF5rS75Yqo44CCPGJyIC8+CjL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pITkupHotLXpq5jljp/vvIzkuIDph4zkuI3lkIzkv5fljYHph4zkuI3lkIz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j5jljJbovoPlv6vvvIzor7flh7rlm6LliY3ms6jmhI/lvZPlnLDlpKnmsJTpooT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h7rlm6LliY3ms6jmhI/lvZPlnLDlpKnmsJTpooTmiqXvvIzkupHljZflnLDlpIT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q5jljp/vvIzlvZPlnLDmmLzlpJzmuKnlt67lpKfvvIzor7fluKbotrPkv53mmpbpmLL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IzkupHljZfml6XnhaflvLrvvIzntKvlpJbnur/lvLrjgILplb/ml7bpl7T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gs6K+35oi05LiK5aSq6Ziz5bi944CB5aSq6Ziz6ZWc77yM5raC5oq56Ziy6Zyc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earuiCpOOAguWkqeawlOWPmOWMluWkmuerr++8jOivt+aQuuW4pumbqOWF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LqR5Y2X5bGe5bCR5pWw5rCR5peP5Zyw5Yy6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a6X5pWZ5Y+K55Sf5rS75Lmg5oOv77yM6YG/5YWN5ZKM5bCR5pWw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uA5LmI5Yay56qB44CCPGJyIC8+CjTjgIHppJDppa7vvJrkupHljZfppa7po5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nLDljLrmnInovoPlpKfljLrliKvvvIzlj6/og73mnInkuI3lkIjlj6PlkbP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vvJs8YnIgLz4KNeOAgeS6keWNl+WwkeaVsOawkeaXj+S8l+Wkmu+8jOiuu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kemjjuW9quaCje+8jOimgeWwiumHjeW9k+WcsOeahOmjjuS/l+S5oOaDr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mHj+S4jeimgeS4juW9k+WcsOS6uuWPkeeUn+efm+ebvu+8jOmBv+WFje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eaJp+WSjOS4jeW/q++8m+W9k+WcsOWQhOawkeaXj+mDveacieiHquW3seWIq+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nsOiwk++8jOWFt+S9k+WmguS4i++8miA8YnIgLz4K55+z5p6X77ya55S3LS3pmL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bmJzcDsg5aWzLS3pmL/or5fnjpsmbmJzcDsmbmJzcDsmbmJzcDsmbmJzcDsg5aSn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LS3pmL/puY8mbmJzcDsg5aWzLS3ph5HoirE8YnIgLz4K5Li95rGf77ya55S3LS3og5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bmJzcDsg5aWzLS3og5bph5HlprkmbmJzcDsmbmJzcDsmbmJzcDsmbmJzcDsg5Lit55S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LS3miY7opb8mbmJzcDsg5aWzLS3ljZPnjps8YnIgLz4K54mI57qz77ya55S3LS3njKv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bmJzcDsg5aWzLS3pqprlpJrph4w8YnIgLz4K5Y+m5aSW77yM5pW05Liq5LqR5Y2X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rCR5peP77yM6YO95p6B5YW25Y+N5oSf4oCc5bCP5aeQ4oCd6L+Z5Liq56ew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ZyA6KaB77yM6K+355So4oCc5bCP5aeR5aiY4oCd5Luj5pu/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ciAvPgo244CB5LqR5Y2X5a+65bqZ5LyX5aSa77yM5oKo5Zyo5ri45Y6G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e25pyJ5Zub5aSn5b+M6K6z6ZyA54mi6K6w5b+D5aS077yM5Lul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mn5LiO5LiN5b+r77yaJm5ic3A7Jm5ic3A7Jm5ic3A7IDxiciAvPgrimIXkuI7lg6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luLjop4HnmoTooYznpLzmlrnlvI/kuLrlj4zmiYvlkIjljYHvvIzlvq7lvq7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jZXmiYvnq5bmjozkuo7og7jliY3jgIHlpLTnlaXkvY7vvIzlv4zmj6Hmi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Hmiprmkbjlg6fkurrlpLTpg6jnrYnkuI3lvZPnpLzoioLvvJsgPGJyIC8+CuKY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W6meS4reS4jeW+l+WQuOeDn+OAgemaj+WcsOS5seaJlOWeg+WcvuOAgeWkp+Wjs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Mh+eCueiuruiuuuOAgemaj+S+v+i1sOWKqO+8mzxiciAvPgrimIUg5Zyo5aSn5q6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LiN6KaB5ouN54Wn44CB5pGE5b2x44CB5Lmx5pG45Lmx5Yi756We5YOP77yM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6/6Zeo5qeb77ybPGJyIC8+CuKYheWmgumBh+S9m+S6i+a0u+WKqOW6lOmdmeeri+m7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aChOeEtuemu+W8gOOAguWQjOaXtu+8jOimgeeFp+eci+WlveiHquW3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FtuWboOaXoOefpeiAjOWBmuWHuuS4jeekvOiyjOS4uu+8m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ub44CB5LqR5Y2X5ri46KeI5pyf6Ze05a6J5YWo5LqL6aG577yaPGJyIC8+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kvJHmga/vvIzms6jmhI/mo4Dmn6XmiL/pl6jjgIHnqpfmmK/lkKblhbPlpb3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mlL7lnKjphZLlupfkv53pmanmn5zmiJbotLTouqvkv53nrq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6q+S7veivgeS7tuWPiui0temHjeeJqeWTgemaj+i6q+aQuuW4pu+8jOivt+WLv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6uuaIlueVmeWcqOi9puS4iuOAgeaIv+mXtOWGheOAguihjOi1sOWcqOihl+S4i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Wwj+WBt+OAgeaKouWKq+iAhe+8jOmBh+e0p+aApeaDheWGte+8jOWwveW/q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mAmuefpemihumYn+OAgeWvvOa4uOOAgjxiciAvPgoz44CB5LiL6L2m5piv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344CB6L2m5Z6L44CC5aaC6L+36Lev6K+356uZ5Zyo5pu+57uP6LWw6L+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44CB5YiH5LiN5Y+v5Yiw5aSE5Lmx6LeR77yM5pyA56iz5b2T5piv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h77yM5Zyo6L+36Lev5piv5omT55qE5Zue6YWS5bqX44CCPGJyIC8+C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fpo57jgIHpmY3okL3ml7bkuIDlrpropoHns7vlpb3lronlhajluKbvvIzlpoLopoH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qfkvY3vvIzlv4XpobvlvoXpo57mnLrlubPpo57lkI7ov5vooYzjgILoiLnkuIrmjI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qb/lpb3mlZHnlJ/ooaPjgII8YnIgLz4KNeOAgeWcqOWPguWKoOa0u+WKqO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QrOS7juWPt+S7pOaMh+aMpe+8jOaOkuS9jeOAgeWdkOiQveetieacieW6j+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Vmeaciei2s+Wkn+WuieWFqOepuumXtO+8jOmBv+WFjeaLpeaMpOaIluaOqOaQ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pOWOi+OAgeaLieS8pOOAgei3jOS8pOOAgeiQveawtOOAgeWdoOiQve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qOaEj+S/neaMgeWuieWFqOmXtOi3neOAguS4jeimgei/h+S6jueVmeaBi+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eCueiAjOWvvOiHtOaOiemYn+aIluaLluW7tu+8jOWQrOS7juWvvOa4uOWS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huWvvOeahOaMh+aMpeWSjOWuieaOku+8jOaMieaXtuWIsOi+v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jInml7bkuIrovabvvIzpgb/lhY3ogL3or6/ooYznqIvjgILkuI3opoH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KrkurrkuLTml7bnmoTmtLvliqjlronmjpLmiJbot6/nur/lj5jljJ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liY3lvoHmsYLpoobpmJ/lkozlr7zmuLjlkIzmhI/jgII8YnIgLz4KNuOAge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/hemcgOazqOaEj+mlrumjn+mlruawtOWNq+eUn++8jOS4jeimgei0reS5sOaIl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ijheaXoOWOguWuti/ml6Dml6XmnJ8v5pegUVPpo5/lk4HotKjph4/lronlhajorq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iJbov4fmnJ/nmoTpo5/lk4HvvIzku6XpmLLppa7po5/lkI7mnInkuI3oia/lj43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nInkuI3pgILvvIzlj4rml7bmiqXlkYrpoobpmJ8v5a+85ri46K6+5rOV5bCx5Yy7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PGJyIC8+CjfjgIHljrvpo47mma/lkI3og5zlnLDml4XmuLjml7bvvIzlv4XpnID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j4Lop4LlnLDngrnml4XmuLjop4TlrprvvIznpoHmraLlkLjng5/jgIHpmo/lnLDlkJDnl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HmiZTlnoPlnL7lkozpmo/mhI/ov5vlhaXpnZ7lj4Lop4LmuLjop4jljLrlhoX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ia/ooYzkuLrvvJvkuI7muLjlrqLlkozlvZPlnLDlsYXmsJHkuqTpmYXml7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ofmmI7npLzosozvvIzlsIrph43lvZPlnLDkuaDkv5fvvJvmlIDniKzpq5jlpITvvIz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LLmraLot4zokL3lj5fkvKTvvIzlkIzml7bkuZ/opoHpooTpmLLohJrooqvlsJbplJD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vKTmiJbooqvlsbHljLrom4fomavlkqzkvKTvvJvnu4/ov4fpq5jlpITmiJbpkqLntKL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7bvvIzlv4XpnIDmibblpb3moI/mnYbmiJbpkqLntKLvvJvkuI3opoEg5oul5oyk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6LiP56m677yb57uP6L+H5Y+w6Zi25ZKM54ut56qE44CB6Lev5ruR5Zyw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6LeM5YCS77yb5aaC57uP6L+H5pyJ5q2j5ZyoNjVCROW3peWcsOaute+8jOmcg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i3neemu++8jOi1sOWuieWFqOmAmumBk++8jOS4jeimgemaj+aEj+i/m+WFp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Wcuu+8jOmYsuatoui3jOiQveOAgeaJjuS8pOOAgSDop6bnlLXjgIHlnY3loYznrY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YnIgLz4KOOOAgeaXhea4uOi/h+eoi+S4reW6lOmBteWuiOWFrOawkeiJr+Wl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aWh+aYjuinhOiMg++8iOWmguWwiuiAgeeIseW5vO+8jOaOkumYn+WAmei9pi/otK3n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77yM5LiN5Lmx5omU57q45bGR5p6c55qu5aOz77yM54ix5oqk5YWs5YWx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Zyw5ZCQ55ewL+WPo+mmmeiDtu+8jOWFrOWFseWcuuaJgOS4jeimgemrmCDlo7D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iJbmiZPpl7nvvIzkuI3orrLohI/or50v57KX5Y+j562J77yJ77yM6YG/5YWN5Li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+j6KeS5oiW5Yay56qB77yb5aeL57uI5rOo5oSP57u05oqk54Of5Y+w5Lqa55C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5YWl5LiW6YCa77yJ5ZKM5Liq5Lq66Imv5aW95b2i6LGh44CC5YW25LuW5aSW5Ye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oSP5a6J5YWo5LqL6aG577yI5aaC6YGH5oG25YqjIOWkqeawlOW/hemhu+azqOaE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atOmbqOWxsea0quaatOWPkeOAgembt+eUteS8pOWus+OAgeWxseS9k+a7keWdo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s+a1geetie+8i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93CD1271B3A617249748623AAB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