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78733A840011073AC06129F5F0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78733A840011073AC06129F5F0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IsOS4veaxn+OAgeWkp+eQhuOAgeazuOayvea5l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L3msZ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luILmtbfvvIjpqpHpqazliJLoiLnotLnnlKjmnKrlkKvvvIkr5oyH5LqR5a+6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77yI5Lmd6byO6b6Z5r2t77yJK+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++8je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emHjOWKoeavlOWymy3mg4Xkurrmspnmu6nvvI3ph4zmoLzop4Lmma/lj7DvvI3ojYn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6LWw5ama5a60LeaRqeaireevneeBq+aZmuS8mu+8iOi9pueoizIwN+WFrOmH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45rK9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+8jeS4veaxn++8iOi9pueoizIz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dtOidtuazieWFrOWbrSvmt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oiLkr5Y2X6K+P6aOO5oOF5bKbK+a0sea1t+mfs+S5kHBhcnR5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nkI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Sx5rW36a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QhuWPpOWfjivltIflnKPlr7rkuInloZTkuIDml6XmuL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kuL3msZ/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kuL3msZ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S5mOacuuWJje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KAnee+juiqieeahOmrmOWOn+WnkeiLj+S5i+WfjuS4veaxn++8j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i/juaCqO+8jOS5mOi9puWJjeW+gOS4veaxn+mFkuW6l+S8keaBr++8jOS5i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mAgeacuueuoeWutuS4uuWFrOWPuOS4k+iBjOS6uuWRmO+8jOaXoOWvvOa4uO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i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nZ7ms5Xmi4nlrqLkurrlkZjvvIzliIfli7/ovbvkv6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biC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YiS6Ii56LS555So5pyq5ZCr77yJK+aMh+S6keWvuu+8i+adn+ays+WPpOmVh+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um+mea9re+8iSv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aOpeeBq+i9pu+8jOWJjeW+gOWTgeWwneaXqemkkO+8j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S4veaxn+mrmOWOn+a5luazii3jgJA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aLieW4gua1tzwvc3Bhbj7jgJHvvIzljYjppJDlnKjmi4nluILmtbflk4HlsJ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ibnoibLnmoTlnJ/puKHngavplIXvvIzmi4nluILmtbfnjqnms5X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nrKzkuIDmmK/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azph43otbDojLbpqazlj6TpgZPvvIzpoobnlaXmsr/pgJTpo47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nrKzkuozmmK/liJLnnY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4nluILmtbfnmoTnvo7vvIzmiJHku6zmj5Dkvpvpk4Hnmq7oiLnkuI7nmq7liJL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lrnlvI/vvIzlj6/ku6XmhJ/lj5fpq5jljp/muZbms4rnmoTnvo7kuL3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pJDlkI7liY3lvoDku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lr7rpmaLigJTigJTmjIfkupHlr7rjgILmraXlhaXlr7rlhoXvvIzmjqjliqjova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orrjkuIvkvaDmnIDomZTor5rnmoTmhL/mnJvjgILlr7rpmaLljZfkvqflna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lpYfnn7PjgILku47kuI3lkIzop5LluqbnnIvvvIzor6Xnn7PliIbliKv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nlJ/mrpblvaLnirbvvIzlvZPlnLDlqZrlkI7ml6DlrZDlpbPogIXlv4XliLDmra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hJrpppnot6rmi5zmsYLlrZDjgILmnInmsYLlv4XlupTvvIzljYHliIbngbXpqoz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pHlr7rkuIDlpKflpYfmma/jgILnmbvkuIrlr7rpmaLmraPmrr/jgILmi4nluILmtb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nlhaXnnLzluJjjgILlr7rliY3muZblhYnlsbHoibLvvIzlhpzoiI3nlLDnlb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vvIzmma/oh7TmnoHkvbPjgILnjqnlrozmjIfkupHlr7rlkI7lj4Lop4LljYP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Ijlj4Lop4Lml7bpl7TkuI3kvY7kuo4zMOWIhumSn++8jOiHquihjOaLjeeF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JjeW+gOS4i+S4gOermeOAkDxzcGFuIHN0eWxlPSJjb2xvcjojZWUzM2VlOyI+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PC9zcGFuPuOAke+8iOiiq+ivhOS4uuS4reWbveacgOe+jueahOWPpOmVh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ys+WPpOmVh+eahOeOqeazleaOqOiNk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IsOadn+ays+WPpOmVh+S4gOWumuimgeeOqeS5nem8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+8jOWug+aYr+aVtOS4quadn+ays+eahOawtOa6kOWktO+8jOaIkeebuOS/oe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ngei/h+i/meS5iOa4hei+meeahOawtO+8jOS9oOS8mueIseS4iuWu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Is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4gOWumuimgeeOqeWbm+aWueihl++8jOWug+aYr+aVtOS4quadn+ays+WPpOmV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ci+aHguS6huWug+Wwseeci+aHguS6huadn+ays+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Yiw5LqG5p2f5rKz5Y+k6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aSn55+z5qGl5ouN54Wn77yM5Zyo5ZOq5ouN5Ye65p2l55qE54Wn54mH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Wn54mH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NzEyMzk0Nl8xODI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95rG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3msZ/vvI3ms7jmsr3muZbvvI3ph4zliqHmr5Tlspst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YeM5qC86KeC5pmv5Y+w77yN6I2J5rW3LeaRqeairei1sOWpmuWutC3mkanmoq3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jovabnqIsyMDflhazph4z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5Ye65Y+R5YmN5b6A5Lic5pa5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U44CQPHNwYW4gc3R5bGU9ImNvbG9yOiNlZTMzZWU7Ij7ms7jmsr3muZY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05Y+L5Lus6K+E5Lu35LqR5Y2X5pyA5Y+X5qyi6L+O55qE5pmv54K577y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YeR5rKZ5rGf5rKz6LC36aOO5YWJ5Y+K5bCP5YeJ5bGx6aOO5YWJ77yM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2R5bqE5LiO5b2d5peP5p2R5a+o77yM57uP6L+H5a6B6JKX5b2d5peP6Ieq5rK7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5bCx6aSQ77yM5Zyo5LiL5Y2IMueCueWNiuW3puWPs+WIsOi+v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jOaso+i1j+mjjuaZr+WmgueUu+eahOazuOayvea5luWFqOaZr++8jOS5mO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4yq5qe96Ii5PC9zcGFuPuOAkea4uOini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Zu+OAkDxzcGFuIHN0eWxlPSJjb2xvcjojZWUzM2VlOyI+6YeM5Yqh5q+U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inguOAkOmHjOWKoeavlOWvuuOAke+8jOS5mOWJjeaXhea4uOi9puW8gOWni+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ahOOAkDxzcGFuIHN0eWxlPSJjb2xvcjojZWUzM2VlOyI+546v5rmW5ri4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Ns+Wwhueci+WIsOS4reWbveacgOe+jueahOa5luaziu+8jOesrOS4gOerm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DxzcGFuIHN0eWxlPSJjb2xvcjojZWUzM2VlOyI+6YeM5qC86KeC5pmv5Y+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nguaZr+WPsOaCqOWPr+S7peeci+WIsOazuOayvea5luWFqOiyjO+8jO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CqOWHoOS6v+W5tOS6hu+8jOe7iOS6juetieWIsOaCqOWVpu+8jOWcqOi/memH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jeeFp+aKgOacr+mDveiDveeFp+acgOe+jueahOeFp+eJh++8jOS4i+S4gOerm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Oayvea5luagh+W/l+aZr+eCuS3jgJA8c3BhbiBzdHlsZT0iY29sb3I6I2VlMzNlZT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zwvc3Bhbj7jgJHvvIzlroPmmK/mkanmoq3lsJHnlLflsJHlpbPotbDlqZrnmoT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r/vvIzlj4Lop4Llrozms7jmsr3muZbpo47mma/lkI7vvIzmiJHku6zng63mg4X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sJHvvIzmi7/lh7rmi5vlvoXotLXlrr7nlKjnmoT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MzNlZTsiPuaRqeairei1sOWpmuWutDwvc3Bhbj7jgJHvvIznlKjlroPmnaXmi5vlvo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nmoTotLXlrqLku6zvvIzphZLotrPppa3ppbHlkI7vvIzmgqjlj6/ku6Xlj4Lliq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sJHkuL7ooYznmoTnm5vlpKf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neeBq+aZmuS8mjwvc3Bhbj7jgJHvvIzlkozmiJHku6znmoTluIXlk6Xnvo7lpbP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lkKfvvIHnjqnntK/llabvvIzlr7zmuLjluKbmgqjljrv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3MTI0MDAyXzIxMDA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7jmsr3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uOayv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eaxn++8iOi9pueoizIzMOWFrOmHj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5pep6aSQ5ZCO5YmN5b6A5Y+C5Yqg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pGp5qKt5a626K6/PC9zcGFuPuOAke+8iO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uiuv+aYr+azuOayvea5luS4gOS4qumHjeimgeeahOS9k+mqjOaRqeaireaWh+WM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9huaYr+aRqeaireWutuiuv+eahOW3peS9nOS6uuWRmOS8muWQkeaCqOaOqOiN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JueWItueahOmTtumlsOWTge+8jOivt+aFjumHjei0reS5sO+8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veaxn++8iOWcqOi/lOeoi+eahOi/h+eoi+S4re+8jOWcqOS4gOS6m+WKoOawt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OleaJgOeahOWcuuaJgOS8muW7uuacieS4gOS6m+WVhuWTgeW6l++8jOatpOWV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aIkeaXheihjOekvuWuieaOkuiMg+WbtO+8jOivt+S4jeimgei0reS5sOS7u+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IluiNr+adkO+8jOeJueWIq+imgeiwqOmYsuaXhea4uOaJmO+8jOazqOaEj+S4i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s4nlhazlm60r5rSx5rW35aSn5ri46Ii5K+WNl+ivj+mjjuaDheWymyvmtLHmtbfpn7Pk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ee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K/552A5aSn55CG5Yiw5Li95rGf55qE6auY6YCf5YWs6Lev5YmN5b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aSn55CG77yM5oq16L6+5ZCO5YmN5b6A5aSn55CG5pyA5ZSv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LeOAkDxzcGFuIHN0eWxlPSJjb2xvcjojZWUzM2VlOyI+6J206J225rOJ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avj+W5tOidtOidtuS8muaXtu+8jOaIkOWNg+S4iuS4h+eahOidtOidt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mjnuadpeidtOidtuazieadpee6puS8mu+8ie+8jOW9ouaIkOWkqeS4i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h+ingi3onbTonbbkvJos5a6D5Lmf5piv55S15b2x5LqU5py16YeR6Iqx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CM5pe25a6D5Lmf5piv5aSn55CG55m95peP5paH5YyW55qE5Luj6KGo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6aSQ5a6J5o6S5pyA5YW35aSn55CG54m56Imy55qE55m95peP5Zyf5YWr56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LmY6L2m5YmN5b6A5aSn55CG5pyA6auY5aSn5LiK55qE5pmv54K5Le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rSx5rW36LGq5Y2O5aSn5ri46Ii5PC9zcGFuPuOAk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IueeOqeazleaOqOiNkO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7jua0sea1t+ahg+WbreeggeWktOeZu+a4uOiIue+8jOacieKAnO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mYv+m5j+KAneeDreeDiOasouS5kOeahOi/juOAgemAgeWuvuS7quW8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S4reS4vuihjOS4iemBk+iMtuatjOiInuihqOa8lO+8jOiuqeW5v+Wkp+a4uOWuou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a0semjjuWFieeahOWQjOaXtu+8jOS6q+WPl+WIsOKAnOekvOS7quS5i+mCpu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kvOS7qu+8jOmihueVpeeZveaXj+eLrOeJueeahOawkeS/l+mjjuaDheWSjOatjOi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jwvc3Bhbj4gCjxwPgoJPGltZyBzcmM9Ii91cGxvYWRzL2xpdGltZy8yMDE4MTIx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V8yMjY0OC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p+eQ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x5rW36aqR6KGMK+Wkp+eQhuWPpOWfjivltIflnKPlr7rkuInloZT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i1t+WQj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jOmdouaJvui+huiEmui4j+i9pu+8jOS4juaCqOeahOWutuS6uuaIluS8tOS+o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JjeeahOmqkeihjOmBk++8jOaFouaFoueahO+8jOaFouaFoueahOWcqOa1t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aJgOaEn+WPl+eahOS4gOWumuaYr++8mui/jumdouiAjOadpeeah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WLpOWKs+eDreaDheeahOeZveaXj+eZvuWnk+W/meeijOS6jueUsOmXt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pOS4pOeahOS6uuS7rOWcqOa0sea1t+i+ueWYu+eskeaLjeeFp++8jOWlveS4gOW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eahOeUu+mdou+8jOe6pjk6MDDkuZjovabliY3lvoDmuLjop4jigJzmlofnjK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igJTjgJA8c3BhbiBzdHlsZT0iY29sb3I6I2VlMzNlZTsiPuWkp+eQh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Eo5ri46KeI5pe26Ze057qmMTIw5YiG6ZKfKe+8jOWkp+eQhuWPpOWfjueahOeOqe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Bhbj48YnIgLz4KPHNwYW4gc3R5bGU9ImZvbnQtc2l6ZToxNHB4OyI+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QhuWPpOWfjuW/hemhu+WOu+a0i+S6uuihl+eci+eci++8jOeOsOWcqOa0i+S6uuih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peiHquS4lueVjOWQhOWcsOeahOmptOWPi++8jOS4juS7luS7rOaJk+aLm+WR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DreaDheeahOWbnuW6l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IsOWkp+eQhuWPpOWfjuS4gOWumuimgeWIsOS6uuawkei3r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+8jOWOu+mCo+mHjOaFouaFoumAm++8jOeci+WIsOS6huWWnOasoueahOS4nOilv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RiuS4u+iBiuWkqe+8jOS9oOS8muS6huino+W+iOWkmua1gea1qu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WIsO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gOWumuimgeeci+eci+aJi+W3peS9nOWdiuaJk+mAoOeahOacqOmbleOAgemTt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ble+8iOWmguaenOS9oOmcgOimgeWcqOWkp+eQhuWPpOWfjui0reeJq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pOWHhui0qOmHj++8jOWkp+eQhuWPpOWfjuWBh+i0p+i+g+Wkmu+8jOivt+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uieaOkuacgOWFt+Wkp+eQhua0sea1t+eJueiJsueahO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umUhemxvO+8jOWNiOmkkOWQjuWJjeW+gOa4uOiniOWkp+eQhuacgOeJm+mAv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Wkp+eQhuWUr+S4gOeahEFBQUFB5pmv5Yy6L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bSH5Zyj5a+65LiJ5aGUPC9zcGFuPuOAke+8iOeUteeTtui9p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0h+Wco+WvuuS4ieWhlOS4u+imgeaYr+S4ieWkp+eci+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Yr+WNl+ivj+WbveWSjOWkp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7uuetkeeahOeah+WutuWvuumZou+8jOiHs+S7iuW3suaciTEwMD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I8L3NwYW4+PGJyIC8+CjxzcGFuIHN0eWxlPSJmb250LXNpemU6MTRweD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JzkuLTmtLHmtbfvvIzopb/pnaDoi43lsbHlupTkuZDls7DvvIzpo47mma/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v5nmuZbkuK3nmoTkuInloZTlgJLlvbHvvIzmmK/lpKfnkIbmoIflv5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PGJyIC8+CjxzcGFuIHN0eWxlPSJmb250LXNpemU6MTRweDsiPjP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K/kuobop6PlpKfnkIblm73mlofljJbnmoTmnIDkvbPlnLDvvIwxMDAw5L2N5ri45a6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AwMOS4quS4ieWhlO+8jOS9oOecvOS4reeahOS4ieWhlOaYr+S7gOS5iOagt+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A+Cgk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kuZjovabov5Tlm57kuL3msZ/vvIzmirXovr7kuL3ms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I0MTA0Xzg4MDA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+KAlO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qC55o2u6Iiq54+t5pe26Ze06YCB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S6keWNl+aXhea4uOi3r+e6v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NwYW4gc3R5bGU9ImZvbnQtc2l6ZToxNHB4OyI+54m56Imy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4m55Yir6LWg6YCB5rSx5rW36aqR6KGM77yM5oSf5Y+X5pep5pmo5rSx5rW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Ozwvc3Bhbj48YnIgLz4KPHNwYW4gc3R5bGU9ImZvbnQtc2l6ZToxNHB4OyI+54m5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54m55Yir5a6J5o6S5LiA5pma5rSx5rW36L6554m56Imy5a6i5qCI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my5YeA5Y2r55Sf54m56Imy6YWS5bqX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oibLkuInvvJrlpKfnkIblpKflnovop4LlhYnmtL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vvIjku7flgLwxNjjlhYPvvInku47mtLHmtbfovrnliLDljZfpgrX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7bplb8z5bCP5pe25bem5Y+z5bC96KeI6IuN5bGx5rSx5rW3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6Imy5Zub77ya5rO45rK95rm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zYw5bqm5aSn546v5rmW5ri477yM5rex5bqm546p6L2s5aWz5YS/5Zu9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bnoibLkupQ6I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S+m+euoeWutuW8j+eahOacjeWKoe+8jOaXhea4uOaciemXrumimO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W4ruS9oOaQnuWum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5YWt77ya5oiR5Lus5YWo56iL5LiN6L+b5Lu75L2V6LSt54mp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75L2V6LSt54mp5bqX77yMMTAwJeS/neivgeWTgei0qOe6r+eO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6Imy5LiD77ya5Li95rG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f6bih54Gr6ZSF77yM5aSn55CG5a6J5o6S55m95peP5Zyf5YWr56KX576O6aOf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+eUqOmFkuW6l++8m+aWh+eslOWzsO+8jOa1t+m+meS6kem5pO+8jOazuOayvea5l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+8m+ingua+nOWuouagiO+8jOWwvOWhnuWIq+mZouOAguWkp+eQhuWkh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WutuWQrOa2m+mFkuW6l++8jOS6keiDveeVhemFkuW6l+OAgjxiciAvPgo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S4veaxn+W+gOi/lOS4uue7j+a1juiIse+8iOiIquePreS7p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S4uuWHhu+8jOiIquepuuWFrOWPuOiIquePreiwg+aVtOOAge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ezu+aEj+WkluS6i+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OAguacuuelqOaUv+etluaAp+iwg+S7t++8jOihpe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OAguaIkOS6uuaMgeacieaViOacn+WGhei6q+S7veivge+8jOivtz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a6i5Lq65bim5aW95pyJ5pWI6Lqr5Lu96K+B5Y6f5Lu244CC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pobvluKbouqvku73or4HmiJbogIXmiLflj6PpobXljp/ku7bjgIL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vablnovkuI3mjIflrprvvIzooYznqIvkuK3kuLrnqbrosIPml4XmuLjovabjgI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muLjlrqLkurrmlbDogIzlrprvvIzmr4/kurrkuIDmraP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+8muWFqOeoi+WFpeS9j+aMh+Wumuagh+WHhumFkuW6l++8iOivpu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4i+aWue+8ieOAguS4i+aWueS9j+Wuv+agh+WHhu+8mumFkuW6l+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acieeDreawtOWZqOOAgeW9qeeUteOAgeepuuiwg+OAgeeLrOeri+WNq+eUn+mXt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uvuaWveOAguWFqOeoi+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hpeS6pOWNleS9j+aIv+W3ruOAguWuvummhuWNleaIv+W3ru+8muWboumY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cqOaXoOazleaLvOaIv+aXtuWwvemHj+WuieaOkuS4ieS6uumX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6iu+8jOaXoOazleWuieaOkueahOaIlueUseWuouS6uuihpeWNleaIv+W3r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Czlhbb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vvIzor7fmuLjlrqLnkIbop6PjgILphZLlupfnqbrosIP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hbfkvZPmg4XlhrXmoLnmja7lvZPlnLDnmoTmsJTlgJnogIzlrprvvIzng6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jgILnlLHkuo7kuI3lkIznmoTmuLjlrqLlr7nphZLlupfmoIflh4b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jlnKjlgY/lt67vvIzlpoLmnpzlr7nlj4LogIPphZLlupfkuI3mu6HmhI/vvIz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poLkuIvvvJox44CB5oyJ5a6e6ZmF5pS25Y+W5a6i5Lq65oi/5Lu36YCA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K6i5oi/77ybMuOAgeWcqOmFkuW6l+acieaIv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ihpeW9k+aXtuW3ruS7t+WNh+e6p+WuouS6uuWFpeS9j+a7oeaEj+eahOabt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OAgjxiciAvPgrlj4LogIPphZLlupfvvJrkuL3msZ/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C6aaZ5qC86YeM5ouJ77yaJm5ic3A7Jm5ic3A7IOOAgiZuYnNwOyD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Jo8YnIgLz4KM+OAgemXqOelqO+8muaZr+eCueesrOS4gOWkp+mXqOelqO+8j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i0uemhueebrueahOmZpOWkluOAgjxiciAvPgrvvIjkuI3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h6rnkIbpobnnm67jgILmraTooYznqIvkuLrotoXlgLznibnku7fooYznqIv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miZPljIXkvJjmg6Dku7fvvIzmlYXmjIHmnInlhpvlrpj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tLnnlKjlj6/pgIDvvJvoi6XooYznqIvkuK3oh6rmhL/mlL7lvIPmma/ngr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ml6DpgIDov5jvvIzmlazor7fnkIbop6PvvIHotaDpgIHpobnnm6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ml6Dms5XmiJDooYzvvIzpl6jnpajkuI3pgIDvvIk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Gs++8mjIw5YWDL+S6uu+8jDbml6k35q2j77yM54m56Imy6aSQ77ya5Li95rG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ih54Gr6ZSF44CB5aSn55CG5a6J5o6S5Zyf5YWr56KX44CB5rO45rK95rmW5a6J5o6S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LWw5ama5a6044CC6YWS5bqX5ZCr5pep77yM5Zui6Zif5q2j6aSQ5Y2B5Lq65Zu0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6Laz5Y2B5Lq66I+c5pWw55u45bqU5YeP5bCR77yM5pWj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LazNOS6uuato+mkkOiHqueQhu+8jOWmguWboOWuouS6uu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xiciAvPgo144CB5a+85pyN77ya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4Ot5b+D5pyN5Yqh5a+55b6F5q+P5LiA5L2N6L+c5pa55p2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bjgIHmjqXpgIHmnLrvvJrmlaPlrqLmjqXpgIHlnYfmnInmjqXpgI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t6XkvZzkurrlkZjmjqXpgIHjgILor7fnu4Tlm6LnpL7mj5DliY3kuI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g4XlhrX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vvJs8YnIgLz4KM+OAge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OAgeWKqOi9puelqOetiei0ueeUqO+8mzxiciAvPgo0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aSQ6LS555So5Y+K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ri45a6i6Ieq55CG77ybPGJyIC8+CjXjgIHotK3nianlnLrmiYDlhoX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KOeOAgeatpOihjOeoi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ouS6uuaTheiHquemu+WbouWPiuiHquiuoumXqOelqO+8jOa4uOWuouWPr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iHqui0ueaZr+eCue+8jOS4jeW8uui/q+WKoOeCue+8jOWmguS4jeWKoOeC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r+eCueWkluetieWAm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kvb/nlKjnqbrosIPml4XmuLjovab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kvY3vvIzkurrmlbDkuI3otrM45Lq677yM5o+Q5L6b5a+85ri45YW8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4m55Yir6KaB5rGC6L2m6L6G77yM6K+35o+Q5YmN6K+05piO77yM6YeN5paw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eF5ri46L2m5Yiw5pmv54K544CB6aSQ5Y6F5pyf6Ze05a6i5Lq657uf5LiA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2V54us5byA6L2m6Zeo57uZ5a6i5Lq65LiK6L2m5LyR5oGv5ZKM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LiN6IO95a2Y5pS+5Zyo6L2m5LiK44CCPGJyIC8+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jgII8YnIgLz4KM+OAgeS6ke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GheWcsOWBj+S9ju+8jOivt+aXhea4uOiAheaPkOWJjeWBmuWlveW/g+eQ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uuWto++8iOavj+W5tDPmnIgx5pel6IezMTDmnIgxNeaXpeS5i+mXtO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PGJyIC8+CjTjgIHooYznqIvkuK3miYD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miL/lkKvvvIzkuI3nlKjkuI3pgIDjgILmraPppJD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KjppJDmoIflh4bmk43kvZzvvIzkuI3lkKvphZLmsLTjgILmoYLmnp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ovqPvvIzkuJTmma7pgJrlm6LpmJ/ppJDljoXoj5zlvI/mr5TovoPpm7flkIz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nlKjppJDlj6/mj5DliY3lkozlr7zmuLjmsp/pgJrlsJHovqPvvIzlpJr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hjOeoi+aJgOWQq+mXqOelqOaMh+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MheaLrOivpeaZr+WMuuWGheeUteeTtui9puaIluaZr+WMuuWGhe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Zr+eCuemXqOelqOOAguihjOeoi+S4reaJgOWQq+eahOaJgOaci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aMieaZr+eCueaKmOaJo+mXqOelqOaguOeul++8jOaVheWuouS6uuaMge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OAgeiAgeW5tOivgeetieS8mOaDoOivgeS7tuWPiuWFtuS7l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S6uuWjq++8jOWImeaXoOmAgOi/mOOAgu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aUv+etluaAp+iwg+aVtOWvvOiHtOaXoOazlea4uOiniOeahOaZr+eCu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+8j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S4jemAgO+8jOW5tuacieadg+WwhuaZr+eCueWPiuS9j+Wuv+mhuuW6j+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m+aZr+WMuuWQjuaLrOWPt+WGheWkh+azqOa4uOeOqeaXtumXtOS4u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Wni+WIsOemu+W8gOaZr+WMuuS4uuatouaXtumXtOOAgjxiciAvPgo244CB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yF5ZCr55qE5pmv54K55ri46KeI5ZCO55qE5pe26Ze077yM5Z2H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Ieq55Sx5rS75Yqo4oCd5pe26Ze044CC6Ieq55Sx5rS75Yqo5pyf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6LSi5Lqn5Y+K5Lq66Lqr5a6J5YWo77yM5a6J5YWo6LSj5Lu755Sx5b2T5Lq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f6LSj44CC5ri45a6i6Iul5Zyo5peF5ri46YCU5Lit5pOF6Ieq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5LiO5peF6KGM56S+55qE5peF5ri45pyN5Yqh5YWz57O76Ieq5Yqo6Kej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ZyA57y057qz6ISx5Zui6LS5MjAwL+Wkqe+8jOWQpuWImeWQjue7reeahOS5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AgeermeaXheihjOekvuWwhuaXoOazleWuieaOku+8jOmcg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WQjue7reS6p+eUn+eahOS4gOWIh+i0ueeUqO+8jOW5tuS4lOemu+Wbo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ieWFqOi0o+S7u+a4uOWuouiHqui0nzxiciAvPgo4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5Sx5rS75Yqo5pe26Ze077yM5ri45a6i5bqU5b2T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77yM5bm25Zyo6Ieq5bex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yD5Zu05YaF5rS75Yqo44CC6Zmk54m55q6K5Zui6Zif5aSW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SA5bKp44CB5o6i6Zmp5oCn5ryC5rWB44CB5LiL5rW35ri45rOz44CB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62J6auY6aOO6Zmp5rS75Yqo77yM5Lmf5pWs6K+35ri45a6i5Zyo5peF5ri4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bC96YeP5LiN6KaB5Y675Y+C5Yqg6L+Z5Lqb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2a5oyB5Y+C5LiO77yM6K+36Ieq6KGM5om/5ouF6aOO6Zmp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uLjlrqLlr7nkuo7ooYznqIvlvZPkuK3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mi6jmiZPnlLXor53lj43mmKDop6PlhrPvvJvlpoLlnKjlvZPlnLDmmoL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moYLmnpflnLDmjqXnpL7lsIbnmbvorrDlpIfmoYjvvIzlubbkuo7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v5TnqIvkupTkuKrlt6XkvZzml6XlhoXlpITnkIbjgILor7fmuLjlrqLliqHlv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43ppojooajjgIvvvIzmgZXkuI3lj5fnkIblm6D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iJbkuI3loavmhI/op4Hlj43ppojooajlkI7nmoTnm7jlhbPmipXor4n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hazlj7jlr7nku6XkuIrmnaHmrL7kv53nlZnmnIDnu4jop6Pph4rmnY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78733A840011073AC06129F5F0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