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08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4F16569105EEDEEA20E90F1F3A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4F16569105EEDEEA20E90F1F3A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lpKfnkIbjgIHms7jmsr3muZblj4zpo57kuIP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S6keWNl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umHjeW6huWIsOS4veaxn+OAgeWkp+eQhuOAgeazuOayvea5lu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+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c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qR5Y2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z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kuL3msZ8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veax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luILmtbfvvIjpqpHpqazliJLoiLnotLnnlKjmnKrlkKvvvIkr5oyH5LqR5a+6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Y+k6ZWH77yI5Lmd6byO6b6Z5r2t77yJK+S4gOaXpe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9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4veaxn++8jeazuOay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emHjOWKoeavlOWymy3mg4Xkurrmspnmu6nvvI3ph4zmoLzop4Lmma/lj7DvvI3ojYn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Kt6LWw5ama5a60LeaRqeaireevneeBq+aZmuS8mu+8iOi9pueoizIwN+WFrOmHj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O45rK95rm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+8jeS4veaxn++8iOi9pueoizIzMOWFrOmHjO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idtOidtuazieWFrOWbrSvmtL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LjoiLkr5Y2X6K+P6aOO5oOF5bKbK+a0sea1t+mfs+S5kHBhcnR55LiA5pel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KfnkI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rSx5rW36aq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eQhuWPpOWfjivltIflnKPlr7rkuInloZTkuIDml6XmuL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v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kuL3msZ/igJT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igJTkuL3msZ8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S5mOacuuWJjeW+gOe0o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ogeWwvOaWr+KAnee+juiqieeahOmrmOWOn+WnkeiLj+S5i+WfjuS4veaxn++8j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i/juaCqO+8jOS5mOi9puWJjeW+gOS4veaxn+mFkuW6l+S8keaBr++8jOS5i+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zwvc3Bhbj48YnIgLz4K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mAgeacuueuoeWutuS4uuWFrOWPuOS4k+iBjOS6uuWRmO+8jOaXoOWvvOa4uOi1h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i7lj6Tln47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pnZ7ms5Xmi4nlrqLkurrlkZjvvIzliIfli7/ovbvkv6H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veax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5biC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5YiS6Ii56LS555So5pyq5ZCr77yJK+aMh+S6keWvuu+8i+adn+ays+WPpOmVh+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jum+mea9re+8iSvkuIDml6XmuL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aOpeeBq+i9pu+8jOWJjeW+gOWTgeWwneaXqemkkO+8jO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S4veaxn+mrmOWOn+a5luazii3jgJA8c3BhbiBzdHlsZT0iY29sb3I6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ZTsiPuaLieW4gua1tzwvc3Bhbj7jgJHvvIzljYjppJDlnKjmi4nluILmtbflk4HlsJ3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nibnoibLnmoTlnJ/puKHngavplIXvvIzmi4nluILmtbfnjqnms5XmjqjojZ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HjgIHnrKzkuIDmmK/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azph43otbDojLbpqazlj6TpgZPvvIzpoobnlaXmsr/pgJTpo47lhY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nrKzkuozmmK/liJLnnYD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i4nluILmtbfnmoTnvo7vvIzmiJHku6zmj5Dkvpvpk4Hnmq7oiLnkuI7nmq7liJLo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mlrnlvI/vvIzlj6/ku6XmhJ/lj5fpq5jljp/muZbms4rnmoTnvo7kuL3jgI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pJDlkI7liY3lvoDkuL3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lr7rpmaLigJTigJTmjIfkupHlr7rjgILmraXlhaXlr7rlhoXvvIzmjqjliqjovaz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vIzorrjkuIvkvaDmnIDomZTor5rnmoTmhL/mnJvjgILlr7rpmaLljZfkvqflna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nZflpYfnn7PjgILku47kuI3lkIzop5LluqbnnIvvvIzor6Xnn7PliIbliKvlkY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nlJ/mrpblvaLnirbvvIzlvZPlnLDlqZrlkI7ml6DlrZDlpbPogIXlv4XliLDmra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hJrpppnot6rmi5zmsYLlrZDjgILmnInmsYLlv4XlupTvvIzljYHliIbngbXpqoz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pHlr7rkuIDlpKflpYfmma/jgILnmbvkuIrlr7rpmaLmraPmrr/jgILmi4nluILmtbf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nlhaXnnLzluJjjgILlr7rliY3muZblhYnlsbHoibLvvIzlhpzoiI3nlLDnlbT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noh7TvvIzmma/oh7TmnoHkvbPjgILnjqnlrozmjIfkupHlr7rlkI7lj4Lop4LljYPk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vvIjlj4Lop4Lml7bpl7TkuI3kvY7kuo4zMOWIhumSn++8jOiHquihjOaLjeeF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JjeW+gOS4i+S4gOermeOAkDxzcGFuIHN0eWxlPSJjb2xvcjojZWUzM2VlOyI+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k6ZWHPC9zcGFuPuOAke+8iOiiq+ivhOS4uuS4reWbveacgOe+jueahOWPpOmVh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ys+WPpOmVh+eahOeOqeazleaOqOiNkO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IsOadn+ays+WPpOmVh+S4gOWumuimgeeOqeS5nem8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e+8jOWug+aYr+aVtOS4quadn+ays+eahOawtOa6kOWktO+8jOaIkeebuOS/oe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ingei/h+i/meS5iOa4hei+meeahOawtO+8jOS9oOS8mueIseS4iuWug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WIsOad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S4gOWumuimgeeOqeWbm+aWueihl++8jOWug+aYr+aVtOS4quadn+ays+WPpOmVh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eci+aHguS6huWug+Wwseeci+aHguS6huadn+ays+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Yiw5LqG5p2f5rKz5Y+k6ZW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5aSn55+z5qGl5ouN54Wn77yM5Zyo5ZOq5ouN5Ye65p2l55qE54Wn54mH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Wn54mH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NzEyMzk0Nl8xODI5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95rG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L3msZ/vvI3ms7jmsr3muZbvvI3ph4zliqHmr5Tlspst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6YeM5qC86KeC5pmv5Y+w77yN6I2J5rW3LeaRqeairei1sOWpmuWutC3mkanmoq3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vvIjovabnqIsyMDflhazph4z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p6aao5o+Q56S677ya5Ye65Y+R5YmN5b6A5Lic5pa5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U44CQPHNwYW4gc3R5bGU9ImNvbG9yOiNlZTMzZWU7Ij7ms7jmsr3muZY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m05Y+L5Lus6K+E5Lu35LqR5Y2X5pyA5Y+X5qyi6L+O55qE5pmv54K577yJ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YeR5rKZ5rGf5rKz6LC36aOO5YWJ5Y+K5bCP5YeJ5bGx6aOO5YWJ77yM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2R5bqE5LiO5b2d5peP5p2R5a+o77yM57uP6L+H5a6B6JKX5b2d5peP6Ieq5rK7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5bCx6aSQ77yM5Zyo5LiL5Y2IMueCueWNiuW3puWPs+WIsOi+vuazuOayvea5l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+8jOaso+i1j+mjjuaZr+WmgueUu+eahOazuOayvea5luWFqOaZr++8jOS5mO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WUzM2VlOyI+54yq5qe96Ii5PC9zcGFuPuOAkea4uOiniOazuOay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Zu+OAkDxzcGFuIHN0eWxlPSJjb2xvcjojZWUzM2VlOyI+6YeM5Yqh5q+U5bK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inguOAkOmHjOWKoeavlOWvuuOAke+8jOS5mOWJjeaXhea4uOi9puW8gOWni+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eahOOAkDxzcGFuIHN0eWxlPSJjb2xvcjojZWUzM2VlOyI+546v5rmW5ri4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OWNs+Wwhueci+WIsOS4reWbveacgOe+jueahOa5luaziu+8jOesrOS4gOerm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DxzcGFuIHN0eWxlPSJjb2xvcjojZWUzM2VlOyI+6YeM5qC86KeC5pmv5Y+w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inguaZr+WPsOaCqOWPr+S7peeci+WIsOazuOayvea5luWFqOiyjO+8jOWu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aCqOWHoOS6v+W5tOS6hu+8jOe7iOS6juetieWIsOaCqOWVpu+8jOWcqOi/memH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LjeeFp+aKgOacr+mDveiDveeFp+acgOe+jueahOeFp+eJh++8jOS4i+S4gOerm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Oayvea5luagh+W/l+aZr+eCuS3jgJA8c3BhbiBzdHlsZT0iY29sb3I6I2VlMzNlZT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zwvc3Bhbj7jgJHvvIzlroPmmK/mkanmoq3lsJHnlLflsJHlpbPotbDlqZrnmoTmsLjm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r/vvIzlj4Lop4Llrozms7jmsr3muZbpo47mma/lkI7vvIzmiJHku6zng63mg4XnmoT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rrmsJHvvIzmi7/lh7rmi5vlvoXotLXlrr7nlKjnmoT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MzNlZTsiPuaRqeairei1sOWpmuWutDwvc3Bhbj7jgJHvvIznlKjlroPmnaXmi5vlvoX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nmoTotLXlrqLku6zvvIzphZLotrPppa3ppbHlkI7vvIzmgqjlj6/ku6Xlj4LliqD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rrmsJHkuL7ooYznmoTnm5vlpKfnmoTjgJA8c3BhbiBzdHlsZT0iY29sb3I6I2VlMzNl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neeBq+aZmuS8mjwvc3Bhbj7jgJHvvIzlkozmiJHku6znmoTluIXlk6Xnvo7lpbP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bzlkKfvvIHnjqnntK/llabvvIzlr7zmuLjluKbmgqjljrvkvJHmga/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E3MTI0MDAyXzIxMDA4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7jmsr3muZ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zuOayv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veaxn++8iOi9pueoizIzMOWFrOmHjO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o+Q56S677ya5pep6aSQ5ZCO5YmN5b6A5Y+C5YqgLe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WUzM2VlOyI+5pGp5qKt5a626K6/PC9zcGFuPuOAke+8iOaR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tuiuv+aYr+azuOayvea5luS4gOS4qumHjeimgeeahOS9k+mqjOaRqeaireaWh+WM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S9huaYr+aRqeaireWutuiuv+eahOW3peS9nOS6uuWRmOS8muWQkeaCqOaOqOiN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eJueWItueahOmTtumlsOWTge+8jOivt+aFjumHjei0reS5sO+8ie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veaxn++8iOWcqOi/lOeoi+eahOi/h+eoi+S4re+8jOWcqOS4gOS6m+WKoOawtOer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OleaJgOeahOWcuuaJgOS8muW7uuacieS4gOS6m+WVhuWTgeW6l++8jOatpOWVhu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cqOaIkeaXheihjOekvuWuieaOkuiMg+WbtO+8jOivt+S4jeimgei0reS5sOS7u+S9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IluiNr+adkO+8jOeJueWIq+imgeiwqOmYsuaXhea4uOaJmO+8jOazqOaEj+S4iuW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l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95rG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s4nlhazlm60r5rSx5rW35aSn5ri46Ii5K+WNl+ivj+mjjuaDheWymyvmtLHmtbfpn7Pk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eeS4gOaXpea4u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K/552A5aSn55CG5Yiw5Li95rGf55qE6auY6YCf5YWs6Lev5YmN5b6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5pyI5aSn55CG77yM5oq16L6+5ZCO5YmN5b6A5aSn55CG5pyA5ZSv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LeOAkDxzcGFuIHN0eWxlPSJjb2xvcjojZWUzM2VlOyI+6J206J225rOJ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+8iOavj+W5tOidtOidtuS8muaXtu+8jOaIkOWNg+S4iuS4h+eahOidtOidtuS7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mjnuadpeidtOidtuazieadpee6puS8mu+8ie+8jOW9ouaIkOWkqeS4i+e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h+ingi3onbTonbbkvJos5a6D5Lmf5piv55S15b2x5LqU5py16YeR6Iqx55qE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ZCM5pe25a6D5Lmf5piv5aSn55CG55m95peP5paH5YyW55qE5Luj6KGo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Y2I6aSQ5a6J5o6S5pyA5YW35aSn55CG54m56Imy55qE55m95peP5Zyf5YWr56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LmY6L2m5YmN5b6A5aSn55CG5pyA6auY5aSn5LiK55qE5pmv54K5Le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WUzM2VlOyI+5rSx5rW36LGq5Y2O5aSn5ri46Ii5PC9zcGFuPuOAk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iIueeOqeazleaOqOiNkO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7jua0sea1t+ahg+WbreeggeWktOeZu+a4uOiIue+8jOacieKAnOmH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KAnOmYv+m5j+KAneeDreeDiOasouS5kOeahOi/juOAgemAgeWuvuS7quW8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S4reS4vuihjOS4iemBk+iMtuatjOiInuihqOa8lO+8jOiuqeW5v+Wkp+a4uOWuou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ea0semjjuWFieeahOWQjOaXtu+8jOS6q+WPl+WIsOKAnOekvOS7quS5i+mCpuKAn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ekvOS7qu+8jOmihueVpeeZveaXj+eLrOeJueeahOawkeS/l+mjjuaDheWSjOatjOiI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OAgjwvc3Bhbj4gCjxwPgoJPGltZyBzcmM9Ii91cGxvYWRzL2xpdGltZy8yMDE4MTIx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MV8yMjY0OC5qcGciIGFsdD0iI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kp+eQh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Sx5rW36aqR6KGMK+Wkp+eQhuWPpOWfjivltIflnKPlr7rkuInloZT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aXqei1t+WQj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jOmdouaJvui+huiEmui4j+i9pu+8jOS4juaCqOeahOWutuS6uuaIluS8tOS+o+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JjeeahOmqkeihjOmBk++8jOaFouaFoueahO+8jOaFouaFoueahOWcqOa1t+i+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+8jOaJgOaEn+WPl+eahOS4gOWumuaYr++8mui/jumdouiAjOadpeeahOa4heaWs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WLpOWKs+eDreaDheeahOeZveaXj+eZvuWnk+W/meeijOS6jueUsOmXtO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pOS4pOeahOS6uuS7rOWcqOa0sea1t+i+ueWYu+eskeaLjeeFp++8jOWlveS4gOWJ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mHjOeahOeUu+mdou+8jOe6pjk6MDDkuZjovabliY3lvoDmuLjop4jigJzmlofnjK7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gJ3igJTjgJA8c3BhbiBzdHlsZT0iY29sb3I6I2VlMzNlZTsiPuWkp+eQhuWPpO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Eo5ri46KeI5pe26Ze057qmMTIw5YiG6ZKfKe+8jOWkp+eQhuWPpOWfjueahOeOqe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wvc3Bhbj48YnIgLz4KPHNwYW4gc3R5bGU9ImZvbnQtc2l6ZToxNHB4OyI+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eQhuWPpOWfjuW/hemhu+WOu+a0i+S6uuihl+eci+eci++8jOeOsOWcqOa0i+S6uuih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dpeiHquS4lueVjOWQhOWcsOeahOmptOWPi++8jOS4juS7luS7rOaJk+aLm+WRv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sOeDreaDheeahOWbnuW6l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IsOWkp+eQhuWPpOWfjuS4gOWumuimgeWIsOS6uuawkei3r+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e+8jOWOu+mCo+mHjOaFouaFoumAm++8jOeci+WIsOS6huWWnOasoueahOS4nOilv+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aRiuS4u+iBiuWkqe+8jOS9oOS8muS6huino+W+iOWkmua1gea1qu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WIsOWkp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S4gOWumuimgeeci+eci+aJi+W3peS9nOWdiuaJk+mAoOeahOacqOmbleOAgemTtu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mble+8iOWmguaenOS9oOmcgOimgeWcqOWkp+eQhuWPpOWfjui0reeJqe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pOWHhui0qOmHj++8jOWkp+eQhuWPpOWfjuWBh+i0p+i+g+Wkmu+8jOivt+aFj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WuieaOkuacgOWFt+Wkp+eQhua0sea1t+eJueiJsueahOa0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umUhemxvO+8jOWNiOmkkOWQjuWJjeW+gOa4uOiniOWkp+eQhuacgOeJm+mAvO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aYr+Wkp+eQhuWUr+S4gOeahEFBQUFB5pmv5Yy6Le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WUzM2VlOyI+5bSH5Zyj5a+65LiJ5aGUPC9zcGFuPuOAke+8iOeUteeTtui9p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0h+Wco+WvuuS4ieWhlOS4u+imgeaYr+S4ieWkp+eci+eCu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Yr+WNl+ivj+WbveWSjOWkp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W7uuetkeeahOeah+WutuWvuumZou+8jOiHs+S7iuW3suaciTEwMDD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I8L3NwYW4+PGJyIC8+CjxzcGFuIHN0eWxlPSJmb250LXNpemU6MTRweDsiP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JzkuLTmtLHmtbfvvIzopb/pnaDoi43lsbHlupTkuZDls7DvvIzpo47mma/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ov5nmuZbkuK3nmoTkuInloZTlgJLlvbHvvIzmmK/lpKfnkIbmoIflv5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NwYW4+PGJyIC8+CjxzcGFuIHN0eWxlPSJmb250LXNpemU6MTRweDsiPjP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mK/kuobop6PlpKfnkIblm73mlofljJbnmoTmnIDkvbPlnLDvvIwxMDAw5L2N5ri45a6i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MTAwMOS4quS4ieWhlO+8jOS9oOecvOS4reeahOS4ieWhlOaYr+S7gOS5iOagt+W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3Bhbj48YnIgLz4KPHA+Cgk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vvIzkuZjovabov5Tlm57kuL3msZ/vvIzmirXovr7kuL3msZ/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E3MTI0MTA0Xzg4MDA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L3msZ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veaxn+KAlOKAlOmHjeW6h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qC55o2u6Iiq54+t5pe26Ze06YCB5p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S6keWNl+aXhea4uOi3r+e6v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CjwvcD4KPHNwYW4gc3R5bGU9ImZvbnQtc2l6ZToxNHB4OyI+54m56Imy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4m55Yir6LWg6YCB5rSx5rW36aqR6KGM77yM5oSf5Y+X5pep5pmo5rSx5rW3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Ozwvc3Bhbj48YnIgLz4KPHNwYW4gc3R5bGU9ImZvbnQtc2l6ZToxNHB4OyI+54m56Im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5CG54m55Yir5a6J5o6S5LiA5pma5rSx5rW36L6554m56Imy5a6i5qCI77yM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my5YeA5Y2r55Sf54m56Imy6YWS5bqX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oibLkuInvvJrlpKfnkIblpKflnovop4LlhYnmtL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va7vvIjku7flgLwxNjjlhYPvvInku47mtLHmtbfovrnliLDljZfpgrX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7bplb8z5bCP5pe25bem5Y+z5bC96KeI6IuN5bGx5rSx5rW3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4m56Imy5Zub77ya5rO45rK95rmW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MzYw5bqm5aSn546v5rmW5ri477yM5rex5bqm546p6L2s5aWz5YS/5Zu9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ibnoibLkupQ6IOaIkeS7r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PkOS+m+euoeWutuW8j+eahOacjeWKoe+8jOaXhea4uOaciemXrumimO+8jO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W4ruS9oOaQnuWum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6Imy5YWt77ya5oiR5Lus5YWo56iL5LiN6L+b5Lu75L2V6LSt54mp5b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Lu75L2V6LSt54mp5bqX77yMMTAwJeS/neivgeWTgei0qOe6r+eOq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4m56Imy5LiD77ya5Li95rG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Zyf6bih54Gr6ZSF77yM5aSn55CG5a6J5o6S55m95peP5Zyf5YWr56KX576O6aOf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+eUqOmFkuW6l++8m+aWh+eslOWzsO+8jOa1t+m+meS6kem5pO+8jOazuOayvea5l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+8m+ingua+nOWuouagiO+8jOWwvOWhnuWIq+mZouOAguWkp+eQhuWkh+eU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guWutuWQrOa2m+mFkuW6l++8jOS6keiDveeVhemFkuW6l+OAgjxiciAvPgo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6YeN5bqGLeS4veaxn+W+gOi/lOS4uue7j+a1juiIse+8iOiIquePreS7pe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S4uuWHhu+8jOiIquepuuWFrOWPuOiIquePreiwg+aVtOOAge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ezu+aEj+WkluS6i+S7tu+8jOmAoOaIkOihjOeoi+W7tuacn+aIluWPlua2iOet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Jv+aLheOAguacuuelqOaUv+etluaAp+iwg+S7t++8jOihpeW3ruS7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OAguaIkOS6uuaMgeacieaViOacn+WGhei6q+S7veivge+8jOivtz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a6i5Lq65bim5aW95pyJ5pWI6Lqr5Lu96K+B5Y6f5Lu244CC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lv4XpobvluKbouqvku73or4HmiJbogIXmiLflj6PpobXljp/ku7bjgILkuI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ku6Xlj4rmnKrog73lnKjop4Tlrprml7bpl7TlhoXliLDovr7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mnLrpgKDmiJDnmoTmjZ/lpLHnlLHlrqLkurroh6rooYzotJ/otKP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jgIHmjaLkurrjgIHpgIDnpajjgIL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ovablnovkuI3mjIflrprvvIzooYznqIvkuK3kuLrnqbrosIPml4XmuLjovabjgIL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Lnmja7mraTlm6LmuLjlrqLkurrmlbDogIzlrprvvIzmr4/kurrkuIDmraPluq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9j+Wuv++8muWFqOeoi+WFpeS9j+aMh+Wumuagh+WHhumFkuW6l++8iOivpue7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S4i+aWue+8ieOAguS4i+aWueS9j+Wuv+agh+WHhu+8mumFkuW6l+W5suWHgO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acieeDreawtOWZqOOAgeW9qeeUteOAgeepuuiwg+OAgeeLrOeri+WNq+eUn+mXt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uvuaWveOAguWFqOeoi+S4jeaPkOS+m+iHqueEtuWNlemXtO+8jOWmguWHuueOs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ihpeS6pOWNleS9j+aIv+W3ruOAguWuvummhuWNleaIv+W3ru+8muWboumYn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cqOaXoOazleaLvOaIv+aXtuWwvemHj+WuieaOkuS4ieS6uumXt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W6iu+8jOaXoOazleWuieaOkueahOaIlueUseWuouS6uuihpeWNleaIv+W3ru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j+Wuv+adoeS7tuaciemZkCzlhbbkvY/lrr/mnaHku7bkuI3lj6/ku6XkuI7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nm7jmr5TvvIzor7fmuLjlrqLnkIbop6PjgILphZLlupfnqbrosIPlrp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lhbfkvZPmg4XlhrXmoLnmja7lvZPlnLDnmoTmsJTlgJnogIzlrprvvIzng6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6jmhI/jgILnlLHkuo7kuI3lkIznmoTmuLjlrqLlr7nphZLlupfmoIflh4bnmo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ZjlnKjlgY/lt67vvIzlpoLmnpzlr7nlj4LogIPphZLlupfkuI3mu6HmhI/vvIz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poLkuIvvvJox44CB5oyJ5a6e6ZmF5pS25Y+W5a6i5Lq65oi/5Lu36YCA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6K6i5oi/77ybMuOAgeWcqOmFkuW6l+acieaIv+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ihpeW9k+aXtuW3ruS7t+WNh+e6p+WuouS6uuWFpeS9j+a7oeaEj+eahOabtO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OAgjxiciAvPgrlj4LogIPphZLlupfvvJrkuL3msZ/vvJ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C6aaZ5qC86YeM5ouJ77yaJm5ic3A7Jm5ic3A7IOOAgiZuYnNwOyD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vvJo8YnIgLz4KM+OAgemXqOelqO+8muaZr+eCueesrOS4gOWkp+mXqOelqO+8jO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i0uemhueebrueahOmZpOWkluOAgjxiciAvPgrvvIjkuI3lkKvmma/ljL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roh6rnkIbpobnnm67jgILmraTooYznqIvkuLrotoXlgLznibnku7fooYznqIv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vlj5fmiZPljIXkvJjmg6Dku7fvvIzmlYXmjIHmnInlhpvlrpj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kvJjmg6Dor4Hku7blj4rlhbbku5bnibnmrorouqvku73kurr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otLnnlKjlj6/pgIDvvJvoi6XooYznqIvkuK3oh6rmhL/mlL7lvIPmma/ngrn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tLnnlKjml6DpgIDov5jvvIzmlazor7fnkIbop6PvvIHotaDpgIHpobnnm67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ml6Dms5XmiJDooYzvvIzpl6jnpajkuI3pgIDvvIk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Gs++8mjIw5YWDL+S6uu+8jDbml6k35q2j77yM54m56Imy6aSQ77ya5Li95rG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bih54Gr6ZSF44CB5aSn55CG5a6J5o6S5Zyf5YWr56KX44CB5rO45rK95rmW5a6J5o6S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6LWw5ama5a6044CC6YWS5bqX5ZCr5pep77yM5Zui6Zif5q2j6aSQ5Y2B5Lq65Zu0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iN6Laz5Y2B5Lq66I+c5pWw55u45bqU5YeP5bCR77yM5pWj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N6LazNOS6uuato+mkkOiHqueQhu+8jOWmguWboOWuouS6uu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mkkOi0ueS4jemAgOOAgjxiciAvPgo144CB5a+85pyN77ya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Wo56iL54Ot5b+D5pyN5Yqh5a+55b6F5q+P5LiA5L2N6L+c5pa55p2l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CjbjgIHmjqXpgIHmnLrvvJrmlaPlrqLmjqXpgIHlnYfmnInmjqXpgI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t6XkvZzkurrlkZjmjqXpgIHjgILor7fnu4Tlm6LnpL7mj5DliY3kuI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mg4XlhrX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Ieq55Sx5rS75Yqo5pyf6Ze05Lqk6YCa6LS544CB6aSQ6LS544CB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LjgIHkuI3mj5Dkvpvoh6rnhLbljZXpl7TvvIzkuqfnlJ/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joh6rnkIbjgILpnZ7lhY3otLnppJDppa7otLnjgIH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ppa7mlpnjgIHng5/phZLjgIHku5jotLnnlLXop4b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otLnnlKjvvJs8YnIgLz4KM+OAge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elqOOAgea4uOiIue+8iOi9ru+8ieOAgee8hui9p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UteeTtui9puOAgeWKqOi9puelqOetiei0ueeUqO+8mzxiciAvPgo0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ep6aSQ6LS555So5Y+K5YS/56ul5oql5Lu35Lul5aSW5Lqn55Sf55qE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yA5ri45a6i6Ieq55CG77ybPGJyIC8+CjXjgIHotK3nianlnLrmiYDlhoXmtoj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4jeWQq+aXhea4uOaEj+WkluS/nemZqeWPiuiIquepuuS/nemZqe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+8jO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xiciAvPgo3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GJyIC8+CjjjgIH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vvJs8YnIgLz4KOeOAgeatpOihjOeoi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uouS6uuaTheiHquemu+WbouWPiuiHquiuoumXqOelqO+8jOa4uOWuouWPr+iHq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iHqui0ueaZr+eCue+8jOS4jeW8uui/q+WKoOeCue+8jOWmguS4jeWKoOeC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Zr+eCueWkluetieWAm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hajnqIvkvb/nlKjnqbrosIPml4XmuLjovabvvIz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kvY3vvIzkurrmlbDkuI3otrM45Lq677yM5o+Q5L6b5a+85ri45YW8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54m55Yir6KaB5rGC6L2m6L6G77yM6K+35o+Q5YmN6K+05piO77yM6YeN5paw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peF5ri46L2m5Yiw5pmv54K544CB6aSQ5Y6F5pyf6Ze05a6i5Lq657uf5LiA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Y2V54us5byA6L2m6Zeo57uZ5a6i5Lq65LiK6L2m5LyR5oGv5ZKM5b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16YeN54mp5ZOB5LiN6IO95a2Y5pS+5Zyo6L2m5LiK44CCPGJyIC8+CjL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4Tnu4fnmoTmmK/mlaPlrqLmi7zlm6Lnur/ot6/vvIzmnKrmiJDlubTkur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kurrpmarkvLTlh7rmuLjvvIzmrovnlr7kurrjgIHogIHlubTkurrjgIHooYz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IXlu7rorq7mnInlrrbkurrmnIvlj4vnhafpob7lkIzooYzvvIzkvZPlvLHlpJrnl4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lu7rorq7lj4Llm6LvvIzlkKbliJnnlLHmraTpgKDmiJDnmoTkuI3kvr/miJb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npL7kuI3mib/mi4XotKPku7vjgII8YnIgLz4KM+OAgeS6keWNl+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WGheWcsOWBj+S9ju+8jOivt+aXhea4uOiAheaPkOWJjeWBmuWlveW/g+eQhu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aXuuWto++8iOavj+W5tDPmnIgx5pel6IezMTDmnIgxNeaXpeS5i+mXtOWPi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WBh+aXpe+8iemFkuW6l+i1hOa6kOe0p+W8oOaIluaUv+W6nOS4tOaXtuW+geeUq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mAoOaIkOihjOeoi+S4reWkh+mAiemFkuW6l+Wuoua7oe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aVtOS4uuWQjOetiee6p+agh+WHhuS7peS4iumFkuW6l+OAgumFkuW6l+eah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OeahDEyOjAw77yM6L+U56iL5Li65pma54+t5py6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K6KGM5p2O5a+E5a2Y5Zyo6YWS5bqX5YmN5Y+w5ZCO6Ieq55Sx5rS75Yqo5oiW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byA6ZKf54K55oi/5LyR5oGv44CCPGJyIC8+CjTjgIHooYznqIvkuK3miYDlk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miL/lkKvvvIzkuI3nlKjkuI3pgIDjgILmraPppJD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KjppJDmoIflh4bmk43kvZzvvIzkuI3lkKvphZLmsLTjgILmoYLmnpfnlKjppJ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oPovqPvvIzkuJTmma7pgJrlm6LpmJ/ppJDljoXoj5zlvI/mr5TovoPpm7flkIzjg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nlKjppJDlj6/mj5DliY3lkozlr7zmuLjmsp/pgJrlsJHovqPvvIzlpJro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ihjOeoi+aJgOWQq+mXqOelqOaMh+i/m+WFpeaZr+WMuu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S4jeWMheaLrOivpeaZr+WMuuWGheeUteeTtui9puaIluaZr+WMuuWGheWFt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aZr+eCuemXqOelqOOAguihjOeoi+S4reaJgOWQq+eahOaJgOaci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aMieaZr+eCueaKmOaJo+mXqOelqOaguOeul++8jOaVheWuouS6uuaMgeaci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aui+eWvuivgeOAgeiAgeW5tOivgeetieS8mOaDoOivgeS7tuWPiuWFtuS7l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7veS6uuWjq++8jOWImeaXoOmAgOi/mOOAguWmgumBh+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IluaUv+etluaAp+iwg+aVtOWvvOiHtOaXoOazlea4uOiniOeahOaZr+eCu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Plua2iOaIluabtOaNouS4uuWFtuWug+etieS7t+aZr+eCue+8j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eUqOS4jemAgO+8jOW5tuacieadg+WwhuaZr+eCueWPiuS9j+Wuv+mhuuW6j+WBm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+aVtO+8m+aZr+WMuuWQjuaLrOWPt+WGheWkh+azqOa4uOeOqeaXtumXtOS4uuaKte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8gOWni+WIsOemu+W8gOaZr+WMuuS4uuatouaXtumXtOOAgjxiciAvPgo244CB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yF5ZCr55qE5pmv54K55ri46KeI5ZCO55qE5pe26Ze077yM5Z2H5bGe5Lq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Ieq55Sx5rS75Yqo4oCd5pe26Ze044CC6Ieq55Sx5rS75Yqo5pyf6Ze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Oo5oSP6LSi5Lqn5Y+K5Lq66Lqr5a6J5YWo77yM5a6J5YWo6LSj5Lu755Sx5b2T5Lq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f6LSj44CC5ri45a6i6Iul5Zyo5peF5ri46YCU5Lit5pOF6Ieq56a7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M5LiO5peF6KGM56S+55qE5peF5ri45pyN5Yqh5YWz57O76Ieq5Yqo6Kej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6ZyA57y057qz6ISx5Zui6LS5MjAwL+Wkqe+8jOWQpuWImeWQjue7reeahOS5m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mAgeermeaXheihjOekvuWwhuaXoOazleWuieaOku+8jOmcg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WQjue7reS6p+eUn+eahOS4gOWIh+i0ueeUqO+8jOW5tuS4lOemu+Wbou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uieWFqOi0o+S7u+a4uOWuouiHqui0nzxiciAvPgo444CB5Zyo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eq55Sx5rS75Yqo5pe26Ze077yM5ri45a6i5bqU5b2T6YCJ5oup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5rS75Yqo6aG555uu77yM5bm25Zyo6Ieq5bex6IO95aSf5o6n5Yi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6IyD5Zu05YaF5rS75Yqo44CC6Zmk54m55q6K5Zui6Zif5aSW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SA5bKp44CB5o6i6Zmp5oCn5ryC5rWB44CB5LiL5rW35ri45rOz44CB5Yay5r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ye562J6auY6aOO6Zmp5rS75Yqo77yM5Lmf5pWs6K+35ri45a6i5Zyo5peF5ri4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bC96YeP5LiN6KaB5Y675Y+C5Yqg6L+Z5Lqb5rS7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Z2a5oyB5Y+C5LiO77yM6K+36Ieq6KGM5om/5ouF6aOO6Zmp44CCPGJyIC8+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uLjlrqLlr7nkuo7ooYznqIvlvZPkuK3mnI3liqHlj4rmjqXlvoX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mi6jmiZPnlLXor53lj43mmKDop6PlhrPvvJvlpoLlnKjlvZPlnLDmmoLml7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vvIzmoYLmnpflnLDmjqXnpL7lsIbnmbvorrDlpIfmoYjvvIzlubbkuo7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v5TnqIvkupTkuKrlt6XkvZzml6XlhoXlpITnkIbjgILor7fmuLjlrqLliqHlv4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jgIrmuLjlrqLmhI/op4Hlj43ppojooajjgIvvvIzmgZXkuI3lj5fnkIblm6D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iJbkuI3loavmhI/op4Hlj43ppojooajlkI7nmoTnm7jlhbPmipXor4njgII8YnIgLz4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hazlj7jlr7nku6XkuIrmnaHmrL7kv53nlZnmnIDnu4jop6Pph4rmnYP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4F16569105EEDEEA20E90F1F3A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