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38DD7ADB110992264E3F9537CA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38DD7ADB110992264E3F9537CA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lj4zpo5415pel5ri477yI5LqR576OVklQ6auY56uv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pb/lj4zniYjnu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xMjUNCg0KPGJyPg0KDQoJPD7ph43luobliLDopb/lj4zniYjnurP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77yI5LqR576OVklQ6auY56uv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iDihpLmma/mtKrluILljLrvvIjooYzpqbYxMGtt77yM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+a0qua7qO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ma/mtKrihpLph47osaHosLf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lm73lrrbmo67mnpflhazlm6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a0seW8gOWF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Mq+W6hOWbr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ma7mtL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li5DmtbflpKfnm4rluoTlm6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LkOa1t+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hOWbreW6puWB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i5Dmtbfihp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hpL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+a0quS6keaKleWWn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ma/mtKrihpLlgqPlrrb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ov5Tlm57muKnmmpbnmoTlrr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4oaS5pmv5rSq5biC5Yy677yI6KGM6am2MTBrbe+8jOe6pjIw5YiG6ZKf77y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umHjeW6humjn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Zr+a0quW4gu+8jOS7iuaXpeeUseOAjuS6kee+juOAj+aOpeacuue7hOi0n+i0o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mcgOetieW+he+8jOWVhuWKoei9puaOpemAgeiHs+mFkuW6l++8jO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mcgOe5geeQkOWFpeS9j+aJi+e7reOAgeaXoOmcgOaKvOmHke+8jOebtOaO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FpeS9j+WQjua4uOWuouWPr+iHquihjOa4uOiniOaZr+a0quW4guWMuu+8jOWTgeWw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e+jumjn+OAgjwvc3Bhbj4gCjwvcD4K5rip6aao5o+Q56S6PGJyIC8+CjH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tKvlpJbnur/ovoPlvLrvvIzmsJTlgJnlj5jljJbovoPlv6vvvIzor7fmgqjlnK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mj5DliY3lgZrlpb3nm7jlupTlh4blpIfvvIzpm6jkvJ7jgIHlpJblpZf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s8YnIgLz4KMuOAgeS4uumBv+WFjeWHuueOsOmlrumjn+mXrumimO+8jOivt+aCq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TgeWwnee+jumjn+aXtu+8jOmAieaLqeato+inhOeahOmkkOmlruWcuuaJ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Zyo6Ieq55Sx5Ye66KGM5pe277yM6K+35oKo5L+d566h5aW95Liq5Lq6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Zr+a0qua7qO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v5rSq4oaS6YeO6LGh6LC3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5Zu95a625qOu5p6X5YWs5Zu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77yaMDDml6nppJDlkI7liY3lvoD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6YeO6LGh6LC35pmv5Yy6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Uw5YiG6ZKf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e+8mjAw5ri46KeIQUFBQeaZr+WMuuKAnOmHjuixoeiwt+KAne+8jO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hOWPr+S7peS4juS6mua0sumHjuixoei/kei3neemu+S6pOa1geeahOWcs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qOeJqeS/neaKpOWSjOeOr+Wig+S/neaKpOS4uuWJjeaPkOeahOWbveWutuWFrO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ei+eUn+aAgeaXhea4uOaZr+WMuu+8jOWQjOaXtuS5n+aYr+S4reWbveS6mua0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AgeS/neaKpOWMuuOAgeilv+WPjOeJiOe6s+WbveWutue6p+iHqueEtuS/neaKp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WQiOWbveaVmeenkeaWh+e7hOe7h+S6uuS4jueUn+eJqeWciOS/neaKpOWMuuOAg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mua0suixoeS6pOa1geaxh+mbhueahOS4reW/g+WcsOW4puOAguS4juWkp+ixo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WvhuaOpeinpu+8iOWPr+S7peiHquaEv+iHqui0uemAieaLqeS5mOWdkOe0oumBkz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i/memHjOacieaIkeWbveesrOS4gOaJgOWkp+ixoeWtpuago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kp+WutuS4gOi1t+S4iuWtpuOAguWcqOWOn+Wni+eDreW4pumbqOael+mHjOWvu+aJ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oei2s+i/ue+8jOWOu+WPkeeOsOWkp+ixoeeahOS4lueVj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2T5aSp5L2T6aqM5YaF5a6577ya5aSn6LG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K6K++77yM6KeC55yL5aSn6LGh6KGo5ryU77yb57uZ5aSn6LGh5ZaC6aOf77yM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qy5a+G5o6l6Kem77yb5riF55CG6LGh6IiN77yM5biu6LGh5a6d5a6d5rSX5r6h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Ot5bim6Zuo5p6X5o6i5a+76YeO6LGh77yb5ZOB5bCd54us54m555qE6LGh6aS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aSn6LGh5ZCD5LiA5qC355qE57u/6Imy6aOf54m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u+8mjAwIOWuieaOkuS4remkkOixoe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M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ZWUzM2VlOyI+5pmu5rS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4mb5Z2q5pmv5Yy6PC9zcGFuPjwvc3Ryb25nPu+8iOi9pueoi+S4pO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XvvJowM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OeJm+WdquaZr+WMuuS4u+imgemhueebruacieKAnOeKgOeJm+W9kumakOOAgeeMleeM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OAgemxvOW9sea6r+a6quOAgeahq+akpOWwj+W+hOOAgeWsieeMv+WNiuWym+OAgemx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j+awtOOAgeidtOidtua6quiwt+OAgeaXheihjOeahOWwj+eGiueMq+OAgeWsiem4n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sOiKseW5veWbreKAneWNgeWkp+aZr+eCueWSjOawkeaXj+atjOiInua8lOiJu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i+WNiOWPr+S7peS9k+mqjOW6lOWto+aXtuS7pOiUrOiPnOmHh+aRmO+8jOWPr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mkkOeUn+aAgeiHquWKqeWwj+eBq+mUheWOn+aWme+8jOS6suWPo+WTgeWwn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aenOWun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DDlronmjpLluoTlm63lhoXnlJ/mgIHlsI/ngavplIX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5OjMw5YWl5L2P5bqE5Zut6YWS5bqXL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LDcsOOaciOWPr+aso+i1j+aZr+WMuuWGheeLrOacieeahOmjjuaZr++8muS5jOWFsOmt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QpOeBq+iZq++8ieOAgjwvc3Bhbj4gCjwvcD4KPHA+CgnmuKnppqjmj5DnpL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v+WPjOeJiOe6s+WkqeawlOi+g+eDre+8jOivt+WBmuWlvemYsuaZkuW3peS9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ul5LiK5Li65Y+C6ICD5pe26Ze077yM5YW35L2T5pe26Ze05a6J5o6S5Lu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e26Ze05Li65YeG44CCCjwvcD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3MTI0MzQ1XzM5MDEyLmpwZyIgYWx0PSIi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mu5rSx5byA5Y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bqE5Zu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mtL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li5DmtbflpKfnm4rluoT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577yaMDAgLTEwOjMw5Y+v5Lul5b6S5q2l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WOn+Wni+ajruaely/ojLblsbHjgIHmsJHml4/mnZH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5Y+C6KeC77yI6Ieq552A5oi35aSW5pyN77yJ77yMMTA6MzAtMTE6Mz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p/nlJ/mgIHmsJHml4/oiJ7ouYjvvIwxMTozMC0xMzowMOW6hOWbre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TM6MD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i5DmtbfvvIjovabnqIszLjXlsI/ml7b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Mw5oq16L6+77yM5Y+C6KeC5Zu95YaF56ys5LiA5p2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6Iy26ams5Y+k6YGTNEHnuqfmma/ljLrigJTigJT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WUzM2VlOyI+5aSn55uK5bqE5ZutPC9zcGFuPjwvc3Ryb25nPuOAk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eTtui9pjYw5YWDL+S6uu+8ie+8jOWLkOa1t+aYr+aZrua0seiMtueahOa6kOWk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eahOi1t+eCue+8jOaCoOmXsua8q+atpeWcqOa8q+WxsemBjemHjueahOiM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En+aCn+iMtumprOWPpOmBk+eahOWOhuWPsu+8jOWvu+aJvuWPpOmBk+W+gOaX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usOW/hu+8jOaIkeS7rOWcqOi/memHjOaSnuW8gOWwmOWwgeeahOWOhuWPs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WOhuWPsuWHuuWPke+8jOWOu+aOouWvu+mCo+elnuenmOeahOWPpOmBk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+8muS6huino+aZrua0seiMtueahOeUn+mVv+WKoOW3pei/h+eoi++8jOWTg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aZrua0seiMtuOAgu+8iOWPr+S7peiHquaEv+WPguWKoOaJi+W3peWItuS9nO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MOWFgy/kuKrotLnnlKjoh6rnkIb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OjMw5a6J5o6S5bqE5Zut5YaF55Sf5oCB6Iy2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OTozMOW9k+Wkqe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kp+ebiuW6hOWbreWGheOAgjwvc3Bhbj48YnIgLz4K5rip6aao5o+Q56S6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4zniYjnurPlpKnmsJTovoPng63vvIzor7flgZrlpb3pmLLmmZLlt6XkvZw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peS4iuS4uuWPguiAg+aXtumXtO+8jOWFt+S9k+aXtumXtOWuieaOkuS7pe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XtumXtOS4uuWH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i5DmtbflpKfnm4rluoTlm63luqblgY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kOa1t+KGkuaJk+a0m+KGkueJiOe6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jvvJowMCZuYnNwOyD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ZPmtJvvvIjovabnqIsx5bCP5pe2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e+8mjAwJm5ic3A7IOa4uOiniOWbveWutue6p+WPo+WyuO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PHNwYW4gc3R5bGU9ImNvbG9yOiNlZTMzZWU7Ij7miZPmt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Y+C6KeC5Lit57yF6L655aKD5biC5Zy65Y+K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77y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+8mjAwIOWJjeW+gOS4ree8heesrOS4gOWvqC0t44CQ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48c3Ryb25nPuWLkOaZr+adpemjjuaZr+WMujwvc3Ryb25nPjwvc3Bhb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wLjXlsI/ml7b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77yaMzAmbmJzcDsg5oq16L6+5YuQ5pmv5p2l77yM5Zyo5Lyg57uf5YKj5a6256u5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5YKj5ZGz576O6aOf44CC5LmL5ZCO5ri46KeI5pmv5Yy677yM5YuQ5pmv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45Z6L55qE5YKj5peP5Lyg57uf5p2R5a+oLOavl+mCu+e8heeUuCzkuI7nvIXn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l4/ovrnmsJHmnaXlvoDpopHnuYEs5LqS55u46YCa5amaLOW9ouaIkOS6hue9l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uOa3t+WxheeOsOixoeOAguWcqOaWh+WMluS4iuS/neaMgeS6huS8oOe7n+eahOi+ue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aWh+WMlueJueiJsizlhajmnZE0MDDlpJrkurrpg73kv6Hku7DljZfkvK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6jkvZvmlZko5bCP5LmY5L2b5pWZKSzmnZHph4zmnInkuIDluqfkvZvlr7os5omA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w5LqG5LiD44CB5YWr5bKB55qE5pe25YCZ6YO95b+F6aG75YmD5bqm5Ye65a62L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mHjOWtpuS5oOWCo+aWh+OAgeS9m+aVmee7j+WFuOWPiuWCo+aXj+eahOWOhuWPs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enkeWtpuefpeivhizkvKDmib/ljZrlpKfnsr7mt7HnmoTotJ3lj7b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aM3ODnmnIjlj6/otaDpgIHkurLmiYvkvZPpqowt5qao57OW77yI5L2T6aqM5Y+k6I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65Zmo5qao55SY6JSX77yM5ZOB5bCd6Ieq5bex55qE5Yqz5Yqo5oiQ5p6c55SY6JSX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o57OW5L2T6aqM55SY6JSX5q+P5Lq66ZmQMeague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bvvJowMOS5mOi9pui/lOWbnueJiOe6s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LlsI/ml7bvvI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77yaMDAmbmJzcDsg5a6J5o6S5pma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TowMOS5mOi9puWJjeW+gOmFkuW6l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5rip6aao5o+Q56S6PGJyIC8+CjHjgIHopb/lj4zniYjnur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ng63vvIzor7flgZrlpb3pmLLmmZLlt6XkvZw8YnIgLz4KPHA+Cgky44CB5Lul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M5YW35L2T5pe26Ze05a6J5o6S5Lul6KGM56iL5a6e6ZmF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CjwvcD4KPHA+Cgk8aW1nIHNyYz0iL3VwbG9hZHMvbGl0aW1nLzIwMTgxMjE3MTI0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NzYxLmpwZyIgYWx0PSI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mv5rSq5LqR5oqV5Zac5p2l55m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/mtKrihpLlgqPlrrbmlofljJb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5Tlm57muKnmmpbnmoTlrr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77yaMDAmbmJzcDsg5YmN5b6A5YKj5peP5p2R5a+o77yI6L2m56iL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wOO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nguOAkDxzdHJvbmc+PHNwYW4gc3R5bGU9ImNvbG9yOiNlZTMzZWU7Ij7lgq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08L3NwYW4+PC9zdHJvbmc+44CR77yI5Y+C6KeC5pe26Ze0MT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5YaF5oi/5bGL5bu6562R5Li64oCc5bmy5qCP4oCd5byP56u55qW877yM5oi35Li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6u556+x5Li65qCP77yM6Ieq5oiQ6Zmi6JC977yM5a+o5a2Q5Zub5ZGo5aSa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44CB6aaZ6JWJ44CB56u55p6X562J5p6c5pyo77yM5aSE5aSE6YOo6YOo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Lqa54Ot5bim55qE6aOO5YWJ5ZKM5byC5Zu95oOF6LCD44CC6K6p5oKo5pu0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Kj5peP55qE55Sf5rS75Lmg5L+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owMOW3puWPs+agueaNruWuouS6uuiIquePre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acuu+8jDxzdHJvbmc+PHNwYW4gc3R5bGU9ImNvbG9yOiNlZTMzZWU7Ij7mmZr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aDpgIHmuLjop4jljp/lp4vmo67mnpflhazlm608L3NwYW4+PC9zdHJvbmc+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5pe26Ze05Li6M+S4quWwj+aXtu+8jOS4jeWQq+aZr+WMuueUteeTtui9p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ingueci+WtlOmbgOaUvumjnuOAgeawkeaXj+atjOiInuihqOa8lO+8i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WGheacieW9k+WcsOeIseS8suaXj+WnkeWomOeahOaMieaRqeacjeWKoei0ueeUq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aEv+iHqueQhu+8ieOAgeeIseS8suWxseWvqOaKouS6sua0u+WKqO+8jOS5n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i/mOWPr+S7peW+kuatpemihueVpeeDreW4puayn+iwt+mbqOael+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9k+WkqeWOn+Wni+ajruael+WFrOWbreWSjOS4reaZmumkkOWxnuS6j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HquaEv+aUvuW8g+i0ueeUqOS4jemAgO+8ieaZmumkkOWQjumAgeacuu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8YnIgLz4K5rip6aao5o+Q56S6PGJyIC8+CjHjgIH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ml7bpl7TvvIzlhbfkvZPml7bpl7TlronmjpLku6XooYznqIvlrp7pmY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KMuOAgeazqOaEj+iIquePreaXtumXtO+8jOiAg+iZkeWIsO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mihOS8sOWboOe0oO+8jOivt+aPkOWJjeWIsO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W7tuivr+iIquePreOAgjxiciAvPgoz44CBMTLngrnliY3nmoToiKrnj6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jgJDlgqPlrrbmlofljJblm63jgJHvvIwxN++8mjAw5Lul5YmN6Iiq54+t5LiN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Ou5p6X5YWs5Zut44CCPGJyIC8+CjTjgIHlnKjov5TnqIvliY3vvIzlnKjov5TnqI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bPms6jnm67nmoTlnLDlvZPml6XmsJTlgJnnirblhrXvvIzkuIvmnLrliY3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h4/ooaPniannmoTlh4blpI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ml4XmuLjlk4HotKjljYHlpKfmib/or7rvvJo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OAkOS9j+Wuv+WuieaOkuaJv+ivuuOAk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dh+S4uueyvumAieaMh+WumumFkuW6l++8jOe7neS4jeS7peasoeWFh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btOaNoumFkuW6l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jgJDppJDppa7lronmjpLmib/or7rjgJHmiYDnlKjppJDljoXkuLr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kYrliKvkvKDnu5/lm6LpmJ/ppJDljoXvvIzkv53or4HppJDljoXlronlhaj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Dmj5Dkvpvoj5zlk4HmnZDmlpnlronlhajvvIzljavnlJ/vvIzmlrDpspzjgI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oj5zljZXvvIznu53kuI3mm7TmlLnnlKjppJDlnLDngrnjgIHpmY3kvY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s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5ri46KeI5om/6K+644CR5pmv54K55ri46KeI5pe26Ze05YGa5Lil5qC8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WF6KOV55qE5ri46KeI5pe26Ze077yM57ud5LiN5Y6L57yp77yM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eOAkOiHqui0ueWuieaOkuaJv+ivuuOAkeS4peagvOaMieeFp+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Xhea4uOa0u+WKqO+8jOiHquaEv+WPguWKoOiHqui0uemhueebrue7neS4j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KPHNwYW4gc3R5bGU9ImZvbnQtc2l6ZToxNHB4OyI+IDX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opoHmsYLmib/or7rjgJHkvb/nlKjlnKjkuqTpgJrpg6jpl6jms6jlhoznmbvor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raPop4TokKXov5Dml4XmuLjovabjgILmjqXlm6LliY3mo4Dmn6XvvIznoa7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lhajvvIzmlbTmtIHvvIznu53kuI3kvb/nlKjml6Dor4Hovabovo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244CB44CQ5a+85ri45pyN5Yq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a+85ri45oyB5pyJ5pWI5LiK5bKX6LWE5qC86K+B5LiK5bKX77yM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B54Ot5oOF77yM5Lil5qC85omn6KGM5peF5ri45ZCI5ZCM77yM5om/6K+65Li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6LS577yM5LiN5by65Yi26LSt54mp5ZKM5by66KGM5o6o6I2Q6Ieq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+OAgeOAk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ivuuOAkee7j+i/h+KAnOS6kee+juS6keWNl+KAneacjeWKoeS9k+ezu+S4k+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g+aguOS4iuWyl+OAgue7j+mqjOS4sOWvjO+8jOi3r+WGteeGn+aCie+8jOS7quih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aAp+agvOeos+mHjeOAgue7neS4jeWcqOi9pui+huihjOmptumAlOWHuueOs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9puWuieWFqOeahOS4jeiJr+mpvumptuS5oOaDr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jjgIHjgJDotK3nianlronmjpLmib/or7rjg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lrprngrnotK3nianllYblupfvvIzotKflk4HmraPlrpfvvIzotKjph4/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blkIjlm73lrrbml4XmuLjms5XopoHmsYLjgILkuKXmoLzmjInnhafnuqblrpr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u53kuI3mlYXmhI/mi5blu7botK3nianml7bpl7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544CB44CQ6YCA5o2i6LSn5pyN5Yqh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5a6i5Zyo5peF5ri45a6a54K56LSt54mp5ZWG5bqX5omA6LSt5ZWG5ZOB77yM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J5YyF5pyN5Yqh44CC5aaC6ZyA6YCA5o2i6LSn77yM5oiR56S+5YWo5Yq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pWF5oSP5o6o6IS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DjgIHjgJDpl67popjlj43ppojmib/or7rjgJHku47miJHnpL7mjq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mnaXnlLXotbfvvIwzMOWIhumSn+WGhee7meS6iOWbnuWkjeWTjeW6lO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4g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iciAvPgrnrKwgMSDmmZrvvJrniYjnurPmrrXmjIflrprphZLlupfvvJog5ruo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6YWS5bqXIO+8iOWkh+mAie+8muWNjue+jui+vuWJr+alvOWYieebm+Wco+WgpOS6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puWBh+mFkuW6l+OAgeazsOiwt+Wkp+mFkuW6l+WJr+alvO+8iTxiciAvPgrnrKwgM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mtLHmrrXmjIflrprphZLlupfvvJrmma7mtLHlvIDlhYPlsI/nhornjKvluoT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vvJrmma7mtLHlvIDlhYPmooXlrZDmuZbphZLlupfvvIk8YnIgLz4K56ysIDMg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W35q615oyH5a6a6YWS5bqX77yaIOS6keiMtuW6hOWbremFkuW6lyDvvIjlpIfpgIn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h4znsr7lk4HphZLlupfjgIHmma/pvpnnmb3osaHphZLlupfvvIk8YnIgLz4K56ysIDQ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I57qz5q615oyH5a6a6YWS5bqX77ya5LqR5oqV5Zac5p2l55m75aSn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kh+mAie+8muS4h+i+vueah+WGoOWBh+aXpemFkuW6l++8iTxiciAvPgr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vvIzkuI3og73lronmjpLlpIfpgInphZLlupfml7b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lkIznuqfliKvjgIHlkIzmoIflh4bnmoTlhbbku5b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2P5a6/77yaPGJyIC8+CuOAkOesrOS4gOWkqeOAkeaXqemkkO+8muaXoOmkkOml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iZuYnNwOyDljYjppJDvvJrml6DppJDppa7lronmjp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ma6aSQ77ya5peg6aSQ6aWu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esrOS6jOWkqeOAkeaXqemkkO+8mumFkuW6l+iHquWKqemkkC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aHppJDvvIg1MOWFgy/kurrvvI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5pma6aSQ77ya55Sf5o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MTAw5YWDL+S6ujxiciAvPgrjgJDnrKzkuInlpKnjgJHml6nppJDvvJ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mbmJzcDsg5Y2I6aSQ77ya6Ieq5Yqp5Lit6aSQ77yINjjlhYMv5Lq6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aZmumkkO+8mueUn+a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DUw5YWDL+S6ujxiciAvPgrjgJDnrKzlm5vlpKnjgJHml6nppJDvvJr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g5Y2I6aSQ77ya5YKj5peP54m56Imy6aSQ77yINDDlhYMv5Lq6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aZmumkkO+8muaZmuWutO+8iD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rjgJDnrKzkupTlpKnjgJHml6nppJDvvJrphZLlupfoh6rliqnppJA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LWg6YCB5Lit6aSQIO+8iDMw5YWDL+S6uu+8i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mmZrppJDvvJrotaDpgIHmmZrppJDvvIgzMO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H5rOo77ya56ysNeWkqeeahOmkkOmjn+agueaNruWuouS6u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oOmAge+8jOiLpeWuouS6uui/lOeoi+aXtumXtOi+g+aXqe+8jOi1oOmAge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OAgjxiciAvPgrkuInjgIHmnI3liqHmoIflh4bvvJo8YnIgLz4K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S6lOaYn+e6p+mFkuW6l++8jOavj+S4quaIkOS6u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S4pOS4quaIkOS6uuS4gOS4quaZrumAmuagh+mXtO+8jOiLpeaMh+Wumu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gh+WNleWQjOS7t+eahOaDheWGteS4i+WPr+S7pea7oei2s++8jOiLpemFkuW6l+ag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3ruS7t+aIluaMh+WumuWNh+e6p+aIv+Wei+eahOaDheWGtemcgOmineWkluihpei2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WFqOeoi+WNleaIv+W3ruS4ujkwMOWFg+OAgjxiciAvPgoy44CB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XqemkkDjmraPppJDjgILml6nppJDlnYfkuLrphZLlupfoh6rliqnppJDvvIz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6DotLnnlKjlh4/lhY3jgII8YnIgLz4KM+OAgeeUqOi9puagh+WHhu+8muWQi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i1hOi0qOeahOepuuiwg+aXhea4uOi9pui+hjxiciAvPgo044CB5pyN5Yqh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A5Liq5a+85ri4PGJyIC8+CjXjgIHlronlhajmoIflh4bvvJrml4XooYznpL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kupHljZfml4XmuLjnu4TlkIjkv53pmanvvIj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uOAgeWvvOa4uOacjeWKo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aZr+eCueWGheWwj+S6pOmAmuiHquaEv+iHqui0ue+8mumH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0oumBkzcwL+S6uu+8jOWkp+ebiuW6hOWbreeUteeTtui9pjYwL+S6uu+8jOWOn+aj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QwL+S6uu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4gOOAgeS6kee+jumFkuW6l+eyvumAiTxiciAvPgrmraPop4TliqDnsr7pgIn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vr7liLDlm73lrrbmmJ/nuqfmoIflh4bvvIzmraTkuqflk4HphZLlu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nmi6nlnKjlvZPlnLDnmoTllYbkuJrkuK3lv4PpmYTov5HmiJbogIXphZLlupf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vZDlhajvvIzlkIzml7bogIPomZHphZLlupfnmoTku7fmoLzmsLTlubP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gKfku7fmr5TjgILphZLlupfkuLDlr4znmoTml6nppJDvvIzoiJLpgILnmoT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orqnkvaDlnKjkupHljZfpg73og73luqbov4fkuIDkuKroiJLlv4P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6ysMeaZmu+8mua7qOa4r+WbvemZheWkp+mFkuW6l++8jOS6kee+juaOqOiN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DxiciAvPgrmoIfpl7TvvJo0MOW5s+aWueexs+W6iuWei++8muWPjOW6ijEuMzXnsb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uo5riv5Zu96ZmF5aSn6YWS5bqX5L2N5LqO5pmv5rSq5biC5YuQ5rW36Lev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6eA5Li955qE5pmv5rSq5biC5rO85rC05bm/5Zy677yM5Zyw5aSE5pmv5rS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w5YW05ZWG5Lia44CB5paH5YyW5Lit5b+D77yM5Lqk6YCa5Y2B5YiG5L6/5Yip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CG546w5Luj5bu6562R5Lit55qE5r2u5rWB5YWD57Sg5LiO5Lic5Y2X5Lqa6KOF5L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M576O57uT5ZCI77yM5pe25bCa6ICM5paw6aKW44CC6YWS5bqX6L+Y6YWN5aSH5Lq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ZaE55qE5Lya6K6u5Lit5b+D44CB5qOL54mM5a6k44CB546v55CD57K+6YC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i65oKo5bim5p2l5YWo5pa55L2N55qE5ZGo5Yiw5pyN5Yqh44CCPGJyIC8+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IOaZmu+8muaZrua0seW8gOWFg+KAouWwj+eGiueMq+W6hOWbre+8muS6kee+juaOqOiN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DxiciAvPgrmoIfpl7TvvJo0MOW5s+aWueexsyZuYnNwOyZuYnNwOyZuYnNwOyDluor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uooxLjPnsbM8YnIgLz4K5bCP54aK54yr5bqE5Zut5L2N5LqO5LqR5Y2X55yB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Cd6IyF5Z+O5Yy65Lic5Y2XMzflhazph4zlpITvvIjntKfpgrvmma7mtLHlpKrpmL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nioDniZvlnarmma/ljLrvvIks5LqOMjAxNOW5tOeUseS6keWNl+a5hOW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bouaciemZkOWFrOWPuOWIm+W7uuOAguW6hOWbreWcsOWkhOeDreW4puS4j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h+a4oeWcsOWMuuS6keWNl+ecgeaZrua0seW4gu+8jOajruael+imhueblueOh+i+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77yM56m65rCU6LSf5rCn56a75a2Q5ZCr6YeP5p6B6auY77yM5piv5ZCN56ym5YW2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44CC5bqE5Zut5L6d5bGx5Yq/44CB6aG66ISJ57uc77yM57K+5oyR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pCt5bu65oi/5bGL77yM57uG5ouj6Ii55pyo6ICB5paZ5omT6YCg5a625bGF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P5LiA5Lu25LuA54mp44CB5q+P5LiA5aSE5pmv6Ie06YO95Yyg5b+D54us5YW3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r6Ie044CC5pyo5bGL5Zyo5bOw5bOm5bm96LC35Lit5pif572X5qOL5biD77yM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G5p6X6Iqx6I2J6Ze06L+C5puy56m/6KGM44CC5Li66Ieq54S26ICM55Sf55qE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bqE5Zut77yM5LiN5LuF5Y+v5Lul5ruh6Laz5ri45a6i5L2P5a6/44CB6aSQ6aWu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ZyA5rGC77yM6L+Y5Y+v5Lul5Zyo6Zuo5p6X5Lit6L+b6KGM5Lya6K6u44CB5LyR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KGM44CB5o6i6Zmp4oCm4oCm77yM5pu05piv5oKo5raJ5aWH54yO6Laj44CB5bqm5YG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6Ze05LuZ5aKD44CCPGJyIC8+CuesrCAzIOaZmu+8muWkp+ebiuW6hOWbr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muS6kee+juaOqOiNkOaMh+aVsDxiciAvPgrmoIfpl7TvvJoyOOW5s+aWueex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uorlnovvvJrlj4zluooxLjLnsbM8YnIgLz4K5byA6K6+5pyJ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ih5Z2X5byP6ZuG6KOF566x6YWS5bqX44CB5rCR5peP5p2R5a+o5byP5bqm5YGH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6aOO5qC855qE5Lqn5ZOB77yM5Y+v5ruh6Laz5YWl5L2P5ri45a6i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6ZyA5rGC44CC54us5pyJ55qE57u/6Imy546v5L+d5qih5Z2X5byP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6B5YW354m56Imy5ZKM5Yib5oSP77yM5L2T546w5Ye65aSn55uK5bqE5Zu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6J6N5ZCI77yM5LiN57uZ6Ieq54S25aKe5Yqg6LSf5ouF4oCd55qE5bu6562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g6K665piv5bu65p2Q5LiK55qE5aSp54S26L+Y5piv6K6+6K6h57uG6IqC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77yM5Lqm5oiW5piv6KOF6aWw6Imy5b2p55qE5aSa5qC35oCn5ZGI546w77yM6YO9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Sn55uK5bqE5Zut5rWT6YOB6Iy25paH5YyW55qE5Li76aKY6Imy5b2p77yM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qG5LiA56eN54us54m556m66Ze05ZKM6KeG6KeJ5L2T6aqM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6YWS5bqX5rKh5pyJ5LiA5qyh5oCn5rSX5ryx55So5ZOB77yM5a6i5Lq66ZyA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esrDTmmZrvvJrkupHmipXllpzmnaXnmbvlpKfphZLlupfvvIzkupHnvo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jIfmlbA8YnIgLz4K5qCH6Ze077yaNTXlubPmlrnnsbPluorlnovvvJrlj4zluooxLj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KW/5Y+M54mI57qz5LqR5oqV5Zac5p2l55m76YWS5bqX5oul5pyJMzI26Ze0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ZKM5aWX5oi/77yM5YWo6YOo6K6+5pyJ6Ziz5Y+w77yM6aWx6KeI5a695bm/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pmv6Imy44CC5q+P5LiA6Ze05a6i5oi/5Z2H6YWN5aSH5Zac5p2l55m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4m56Imy6K6+5pa95ZKM5pyN5Yqh77yM5YW25Lit5YyF5ous5LulQUFB5LqU6ZK7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qCH5YeG5omT6YCg55qE5Zac5p2l55m755Sc5qKm5LmL5bqKKFNoZXJhdG9uIFN3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ZWVwZXLihKIgQmVkKe+8jOWHuOaYvueOsOS7o+iIkumAguWutuWxhemjjuagvOeahO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adv+a2suaZtueUteinhuWSjOeDreW4pumbqOael+iKsea0kuOAgjxiciAvPg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5DkvpvlhajpnaLnmoTkvJHpl7Lorr7mlr3vvIzljIXmi6zllpzmnaXnmbvlga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IoU2hlcmF0b27CriBGaXRuZXNzIFBvd2VyZWQgYnkgRVhPUynku6Xlj4rlrqTlh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gZLmuKnms7PmsaDjgILkvZzkuLrlnLDljLrpppblrrblnZDmi6Xljp/nlJ/m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lm73pmYXlk4HniYzphZLlupfvvIzphZLlupforr7mnIk25Liq5LiN5ZCM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ZKM5a6k5aSW56Gr56O65rip5rOJ5rOh5rGg77yM5YW25a+M5ZCr55qE56Gr56O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+/54mp6LSo77yM5a+555qu6IKk6aKH5pyJ6Imv5pWI44CC5Zac5p2l55m754Kr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KFNoaW5lIFNwYSBmb3IgU2hlcmF0b25UTSnmj5DkvpvlpJrnp43nu4/lhbjoiJL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miqTnkIbvvIzlnKjpnZLlsbHmgIDmirHvvIzmnpfpn7PnvK3nu5XnmoToh6rnhLb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kuLrlrr7lrqLljbjlsL3nlrLmg6vjgII8YnIgLz4K5LqM44CB5LqR576O6Iaz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FqOeoi+eyvumAieekvuS8mumkkOWOhe+8jOWRiuWIq+S8oOe7n+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LpeaMpOOAgeWYiOadgu+8jOiuqeS6kee+jui0teWuvumdmeW/g+eUqOmkkOOAg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AieaLqe+8jOmZpOS6huimgeaxgumkkOWOheeahOWuieWFqOWSjOWNq+eUn++8j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mkkOWOheeahOiQpeS4mui1hOi0qO+8jOWSjOS7juS4muS6uuWRmOeahO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ivpue7hueahOajgOafpeOAguiAjOS4lOimgeaxgumjn+adkOeahOWuieWFqO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dnOe7neWcsOayn+ayue+8ieOAgjxiciAvPgrkupHnvo7mnI3liqEmbmJzcDv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u4boioLvvIzpg73mmK/kuLrkuoborqnmgqjnmoTml4XpgJTmm7TliqDpobrliK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iJLpgILvvIzmm7TliqDmuKnppqjvvJo8YnIgLz4K4peO5LqR576O5LiT5Lia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6L2m5o6l6YCB77yM6ZqP5Yiw6ZqP6LWw77yM5LiN562J5b6F77yb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S/neaVtOi9puaciTEwJeeahOepuuW6p+eOh++8mzxiciAvPgril47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bPGJyIC8+CuS4ieOAgeS6kee+juWumuWItu+8mjxiciAvPgrkup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K/kuIDmrKHnvo7lpb3nmoTorrDlv4bvvIzkuLrkuobliqDmt7HorrDlv4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mnaXkvZPpqozkuIDkuIvov5nkupvnibnoibLvvJs8YnIgLz4K4peO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yZ54mM5oq86YeRPGJyIC8+CuKXjuWFqOeoizHovaYx5a+8PGJyIC8+CuKXjuakje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+8jOWKqOeJqeeOi+Wbve+8jOaZrua0seiMtuaWh+WMlu+8jOWCo+Wutue+jumj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mjjuaDhe+8jOS4gOe9keaJk+WwvTxiciAvPgril47nsr7lv4PlronmjpLkuI7lpK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jgIHkurLkuLTlsI/nhornjKvluoTlm63ov5Hot53nprvmjqXop6b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jgIImbmJzcDsgPGJyIC8+CuKXjuS6kee+jueyvumAieS4k+WxnumFkuW6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2heS6lOaYn+mFkuW6l++8jOS9j+eahOWlveaJjeiDveeOqeeahOWlvTxiciAvPgr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nvo7nsr7pgInvvJo8YnIgLz4K5oiR5Lus57K+5b+D5a6J5o6S55qE5q+P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O95piv5oKo54mI57qz5LmL6KGM5LiN5Y+v57y65bCR55qE5Zyw5pa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KqOeJqeeOi+WbvS0tLemHjuixoeiwtzxiciAvPgril47lm73lrrbnuqf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S3mma7mtLHnioDniZvlnarmma/ljLo8YnIgLz4K4peO5aSn55uK5bqE5Zut5LqG6Ke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5qE5Y6G5Y+y5ZKM5paH5YyW44CCPGJyIC8+CuKXjuaJk+a0m+WLkOaZr+ad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k+mqjOWCo+WutumjjuaDheOAgjxiciAvPgril47otaDpgIHljp/lp4v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p4LnnIvlrZTpm4DmlL7po57vvIzms7zmsLTmtLvliq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38DD7ADB110992264E3F9537CA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