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5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8D748A8F85E485A0DD031E1FEA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8D748A8F85E485A0DD031E1FEA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oipLluILjgIHnkZ7kuL3lj4zpo5415pel5ri477yI5b6h5ZOB5b63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6auY56uv77yJX1/ml4XmuLjnur/ot6/lm73lhoXml4XmuLjkupHljZfohb7lhrL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MjM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oipLluILjgIHnkZ7kuL3lj4zpo5415pel5ri477yI5b6h5ZOB5b63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6auY56uv77yJ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hb7lhrLnkZ7kuL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3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S5mOa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kuW4guKAouacuuWcuuKGkuiKkuW4guS4remkkOKAlOWWiuaymeWCo+WvqOKAlOWnkOWR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+8iOihjOmptjE1MOWFrOmHjO+8jOe6pjIuNeWwj+aXtu+8ie+8iOihjOmptjEwMGt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kZ7kuL3mma/miJ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nms4nlpK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5Ge5Li94oCU5Yu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KW/54+N5aWH5Zut4oCU5YuQ54SV5aSn6YeR5aGU4oCU5Lit6aSQ4oCU6b6Z5rGf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Ot5rW34oCU5pma6aSQ4oCU5qKm5bm76IW+5Yay77yI6KGM6am2MjQw5YWs6YeM44C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W+5Yay5LiW57qq6YeR5r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bqm5YGH5aSn6aWt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FvuWG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ekuuiMg+WfuuWcsOKAlOKAlOWMl+a1t+a5v+WcsOKAlOKAlOWSjOmhuuWPpO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KkuW4gu+8iOihjOmptjE1MOWFrOmHjOOAgee6pjM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S5biC6L6+5p+P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KAlOKAlOWVhuWKoei9pumAgeacuuKAlOKAlOWut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5mOacuuKGkuiKkuW4guKAouacuuWcuuKGkuiKkuW4guS4remkkOKAlOWWiu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qOKAlOWnkOWRiuWbvemXqO+8iOihjOmptjE1MOWFrOmHjO+8jOe6p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jEwMGtt77yM57qmMS415bCP5pe277y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Ijph43luobigJToipLluIJEUjY1MTjvvIgxMDo0MO+8i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Opeacuu+8j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kuK3ppJDlkI7ovabotbTnkZ7kuL3vvIjovabnqIsxMDDlhazph4wy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NTowMO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ZaK5rKZ5YKj5a+oPC9zcGFu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HlsI/ml7bvvInvvIzlronmjpLlrabkuaDkuK3lm73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jgJA8c3BhbiBzdHlsZT0iY29sb3I6I0VFMzNFRTsiPuWtlOmbgOiInj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QzMOWIhumSn++8ie+8jOeUseiiq+ensOS4uuWtlOmbgOiInueOi+WtkOeahOe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eS6uuS6suiHquaVmeaOi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c6MDDmuLjop4jjgJA8c3BhbiBzdHlsZT0iY29sb3I6I0VFMzNFRTsiPuWn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XqDwvc3Bhbj7jgJHvvIjmuLjop4jml7bpl7QzMOWIhumSn++8ie+8jOeGmeeEtu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ueWig+aEn+WPl+W8guWbvemjjuaDhS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g6MDDlgqPml4/nibnoibLmmZr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5OjAw5YWl5L2P5b635a6P5ZSv5LiA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bqm5YGH6YWS5bqX4oCU55Ge5Li95pmv5oiQ5Zyw5rW3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aSn5rua6ZSF5Zyw54Ot5rip5rOJU1BB77yMMjLkuKrnuq/lpKnnhL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HmsaDjgIHmuLjms7PppoborqnmgqjmtJflsL3ml4XpgJTnlrLlirPjgIH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ku6zkuLrmgqjlronmjpLkuobkuJPovabmjqXoh7PoipLluIL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JHmlbDmsJHml4/nibnoibLlsI/lkIPigJTlgqPml4/po47lkbPlsI/lkIPvvIzlnK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lsI/lkIPooZflsL3mg4Xkuqvlj5fnvo7lkbPjgILmmZrppJDlkI7lhaXkvY/oip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muZbphZLlupfvvIzlvIDlkK/lhajmsKfmo67mnpfnp5jlooPkuYvml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4remkkOOAkeiKk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teagkeWwj+WQg++8mzwvc3Bhbj4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JHlgqPml4/nibnoibLppJA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6IqS5biC5piv5aSa56eN5bCR5pWw5rCR5peP6IGa5bGF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bCd5Yiw6IqS5biC55+z5pabLOilv+WPjOeJiOe6s+iMtuiKsem4oSzpga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5LuL5qGD5ZKW5ZWhLOS6keWNl+i0oeexsyznq7nnrZLoiILph47oj5ws5bCP6ZSF57G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mih+KAnOe7v+WPtuWutOKAnSzmma/poofprLzpuKEs5r2e6KW/6YGu5pS+57GzLOa9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luWVoeetiee+jumjn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lsI/lkIPooZfkurrmtYHph4/ovoPlpKfvvIzor7f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ku6XpmLLkuKLlpLHvvIzpgKDmiJDmgqjkuI3lv4XopoHnmoTpurvng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Iu5b635a6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qa54Ot5bim5Zyw5Yy677yM6K+35oKo5aSH5aW96Ziy6Jmr6amx6JqK55qE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Ziy5oqk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kqeawlOaZtOacl++8jOWkh+S4iuS4gOaKiumBrumYs+S8nuS5n+aYr+S4jemUm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Tpu+8gTwvc3Bhbj48YnIgLz4K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2+5bGx5oiY5b256YGX5Z2A77yM6KaB5rOo5oSP5Luq5oCB77yM5L+d5oyB6IKD56m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qP5oSP6L275rWu77yM5Lul5YWN6YCg5oiQ6K+v5Lya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S7iuaXpea4uOmAm+aZr+eC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7uuiuruaNouS4gOWPjOiIkumAguWlveepv+eahOmei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cxMjQ3MjNfMTAwNzY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RnuS4veaZr+aIkOWcsOa1t+a4qeazieWk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Ge5Li94oCU5YuQ5be05aic6KW/54+N5aWH5Zut4oCU5YuQ54SV5aSn6YeR5aG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oCU6b6Z5rGf5aSn5qGl4oCU54Ot5rW34oCU5pma6aSQ4oCU5qKm5bm76IW+5Ya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MjQw5YWs6YeM44CB57qmM+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owMOmFkuW6l+WPq+aXq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ozMOmFkuW6l+aXqe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DowMOi9pui1tOiKkuW4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TozMOa4uOini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uQ5be05aic6KW/54+N5aWH5ZutPC9zcGFu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vvIks5Y+k5py044CB6Ieq54S244CB54+N5aWH54m56Imy55qE6auY5ZOB5L2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YWo5Zu9572V6KeB55qE55Sf5oCB5Zut5p6X77yM6KKr6K+E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4+N56iA54mp56eN5Z+65Zug5bqT4oCd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TowMOa4uOini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uQ54SV5aSn6YeR5aGUPC9zcGFuPuOAke+8iOa4uOiniOaXtumXt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6ys5LiA6YeR5L2b5aGU77yM5Lqa5rSy56ys5LiA56m65b+D5L2b5aG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jowMO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M6MDDovabotbT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0OjMw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pvpnmsZ/lpKfmoaU8L3NwYW4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jDliIbpkp/vvInnqb/otormiJHlm73opb/ljZfovrnpmbLnmoT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oaU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Mw5ri46KeI44CQPHNwYW4gc3R5bGU9ImNvbG9yOiNFRTMzRUU7Ij7ng63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S415bCP5pe277yJ5Lq/5LiH5bm055qE54Gr5bGx5Zyw54O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kp+a7mumUhe+8jOaeieWIsOiFvui2iuadpS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OjAw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OToxMOingueci+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qKm5bm76IW+5YayPC9zcGFuPuOAke+8iOingueci+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Wei+WPsuivl+i+ueWfjue7neWUseatjOiInuihqOa8l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E6MDDlhaXkvY/ohb7lhrLkuJbnuqrph5H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lpKfppa3lupfvvIzpnZnosKfoiJLpgILvvIzov5znprvpg73luILvvIz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naHkuKrlpb3op4n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4remkkOOAkeiKkuW4guWwj+eTpuWWs+mkkOWOhe+8m+OAkOaZmumkkOOA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ui/keawtOmY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uQ5be05aic6KW/54+N5aWH5Zut5YaF6Iqx5pyo5aWH55+z77yM5YiH5Yu/5Lmx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G4PC9zcGFuPjxiciAvPgo8cD4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moLfopoHmj5DphpLmgqjlgZrlpb3pmLLomavpqbHomornmoTlt6XkvZzvvIz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8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3MTI0NzQ1XzU3OT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hb7lhrLkuJbnuqrph5HmupDpq5jlsJTlpK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fppa3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FvuWGsuaWh+WMluS6p+S4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fuuWcsOKAlOKAlOWMl+a1t+a5v+WcsOKAlOKAlOWSjOmhuuWPpOmVh+KAlOKAlOiK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hjOmptjE1MOWFrOmHjOOAgee6pjMuNe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zowMOmFkuW6l+WPq+aXq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zozMOmFkuW6l+aXqemkk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owMOi9pui1tOiFvuWGsuW4gu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15YWs6YeMMS415bCP5pe2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OjMw5Y+C6KeC44CQPHNwYW4gc3R5bGU9ImNvbG9yOiNFRTMzRU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mlofljJbkuqfkuJrnpLrojIPln7rlnLA8L3NwYW4+44CR77yI5Y+C6KeC5pe26Ze0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VtOWQiOiFvuWGsueJueacieeahOmdnueJqei0qOaWh+WMlumBl+S6p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dnumBl+aWh+WMluaXhea4uOS6p+S4muS4uuS4u+mimO+8jOiuqeWuouS6uuaEn+WP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+aWh+WMl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jYjppJA8L3NwYW4+PGJyIC8+C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44CQPHNwYW4gc3R5bGU9ImNvbG9yOiNFRTMzRUU7Ij7ljJfmtbfmub/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ri46KeI5pe26Ze057qmMS415bCP5pe277yM5ZCr6I2J5o6S44CB6Lip6bG8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54mH54mH6I2J5q+v6L+e5YWl5bKb77yM5Lul6I2J5Li66Iif6Ieq6YCN6YGl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r+iNieiNo+ebuOe6oOiRm++8jOiNieWOn+a8gua4uOeip+awt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U6MDDmuLjop4j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SjOmhuuWPpOmVhzwvc3Bhbj7jgJHvvIjmuLjop4jml7bpl7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bCP5qGl5rWB5rC05Lq65a6277yM6KKr6KqJ5Li64oCc5LiD5b2p6auY5Y6f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uP5p2t4oCc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ZmumkkDwvc3Bhbj48YnIgLz4KPHNwYW4gc3R5bGU9ImZvbnQtc2l6ZToxNHB4OyI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oh7PoipLluILvvIjovabnqIvnuqYxMDDlhazph4wxLjX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xOjAw5YWl5L2P6IqS5bi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YWS5bqXPC9zcGFuPjxiciAvPgo8c3BhbiBzdHlsZT0i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JHohb7lhrLotorlt57po5/lup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ZmuOAkeS+qOS5oeaWiz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i9u+advumAm+WPpOmVh++8jOe7hue7huS9k+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mjjumfte+8jOaJjeabtOiDveS9k+S8muWSjOmhuumtheWKm+WTp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46KeI6L+H56i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Zeu6aKY77yM6K+35ZKM5a+85ri46IGU57O7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uWOu+acuuWcuuWJje+8jOivt+aCqOajgOafp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JqeWTge+8jOS7pemYsumBl+a8j++8g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uaEn+iwouaCqOWcqOaXhemAlOS4ree7meS6i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asoui/juS4i+asoeWGjeadpe+8g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cx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MzQyMzA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kuW4gui+vuaf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WS5bqX4oCU4oCU4oCU5ZWG5Yqh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oCU4oCU5a62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oLnmja7mgqjnmoToiKrnj63ml7bpl7TvvJrmiJHku6zpgIHmgqjnmbvmnLr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ph43luoYgRFI2NTE377yIMDc6NDDvvInov5Tlm57muKnppqjnmoTlrr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nuWIsOaCqOeahOWutu+8g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WIsOiFvuWGsuaXhea4uOi3r+e6v1ZJUOaJv+ivuu+8m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uOAkO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v+ivuuOAkeWFpeS9j+mFkuW6l+Wdh+S4uueyvumAieaMh+WumumFkuW6l++8jOe7n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eWFheWlve+8jOS4tOaXtuabtOaNoumFkuW6l++8mz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aSQ6aWu5a6J5o6S5om/6K+644CR5omA55So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K+6YCJ56S+5Lya6aSQ5Y6F77yM5ZGK5Yir5Lyg57uf5Zui6Zif6aSQ5Y6F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a6J5YWo5Y2r55Sf77yM5omA5o+Q5L6b6I+c5ZOB5p2Q5paZ5a6J5YWo77y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bKc44CC5o+Q5L6b5Y+C6ICD6I+c5Y2V77yM57ud5LiN5pu05pS555So6aSQ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N5L2O55So6aSQ5qCH5Ye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ma/ngrnmuLjop4jmib/or7rjgJHmma/ngrnmuLjop4jml7bpl7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4TlrprvvIzkv53or4HlhYXoo5XnmoTmuLjop4jml7bpl7TvvIznu53kuI3ljovn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/lsJHmma/ngrnmuLjop4jml7bpl7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iHqui0ueWuieaOkuaJv+ivuuOAkeS4peagvOaMi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uieaOkuaXhea4uOa0u+WKqO+8jOe7neS4jeWPpuihjOWinuWKo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8YnIgLz4KPHNwYW4gc3R5bGU9ImZvbnQtc2l6ZToxNHB4OyI+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m/6K+644CR5L2/55So5Zyo5Lqk6YCa6YOo6Zeo5rOo5YaM55m76K6w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6JCl6L+Q5peF5ri46L2m44CC5bqn5L2N5pyA5aSn5L+d6aKd5ZyoMTIw5LiH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qOA5p+l77yM56Gu5L+d6L2m6L6G5a6J5YWo77yM5pW05rSB77yM57ud5Li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B6L2m6L6G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r7zmuLjmnI3liqHmib/or7rjgJHnu4/ov4figJzkupHnvo7kupHljZfigJ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kuJPkuJrln7norq3vvIzogIPmoLjlkI7mjIHmnInmlYjotYTmoLzor4HkuIrls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gIHluqbnnJ/or5rjgIHng63mg4XvvIzkuKXmoLzmiafooYzml4XmuLjlkIj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3ntKLopoHlsI/otLnvvIzkuI3lvLrliLbotK3nianlkozlvLrooYz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CjxzcGFuIHN0eWxlPSJmb250LXNpemU6MTRweDsiPuOAk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aJv+ivuuOAkee7j+i/h+KAnOS6kee+juS6keWNl+KAneacjeWKoeS9k+ezu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eiure+8jOiAg+aguOS4iuWyl+OAgue7j+mqjOS4sOWvjO+8jOi3r+WGteeGn+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VtOa0ge+8jOaAp+agvOeos+mHjeOAgue7neS4jeWcqOi9pui+huihjOmptumAl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seWTjeihjOi9puWuieWFqOeahOS4jeiJr+mpvumptuS5oOaDr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6LSt54mp5a6J5o6S5om/6K+644CR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ON5bqU5ri45aSf5YiG56a75pS/562W77yM6KGM56iL5Lit57ud5LiN5a6J5o6S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O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5om/6K+644CRMjTlsI/ml7botLTlv4PnrqHlrrbmnI3liqH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b3vvIzorqnmgqjlh7rooYzml6Dlv6f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XrumimOWPjemmiOaJv+ivuuOAkeS7juaIkeekvuaOp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adpeeUtei1t++8jDMw5YiG6ZKf5YaF57uZ5LqI5Zue5aSN5ZON5bqU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J5o6S77yaPGJyIC8+CuesrOS4gOaZmiDnkZ7kuL3lnLDmtbfmuKnms4n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qU5pif5rip5rOJ54m56ImyPGJyIC8+Cu+8iOWkh+mAiemFkuW6l++8mueRnuS4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a4qeaziemFkuW6l++8iTxiciAvPgrnrKzkuozmmZog6IW+5Yay5LiW57qq6YeR5r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aSn6aWt5bqXICZuYnNwO+aMgueJjOS6lOaYn+mFkuW6lzxiciAvPgrvvIjlpIf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ohb7lhrLkuJbnuqrph5HmupDlpKfppa3lupfjgIHohb7lhrLnv6Hnv6D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lpKfphZLlupfvvIk8YnIgLz4K56ys5LiJ5pmaIOiFvuWGsuS6keWzsOWxse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kupTmmJ/nibnoibLmuKnms4nphZLlupc8YnIgLz4K56ys5Zub5pmaIOiKkuW4gui+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yDllYbliqHlnovkupTmmJ88YnIgLz4K77yI5aSH6YCJ6YWS5bqX77ya6IqS5b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Y2O6YWS5bqX44CB6IqS5biC5a2U6ZuA5rmW5aSn6YWS5bqX77yJPGJyIC8+CuS6j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uieaOku+8mjxiciAvPgrjgJDnrKzkuIDlpKnjgJHml6nppJDvvJrml6DppJDppa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Jm5ic3A7IOWNiOmkkO+8muiKkuW4guS6lOajteagkeWwj+WQg+ihly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Ge5Li95rOw576O5aW9PGJyIC8+CuOAkOesrOS6jOWkqeOAkeaXqemkkO+8m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5Y2I6aSQ77ya6IqS5biC5bCP55Om5Zaz56eB5Y6o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77ya6IW+5Yay6L+R5rC06ZiBPGJyIC8+CuOAkOesrOS4ieWkqeOAk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emkkCAmbmJzcDsg5Y2I6aSQ77ya6IW+5Yay546J5rOJ5Zut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mmZrppJDvvJrkupHls7DlsbHmuKnms4noh6rliq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6ys5Zub5aSp44CR5pep6aSQ77ya6YWS5bqX6Ieq5Yqp6aSQIC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b7lhrLotorlt57po5/lupwgJm5ic3A7ICZuYnNwOyAmbmJzcDsg5pma6aSQ77ya5L6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Jm5ic3A7PGJyIC8+CuOAkOesrOS6lOWkqeOAkeaXqemkkO+8mumFkuW6l+iHquWKqe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2I6aSQ77ya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ZmumkkO+8miZuYnNwOzxiciAvPgrkuInjgI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8YnIgLz4KMeOAgeS9j+Wuv+agh+WHhu+8muWFqOeoi+aMh+Wumu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PkOS+m+iHqueEtuWNlemXtO+8jOS6p+eUn+WNleaIv+W3ru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y44CB55So6aSQ5qCH5YeG77ya5YWo56iLNOaXqTjmraPvvIwxMOS6ui/moY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vvIzmraPppJA0MOWFgy/kurrvvIznlKjppJDkuLoxMOS6uuS4gOahjO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+8jOWmguWPlua2iOeUqOmkkOi0ueeUqOS4jemAgO+8jOS6uuaVsOacqua7oT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ZOB5Lya5pyJ5omA5YeP5bCR44CC5rOo77ya5pep5LiKMDnvvJowMOWJje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oOazleWuieaOkuiHquWKqeaXqemkkO+8jOWPquiDveaJk+mkkOWMhe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z44CB55So6L2m5qCH5YeG77ya5L2/55So6L2m6L6G5Li65LiJ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44CB5ZCI5rOV5peF5ri46L+Q6JCl6LWE6LSo56m66LCD6L2m6L6G77yM5pW06L2m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n546H77yM56Gu5L+d5LiA5Lq65LiA5q2j5bqn77yM5YWI5Yiw5YWI5Z2Q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N55WZ5bqn44CCPGJyIC8+CjTjgIHmnI3liqHmoIflh4b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kuLrmjIHmnInlm73lrrblr7zmuLjotYTmoLzor4HvvIzlubbmnInkup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47kuJrnu4/pqoznmoTkvJjnp4DkurrlkZjjgII8YnIgLz4KNeOAgeWuieWFq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XheihjOekvuS4uua4uOWuoui0reS5sOS6keWNl+aXhea4uOe7hOWQiOS/nemZq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4jeWQq+mhueebru+8mjEu5Liq5Lq65Y2V5oi/5beu77yb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aSW6Zmp77yI6LWg6YCB77yJ77ybIDMu5pS/5bqc5pS/562W5oCn5pS2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5Liq5Lq65raI6LS577ybPGJyIC8+CuWEv+erpeWuieaOku+8muWQq++8mu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OAgeaXhea4uOaxvei9pui0ueOAgeato+mkkOmkkOi0ueOAgeOAguS4jeWQq++8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iuS9jeOAgeaXqemkkOi0ue+8iOaXqemkkOi0ueaMieWFpeS9j+mFkuW6l+aUt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eUseWutumVv+eOsOS7mO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Ye65Zui5pe25oiQ5Lq65b+F6aG75pC65bim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MTblsoHku6XkuIvlhL/nq6Xlv4XpobvmkLr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qbTlhL/mkLrluKblh7rnlJ/or4HmmI7jgILotoXov4cxNuWygeacquWKnueQh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+8jOivt+WHuuWPkeWJjeWKnueQhuS6jOS7o+i6q+S7veivge+8jOWHreWKnueQ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bnuaJp+WNleWPr+WcqOacuuWcuuWKnueQhuS4tOaXtui6q+S7veivgeaY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yLiDkupHljZflnLDlpITpq5jljp/lnLDljLrvvIzor7fms6jmhI/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mnInpq5jooYDljovmiJblv4PohI/nl4XnrYnlrrnmmJPor7Hlj5HnmoT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hY7ooYzjgILpq5jljp/lnLDljLrntKvlpJbnur/nhaflsITovoPlvL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mkLrluKblpb3lpKrpmLPplZzjgIHpmLLmmZLpnJzjgIHmtqbogqTkubPjgIH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ga7pmLPluL3nrYnnianlk4HvvIjljbPkvb/mmK/pmLTlpKnmg4XlhrXkuZ/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pmLLmmZLlh4blpIfvvInov5jmnInml4XpgJTkuK3lvojlpJrmma/ngrnmuLjnj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oHpnaDmraXooYzlrozmiJDvvIzlh4blpIfkuIDlj4zoiJLpgILpgI/msJT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mmK/lv4XopoHnmoTpgInmi6njgII8YnIgLz4KMy7kupHljZflsJHmlbDmsJHml4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ZPlnLDmsJHml4/ppa7po5/ni6zmiJDnibnoibLvvIzlj6PlkbPlgY/ph43vvIz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ozlgY/phbjvvIzntKDoj5zorrLnqbbljp/nlJ/mgIHnmoTlgZrms5XvvIzlvojlpJr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lgZrms5Xku4XnlKjmuIXmsLTnha7lkI7vvIzomLjphbHogIzpo5/vvIzkuYP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DlpKfnibnoibLjgILlj6blpJblvZPlnLDni6znibnnmoTpqazluK7oj5zjgIH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vo7po5/jgIHov4fmoaXnsbPnur/jgIHph47nlJ/oj4zngavplIXvvIznmb3ml4/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gLzlvpflpKflrrblk4HlsJ3vvJvlvZPlnLDmsLTlnJ/kuLrlvLHphbjmgKf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Jrppa7ojLbmsLTvvIzku6XkuK3lkozphbjnorHjgII8YnIgLz4KNC7kupHljZfln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bLvvIzkuKrliKvlnLDljLrorr7mlr3kuI7lpKfpg73luILnm7jmr5TlrZjlnKj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mgqjop4HosIXlubbkvZzlpb3lv4PnkIblh4blpIfjgILml4XmuL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uqvlv4PmhInmgqbnmoTkvZPpqozov4fnqIvvvIzor7fmgqjkv53mjIH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Ibouqvlv4PmipXlhaXnvo7kvKbnvo7lubvnmoTmma/oibLlkozpgqPlpJr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kuK3jgII8YnIgLz4KNS7kupHljZflvZPlnLDnmoTnibnkuqfmnInvvJr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Hnsr7msrnjgIHmma7mtLHojLbjgIHkuInkuIPjgIHlpKnpurvjgIHomavojYnjgIHl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HlrqPlqIHngavohb/jgIHmnajmnpfogqXphZLjgIHkupHohb/mnIjppbzjgIHpgpP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YfnrY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8D748A8F85E485A0DD031E1FEA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