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20BE0AD22D6B94CA1DCAE50C2BA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20BE0AD22D6B94CA1DCAE50C2BA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kuozml6XmuLjvvIhWSVDnuq/njqnlm6L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OS6kemYs+m+mee8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yMQ0KDQo8YnI+DQoNCgk8PumHjeW6huWIsOS6kemYs+m+mee8uOS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FZJUOe6r+eOqeWbou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qR6Ziz6b6Z57y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zNj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+8iOe6pjMuNeWwj+aXtui9pueoi++8ieS4h+W3nuKAlOKAlO+8iOe6pjEuNeWwj+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+8ieS6kemYsy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kem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pHpmLPigJTigJTvvIgzMjDlhazph4zvvIznuqY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J6YeN5bqG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KAl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i9pueoi++8ieS4h+W3nuKAlOKAlO+8iOe6pjEuNeWwj+aXtui9pueoi+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y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65ZGY5LqO5Ye65ri45YmN5LiA5pelMjE6MDDliY3kuI7muLjlrqLogZTns7vvvI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nlYXpgJrvvInvvIznoa7orqTkvq/ovabml7bpl7TjgIHlnLDngrn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aXqeS4ijA2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vIDlp4vlsIbmuLjlrqLmjqXliLDljZflnarkvJrlsZXkuK3lv4Pnu5/kuID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lh7rlj5HvvIjlh7rlm6LliY0x5aSpMjE6MDDliY3lr7zmuLjpgJrnn6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PGJyIC8+CjxzcGFuIHN0eWxlPSJjb2xvcjojZ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pm4blkIjlnLDngrnvvJo8L3N0cm9uZz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kE6IDA2MjDmspnlnarlnZ3nq5nopb/ot6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jogMDYzMOaxn+WMl+a4nemAmuWuvummhiZuYnNwOyBDOiAwNjMw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uG5pWj5Lit5b+D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EQ6IDA2MzDmnajlrrblnao4MOS4r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BFOiAwNjMw6Ke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46L5bqc5LqVJm5ic3A7Jm5ic3A7Jm5ic3A7Jm5ic3A7IEY6IDA2MjAg5Lik6Lev56K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xiciAvPgo8c3BhbiBzdHlsZT0iZm9udC1zaXplOjE0cHg7Ij5HOiAw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Ka6IKv5b635Z+6LTA2MTDljJfnoprpq5jpgJ/ot6/lj6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SDogMDYxMOmxvOa0numxvOiDoei3r+WP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nvvJowNjIw5aSn5rih5Y+j5Yy65bqc5bm/5Zy6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rvvJowNzEw5Y2X5Z2q5Lya5bGV5Lit5b+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jovabliY3lvoDkuIflt57vvIzmuLjop4g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ZTUzMzMzOyI+5LiH5bee5aSn54CR5bi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LlsI/ml7bvvInvvJs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0cm9uZz7kuIflt57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o8L3N0cm9uZz7kuIflt57lpKfngJHluIPnvqTmma/ljLrlkI3pl7vmmofov6njgIH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K3lpJbnmoTigJzkuprmtLLnrKzkuIDngJHigJ3ku6XlroPmg4rlpKnlnLDjgIHms6P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no4XnpLTmsJTlir/lkozkvJfmmJ/mi7HmnIjoiKznmoTlpYfnibnmma/op4LkuI7o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urrlj6PnmoTmsJHpl7TkvKDor7TvvIzlj5fliLDkuJbkurrnnqnnm67jgILkuIflt5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mma/ljLrlrr0xMTXnsbPvvIzpq5g2NC4157Gz77yM54CR5biD6Z2i56ev6L6+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bmz5pa557Gz77yM5piv6YeN5bqG5biC57qn6aOO5pmv5ZCN6IOc5Yy6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2S44CB5rC056eA44CB54CR5a6944CB5rSe5aWH44CB5r2t5bm944CB5rmW5aSn44CB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4CR5biD5LiL6Z2iMTYwMOW5s+aWueexs+eahOawtOW4mOa0nuiDveaegeWkp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Ds+ixoeWKm+OAgjcwMDDkvZnlubPmlrnnsbPnmoTpnZLpvpnmtJ7kuK3vvIz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nmoTmmK/oh6rnhLblpKnmiJDnmoTpnZLpvpnmtJ7igJzlpKnlt6XnlLvlo4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o8c3BhbiBzdHlsZT0i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a4uOiniOe7k+adn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IhuaJuemAgeW+gOmihOWumuS9j+Wuv+WcsOeCueWNj+WKqeWKnueQhuaLv+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iHquihjOWJjeW+gOaIv+mXtOWFpeS9j++8jOmaj+WQju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8keaVtOaXhemAlOeWsuWKs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6aao5o+Q56S677ya5Zug5peF5ri45pe65a2j55So5oi/5Y2B5Yi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YW35L2T5L2P5a6/5Zyw54K55Lul5peF6KGM56S+5a6e6ZmF5a6J5o6S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m55Yir6LWg6YCB5LqR6Ziz54us5pyJ55qE54m56Imy576O6aOf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LS15aaD6bG8PC9zdHJvbmc+77yM5piv5b2T5bm05b6h5a605p2o6LS15aaD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77yM576O5ZGz5byC5bi477yM6IKJ5aup5Yi65bCR77yM54i95ruR57uG5aup77yI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qE5YW35L2T55So6aSQ5pe26Ze05Lul5peF6KGM56S+5a6e6ZmF5a6J5o6S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pvpnop5L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4vnu43vvJo8L3NwYW4+PGJyIC8+Cj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mlpnorrLnqbbvvJrmlrDpspzoirHpsqLkuI7oh6rliLbohYrogonmtLvmlZnmnZ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LjgIHng7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rlgZrmsaTlupXkuI7lpITnkIbpo5/mnZDni6znib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po5/nlKjnibnngrnvvJrnjrDnha7njrDng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TjgIHoj5zlk4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rotLXlpoPpsbzkupTmlqTvvJvml7bku6TphY3oj5zlm5vku73vvJvlhpzlrrboj5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ubLlnJ/osYbniYfngpLohYrogonjgIHmsrPomb7miJbprZToiovpuK3jgIH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tIvoiovjgIHlhpzlrrblh4nnsonvvJvphbjokJ3ljZzogIHpuK3msaT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MyMTExMDgwN184NjgwN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kem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77yIMzIw5YWs6YeM77yM57qmNeWwj+aXtui9pueoi++8iemHjeW6h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pep6aSQ5ZC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siPum+mee8uOWbveWutu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iuS6keerr+W7iuahpTwvc3Bhbj48L3N0cm9uZz7vvIjmlbTkuKrmma/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5bCP5pe2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nkuIvpvpnnvLjvvJrkvY3kuo7kupHpmLPljr/looPlhoXkuJ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vIzntKfpgrvmuZbljJfliKnlt53luILjgILmma/ljLrkuLrlm73lrrblnLDotKj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Y0Qee6p+aZr+WMuu+8jOaZr+WMuuWcsOiyjOWlh+eJue+8jOa6tua0nuWvh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zsOaAquefs+OAgeefs+esi+aRqeWkqeOAgembhOmZqeS/iuengOOAge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muW9qeWkmuWnv++8jOaYr+iHqueEtuenkeWtpueahOWNmueJqemmhu+8jOWcsOi0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eahOWkp+inguWbreOAguS4u+imgeaZr+eCueacieaYoOaciOa0nuOAgem+mee8u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WyreOAgeiAgeWvqOWtkOetieOAgumbhumbhOOAgeWlh+OAgemZqeOAgeWzu+OAgeW5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eengOS4veWQhOenjeelnumfteS6juS4gOS9k++8jOinhuiHqueEtuawlOWAm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so+i1j+WIsOWjruingueahOS6kea1t+OAgeW9qemcnuetieiDnOaZ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c3Ryb25nPuS6keer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mjwvc3Ryb25nPuaCrOaMkemVv+W7iuahpeS6keerr+WQkeWkluaCrOaMkTI2LjY4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+5LiW6Ze75ZCN55qE576O5Zu956eR572X5ouJ5aSa5aSn5bOh6LC3546755KD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oKs5oyR6YOo5YiG6L+Y6ZW/Neexs+Wkmu+8jOaIkOS4uuS4lueVjOesrOS4gOeOu+eSg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jOW7iuahpeiuvuiuoeKAnOWkqeepuuS5i+iKseKAneeahOiKseeTo+S9nOS4u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hOaAneaAnei3r++8jOS4gOacteiKseeTo+WmguS6keWcqOepuuS4rei9u+iInu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k+eOsOS4gOenjeiHqueUseiHquWcqOiAjOWPiOWFhea7oeaOoumZqe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keWQiOS6huS4reWbveS8oOe7n+aWh+WMluKAnOm+meWHpOWRiOelpeKAne+8jOaVtOS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Wum+Wmgum+mee8uOS5i+W3heS4juWHpOi1t+iInu+8jOaOouWHuueahOWHpOWktOS4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OmBpeebuOWRvOW6lOOAgua4uOWuouihjOi1sOWcqOW7iuahpeS4iuWmguS6keS4r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r+S7pTcyMOW6puWFqOaZr+S/r+eesOm+mee8uOOAgeefs+esi+ays+OAgeeblu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W6k+etieaZr+inguKAlOKAlOWcqOiWhOS6kee8ree7leeahOiEmuS4i+aWueaYryD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gLjnq4vjgIHnoqfmsLTnjq/nu5XpnZLlsbHvvJvov5zmma/mmK/otbfkvI/nmoTlsI/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kupHlvanvvIznibnliKvmmK/lpoLnlLvoiKznmoTnm5bkuIvlnZ3msLTlupP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bbltYzlsbHmsLTjgIHnlLDlm63po47lhYnnmoTlm77nlLvlsL3mlLbnnLzlupXvvJv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5vmlrnnmoTmmK/pvpnnvLjlsYLls6blj6DltoLnmoTkvJjnvo4g5bGx5L2T44CB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o44CB5Lqt5a2Q4oCm4oCm5aaC5p6c5pe25py65aW977yM6L+Y5Y+v6YCa6L+H6auY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c6ZWc55yL5Yiw55+z56yL5rKz55qE4oCc5rC05oCq4oCd4oCU4oCU5pWw57Gz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PC9zcGFuPiAKPC9wPgo8cD4KCTxzcGFuIHN0eWxlPSJmb250LXNpemU6MTRweD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whue+juaZr+mDveWwveaUtuecvOW6le+8jOW5tuWwhuW/q+S5kOeahOW/g+aDh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avleWQjuS4i+Wxsei1tOS6kemYs+WfjuWMuu+8j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C6KeC4oCc5Lit5Y2O6ICB5a2X5Y+34oCc5LqR6Zi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Of5ZOB5Y6C44CQ546L5aSn5rGJ44CB55Ge5YWw5paL44CR5qGD54mH57OV5Y6C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oCc55m+5bm05Zyw6YGT576O6aOf4oCd55qE5Yi25L2c5rWB56iL77yM5bm25Y+v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5Sc576O55qE5qGD54mH57OV44CC5LqR6Ziz54m55Lqn5qGD54mH57OV44CQ54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44CB55Ge5YWw5paL44CRIOS6kemYs+eJueS6p+ahg+eJh+ezle+8jOi1t+a6kOS6j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/l+ensOezr+exs+ezleOAgiDllJDku6PlrpfmsLjms7DlhYPlubTvvIjlhazlhYM3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77yM6K+X5Zyj5p2c55Sr6YG/5a6J5Y+y5LmL5Lmx77yM5a6i5bGF5LqR6Ziz77yM5a+5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OV5oOF5pyJ54us6ZKf44CCIOahg+eJh+ezleWFtOaXuuS6juaYjua4he+8jOensOeO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le+8jOe7j+WOhuS7o+WItuezleiJuuS6uueahOS8oOaJv+WSjOW8gOWPke+8jOiHs+S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WNg+S6jOeZvuWkmuW5tOeahOaCoOS5heWOhuWPsuOAgiDkupHpmLPljr/liY3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oLkuIDnm7Tmsr/ooq3igJznkZ7lhbDmlovigJ3phY3mlrnvvIznp4nmib/kvKD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vvIzov5DnlKjnjrDku6PmioDmnK/vvIzmiYDnlJ/kuqfnmoTigJznjovlpKfmsY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kZ7lhbDmlovigJ3ns7vliJfmoYPniYfns5XvvIzmmK/ogIHlsJHnmoblrpz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kvJHpl7Lpo5/lk4H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mAguaXtue7n+S4gOmbhuWQiOS5mOaXhea4uOi9pui/lOWbn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e7k+adn+aEieW/q+aXheeoi++8gT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wMzIx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Xzg2ODE2LmpwZyIgYWx0PSIiIC8+PGJyIC8+C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DjgIHph43luobliLDkupHpmLPpvpnnvLjkuozml6XmuLjnibnoib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eOAgemYs+WFi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+8jOWFqOeoi+aXoOi0reeJqe+8jOaPkOS+m+e6r+WHgOawtC/nn7/ms4nmsL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otaDpgIHku7fl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rkupHpmLPnibnoibLnvo7po5/igJTigJTotLXlpoPpsbzvvJrlk4Hpspzlq6n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kuqvoiIzlsJbnvo7lkbM7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7K+6YCJ5bqm5YGH5Z6L6YWS5bqX77yM5ZCr5pep6aSQ56m66LCD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Wl5L2P77yb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o+Q5L6b6Ieq5ouN5p2G77yM6ZqP5pe26ZqP5Zyw5bCG576O5Li96Lqr5b2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L5p2l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L56ys5LiA57y45Zyo5LqR6Ziz4oCU4oCU6b6Z57y477yb5LiW55WM5pyA6ZW/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6755KD5buK5qGl4oCU4oCU4oCc5oKs5bSW5LmL6Iqx4oCd5Zyo5LqR6Ziz4oCU4oC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uK5qGl77yb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zYwwrDop4LkuIflt57lpKfngJHluIPvvIzpgoDlj4vkuIDotbfnqb/otorlt6jngJ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uJjmtJ7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ozjgIHlhY3otLnmjqXlrqLlnLDngrnlpoLkuIs8L3N0cm9uZz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oLnmja7lhaXkvY/ljLrln5/mj5DliY3noa7lrprpm4blkIjlnLDngrn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liY3kuIDlpKnmmZrkuIoyMTozMOWJjemAmuefpeaOpeWuouaXtumXtO+8i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pnlnarlnZ3ljLrvvJrlpKflrabln47lnLDpk4Hnq5njgIHpmYjlrrbmoaXovbvovaj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lnarlnZ3nq5nopb/ot688YnIgLz4K5be05Y2X5Yy677ya6bG85rSe6bG86IOh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kp+a4oeWPo+WMuu+8muWkp+a4oeWPo+WMuuW6nDxiciAvPgrljJfnoprlj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oprph43nmb7kuInlupfogq/lvrfln7rjgIHljJfnoprpq5jpgJ/ot6/lj6M8YnIgLz4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77ya5rGf5YyX5rid6YCa5a6+6aaG44CB6YeN5bqG5YyX56uZ6b6Z5aS05a+6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PGJyIC8+CuS5nem+meWdoeWMuu+8muadqOWutuWdqjgw5LitPGJyIC8+Cua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+8muWkp+WdquS4h+WPi+W6t+W5tOWkp+mFkuW6l+OAgeino+aUvueikeWHr+aC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ljZflsrjljLrvvJrlm5vlhazph4zmnqLnur3nq5k8YnIgLz4KPHN0cm9uZz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qjor6LkuLrlh4bvvIzlkqjor6LnlLXor50wMjMtNjgwODk1M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jgwODk1MTXvvIgyNOWwj+aXtuWFjei0ueeUteivne+8iTwvc3Ryb25n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otLnnlKjmiYDlkKvvvJo8YnIgLz4K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ijmr4/kurrkuIDmraPluqfjgIHmoLnmja7kurrmlbDlrprovablnospPGJyIC8+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aWsOinhOWumu+8jOWHoeaYr+Wwj+Wtqe+8iOWMheaLrDLlsoHku6XkuIvvvI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kvY3vvJs8YnIgLz4KMuOAgemXqOelqO+8mum+mee8uOaZr+WMuiv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pKfpl6jnpajjgIHkuIflt57lpKfngJHluIPpl6jnpajmraTlm6LkuLrnibnku7f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vlj5fku7vkvZXor4Hku7bkvJjmg6DpgIDotLnvvJsgPGJyIC8+CuWmgu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+8iOa2qOawtOOAgemBk+i3r+WwgemXreetie+8ieiHtOS9v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mXre+8jOS4jeiDvea4uOiniO+8jOmXqOelqOamguS4jemAgOi/m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rpl6jnpajpooTlrprpobvnn6XvvJo8YnIgLz4K5LqR6Ziz6b6Z57y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R56uv5buK5qGl5omn6KGM5LiA56Wo5Yi277yM5aaC5ri45a6i5LiN5ri46Ke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6aG55pmv54K577yM5oiR56S+5LiN6IO96YCA6LS555So77ybPGJyIC8+CuKY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uOWuouWHuua4uOivt+aQuuW4puWQiOazleacieaViOesrOS6jOS7o+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jlv4XpobvopoHlnKjlh7rlm6LliY3kuIDlpKkxNzowMOeCueS5i+WJjeehruiup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eahOWnk+WQjeWSjOWvueW6lOeahOi6q+S7veivgeWPt+egge+8jOS4gOaXp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S4jeiDveabtOaNou+8ie+8jOS7peS+v+WcqOaZr+WMuui0reS5s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a4uOWuouiHqui6q+WOn+WboOaXoOazleaPkOS+m++8jOmcgOa4uOWuou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elqOW3ruS7tzc15YWDL+S6uuOAgjxiciAvPgoz44CB55So6aSQ77ya6LWg6YCB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77yI5q2j6aSQ5Lu35YC8MzjlhYMv5Lq66LS15aaD6bG85a6044CBOS0xM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FkuawtOiHqueQhu+8m+S9j+Wuv+WQq+aXqe+8iTxiciAvPgrlpoLlm6DlrqL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L7lvIPnlKjppJDvvIzkuI3pgIDov5jku7vkvZXotLnnlKg8YnIgLz4KNO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ihjOeoi+S4reaMh+WumuS9j+WuvzLkurrpl7TmiJblpKfluormiL/kuID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nq4vljavnlJ/pl7TjgIHlvannlLXjgIHnqbrosIPjgII8YnIgLz4K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5qC55o2u5ri45a6i5oql5ZCN5pe25ZCI5ZCM57qm5a6a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aaC5Lqn55Sf5Y2V55S35Y2V5aWz77yM5oiR56S+5pyJ5p2D5a6J5o6S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J5Lq66Ze05oiW5Yqg5bqK77yM6Iul5peg5rOV5a6J5o6S77yM5ri45a6i6ZyA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6K+36LCF6Kej44CCIOivt+a4uOWuouWKoeW/heW4puS4i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acquaIkOW5tOS6uuivt+W4puaIt+WPo+ato+mhteaWueWPr+WFpeS9j+eZu+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lj4LogIPkvY/lrr/vvJo8YnIgLz4K6ZKf6ZOt6YWS5bqXJm5ic3A7IOm+m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yZuYnNwOyDkuJblpJbkupHlpKnphZLlupcmbmJzcDsg5aSq5Zyw5a6i5qCI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HkeiLsemFkuW6lyZuYnNwOyDpvpnmoaXlgYfml6XphZLlupcmbmJzcDsg5Zu96LG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PGJyIC8+CumHjeS6keWkp+mFkuW6lyZuYnNwOyDlh6/mgqbphZLlupc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6bi/6YWS5bqXJm5ic3A7IOWQm+iOsemFkuW6lyDkupHpobbphZLlupcg5LqR5pil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gvOWSi+mFkuW6lzxiciAvPgo144CB5a+85pyN77ya5YW35pyJ5ZCI5rOV6LWE6L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44CCKOWvvOacjei0ue+8mjEw5YWDL+S6ui/lm6IpPGJyIC8+CjbjgIHlsI/l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6rlkKvovabkvY0r5a+85pyN77yI5LiN5Y2g5bqK5LiN5ZCr5pep6aSQ77yM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MS4y57Gz5Lul5LiK77yI5YyF5ousMS4y57Gz77yJ5ZKM5aSn5Lq65ZCM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otaDpgIHnn7/ms4nmsLQv57qv5YeA5rC05q+P5Lq65q+P5aSp5LiA55O2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Cgn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7vvJoKPC9wPgo8cD4KCeS6kemYs+m+meWyl+inguWFiei9pu+8i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j++8ie+8mjIw5YWDL+S6ujxiciAvPgrmraPppJDvvJozNeWFgy/kuro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7f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LDovr7mjIflrprlnLDngrnvvIzop4Hnm7jlhbPlh7rlm6LmoIflv5fpm4bkuK3nmb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lr7zoh7Tor6/ovabvvIzmjZ/lpLH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YnIgLz4KMuOAgeaZr+WMuuWGheemgeatouaKveeDn+OAgeS5seS4o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z44CB5ri45a6i5Zyo5peF6YCU5Lit5aaC5pyJ5oSP6KeB77yM6K+355yf5a6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peF5ri45oSP6KeB6KGo77yM5aaC6L+U56iL5ZCO5o+Q5Ye65byC6K6u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oqV6K+J5p2D5Yqb44CCPGJyIC8+CjTjgIHlvILlnLDml4XmuLjnlKjppJDovoP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PmsLTlnJ/kuI3mnI0s6K+35ri45a6i6Ieq5aSH5bi455So6I2v5ZOB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j7jmnLrjgIHlr7zmuLjlj6/og73ml6Dms5Xmj5Dkvp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azor7flrqLkurrosIXop6PjgII8YnIgLz4KNuOAgeivt+WQhOS9jei0teW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S4reS7lOe7huWQrOWPluWvvOa4uOWvueaZr+eCueeahOS7i+e7je+8jOW5tueJou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aPkOmGkuWPiuitpuekuuOAgjxiciAvPgo344CB6K+35ZCE5L2N6LS15a6+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U5Lit6ZqP6Lqr5pC65bim6LS16YeN54mp5ZOB5Y+K546w6YeR44CCPGJyIC8+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IDmlL7ml7bpl7Tku6XlvZPml6XlhazlkYrkuLrlh4b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20BE0AD22D6B94CA1DCAE50C2BA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