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06:2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743856D821369D6E74C4C2A7637E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743856D821369D6E74C4C2A7637E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pHpmLPpvpnnvLjkuozml6XmuLjvvIhWSVDnuq/njqnlm6LvvI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mHjeW6huaXhea4uOS6kemYs+m+mee8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p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EyMQ0KDQo8YnI+DQoNCgk8PumHjeW6huWIsOS6kemYs+m+mee8uOS6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+8iFZJUOe6r+eOqeWbou+8i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I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LqR6Ziz6b6Z57y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zNjg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+8iOe6pjMuNeWwj+aXtui9pueoi++8ieS4h+W3nuKAlOKAlO+8iOe6pjEuNeWwj+aX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+8ieS6kemYsy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6kemYs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pHpmLPigJTigJTvvIgzMjDlhazph4zvvIznuqY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77yJ6YeN5bqG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uKAlOKAl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NeWwj+aXtui9pueoi++8ieS4h+W3nuKAlOKAlO+8iOe6pjEuNeWwj+aXtui9pueoi++8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syA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q65ZGY5LqO5Ye65ri45YmN5LiA5pelMjE6MDDliY3kuI7muLjlrqLogZTns7vvvIj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iYvmnLrnlYXpgJrvvInvvIznoa7orqTkvq/ovabml7bpl7TjgIHlnLDngrn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aXqeS4ijA2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lvIDlp4vlsIbmuLjlrqLmjqXliLDljZflnarkvJrlsZXkuK3lv4Pnu5/kuIDlj5H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4blkIjlh7rlj5HvvIjlh7rlm6LliY0x5aSpMjE6MDDliY3lr7zmuLjpgJrnn6X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8L3NwYW4+PGJyIC8+CjxzcGFuIHN0eWxlPSJjb2xvcjojZ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pm4blkIjlnLDngrnvvJo8L3N0cm9uZz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kE6IDA2MjDmspnlnarlnZ3nq5nopb/ot68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QjogMDYzMOaxn+WMl+a4nemAmuWuvummhiZuYnNwOyBDOiAwNjMw6b6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6ZuG5pWj5Lit5b+D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EQ6IDA2MzDmnajlrrblnao4MOS4r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BFOiAwNjMw6Ke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46L5bqc5LqVJm5ic3A7Jm5ic3A7Jm5ic3A7Jm5ic3A7IEY6IDA2MjAg5Lik6Lev56Kn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PC9zcGFuPjxiciAvPgo8c3BhbiBzdHlsZT0iZm9udC1zaXplOjE0cHg7Ij5HOiAw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6Ka6IKv5b635Z+6LTA2MTDljJfnoprpq5jpgJ/ot6/lj6M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SDogMDYxMOmxvOa0numxvOiDoei3r+WP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nvvJowNjIw5aSn5rih5Y+j5Yy65bqc5bm/5Zy6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ErvvJowNzEw5Y2X5Z2q5Lya5bGV5Lit5b+D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ZjovabliY3lvoDkuIflt57vvIzmuLjop4g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ZTUzMzMzOyI+5LiH5bee5aSn54CR5biD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a4uOiniOaXtumXtOS4jeS9juS6jjLlsI/ml7bvvInvvJs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HN0cm9uZz7kuIflt57lpKf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Jo8L3N0cm9uZz7kuIflt57lpKfngJHluIPnvqTmma/ljLrlkI3pl7vmmofov6njgIHp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K3lpJbnmoTigJzkuprmtLLnrKzkuIDngJHigJ3ku6XlroPmg4rlpKnlnLDjgIHms6Pp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no4XnpLTmsJTlir/lkozkvJfmmJ/mi7HmnIjoiKznmoTlpYfnibnmma/op4LkuI7oh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kurrlj6PnmoTmsJHpl7TkvKDor7TvvIzlj5fliLDkuJbkurrnnqnnm67jgILkuIflt5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nvqTmma/ljLrlrr0xMTXnsbPvvIzpq5g2NC4157Gz77yM54CR5biD6Z2i56ev6L6+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15bmz5pa557Gz77yM5piv6YeN5bqG5biC57qn6aOO5pmv5ZCN6IOc5Yy644CC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2S44CB5rC056eA44CB54CR5a6944CB5rSe5aWH44CB5r2t5bm944CB5rmW5aSn44CB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54CR5biD5LiL6Z2iMTYwMOW5s+aWueexs+eahOawtOW4mOa0nuiDveaegeWkp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aDs+ixoeWKm+OAgjcwMDDkvZnlubPmlrnnsbPnmoTpnZLpvpnmtJ7kuK3vvIzlj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4LmraLnmoTmmK/oh6rnhLblpKnmiJDnmoTpnZLpvpnmtJ7igJzlpKnlt6XnlLvlo4H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C9zcGFuPjxiciAvPgo8c3BhbiBzdHlsZT0i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a4uOiniOe7k+adn+WQ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eWIhuaJuemAgeW+gOmihOWumuS9j+Wuv+WcsOeCueWNj+WKqeWKnueQhuaLv+aIv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4uOWuouiHquihjOWJjeW+gOaIv+mXtOWFpeS9j++8jOmaj+WQjua4uOWuo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8keaVtOaXhemAlOeWsuWKs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ip6aao5o+Q56S677ya5Zug5peF5ri45pe65a2j55So5oi/5Y2B5YiG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YW35L2T5L2P5a6/5Zyw54K55Lul5peF6KGM56S+5a6e6ZmF5a6J5o6S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eB6LCF44CC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4m55Yir6LWg6YCB5LqR6Ziz54us5pyJ55qE54m56Imy576O6aOf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LS15aaD6bG8PC9zdHJvbmc+77yM5piv5b2T5bm05b6h5a605p2o6LS15aaD54i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OB77yM576O5ZGz5byC5bi477yM6IKJ5aup5Yi65bCR77yM54i95ruR57uG5aup77yI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5qE5YW35L2T55So6aSQ5pe26Ze05Lul5peF6KGM56S+5a6e6ZmF5a6J5o6S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pvpnop5LotLXl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u4vnu43vvJo8L3NwYW4+PGJyIC8+Cj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mlpnorrLnqbbvvJrmlrDpspzoirHpsqLkuI7oh6rliLbohYrogonmtLvmlZnmnZD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LjgIHng7n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vvJrlgZrmsaTlupXkuI7lpITnkIbpo5/mnZDni6znibk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po5/nlKjnibnngrnvvJrnjrDnha7njrDng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TjgIHoj5zlk4H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JrotLXlpoPpsbzkupTmlqTvvJvml7bku6TphY3oj5zlm5vku73vvJvlhpzlrrboj5z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rlubLlnJ/osYbniYfngpLohYrogonjgIHmsrPomb7miJbprZToiovpuK3jgIHlm5v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mtIvoiovjgIHlhpzlrrblh4nnsonvvJvphbjokJ3ljZzogIHpuK3msaT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DMyMTExMDgwN184NjgwNS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6kemYs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Lq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77yIMzIw5YWs6YeM77yM57qmNeWwj+aXtui9pueoi++8iemHjeW6hi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HNwYW4gc3R5bGU9ImZvbnQtc2l6ZToxNHB4OyI+5pep6aSQ5ZCO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2U1MzMzMzsiPum+mee8uOWbveWutuWcsOi0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WPiuS6keerr+W7iuahpTwvc3Bhbj48L3N0cm9uZz7vvIjmlbTkuKrmma/ljL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05bCP5pe277yJ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KnkuIvpvpnnvLjvvJrkvY3kuo7kupHpmLPljr/looPlhoXkuJz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vvIzntKfpgrvmuZbljJfliKnlt53luILjgILmma/ljLrkuLrlm73lrrblnLDotKj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rrY0Qee6p+aZr+WMuu+8jOaZr+WMuuWcsOiyjOWlh+eJue+8jOa6tua0nuWvhu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WzsOaAquefs+OAgeefs+esi+aRqeWkqeOAgembhOmZqeS/iuengOOAgeWNg+Wnv+eZ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kmuW9qeWkmuWnv++8jOaYr+iHqueEtuenkeWtpueahOWNmueJqemmhu+8jOWcsOi0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eahOWkp+inguWbreOAguS4u+imgeaZr+eCueacieaYoOaciOa0nuOAgem+mee8u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+meWyreOAgeiAgeWvqOWtkOetieOAgumbhumbhOOAgeWlh+OAgemZqeOAgeWzu+OAgeW5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OAgeengOS4veWQhOenjeelnumfteS6juS4gOS9k++8jOinhuiHqueEtuawlOWAme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so+i1j+WIsOWjruingueahOS6kea1t+OAgeW9qemcnuetieiDnOaZr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c3Ryb25nPuS6keerr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+8mjwvc3Ryb25nPuaCrOaMkemVv+W7iuahpeS6keerr+WQkeWkluaCrOaMkTI2LjY4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Li+5LiW6Ze75ZCN55qE576O5Zu956eR572X5ouJ5aSa5aSn5bOh6LC3546755KD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oKs5oyR6YOo5YiG6L+Y6ZW/Neexs+Wkmu+8jOaIkOS4uuS4lueVjOesrOS4gOeOu+eSg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+8jOW7iuahpeiuvuiuoeKAnOWkqeepuuS5i+iKseKAneeahOiKseeTo+S9nOS4uu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ehOaAneaAnei3r++8jOS4gOacteiKseeTo+WmguS6keWcqOepuuS4rei9u+iInu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k+eOsOS4gOenjeiHqueUseiHquWcqOiAjOWPiOWFhea7oeaOoumZqeeahO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keWQiOS6huS4reWbveS8oOe7n+aWh+WMluKAnOm+meWHpOWRiOelpeKAne+8jOaVtOS9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+Wum+Wmgum+mee8uOS5i+W3heS4juWHpOi1t+iInu+8jOaOouWHuueahOWHpOWktOS4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8uOmBpeebuOWRvOW6lOOAgua4uOWuouihjOi1sOWcqOW7iuahpeS4iuWmguS6keS4re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r+S7pTcyMOW6puWFqOaZr+S/r+eesOm+mee8uOOAgeefs+esi+ays+OAgeebluS4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W6k+etieaZr+inguKAlOKAlOWcqOiWhOS6kee8ree7leeahOiEmuS4i+aWueaYryD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ogLjnq4vjgIHnoqfmsLTnjq/nu5XpnZLlsbHvvJvov5zmma/mmK/otbfkvI/nmoTlsI/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IHkupHlvanvvIznibnliKvmmK/lpoLnlLvoiKznmoTnm5bkuIvlnZ3msLTlupP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lbbltYzlsbHmsLTjgIHnlLDlm63po47lhYnnmoTlm77nlLvlsL3mlLbnnLzlupXvvJv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m5vmlrnnmoTmmK/pvpnnvLjlsYLls6blj6DltoLnmoTkvJjnvo4g5bGx5L2T44CB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+o44CB5Lqt5a2Q4oCm4oCm5aaC5p6c5pe25py65aW977yM6L+Y5Y+v6YCa6L+H6auY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+c6ZWc55yL5Yiw55+z56yL5rKz55qE4oCc5rC05oCq4oCd4oCU4oCU5pWw57Gz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CPC9zcGFuPiAKPC9wPgo8cD4KCTxzcGFuIHN0eWxlPSJmb250LXNpemU6MTRweDsi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OWwhue+juaZr+mDveWwveaUtuecvOW6le+8jOW5tuWwhuW/q+S5kOeahOW/g+aDheaJ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jOavleWQjuS4i+Wxsei1tOS6kemYs+WfjuWMuu+8j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+C6KeC4oCc5Lit5Y2O6ICB5a2X5Y+34oCc5LqR6Ziz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aOf5ZOB5Y6C44CQ546L5aSn5rGJ44CB55Ge5YWw5paL44CR5qGD54mH57OV5Y6C77y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oCc55m+5bm05Zyw6YGT576O6aOf4oCd55qE5Yi25L2c5rWB56iL77yM5bm25Y+v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5Sc576O55qE5qGD54mH57OV44CC5LqR6Ziz54m55Lqn5qGD54mH57OV44CQ546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44CB55Ge5YWw5paL44CRIOS6kemYs+eJueS6p+ahg+eJh+ezle+8jOi1t+a6kOS6jueb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/l+ensOezr+exs+ezleOAgiDllJDku6PlrpfmsLjms7DlhYPlubTvvIjlhazlhYM3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p77yM6K+X5Zyj5p2c55Sr6YG/5a6J5Y+y5LmL5Lmx77yM5a6i5bGF5LqR6Ziz77yM5a+5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7OV5oOF5pyJ54us6ZKf44CCIOahg+eJh+ezleWFtOaXuuS6juaYjua4he+8jOensOeO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le+8jOe7j+WOhuS7o+WItuezleiJuuS6uueahOS8oOaJv+WSjOW8gOWPke+8jOiHs+S7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S4gOWNg+S6jOeZvuWkmuW5tOeahOaCoOS5heWOhuWPsuOAgiDkupHpmLPljr/liY3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joLkuIDnm7Tmsr/ooq3igJznkZ7lhbDmlovigJ3phY3mlrnvvIznp4nmib/kvKD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vvIzov5DnlKjnjrDku6PmioDmnK/vvIzmiYDnlJ/kuqfnmoTigJznjovlpKfmsYn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nkZ7lhbDmlovigJ3ns7vliJfmoYPniYfns5XvvIzmmK/ogIHlsJHnmoblrpz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kvJHpl7Lpo5/lk4H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+WNiOmAguaXtue7n+S4gOmbhuWQiOS5mOaXhea4uOi9pui/lOWbnumHjeW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+8jOe7k+adn+aEieW/q+aXheeoi++8gT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wMzIx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1Xzg2ODE2LmpwZyIgYWx0PSIiIC8+PGJyIC8+Cjwvc3Bhbj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DjgIHph43luobliLDkupHpmLPpvpnnvLjkuozml6XmuLjnibnoibL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MeOAgemYs+WFie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+8jOWFqOeoi+aXoOi0reeJqe+8jOaPkOS+m+e6r+WHgOawtC/nn7/ms4nmsLT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LjgIHotaDpgIHku7flg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y/kurrkupHpmLPnibnoibLnvo7po5/igJTigJTotLXlpoPpsbzvvJrlk4Hpspzlq6n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IzkuqvoiIzlsJbnvo7lkbM7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7K+6YCJ5bqm5YGH5Z6L6YWS5bqX77yM5ZCr5pep6aSQ56m66LCD77y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YWl5L2P77ybPC9zcGFuPjxiciAvPgo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N6LS55o+Q5L6b6Ieq5ouN5p2G77yM6ZqP5pe26ZqP5Zyw5bCG576O5Li96Lqr5b2x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iL5p2l77ybPC9zcGFuPjxiciAvPgo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LiL56ys5LiA57y45Zyo5LqR6Ziz4oCU4oCU6b6Z57y477yb5LiW55WM5pyA6ZW/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46755KD5buK5qGl4oCU4oCU4oCc5oKs5bSW5LmL6Iqx4oCd5Zyo5LqR6Ziz4oCU4oCU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buK5qGl77ybPC9zcGFuPjxiciAvPgo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zYwwrDop4LkuIflt57lpKfngJHluIPvvIzpgoDlj4vkuIDotbfnqb/otorlt6jngJH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luJjmtJ7jgII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kuozjgIHlhY3otLnmjqXlrqLlnLDngrnlpoLkuIs8L3N0cm9uZz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oLnmja7lhaXkvY/ljLrln5/mj5DliY3noa7lrprpm4blkIjlnLDngrn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5DliY3kuIDlpKnmmZrkuIoyMTozMOWJjemAmuefpeaOpeWuouaXtumXtO+8ie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spnlnarlnZ3ljLrvvJrlpKflrabln47lnLDpk4Hnq5njgIHpmYjlrrbmoaXovbvovaj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pnlnarlnZ3nq5nopb/ot688YnIgLz4K5be05Y2X5Yy677ya6bG85rSe6bG86IOh6Le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Wkp+a4oeWPo+WMuu+8muWkp+a4oeWPo+WMuuW6nDxiciAvPgrljJfnoprljL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oprph43nmb7kuInlupfogq/lvrfln7rjgIHljJfnoprpq5jpgJ/ot6/lj6M8YnIgLz4K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Yy677ya5rGf5YyX5rid6YCa5a6+6aaG44CB6YeN5bqG5YyX56uZ6b6Z5aS05a+6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PGJyIC8+CuS5nem+meWdoeWMuu+8muadqOWutuWdqjgw5LitPGJyIC8+Cua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+8muWkp+WdquS4h+WPi+W6t+W5tOWkp+mFkuW6l+OAgeino+aUvueikeWHr+aC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rljZflsrjljLrvvJrlm5vlhazph4zmnqLnur3nq5k8YnIgLz4KPHN0cm9uZz7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qjor6LkuLrlh4bvvIzlkqjor6LnlLXor50wMjMtNjgwODk1MTY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NjgwODk1MTXvvIgyNOWwj+aXtuWFjei0ueeUteivne+8iTwvc3Ryb25n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otLnnlKjmiYDlkKvvvJo8YnIgLz4KMeOAgeS6pOmAmu+8muWFqOeoi+aXhea4uO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i+hijmr4/kurrkuIDmraPluqfjgIHmoLnmja7kurrmlbDlrprovablnospPGJyIC8+C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aWsOinhOWumu+8jOWHoeaYr+Wwj+Wtqe+8iOWMheaLrDLlsoHku6XkuIvvvIn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aDluqfkvY3vvJs8YnIgLz4KMuOAgemXqOelqO+8mum+mee8uOaZr+WMuivkupHnq6/l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pKfpl6jnpajjgIHkuIflt57lpKfngJHluIPpl6jnpajmraTlm6LkuLrnibnku7flm6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qvlj5fku7vkvZXor4Hku7bkvJjmg6DpgIDotLnvvJsgPGJyIC8+CuWmgumBh+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+8iOa2qOawtOOAgemBk+i3r+WwgemXreetie+8ieiHtOS9v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mXre+8jOS4jeiDvea4uOiniO+8jOmXqOelqOamguS4jemAgOi/m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zxiciAvPgrpl6jnpajpooTlrprpobvnn6XvvJo8YnIgLz4K5LqR6Ziz6b6Z57y4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R56uv5buK5qGl5omn6KGM5LiA56Wo5Yi277yM5aaC5ri45a6i5LiN5ri46KeI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LiA6aG55pmv54K577yM5oiR56S+5LiN6IO96YCA6LS555So77ybPGJyIC8+CuKY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4uOWuouWHuua4uOivt+aQuuW4puWQiOazleacieaViOesrOS6jOS7o+i6q+S7veiv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ijlv4XpobvopoHlnKjlh7rlm6LliY3kuIDlpKkxNzowMOeCueS5i+WJjeehruiup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ouS6uueahOWnk+WQjeWSjOWvueW6lOeahOi6q+S7veivgeWPt+egge+8jOS4gOaXpu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seS4jeiDveabtOaNou+8ie+8jOS7peS+v+WcqOaZr+WMuui0reS5sOaZr+eCu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boOa4uOWuouiHqui6q+WOn+WboOaXoOazleaPkOS+m++8jOmcgOa4uOWuouiHquW3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qOelqOW3ruS7tzc15YWDL+S6uuOAgjxiciAvPgoz44CB55So6aSQ77ya6LWg6YCB5Li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77yI5q2j6aSQ5Lu35YC8MzjlhYMv5Lq66LS15aaD6bG85a6044CBOS0xMe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mFkuawtOiHqueQhu+8m+S9j+Wuv+WQq+aXqe+8iTxiciAvPgrlpoLlm6DlrqLkur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L7lvIPnlKjppJDvvIzkuI3pgIDov5jku7vkvZXotLnnlKg8YnIgLz4KNO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peS9j+ihjOeoi+S4reaMh+WumuS9j+WuvzLkurrpl7TmiJblpKfluormiL/kuIDmm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6znq4vljavnlJ/pl7TjgIHlvannlLXjgIHnqbrosIPjgII8YnIgLz4K5oyH5a6a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j5ou85Zui5qC55o2u5ri45a6i5oql5ZCN5pe25ZCI5ZCM57qm5a6a5L2P5a6/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a5aaC5Lqn55Sf5Y2V55S35Y2V5aWz77yM5oiR56S+5pyJ5p2D5a6J5o6S5ou8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J5Lq66Ze05oiW5Yqg5bqK77yM6Iul5peg5rOV5a6J5o6S77yM5ri45a6i6ZyA6Ieq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77yM6K+36LCF6Kej44CCIOivt+a4uOWuouWKoeW/heW4puS4iui6q+S7veiv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jOacquaIkOW5tOS6uuivt+W4puaIt+WPo+ato+mhteaWueWPr+WFpeS9j+eZu+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lj4LogIPkvY/lrr/vvJo8YnIgLz4K6ZKf6ZOt6YWS5bqXJm5ic3A7IOm+me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mFkuW6lyZuYnNwOyDkuJblpJbkupHlpKnphZLlupcmbmJzcDsg5aSq5Zyw5a6i5qCI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mHkeiLsemFkuW6lyZuYnNwOyDpvpnmoaXlgYfml6XphZLlupcmbmJzcDsg5Zu96LGq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WS5bqXPGJyIC8+CumHjeS6keWkp+mFkuW6lyZuYnNwOyDlh6/mgqbphZLlupc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6bi/6YWS5bqXJm5ic3A7IOWQm+iOsemFkuW6lyDkupHpobbphZLlupcg5LqR5pil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agvOWSi+mFkuW6lzxiciAvPgo144CB5a+85pyN77ya5YW35pyJ5ZCI5rOV6LWE6LSo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+85ri444CCKOWvvOacjei0ue+8mjEw5YWDL+S6ui/lm6IpPGJyIC8+CjbjgIHlsI/l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j6rlkKvovabkvY0r5a+85pyN77yI5LiN5Y2g5bqK5LiN5ZCr5pep6aSQ77yM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MS4y57Gz5Lul5LiK77yI5YyF5ousMS4y57Gz77yJ5ZKM5aSn5Lq65ZCM5Lu3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fjgIHotaDpgIHnn7/ms4nmsLQv57qv5YeA5rC05q+P5Lq65q+P5aSp5LiA55O2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A+Cgnoh6rmhL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h6rotLnpobnnm67vvJoKPC9wPgo8cD4KCeS6kemYs+m+meWyl+inguWFiei9pu+8iOWI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j++8ie+8mjIw5YWDL+S6ujxiciAvPgrmraPppJDvvJozNeWFgy/kuro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or7fkuo7mjIf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LDovr7mjIflrprlnLDngrnvvIzop4Hnm7jlhbPlh7rlm6LmoIflv5fpm4bkuK3nmb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m6DmuLjlrqLoh6rouqvljp/lm6Dlr7zoh7Tor6/ovabvvIzmjZ/lpLHnlLH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J/jgII8YnIgLz4KMuOAgeaZr+WMuuWGheemgeatouaKveeDn+OAgeS5seS4ouWeg+Wc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oz44CB5ri45a6i5Zyo5peF6YCU5Lit5aaC5pyJ5oSP6KeB77yM6K+355yf5a6e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5peF5ri45oSP6KeB6KGo77yM5aaC6L+U56iL5ZCO5o+Q5Ye65byC6K6u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oqV6K+J5p2D5Yqb44CCPGJyIC8+CjTjgIHlvILlnLDml4XmuLjnlKjppJDovoP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h7PmsLTlnJ/kuI3mnI0s6K+35ri45a6i6Ieq5aSH5bi455So6I2v5ZOB44CCPGJyIC8+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mnJ/pl7Tlj7jmnLrjgIHlr7zmuLjlj6/og73ml6Dms5Xmj5Dkvp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lazor7flrqLkurrosIXop6PjgII8YnIgLz4KNuOAgeivt+WQhOS9jei0teWuvu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lOS4reS7lOe7huWQrOWPluWvvOa4uOWvueaZr+eCueeahOS7i+e7je+8jOW5tueJouiu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aPkOmGkuWPiuitpuekuuOAgjxiciAvPgo344CB6K+35ZCE5L2N6LS15a6+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CU5Lit6ZqP6Lqr5pC65bim6LS16YeN54mp5ZOB5Y+K546w6YeR44CCPGJyIC8+Cj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vIDmlL7ml7bpl7Tku6XlvZPml6XlhazlkYrkuLrlh4b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743856D821369D6E74C4C2A7637E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