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6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1B3824DE0C49A329C8B1E069968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1B3824DE0C49A329C8B1E06996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pu4TpvpnjgIHoi6XlsJTnm5boirHmuZblj4zpo57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ay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ExNg0KDQo8YnI+DQoNCgk8PumHjeW6huWIsOS5neWvqOayn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OAgeiLpeWwlOebluiKsea5luWPjOmjnuS6l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Q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nuqLljp/mnLrlnLot6buE6b6ZLeS5neWvqOayn+ayn+WPo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md5a+o5rKf5rKf5Y+j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KAnOerpeivneS4lueVjOKAneS5neWvqOayn+a3seW6pua4u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md5a+o5rKf5rKf5Y+j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5neWvqOayn+ayn+WPoy3lt53kuLvlr7ot6Iul5bCU55uWL+e6ouWOn+WO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7qi5Y6f5Y6/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peWwlOebli/nuqLljp/ljr8t6Iqx5rmWLee6ouWOn+WOv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uqLljp/mnLrlnLot6buE6b6ZLeS5neWvqOayn+ayn+WPo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rGf5YyX5py65Zy65Ye65riv5Y6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bqn5pep5LiK55qE6Iiq54+t77yI5Y+C6ICD6Iiq54+t77yaM1U4MTA1LzA277ya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vvInliY3lvoDnuqLljp/mnLrlnLrvvIzpo57ooYzml7bpl7Qx5bCP5pe277yI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77yM55Sx5oiR56S+6YCB5Zui5Lq65ZGY5Zyo5py65Zy65biu5Yqp5ri45a6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u45YWz55m75py65omL57ut77yJ44CC5oq16L6+57qi5Y6f5py65Zy65ZCO77yM55S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+85ri45bim6aKG5LmY5peF5ri46L2m5YmN5b6A4oCc5Lq66Ze055G25rGg4oCd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VFMzNFRTsiPum7hOm+mTwvc3Bhbj4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o47mma/ljLrvvIjovabnqIvnuqY15bCP5pe277yM5pmv5Yy6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+Wwj+aXtu+8ie+8jOWPr+agueaNruiHqui6q+i6q+S9k+aDheWGtemAieaLqe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hjOe0oumBk++8muS9jeS6juadvua9mOWOv+Wig+WGhe+8jOS4juS5neWvqOayn+av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e7iOW5tOenr+mbqueahOWyt+WxseS4u+WzsOmbquWunem8juS4i++8jOaZr+WM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MxMDDnsbPoh7MzNTAw57Gz77yM5Lul5b2p5rGg44CB6Zuq5bGx44CB5bOh6LC344CB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c5Zub57ud4oCd6JGX56ew5LqO5LiW77yM5LiA5p2h6ZW/57qmMy425YWs6YeM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KZ5Y2O5L2T5rua5rua6ICM5LiL77yM5a6b5aaC5LiA5p2h6YeR6Imy5beo6b6Z5LuO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5Y6f5aeL5qOu5p6X5Lit5aWU6IW+6ICM5Ye677yM6L+Z5bCx5pivIOKAnOm7hOm+m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3qOWei+mSmeWNjuWyqea6tuaZr+inguaYr+W9k+S7iuS4lueVjOinhOaooeacg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OacgOWujOWlveeahOWWgOaWr+eJueWcsOiyjOOAguS4u+imgea4uOiniOaZr+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i/juWuvuW9qeaxoO+8jOmjnueAkea1gei+ie+8jOS7meS6uua0l+i6q+a0n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mTuuWcsO+8jOebhuaZr+a7qe+8jOS6ieiJs+W9qeaxoO+8jOedoee+juS6uu+8j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+8jOS6lOW9qeaxoO+8jOi9rOiKseaxoO+8jOm7hOm+meWPpOWvuuetieOAgueEt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5neWvqOayn+ayn+WPo+OAguaZmuS4iuWPr+iHqui0ueiXj+awkeWutu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MC/kurrotbfvvIk8L3NwYW4+PGJyIC8+C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u4Tpvpnpo47mma/ljLot5L2N5LqO5Zub5bed55yB6Zi/5Z2d6JeP5peP576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bee5p2+5r2Y5Y6/5bK35bGx5Li75bOw6Zuq5a6d6aG25LiL44CC4oCc6buE6b6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N55qE55Sx5p2l77ya6buE6b6Z5pmv5Yy65Lit5aOu6KeC55qE5Zyw6KGo6ZKZ5Y2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LqO5Y6f5aeL5p6X5rW377yM6YW35Ly85LiA5p2h6YeR6Imy5beo6b6Z77yM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pWF5ZCN4oCc6buE6b6Z4oCd44CC6buE6b6Z6aOO5pmv5Yy65Lul5b2p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B5bOh6LC344CB5qOu5p6X4oCc5Zub57ud4oCd6JGX56ew5LqO5LiW44CC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2N5LqO6buE6b6Z5pmv5Yy65pyA6auY5aSE77yM5rW35ouUMzkwMOexs++8jO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kp+Wwj+Wwj+eahOaxoOWtkOWDj+aYr+ijhea7oeS6lOW9qeminOaWmeeahOiwg+iJ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mYs+WFieS4i+WFieW9qeWkuuebru+8jOaRhOS6uuW/g+mth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rip6aao5o+Q56S644CR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eOAgeW5tOiAgeS9k+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rmOihgOWOi+OAgeW/g+iEj+eXheOAgeWGoOW/g+eXheetiea4uOWuoumcgOaPkOmG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h+W6lOaApeiNr+WTge+8jOagueaNruiHqui6q+aDheWGtea4uOini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LieW8uua4uOini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e6ouWOn+acuuWcuua1t+aLlOS4ujM1MDDnsbPlt6blj7PvvIz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bvlvq7pq5jljp/lj43lupTvvIzor7fmj5DliY3mnI3nlKjnuqLmma/lpKnnrYnpmL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oja/vvJvkuIvpo57mnLrlkI7vvIzor7fkuI3opoHlgZrliafng4jov5Dliq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5HmraXnrYnvvInvvIzku6XlhY3pq5jljp/lj43lupT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pu4Tpvpnmma/ljLrmtbfmi5QzMTAw4oCU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W3puWPs++8jOS4jeimgeWBmuWJp+eDiOi/kOWKqO+8jOS7peWFjemrmOWOn+WPj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eKtuWGteeVpeW3ruiAheWPr+WdkOS4iuihjOWNlemdoue0oumBk++8jOWNlemd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iOW+gOi/mOWdkOe0oumBk+Wkp+mDqOWIhuaZr+eCueS8mueci+S4jeWIsO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DheWGteS4i+S4jeeUqOW6p+e0oumBk+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Ou+m7hOm+meimgee/u+i2iua1t+aLlDQxMDD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rp3pvI7lsbHmooHkuKvlj6PvvIzlrqLkurrov5vlhaXpu4Tpvpnmma/ljLrlhoXlsZ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Izlr7zmuLjkuI3ot5/pmo/muLjop4jjgILlpoLlm6D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rvkuI3kuobpu4TpvpnliJnmlLnmuLjniZ/lsLzmsp/vvIzmiJHnpL7pgIDpl6j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MzDlhYMv5Lq6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ri46KeI6buE6b6Z5o6o6I2Q6YeH55So5Lul5LiL5LqM56eN5pa55by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BLuatpeihjOayv+S4iuWx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S4iu+8jOS4i+WxseagiOmBk+S4i++8jOW+gOi/lDguNUtN77yM5Z2H5Li65bGx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5ZyoMzAxMOexsy0zOTMw57Gz77yb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Iu6YCJ5oup5LmY57Si6YGT5LiK6KGM77yM57Si6YGT5bC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CB6Iez5LiO5pyA6auY54K55LqU5b2p5rGg5pmv5Yy65rW35ouU5oyB5bmz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bmz6Lev77yI5qCI6YGT77yJMjkwMOexs+WIsOi+vum7hOm+meS4u+aZr+WMu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+8jOa4uOiniOWQjuayv+S4i+WxseagiOmBk++8jOS4gOi3r+ingueci+m7hOm+m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lOWbnum7hOm+meaZr+WMuuWkp+mXqOWPo++8jOatpOenjeaWueazlea4uOini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u+advu+8mz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DcxNTUzNDNfOTc2Nj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5neWvqOayn+ayn+WPo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4oCc56ul6K+d5LiW55WM4oCd5Lmd5a+o5rK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i4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kLrluKbotLXph43nianlk4HvvIzkuZjovabliY3lvoDigJznq6Xor53kuJbnlYzigJ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UUzM0VFOyI+5Lmd5a+o5rKf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iOa4uOiniOaXtumXtOS4jeS9juS6jjYuNeWwj+aXtu+8ieWIsOi+vuaZr+WM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aZr+WMuuinguWFiei9pua4uOiniOS5neWvqOayn++8jOWHreinguWFiei9p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asoeS5mOi9pu+8jOivt+S/neeuoeWlvei9puelqOOAgijliJnmn6XmtLzmsp/vvJ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nmoTmr43kurLmtbfplb/mtbfvvIzkuZ3lr6jkuIDnu53kupToirHmtbfvvIzkuI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tbfvvIzlhajplb/nuqYxOOWFrOmHjO+8m+aXpeWImeayn++8mu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+iNiea1t+OAgeeGiueMq+a1t+OAgeS5neWvqOeyvuWNjuS6lOiKsea1t+OAgeePjeeP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PjeePoOa7qeeAkeW4g+OAgemVnOa1t++8jeWcqOatpOWPr+ingueci+WIsOWwk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ixoeWlh+ingu+8jea1t+W4guicg+alvO+8jOWFqOmVvzE45YWs6YeM44CC5qCR5q2j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uG5pmv5rup44CB6Iqm6IuH5rW344CB54Gr6Iqx5rW344CB5Y2n6b6Z5rW344CB5q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rW344CB5Y+k56Oo5Z2K44CB5pmv6Imy5Y+Y5YyW5pyA5aSa55qE54qA54mb5rW3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5qE5qCH5b+X4oCV4oCV6K+65pel5pyX54CR5biD77yM5YWo6ZW/57qmMTXlhazph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mma/ljLrpm4blkIjvvIzpgIHlvoDlrqLkurrlm57phZLlupfkvJHmga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kuZ3lr6jmsp/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5L2N5LqO6Zi/5Z2d6JeP5peP576M5peP6Ieq5rK75bee5Lmd5a+o5rKf5Y6/5aKD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md5Liq6JeP5peP5p2R5a+o5Z2Q6JC95Zyo6L+Z54mH6auY5bGx5rmW5rOK576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ICM6KKr56ew5Li64oCc5Lmd5a+o5rKf4oCd44CC5rKf5Lit6Zuq5bOw5p6X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m055m96Zuq55qR55qR77yM5Zub5ZGo5p6X5pyo6IyC5a+G77yM5rC05rGg5rWF5ru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77yM5YaN5Yqg5LiK54us5YW354m56Imy55qE6JeP5a625pyo5qW844CB57uP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eP576M5rCR5peP54us54m555qE5Lyg57uf5Lmg5L+X5Y+K56We6K+d5Lyg6K+0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aH5pmv6KeC77yM5Lmd5a+o5rKf6KKr56ew5Li64oCc576O5Li955qE56ul6K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d44CC5Lmd5a+o5rKf55qE5pmv6KeC5Li76KaB5YiG5biD5Zyo5qCR5q2j5rKf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rKf44CB5YiZ5p+l5rS85rKf5LiJ5p2h5Li75rKf5YaF77yM6L+Z5LiJ5p2h5rKf55W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yLlrZflvaLjgILmma/ljLrlhoXmnInkuZ3lr6jmsp/mnIDlrr3jgIHmnIDpq5jjgI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nmoTkuInlpKfngJHluIPvvJvnj43nj6Dmu6nngJHluIPjgIHor7rml6X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nhornjKvmtbfngJHluIPvvIzmma/ljLrlhoXlhbHmnInkuIDnmb7lpJrkuK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lj4rmlbDljYHlpITpq5jkvY7kuI3kuIDnmoTmtYHms4npo57ngJHnrYn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nvo7mnIDlpYfnibnnmoTmmK/kuZ3lr6jmsp/nmoTmsLTvvIzmuIXlhr3pgI/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ml6DnqbfjgII8L3NwYW4+IA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e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vt+W4puS4iumbqOS8nuWSjOmYsuaZkumcnO+8jOWboOS4uumHjO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W8guW4uO+8jOmaj+aXtumDveacieS4i+mbqOWSjOWHuuWkp+WkqumYs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ivt+W4pumYsuWvkuiho+acje+8jOaXqeaZmuWSjOS4i+mbqOeJueWIq+WGt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S5neWvqO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ieadoeayn++8jOW9ouaIkOKAnFnigJ3lrZflvaLjgILmtbflrZDlj4rngJHluIP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IbluIPkuo7kuInmnaHmsp/lhoXjgILkuZ3lr6jmsp/mma/ljLrlhoXlr7zmuLj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5vlhaXmma/ljLrvvIzlm6DlrqLkurrnmoTlrqHnvo7moIflh4bnmoTlt67lvIL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ngrnkuLvopoHku6Xoh6rlt7HmuLjop4jnmoTmlrnlvI/lnKjmma/ljLrlho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lrprml7bpl7TjgIHlnLDngrnvvIznu5/kuIDlnKjmma/ljLrpl6jlj6Ppm4blk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a/ljLrlkI7oh6rooYzmiZPovablm57phZLlupfvvIjkuIDoiKzkuI3kvJrotoXov4c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se+8ie+8jOavj+S4gOS4quaZr+eCuemDveacieS4gOS4quinguWFiei9puS4iuS4i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WHreinguWFiei9puelqOW9k+aXpeWPr+WcqOS7u+S4gOeCueaNouS5mO+8jOav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uWFiei9pumDveacieiusuino+WRmOOAgua4uOiniOinguWFiei9pueahOmhuuW6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nguWFiei9puiwg+W6puWRmOS4tOaXtuWuieaOkuWIhuayn+a4uOini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iDveabtOWlveeahOWIhuaVo+WuouS6uu+8jOiuqeaCqOWcqOaLjeeFp+eahOaXtuWA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kuW/g+S4gOS6m+OAguinguWFiei9puS4gOiIrOaYr+W8gOWIsOacgOmrmOaZr+eCu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+neasoeWQkeS4i+W+kuatpeaIluS5mOi9puWIsOeCuea4uOiniO+8jOinguWFie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mOWdkOaWueW8j+S4juWfjuW4guWGheWFrOS6pOeahOi/kOihjOaWueW8j+ebuOWQj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azqOaEj+iHqui6q+WuieWFqOWPiuS/neeuoeWlveiHquW3seeahOi0oueJq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ruelqOWkhOWPr+iHquaEv+i0reS5sOaEj+WkluS/nemZqe+8m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z44CB5rKf5YaF5pyJ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aSQ5Y6F5Y+v5o+Q5L6b5LiN5ZCM5Lu35L2N55qE6Ieq5Yqp6aSQ77yI6K+65pel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aNjDlhYMv5Lq66LW377yM5q2k6aSQ5Li65a6i5Lq66Ieq5oS/6YCJ5oup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piv5b+F6YCJ6aG555uu77yM6Z2e5peF5ri456S+6Ieq6LS56aG555u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eq5bim5bmy57Ku77yb5pmv5Yy65YaF56aB5q2i5oq954Of44CB5Lmx5Lii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6ICF5pyA5L2O5raI6LS5NTAw5YWD5ZOm77yB5Y+q5pyJ6aSQ5Y6F55qE5LiA6Ke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oq954Of5Yy677yb5pmv5Yy65YaF5rSX5omL6Ze05LiN5pS2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NzE1NTUzMl8yNzM5M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d5a+o5rKf5rKf5Y+j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Z3lr6jmsp/msp/lj6Mt5bed5Li75a+6LeiLpeWwlOebli/nuqLljp/l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+8jOmAlOS4reWPguingua4uOiniOeJueiJs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ol4/kuaHmlofljJblr6g8L3NwYW4+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uS4quWwj+aXtu+8ie+8iOihjOeoi+eJueiJsui1oOmAge+8jOatpO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izmoLnmja7lr7zmuLjlronmjpLkuLrlh4bvvIzmmK/ml4XooYznpL7kuLr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oYznqIvmiYDkvZzlronmjpLkuI3mtonlj4rku7vkvZXpgIDotLnvvInjgILlnKjpo4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lKjlrozppJDlkI7kuZjovabliY3lvoDnuqLljp/vvIzlhazot6/lnKjkuIDluqfkuJ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qKrnqb/vvIzkuJjljp/kuIvmmK/kuIDpqazlubPlt53nmoTojYnmu6nvvIzokL3lt67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kp+iHqueEtuWwseaKiuaZr+iJsuW4g+e9ruWcqOi/meeJh+iNiea7qe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W9seWutueahOacgOeIse+8geS5mOi9puWJjeW+gOS4uui/juaOpeePreemheWkp+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j+iAjOS/ruW7uueahOKAlOKAlOeTpuWIh+WhlOaelyjkuI3lkKszMC/kurr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MOWIhumSnynvvIzmuLjlrqLlj6/oh6rooYzpgInmi6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hJ/lj5fnpZ7np5jnmoTol4/kvKDkvZvmlZnmlofljJblkozloZTmnpflhoX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uaHvvIzmsr/pgJTkuIDmjpLmjpLmvILkuq7nmoTniafmsJHmlrDlsYXvvIj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jYnlnLDnmoTniafmsJHmlrDkv67lu7rnmoTvvInjgILlkI7liY3lvoDlvZPlubTnuqL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jYnlnLDml7botbDov4fnmoTmnIDlpKfnmoTmsrzms73lnLDigJTigJTjgJ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pel5bmy5LmU5aSn5rK85rO9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SjmuLjop4jml7bpl7TkuI3kvY7kuo4xMOWIhumSn++8ie+8jOWcqOWRqOaBq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S6sueslOmimOWtl+WJjeKAlOKAlOKAnOe6ouWGm+i1sOi/h+eahOWkp+iNieWOn+KA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OAgue6ouWOn+S5n+WboOWRqOaAu+eQhumimOWtl+iAjOW+l+WQje+8m+W9k+aX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mAgeWbnumFkuW6l+WFpeS9j+S8keaBr+OAgjwvc3Bhbj4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+aXpeW5suS5lOWkp+ayvOazv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bLkuZTlpKfmsrzms73lnJ/otKjkuLrmvZzogrLmsrzms73lnJ/jgIHms6Xngq3msrz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ku6XmnKjph4zoi5TojYnlkozmnYLojYnnsbvlvaLmiJDlip7liIbop6PnmoTnlJ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tbfnu7Xnirbmsrzms73nsbvojYnlnLrvvIzmjpLmsLTlm7Dpmr7vvIznlZzniaf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Lml6XlubLkuZTlpKfmsrzms73mmK/kuJbnlYzkuIrmnIDlpKfnmoTpq5jljp/mub/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i6XlsJTnm5bmub/lnLDkv53miqTljLrnmoTph43opoHnu4TmiJDpg6jliIb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jKvojKvmsrzms73lnLDmr4/kuIDlr7jlnJ/lnLDpg73nlZnkuIvkuobnuqLlh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7nvvIzov5nlnZfmsrzms73lnLDmm77nu4/mnInkuIDmlK/oi7Hli4fpmJ/kvI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ZXlvIDkuobkuI7lpKfoh6rnhLbljZrmlpfnmoTmgrLlo67lj7Lor5fvvIz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3kuInkupTlubTkuK3lm73lt6XlhpznuqLlhpvnmoTplb/lvo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a4qemmqOaPkOek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eOAgeeJueiJsuiXj+Wvq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acieS4gOS4quaZr+WMuui0reeJqeW6l+KAlOWUruWNluW9k+WcsOmTtuWZqO+8jOS9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Yr+WxnuS6juaXheihjOekvuWuieaOkueahOWNleeLrOi0reeJqeW6l+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Pguingu+8jOWmgumcgOi0reS5sOeJqeWTgeivt+azqOaEj+eUhOmAi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aXpeW5suS5l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mprOi3r+aXgei+ue+8jOivt+a4uOWuouazqOaEj+WuieWFqO+8jOeFp+mhvuWlv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AgeS6uuWSjOWwj+Wtqe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7qi5Y6f5Y6/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6XlsJTnm5Yv57qi5Y6f5Y6/LeiKsea5li3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r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DxzdHJvbmc+PHNwYW4gc3R5bGU9ImNvbG9yOiNFRTMzRUU7Ij7pu5Hpoojp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/lnLDigJToirHmuZY8L3NwYW4+PC9zdHJvbmc+44CR5pmv5Yy65ri46KeI77yI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77yM6bG85YS/5ri45byL77yM6ICM5rmW5Lit5ZyoNi045pyI5YiZ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a5Li96Iqx5py177yM5ri46KeI5pe26Ze05LiN5L2O5LqOMS415bCP5pe277yJ77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iv5LiA54mH5pyq6KKr5rGh5p+T55qE5aSE5aWz5Zyw77yM5oSf5Y+X5piO6ZWc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b2x54Wn5LiL55qE6JOd5aSp55m95LqR77yM6aKG5oKf5aSn6Ieq54S255qE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44CC6Iqx5rmW5Zug5rC05Lit5byA5ruh6Iqx5py16ICM5b6X5ZCN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5aSn5pyA5bmz5Z2m55qE5rm/5Zyw6I2J5Y6f77yM6Iqx5rmW5Zub5ZGo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rC06I2J5Zyw5bCx5piv4oCc6auY5Y6f5rm/5Zyw55Sf54mp5aSa5qC35oCn6Ieq54S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4oCd4oCU4oCU6KKr5Za75Li64oCc5Zyw55CD55qE6IK64oCd77yM6LS15a6+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w5LiK5rWu5qGl77yM6Zm26YaJ5Zyo5rmW5rC05ZKM6bKc6Iqx55qE576O5pmv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C06bif5ayJ5oiP77yM5a+75om+6buR6aKI6bmk55qE6Laz6L+577yI6Ieq6LS5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6KeC5YWJ55S155O26L2mMzDlhYMv5Lq65b+F6aG75Lqn55Sf77yJ44CC5Zyo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Gj5oSP5pS+6aOe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uKnppqjmj5DnpLrjgJH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ojYnljp/kuIrml6Xnhafml7bpl7Tplb/vvIzlhYnnur/ovoP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h4blpIflpKrpmLPluL3jgIHlpKrpmLPplZzjgIHpmLLmmZLpnJzjgIHpqbHo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rYnjgILmma/ljLrmnInpqpHpqazpobnnm67ml7bvvIzor7fmnIDlpb3kuI3opo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kYTjgIHnhafnm7jmnLrnrYnlhbbku5botLXph43nianlk4HvvIzku6XlhY3mkZT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LlpLHjgILkuJTkuIDlrprms6jmhI/oh6rouqvlronlhajjgILph4/lipvog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ov5n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pnaLnp6/ovoPlpKfvvIzlpJblh7ropoHnu5PkvLTlkIzooYzvvIzlsI/lv4Pov7f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kQ1Oi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p/mnLrlnLot6YeN5bqG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KjppJDvvJrml6nppJAJ5L2P5a6/77ya5peg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vvIjot6/ppJDvvInlkI7kuZjovabliY3lvo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LrlnLrvvIzkuZjmsJHoiKrnj63mnLrov5Tlm57ph43luobvvIjlj4LogIPoiKrnj63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MjAgJm5ic3A7MDjvvJoxNei1t+mjnu+8ie+8jOacuuWcuuaVo+Wbou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peF56iL5Lit5aaC5pyJ5Lu75L2V6Zeu6aKY77yM6K+35Y+K5pe2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i5a+85ri46Kej5Yaz77yb5pyq6IO95b6X5Yiw5aal5ZaE5aSE55CG55qE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6IGU57uc5pys56S+77yM5Lul5L6/5pu05aW95Zyw6Kej5Yaz77yM5bm2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G+5Y+K5oOF6Z2i77yM5LiA5a6a6KaB5aaC5a6e5aGr5YaZ5ri45a6i6LSo6YeP5Y+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aaC5p6c5ri45a6i5Zyo5a6M5Zui5ZCO5o+Q5Ye65LiO5YW25aGr5YaZ5ri45a6i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N5pig6KGo5oSP6KeB5LiN5LiN56ym55qE5oqV6K+J77yM5oiR56S+5bCG5LiN5Lq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I5oqV6K+J5Lul5q2k5Li65YeG77yJ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eWvqOayn+aXhea4uOi3r+e6v+eJueiJsu+8mjwvc3Bhbj4KPC9wPgo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buE6b6Z6aOO5pmv5Yy6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muS9jeS6juWbm+W3neecgemY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j+aXj+e+jOaXj+iHquayu+W3nuadvua9mOWOv+Wyt+WxseS4u+WzsOmbquWunemht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7hOm+meKAneS5i+WQjeeahOeUseadpe+8mum7hOm+meaZr+WMuuS4reWjruing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OmSmeWNjua1geicv+ickuS6juWOn+Wni+ael+a1t++8jOmFt+S8vOS4gOadoemHkeiJ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+8jOiFvumjnuWkqeWcsO+8jOaVheWQjeKAnOm7hOm+meKAneOAgum7hOm+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9qeaxoOOAgembquWxseOAgeWzoeiwt+OAgeajruael+KAnOWbm+e7neKAneiRl+e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uS6lOW9qeaxoOS9jeS6jum7hOm+meaZr+WMuuacgOmrmOWkhO+8jOa1t+aLlDM5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l6DmlbDkuKrlpKflpKflsI/lsI/nmoTmsaDlrZDlg4/mmK/oo4Xmu6HkupTlvan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osIPoibLnm5jvvIzlnKjpmLPlhYnkuIvlhYnlvanlpLrnm67vvIzmkYTkurrlv4Pp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mjjuaZr+WMuj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kvY3kuo7pmL/lnZ3ol4/ml4/nvozml4/oh6rmsrvlt57kuZ3lr6jmsp/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vvIzlm6DkuLrkuZ3kuKrol4/ml4/mnZHlr6jlnZDokL3lnKjov5nniYfpq5jlsb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vqTkuK3vvIzlm6DogIzooqvnp7DkuLrigJzkuZ3lr6jmsp/igJ3jgILmsp/kuK3pm6r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nu4jlubTnmb3pm6rnmpHnmpHvvIzlm5vlkajmnpfmnKjojILlr4bvvIzmsLT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u6nkupTlvanmlpHmlpPvvIzlho3liqDkuIrni6zlhbfnibnoibLnmoTol4/lrrbmnKj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luaHlkozol4/nvozmsJHml4/ni6znibnnmoTkvKDnu5/kuaDkv5flj4rnpZ7or53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oTmiJDnmoTkurrmlofmma/op4LvvIzkuZ3lr6jmsp/ooqvnp7DkuLrigJz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igJ3jgILkuZ3lr6jmsp/nmoTmma/op4LkuLvopoHliIbluIPlnKjmoJH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ml6XliJnmsp/jgIHliJnmn6XmtLzmsp/kuInmnaHkuLvmsp/lhoXvvIzov5nkuIn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laXkvLwi5LirIuWtl+W9ouOAguaZr+WMuuWGheacieS5neWvqOayn+acgOWuveOAg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cgOmbhOS8n+WjruingueahOS4ieWkp+eAkeW4g++8m+ePjeePoOa7qeeAkeW4g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l+eAkeW4g+OAgeeGiueMq+a1t+eAkeW4g++8jOaZr+WMuuWGheWFseacieS4g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rmOWxsea5luaziuWPiuaVsOWNgeWkhOmrmOS9juS4jeS4gOeahOa1geaziemjnue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OAguacgOe+juacgOWlh+eJueeahOaYr+S5neWvqOayn+eahOawtO+8jOa4heWG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e+8jOWPmOW5u+aXoOept+OAgjwvc3Bhbj4KPC9wPgo8cD4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l5bmy5LmU5aSn5rK85rO9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uaXpeW5suS5lOWkp+ayvOazveWcn+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OiCsuayvOazveWcn+OAgeazpeeCreayvOazveWcn+OAguS7peacqOmHjOiLlOiNie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exu+W9ouaIkOWKnuWIhuino+eahOeUn+iNieWxgua1t+e7teeKtuayvOazveexu+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OkuawtOWbsOmavu+8jOeVnOeJp+WIqeeUqOS9juOAguaXpeW5suS5lOWkp+ayvOa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kp+eahOmrmOWOn+a5v+WcsOKAlOKAlOiLpeWwlOeblua5v+Wcs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eahOmHjeimgee7hOaIkOmDqOWIhuOAgui/meS4gOeJh+iMq+iMq+ayvOazveWcs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Wcn+WcsOmDveeVmeS4i+S6hue6ouWGm+eahOi2s+i/ue+8jOi/meWdl+ayvOazveWc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ieS4gOaUr+iLseWLh+mYn+S8jeWcqOi/memHjOWxleW8gOS6huS4juWkp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l+eahOaCsuWjruWPsuivl++8jOmCo+WwseaYr+S4gOS5neS4ieS6lOW5tOS4reWbveW3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WGm+eahOmVv+W+geOAgjwvc3Bhbj4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+MeOAgeS6pOmAmuagh+WHhjogJm5ic3A7Q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tpOiIquePreS4uuWMheacuuS6p+WTgeOAgjwvc3Bhbj48YnIgLz4KPHNwYW4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qi5Y6f5b6A6L+U5Li657uP5rWO6Iix5py656Wo77yI6Iiq54+t5Lul5Ye65Zui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M5aaC5Zug5aSp5rCU5Y6f5Zug77yM6YCg5oiQ6Iiq56m65YWs5Y+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B5bu26K+v5Y+W5raI562J77yM5a6i5Lq65LiN6IO96YGH6KeB44CB5LiN6IO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KM5LiN6IO95YWL5pyN55qE5a6i6KeC5LqL5Lu277yM5peF6KGM56S+5bqU56ev5p6B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SE55CG77yM5LiO5ri45a6i5Y2P5ZWG77yM5biu5Yqp5ri45a6i5a6J5o6S44CB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iW6ICF5YW25LuW5ZaE5ZCO5LqL5a6c77yb5py656Wo5pS/562W5oCn6LCD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5Sx5a6i5Lq65om/5ouF77yJ44CC5Zui6Zif5py656Wo5oiR56S+5LiA57uP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o+Q5L6b6YCA56Wo44CB5pS5562+44CB5pu05ZCN562J5pyN5Yqh77yI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5Ye656Wo77yM5q2k6Iiq54+t5Li65YyF5py66Iiq54+t77yM56Wo6Z2i5LiN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5a6i5Z2H5LiN5o+Q5L6b5py656Wo6KGM56iL5Y2V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5C44CB5peF5ri455So6L2mOjwvc3Bhbj48YnIgLz4KPHNwYW4+4pGgLu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W6p+eUqOi9pu+8jOaXheihjOekvuS4jeS/neivgei9pui+huexu+Wei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S4reS4uuWll+Wboua7muWKqOeUqOi9pu+8jOWPr+iDveWFqOeoi+mdnuWQ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OAguaXuuWto+a4uOiniOS5neWvqOW9k+WkqemFkuW6l+iHs+S5neWvqOayn+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FrOS6pOi9puaLvOi9puaRhua4oeOAgjwvc3Bhbj48YnIgLz4KPHNwYW4+4pGhL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i+huWcqOS4gOS6m+eJueauiuWcsOaute+8jOW9k+WvvOa4uOaIluiAheW4iOWCh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imgeWFs+mXreepuuiwg++8iOWmgu+8mueIrOmZoeWdoe+8ieaXtu+8jOivt+a4uOWu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Qhuino+WSjOaUr+aMgeOAgjwvc3Bhbj48YnIgLz4KPHNwYW4+4pGiLuihjOeoi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HqueUsea0u+WKqOacn+mXtOS7peWPiuihjOeoi+WkluWdh+S4jeWQq+eUqOi9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vt+S6iOS7peeQhuino+OAguiLpeWboOWkp+S6pOmAmu+8iOWmgu+8muWJj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JjeauteeBq+i9puetie+8ieW7tuivr+OAgeWPlua2iOOAgemAoOaIkOaXoOazle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WKoOaIkeekvuaXhea4uOWHuuWbouiuoeWIkuiAhe+8jOaKpeWQjeeahOaJgOaci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jemAgO+8jOmcgOWQkeaIkeekvuS6pOW3sue7j+S6p+eUn+eahOaXhea4uOi9puS9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eWPiuihjOeoi+WPiuWQiOWQjOe6puWumueahOWFtuWug+W3suS6p+eUn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+4pGj44CB5LiN5ZCr6YeN5bqG5biC5Yy65Yiw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6YCB77yM5omA5pyJ5ri45a6i6Ieq6KGM5Yiw6YeN5bqG5rGf5YyX5py65Zy6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44CCPC9zcGFuPjxiciAvPgo8c3Bhbj7ikaTjgIHpmo/nnYDml4XmuLjml7rl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uLjop4jkuZ3lr6jmsp/mma/ljLrlvZPlpKnvvIzlj6/og73kvb/nlK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uKHovabvvIzmiJbogIXmraXooYzoh7Pmma/ljLrvvJvmkYbmuKHovabkuLrvvIjlha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h7rnp5/ovabjgIHnp4HlrrbovabvvInml4XmuLjlpKflt7TovabmmK/kuI3og73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nKjmma/ljLrkuIrkuIvkuInlhazph4zojIPlm7TlhoXvvIzmiYDku6XlvZPml6X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vablnovjgII8L3NwYW4+PGJyIC8+CjxzcGFuPuKRpeOAgeWcqOaXhea4u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4uOWuouiHqui6q+WOn+WboOS4jeiDvemAguW6lOmrmOWOn+WcsOWMuuS4tOaXtu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W9seWTjeaXhea4uOihjOeoi+i/m+W6puaIluWuouS6uuaXoOaVheiEseWbouOAge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HuueOsOWFtuS7luaEj+WkluaDheWGteimgeaPkOWJjeemu+WboueahO+8jOacq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S4gOW+i+S4jemAgO+8jOS4lOmcgOihpei2s+WPmOabtOaXhea4uOWboui0q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MwMOWFgy/kurrku6Xlj4rnrb7nvbLoh6rmhL/nprvlm6LkuablkI7mlrnlj6/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m6LlkI7miYDkuqfnlJ/nmoTmiYDmnInotLnnlKjlnYfoh6rnkIbvvIzlkIzml7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5bmtojlkI7mrrXlm57nqIvmnLrnpajvvIHlpoLkuqfnlJ/lhbbku5blkI7mnp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lhbPvvIE8L3NwYW4+PGJyIC8+CjxzcGFuPjLjgIHkvY/lrr/moIflh4Y6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W4pueLrOeri+WNq+eUn+mXtOOAguWNleaIv+W3ru+8mu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eeUt+WNleWls++8jOaXheihjOekvuacieadg+WuieaOkuS4ieS6uumXtO+8iO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eUseWuouS6uuiHquihpeaIv+W3ruOAguS5neWvqOayn+W9k+WcsOeahO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Czor7fmuLjlrqLnkIbop6Mu5b2T5Zyw55qE5ZCM5qC357qn5Yir55qE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O5Z+O5biC5ZWG5Yqh6YWS5bqX55u45q+U6L6D77yI5Lmd5a+o5rKf5o+Q5YC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77yM6YWS5bqX6YO95LiN5o+Q5L6b5LiA5qyh5oCn5rSX5ryx55So5ZOB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Ieq5aSH77yM5biM5pyb55CG6Kej77yJ44CCPC9zcGFuPjxiciAvPgo8c3Bhb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sp/lj6PlhaXkvY/phZLlupflj4LogIPvvJo8L3NwYW4+PGJyIC8+CjxzcGFuPuaJ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vummhuOAgeWQjOS5neWxseW6hOOAgemHkeWTiOi+vuOAgemYv+eOm+aLieOAgeS4nOiX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elnuWxseWuvummhuOAgemAlOiDnOOAgeS4nOiXj+mYs+WFieOAgembquWf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mumbheOAgeS5neazouWwlOOAgeawtOWkqeWgguOAgee+jumAlOWBh+aXpemFkuW6l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ueaenOOAgeS5neaxn+Wuvummhu+8jOajoOS4remFkuW6l+OAgeS5neWQjeS6u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m5pOmTtuiLkeWuvummhuOAgeS5neW3nuWkp+mFkuW6l+OAgeaeq+WPtue+jumj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jOS5neWxseW6hOOAgeS5neWuieWuvummhuOAgeS5neWuq+WuvummhuOAgemHkem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OAgembquWxseWkp+mFkuW6l+OAgemHkeaxn+WbvemZheW6puWBh+mFkuW6l+OAgemb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W6hOOAgeS5neWvqOS5i+aXheOAgeWlleS4sOWuvummhuOAgeS5neWvqOWPi+i0t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vOOAgeelnuWxseWuvummhuOAgem+meW6t+WuvummhuOAgeeRnuilv+mFkuW6l+OAgeWP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OAgeS5neWvqOmYs+WFiemFkuW6l+OAgeWNjue8mOWxseW6hOOAgeaCoOa4u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jp/lurflt7TmnpfljaEp44CB6KW/5YyX5aSn6YWS5bqX44CB55m754+g6YWS5bqX44CB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YWS5bqX44CB5ouJ5aeG5ouJ5o6q44CB5Lmd5peF5YGH5pel44CB6ZuE54uu6LS15a6+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ZOI6L6+6YWS5bqX44CBTUNB6YWS5bqX44CB576O6YCU5YGH5pel44CB6YCf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+juacteWYieaOquOAgeWco+WcsOmYs+WFieOAgeagvOahkeiKseWuvummhuOAgeiF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ummhuOAgeiKseWbreWuvummhuOAgemAlOiDnOWuvummhuOAgeagvOahkeaiheact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keS6keacteOAgea4r+WogeeRnumAuOOAgeS5neWuq+WuvummhuOAgeS5nemAmu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oeiOsemFkuW6l+OAgeilv+WnhumFkuW6l+OAgeelnum5sOWuvummhuOAgeWuiemAuOmX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Xj+Wuq+agvOOAgeS5neWvqOiKseWbreOAgeawkeaXj+S4iuWTgeOAgeS6lOaC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axn+WbvemZheW6puWBh+mFkuW6l+OAgeWkqeS4i+ihjOiAhemFkuW6l+OAgemT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ummhuOAgembquWfn+WkqeWxhemFkuW6l+OAgeemj+mRq+WuvummhuOAgeepuuag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ieemj+i/juWuvuOAgeS6keWkqea1t+Wkp+mFkuW6l+OAgei0reWXqOWXqOWNsOix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ymeWdneS4nOiXj+aYjuePoOmFkuW6l+OAgeiXj+WutuaYpeWkqe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5bed5Li75a+65YWl5L2P6YWS5bqX5Y+C6ICD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lr4zotLXmnpfjgIHpm4Xku5XlgYfml6XphZLlupfjgIHnprnpvp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jYnljp/jgIHlsrfmupDlsbHluoTjgIHmlrDoia/lrr7ppobjgIHlt53kuLvlm73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pvpnphZLlupfjgIHnpo/mmJ/jgIHlsrfmsZ/mupDkuIDmnJ/jgIHlsrfmsZ/mupD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pkavmupDlpKfphZLlupfjgIHlt53kuLvlr7rpmLPlhYnphZLlupfjgIHlt53pv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ojaPovr7pkavmsaDjgIHlhbTljY7lrr7ppobjgIHnprnpvpnphZLlupcg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e/5a2QIOW3neS4u+WvuumrmOWOn+OAgeW3neS4u+WBh+aXpemFkuW6l+OAgeWYie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eWkp+mFkuW6l+OAgemHkeaZr+Wkp+mFkuW6l+OAgemHkea6kOWkp+mFkuW6l+OAgee6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mFkuW6l+OAgeWco+WcsOWxseW6hOOAgjwvc3Bhbj48YnIgLz4KPHNwYW4+57qi5Y6f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ebluWFpeS9j+mFkuW6l+WPguiAg++8mjwvc3Bhbj48YnIgLz4KPHNwYW4+5ri454m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GH5pel6YWS5bqXKOWOn+e6oui0uOWuvummhinjgIHnuqLkuYvmupDphZLlupfjgIH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kZ7mhI/phZLlupfjgIEzMTjphZLlupfjgIHph5HniabniZvphZLlupfjgIHppqjmuK/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pKfol4/lnKPlnLDjgIHlpKfol4/pmLPlhYnvvIzlpKfol4/mmKDlg4/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lh6/lvrfkuLDlpKfphZLlupfvvIzol4/ljbDosaHlgYfml6XphZLlupfjgIHoi6X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h5HojrLlpKfphZLlupfjgIHoi6XlsJTnm5blo7nnsbPpmLPlhYnlpKf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PjgIHmma/ngrnpl6jnpag6IOWQq+S5neWvqOaynygyMjDlhYP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ODDlhYPmt6HlraMp6Zeo56Wo44CB5ZCr5Lmd5a+o5rKf5pmv5Yy65YaF77yIOTDlhYP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ODDlhYPmt6HlraPvvInop4LlhYnovabovabnpajjgIHlkKvpu4Tpvpnpl6jvvIgyMD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rlraPmiafooYzml7bpl7TkuLo05pyIMeaXpS0xMeaciDE15pel77yb5pmv5Yy6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ul5b2T5pel5YWs5ZGK5Li65YeG77yb6Iqx5rmW6Zeo56WoNjXlhY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jjgIHpo47mg4XooZfkuLrotaDpgIHmma/ngrnvvIzmmK/ml4XooYznpL7kuLrku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kvZzlronmjpLvvIzlpoLpgYfloLXovabkv67ot6/miJboiKrnj63mmZrngr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zkuI3mtonlj4rku7vkvZXpgIDotLn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acrOS6p+WTgeS4uueJueS7t+S6p+WTge+8jOW3suWwhuebuOWFs+aZr+eCu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aDoOaJk+WMhe+8jOS4jeWGjemHjeWkjeS6q+WPl+S8mOaDoO+8iOWMheWQq+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ie+8jOWmguaUvuW8g+S4jea2ieWPiumAgOi0ue+8mz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Gs+mjn+agh+WHhjog5YWo56iL5ZCrN+ato+mkkDTml6nppJDvvIjmraPppJDkuLr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I3lkKvphZLmsLTvvIzmjInljYHkurrluqfkuIDmoYzorqHnrp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liJnmjInmr5Tkvovlh4/lsJHoj5zlk4HmlbDph4/lkozoj5znmoTku73ph4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ppJDlnYfkuLrmiYDkvY/lrr/nmoTphZLlupflpZfppJDmtojotLnvvIzkuI3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IzljYjppJDppJDmoIcxMOWFgy/kurop77yM5peF6KGM56S+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O95q+U6L6D5LiA6Iis77yM5ri45a6i5Y+v5Lul6Ieq5bex5YeG5aSH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M5YW25Lit5Lmd5a+o5rKf5rKf5YaF5Lit6aSQ5LiA5qyh5Li66Ieq55CG44C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5Lit6aSQ5Li66Lev6aSQ77yI6Ieq54Ot6aWt5oiW5bmy57Ku77y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144CB5a+85ri45a6J5o6SOiDmjIHlhajlm73lr7zmuLj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yMOWFgy/lm6Iv5Lq644CCPC9zcGFuPjxiciAvPgo8c3Bhbj4244CB5YS/56u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LTEx5bKB5YS/56ul5Y+q5ZCr5b6A6L+U5py656Wo44CB5peF5ri46L2m5L2N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6KeC5YWJ6L2m6LS577yJ77yM5Y2K6aSQ77yI5Lqn55Sf6Zeo56Wo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5aix5LmQ562J6LS555So5Z2H6Ieq55CG77yJ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i0ueeUqOS4jeWQqzo8YnIgLz4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ivt+a4uOWuouiHquaEv+WKnueQhuaXhea4uOS6uui6q+aEj+WklumZ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pOmAmuS6i+aVhemAoOaIkOWuouS6uui6q+S9k+S8pOWus+WPiui0oueJqe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OAiuS4reWNjuS6uuawkeWFseWSjOWbvemBk+i3r+S6pOmAmuS6i+aVheWkhO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i+i/m+ihjOi1lOWBv+OAguino+mHiuadg+WPiueQhui1lOadg+eUs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n+i0o++8jOWmguWPguWbouS6uuWRmOS4uuWkluWuvuivt+aPkOWJjeWRiuS5i+aIke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rKf6aSQ77ya5Lmd5a+o5rKf5rKf5YaF5Lit6aSQ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pl6jnpajvvJrpu4TpvpnntKLpgZPkuIrooYw4MOWFgy/kurrjgIHkuIvooYw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irHmuZbnlLXnk7bovaYzMOWFgy/kurrvvIjlv4XpobvkuqfnlJ/vvInjgILnk6b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npfpl6jnpagzMOWFgy/kurrjgII8YnIgLz4KNOOAgembhuWQiO+8mumHjeW6huW4gu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n+WMl+acuuWcuuaOpemAge+8jOaJgOaciea4uOWuouiHquihjOWIsOmHjeW6huaxn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7n+S4gOmbhuWQiOOAgjxiciAvPgo144CB5oi/5beu77ya6Iul5Zui6Zif5Lit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peF6KGM56S+5pyJ5p2D5a6J5o6S5Yqg5bqK5oi/77yI5Yqg5bqK5Z2H5Li6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77yJ5oiW55Sx5a6i5Lq66Ieq6KGl5oi/5beu44CCPGJyIC8+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pgIDmlLnop4TliJkJMS7miJHnpL7miYDlh7rmnLrnpa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npajvvIzkuI3lvpfpgIDnpajjgIHnrb7ovazjgIHmm7TmlLnvvIzlrqLkurr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j4ror4Hku7blv4Xpobvlh4bnoa7vvIHoi6Xlm6DlkI3ljZXmj5DkvpvplJn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lrqLoh6rouqvljp/lm6DpgKDmiJDnmoTmjZ/lpLHnlLHmuLjlrqL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j6boi6XpgYfmiJHnpL7lhrLmirXoiKrnqbrlhazlj7jkvJjmg6DvvIznpajpna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ipjmiaPlj6/og73pgKDmiJDkuI3nrKbjgILor7fmj5DliY3lkYrnn6XlrqL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i7mraToiKrnj63kuLrljIXmnLrvvIzmipjmiaPkvJrmnInmiYDms6Lliqj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oa7orqTmiqXlkI3vvIzkuI3pgIDov5jluILlnLrlt67ku7fvvIzlpoLpgIDlm6L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hajmjZ/vvIE8YnIgLz4KMy7oi6XpgYfliLDkuI3lj6/pooTop4Hlm6DntKD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6Dms5XpmY3okL3miJboiKrnj63lu7bor6/vvIzor7fkuI3opoHpooTorqLlvZ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mnLroiKrnj63miJbogIXlronmjpLlj6blpJbnmoTooYznqIvvvIzlpoLpgYf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j63lu7bor6/vvIzlvbHlk43lkI7pnaLnmoTooYznqIvvvIzmiYDkuqf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jZ/lpLHkuI7ml4XooYznpL7ml6DlhbPjgII8YnIgLz4KNC7nu4Tlm6LnpL7kuIDnu4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nrb7orqLkuabpnaLnoa7orqTku7bmiJbnu4/nlLHns7vnu5/noa7orqTlkI7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LTml7bpgIDlm6LmiJbkuo7lh7rlj5HlvZPlpKnmnKrmjInml7blj4Llm6L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kuI3pgIDjgII8YnIgLz4KNS7oi6Xlm6DoiKrnqbrlhazlj7jljZXmlr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iKrnj63vvIzmiJHnpL7mjqXliLDoiKrnqbrlhazlj7jpgJrnn6XlkI7vvIz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nn6Xnu4Tlm6LnpL7ogZTns7vlrqLkurrvvIzoiKrnj63miYDlkKvns7vliJf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iLvlj5bmtojjgILmnKrkuqfnlJ/otLnnlKjlhajpg6jpgIDov5jvvIj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5bmtojoiKrnj63nmoTvvIzooYznqIvmiYDlkKvmnLrnpajlvoDov5TotLnnlK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IzmiYDkuqfnlJ/nmoTkuIDliIfmjZ/lpLHkuI7ml4XooYznpL7ml6Dlhb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LuWmg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Op+WItuWboOe0oO+8iOmjjumbquOAgeWhjOaWueOAgeetieWOn+WboO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W7tuivr+aIluS4jeiDveWujOaIkOaZr+eCuea4uOiniO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+8jOS6p+eUn+eahOmjn+Wuv+i0ueeUqOeUsea4uOWuouiHqueQ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WHuuacuuelqOS4uuaKmOaJo+elqO+8jOS4jeW+l+mAgOelqOOAgeetvui9r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WuouS6uuaPkOS+m+eahOWQjeWtl+WPiuivgeS7tuW/hemhu+WHhuehru+8geWP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aIkeekvuWGsuaKteiIquepuuWFrOWPuOS8mOaDoO+8jOelqOmdouS4juWunumZhe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iDvemAoOaIkOS4jeespuOAguivt+aPkOWJjeWRiuefpeWuouS6uu+8gTxiciAvPgoy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a7oTcw5bKB77yI5ZCrNzDlsoHvvInkuZjlrqLlv4Xpobvmj5DkvpvkvZPmo4D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DljovvvIzlv4PnlLXlm77vvIzlv4PnjofvvIzlkbzlkLjpgZPvvInvvIzljr/n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LvpmaLlvIDlhbfnmoTnm5bmnInpspznq6DnmoTor4HmmI7vvIzlrrblsZ7lp5TmiZj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KPkuabvvIzlj4roiKrnqbrlhazlj7jnibnmrorkurrlkZjnlLPor7fooaj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oiKrnqbrlhazlj7jmnInmnYPmi5Lnu53nmbvmnLrjgII8YnIgLz4KJm5ic3A74pGh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pyA5paw6YCa55+lOuWNs+aXpei1t++8jOaPkOWJjTHlsI/ml7blgZzmraL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vvIzmj5DliY00NeWIhumSn+eZu+acuu+8jOihjOadjuaJmOi/kOS4jeWPr+S7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uneetieeUteWtkOS6p+WTge+8jOmaj+i6q+aQuuW4pueahOWFheeUteWuneS4jeWP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jE2MDAw5q+r5a6J77yM5ray5L2T6ZqP6Lqr55m76K6w5LiN5Y+v6LaF6L+HMTAw5q+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ZuYnNwO+KRouS7jjIwMTflubQx5pyIMeaXpeW8gOWni+aJp+ihjO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+8jOaXheWuoumjn+Wuv+i0ueeUqOaIlumcgOiHqueQhuOAiuiIquePreato+W4u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OAi+aMh+WHuu+8mjxiciAvPgoo5LiAKeeUseS6juacuuWKoee7tOaKp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g+mFjeOAgeacuue7hOetieaJv+i/kOS6uuiHqui6q+WOn+WboO+8jOmAoOaIkOiIqueP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+WPkeWcsOWHuua4r+W7tuivr+aIluiAheWPlua2iO+8jOaJv+i/kOS6uuW6lOW9k+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aPkOS+m+mkkOmjn+aIluiAheS9j+Wuv+etieacjeWKoeOAgjxiciAvPgoo5LqMK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wlOOAgeeqgeWPkeS6i+S7tuOAgeepuuS4reS6pOmAmueuoeWItuOAgeWuieaj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WuouetiemdnuaJv+i/kOS6uuWOn+WboO+8jOmAoOaIkOiIquePreWcqOWni+WPke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+W7tuivr+aIluiAheWPlua2iO+8jOaJv+i/kOS6uuW6lOW9k+WNj+WKqeaXheWuo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kOmjn+WSjOS9j+Wuv++8jOi0ueeUqOeUseaXheWuouiHqueQhuOAgjxiciAvPgozLui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uuWKm+S4jeWPr+mihOingeWboOe0oOWvvOiHtOiIquePreaXoOazlemZjeiQv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IluaUv+etluaAp+iwg+aVtOWvvOiHtOacuu+8jOmXqOelqOS7t+agvO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i0ueeUqOWinuWKoOeUseWuouS6uuiHquW3seaJv+aLhe+8jO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mAoOaIkOaZr+eCueacquWPguinguaIluihjOeoi+aJgOWQq+mkkOac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uS6p+eUn+i0ueeUqOS4jemAgOi/mO+8m+ivt+S4jeimgemihOiuouW9k+Wkq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iIquePreaIluiAheWuieaOkuWPpuWklueahOihjOeoi++8jOWmgumBh+S5neWvqOa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+8jOW9seWTjeWQjumdoueahOihjOeoi++8jOaJgOS6p+eUn+eahOS4gOWI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S4juaXheihjOekvuaXoOWFs+OAgjxiciAvPgo0Lue7hOWbouekvuS4gOe7j+S4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vuiuouS5pumdouehruiupOS7tuaIlue7j+eUseezu+e7n+ehruiupOWQju+8jO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tOaXtumAgOWbouaIluS6juWHuuWPkeW9k+WkqeacquaMieaXtuWPguWbouiAh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S4jemAgOOAgjxiciAvPgo1LuiLpeWboOiIquepuuWFrOWPuOWNleaWueWPlua2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IkeekvuaOpeWIsOiIquepuuWFrOWPuOmAmuefpeWQju+8jOesrOS4gO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7hOWbouekvuiBlOezu+WuouS6uu+8jOiIquePreaJgOWQq+ezu+WIl+ihjOeoi+WN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lua2iOOAguacquS6p+eUn+i0ueeUqOWFqOmDqOmAgOi/mO+8iOiIquepuuWFrOWPu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ua2iOiIquePreeahO+8jOihjOeoi+aJgOWQq+acuuelqOW+gOi/lOi0ueeUqOWFq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gOS6p+eUn+eahOS4gOWIh+aNn+WkseS4juaXheihjOekvuaXoOWFs+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WboOS6uuWKm+S4jeWPr+aKl+aLkuWboOe0oOmAoOaIkOWboumYn+a7nueVmeOAg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eUseatpOmAoOaIkOaNn+Wkse+8jOS6p+eUn+eahOmjn+Wuv+i0ueeUqO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kvuWwhuWNj+WKqeWuieaOku+8m+WboOeJueauiuWOn+WboOmAoOaIkOagh+WH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ru+8jOaMieeFp+WunumZheWPkeeUn+aDheWGtei/m+ihjOmAgOihpe+8m+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a4uOaZr+eCueeahOaDheWGteS4i++8jOaIkeekvuS/neeVmeaXhea4uOihjOeoi+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aVtOeahOadg+WKm+OAgjxiciAvPgo3LiDlm73lhoXoiKrnj63or7foh7PlsJHlnK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tbfpo57liY0xMjDliIbpkp/lnKjoiKrnqbrlhazlj7jmn5zlj7D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m73pmYXoiKrnj63vvIjlkKvmuK/mvrPlj7DvvInor7foh7PlsJHlnKjoiKrnj6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Y0xODDliIbpkp/lnKjoiKrnqbrlhazlj7jmn5zlj7Dlip7nkIbnmbvmnLrmiYvnu63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eahOiAgeS6uuWmguWHuuihjOivt+WcqOWHuuWbouWJjeWIsOW9k+Wcs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eS4iueahOWMu+mZouW8gOWFt+acrOS6uui6q+S9k+WBpeW6t+ivgeaYjuW5tu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WQpuWImeaXoOazleeZu+acuuOAgjxiciAvPgo4Lui0ueeUqOWPquWMheWQq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S4gOW6iuS9je+8jOiLpeWHuueOsOWNleeUt+WNleWls+S4lOWbouS4reaXoO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Pi+WPr+WQjOS9j++8jOivt+WcqOW9k+WcsOiHquihpeWNleaIv+W3ru+8m+ivt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HquW3seeahOi0oueJqe+8jOS7peWFjeWPkeeUn+S4ouWkse+8jOaXhemAlOS4r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+8jOmBteWuiOW9k+WcsOS5oOS/l+OAgjxiciAvPgo5LuS5neWvqOay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+Wuv+adoeS7tuaciemZkCzor7fmuLjlrqLnkIbop6PvvIzlhbbkvY/lrr/mnaHku7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ln47luILkvY/lrr/mnaHku7bnm7jmr5TovoPvvJvkuZ3lr6jmsp/miYDmnIn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nqbrosIPpg73liIbml7bmrrXkvpvlupTvvJvkuZ3lr6jmsp/mj5DlgK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phZLlupfpg73kuI3mj5DkvpvkuIDmrKHmgKfmtJfmvLHnlKjlk4HmuLjlrq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vvIzluIzmnJvnkIbop6PjgII8YnIgLz4KMTAu6K+35Zyo562+5a6a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2+5a6a5pWj5a6i5ou85Zui5Y2P6K6u5Lmm77yM5oiR56S+5Lya5a+5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ZqP5pe255uR5o6n77yM6K+35a6i5Lq66LCF6Kej5pWj5a6i5ou85Zui5bGA6Zm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x5Zui6Zif6LSo6YeP6Zeu6aKY5Y+K5pe25LiO5oiR56S+5rKf6YCa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2P5Yqp6Kej5Yaz77yb77yI5pys5p2h5LuF6YCC55So5LqO5pWj5a6i5ou85Zu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xLueUseS6juaZr+WMuuWkhOS6jumrmOa1t+aLlOWcsOWMuu+8j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iTYw5bKB5Lul5LiK6ICB5Lq65oiW5b+D6KGA566h5pa56Z2i5pyJ5Zmo6LSo5oC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F5b+F6aG75o+Q5L6b5q2j6KeE6Lqr5L2T5YGl5bq36K+B5piO5bm255So5omL5YaZ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62+5a2X56Gu6K6k5oOF5Ya15bGe5a6e77yB77yB5aaC5pyJ6ZqQ556S55eF5oO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Lu75L2V5ZCO5p6c5pWs6K+35ri45a6i6Ieq6KGM6LSf6LSj77yB77yB5Zug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auY5Y6f5Zyw5Yy677yMNzDlsoHku6XkuIrnmoTogIHkurrlm6DogIPomZH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lu7rorq7kuI3lj4Llm6LvvIzor7fpgInmi6nlhbbku5bpgILlkIjogIHlubT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ot6/lj4LliqDvvIw3MOWygeS7peS4iueahOiAgeS6uuWmguWHuuihjOivt+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IsOW9k+WcsOS4ieeUsuS7peS4iueahOWMu+mZouW8gOWFt+acrOS6u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aYju+8jOmcgOebtOezu+WutuWxnumZquWQjOOAgjxiciAvPgoxMi7ml4XmuLjogI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rml4XmuLjov4fnqIvkuK3lupTlvZPkvb/nlKjlkIjms5XnmoTor4Hku7b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b/nlKjkvKrpgKDor4Hku7blr7zoh7TnmoTotKPku7vku6Xlj4rms5XlvovlkI7mn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jgII8YnIgLz4KMTMuIOacrOS6p+WTgeW3suWwh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eCuei/m+ihjOS8mOaDoOaJk+WMhe+8jOWboOatpOS4jeWGjemHjeWkje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heWQq+iHquWKqOaUvuW8g++8ie+8mzxiciAvPgoxNOOAgeWmgua4uOWuo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S4re+8jOWcqOacquWQjOaXheihjOekvuWNj+WVhuS4gOiHtO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heiHquemu+Wbou+8jOWwhuinhuS4uuacrOaXhea4uOWQiOWQjO+8iOWMheaLrOaJgO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Xhea4uOacjeWKoemhueebruWPiuS/nemZqei0o+S7u++8ieeahOiHquWKqOe7i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Wdh+aXoOazlemAgOi/mOOAgjxiciAvPgoxNeOAgeivt+a4uOWuouWHhuWkh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tuWNt+OAgeebuOacuueUteaxoOOAgeeOsOmHkeOAgeWFqOeQg+mAmuaJi+acuu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uOW3vuOAgeS4quS6uuWNq+eUn+eUqOWTge+8jOayv+mAlOWVhuW6l+W+iOWwke+8jOi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q+eUn+eUn+a0u+S5oOaDr+mDveS4juaxieaXj+acieaJgOS4jeWQjO+8j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S6uumcgOaxguiHquWkh+aJgOmcgOeJqeWTgeOAgjxiciAvPgoxNuOAgeWcqO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a4uOWuouaJgOWPguWKoOeahOaXhea4uOa0u+WKqOW6lOmAieaLqe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WFgeiuuOW5tuS4lOiHquW3seiDveWkn+aOp+WItumjjumZqeeahO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aZmumXtOS8keaBr++8jOazqOaEj+ajgOafpeaIv+mXqOOAgeeql+aYr+WQpu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temHjeeJqeWTgemcgOi0tOi6q+S/neeuoeOAguWcqOWFpeWOleaIlua0l+a1t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kluWwj+W/g++8jOS7pemBv+WFjSDlm6DmnInmsLTmuI3jgIHmtJfmvLHmtrLkvZP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7zoh7Tmu5HlgJLmkZTkvKTvvIHvvIHvvIHlhaXljpXmiJbmtJfmtbTml7b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DmrKHmgKfmi5bpnovvvIzkuIDmrKHmgKfmi5bpnovnspjmsLTmnoHmu5HvvIzmno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kZTlgJLvvIzliIforrDms6jmhI/ku6Xnoa7kv53lronlhajvvJsg5Zyo5omA5pyJ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LiK77yI5YyF5ous5rG96L2m44CB54Gr6L2m44CB6L2u6Ii544CB6aOe5py677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5u45YWz6KeE5a6a5bCx5Z2Q77yM5aaC5pyJ5a6J5YWo5bim55qE6K+35oyJ5o+Q56S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aW95a6J5YWo5bim77yM5Lil56aB5Zyo5Lqk6YCa5bel5YW36KGM6am25Lit6ZqP5o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LiN5oyJ6KeE5a6a5bCx5Z2Q77yb5LiK44CB5LiL5qW85qKv6K+35om25aW956u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6LiP56m65oiW5pGU5Lyk44CB5Zyo6YCa6L+H5peL6L2s5byP55qE6Zeo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5qE6YCa6L+H77yM6YG/5YWN5oul5oyk6YCg5oiQ5oyC5Lyk562J562J44CC6YG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LqL5Lu277yM5YyF5ous54mp5ZOB6YGX5aSx44CB6YGH6LS844CB5oSP5aSW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l55eH44CB54Gr6K2m562J562J77yM6K+35Y+K5pe25ZGK55+l5a+85ri4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omT5b2T5Zyw55qEMTE544CBMTEw44CBMTIw562J55S16K+d5rGC5o+077yM5Lmf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5qE5beh6K2m5oiW5Yiw6K2m5bGA5oql5qGI44CCPGJyIC8+CjE3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pyq5ruh5Y2B5YWr5ZGo5bKB44CB5LiN5YW35aSH5a6M5YWo5rCR5LqL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pyq5oiQ5bm05Lq65Y2V54us5Y+C5Zui44CC5pyq5oiQ5bm05Lq6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6Zmq5Ly05pa55Y+v5Y+C5Zui77yM5LiA6LW35oql5ZCN5Y+C5Zui55qE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65YW25Y+C5Zui6L+H56iL5Lit55qE55uR5oqk5Lq677yM5pyJ6LSj5Lu75ZKM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pyq5oiQ5bm05Lq655qE5a6J5YWo6Ziy6IyD5bel5L2c44CCPGJyIC8+CjE4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5LuU57uG5ZCs5Y+W5a+85ri45a+5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bm254mi6K6w5a+85ri455qE5o+Q6YaS5Y+K6K2m56S677yb5ri45a6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iW6ICF5Y+C5LiO6L+d5Y+N5oiR5Zu95rOV5b6L44CB5rOV6KeE44CB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KM5peF5ri455uu55qE5Zyw55qE55u45YWz5rOV5b6L44CB6aOO5L+X5Lmg5oOv44CB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aB5b+M55qE6aG555uu5oiW6ICF5rS75Yqo44CCPGJyIC8+CjE544CB5pys6KGM56i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5YaF5aix5LmQ6K6+5pa95ZKM5rK/6YCU5YGc55WZ55qE56uZ54K56ZmE6L+R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57qq5b+15ZOB5ZSu5Y2W54K577yM5rK/6YCU5LyR5oGv56uZ77yI5Yq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6V5omA562J77yJ5bCP5Y2W6YOo5LiN5bGe5LqO6LSt54mp5bqX6IyD5Zu0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6LSp5Y2W57qq5b+15ZOB44CB5Zyf54m55Lqn562J6Z2e5oiR56S+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+36LCo5oWO6LSt5Lmw77yM5Lul5YWN5LiK5b2T44CCPGJyIC8+CjIw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rOo55qE5ri46KeI5pe26Ze077yM5LuF5L2c5Li65Y+C6ICD77yM55Sx5LqO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4m55q6K5oOF5Ya155qE5b2x5ZON77yI5aaC5aC16L2m77yM5Liq5Yir5ri45a6i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2J77yJ77yM5a6e6ZmF5omn6KGM55qE5pe26Ze05Y+v6IO95Lya5Ye6546w6K+v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4uOWuouiwheino+OAgjxiciAvPgoyMeOAgeatpOWbouWcqOS5neWvqOW9k+Wcs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uLjlrqLpl7TmnInlkIzovabkuI3lkIzkvY/lrr/lnLDngrnnmoTmg4XlhrXlj5H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pg6jliIbmuLjlrqLlhaXkvY/ml7bvvIzlkIzovablhbbku5bmmoLmnK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/nmoTml4XmuLjovabkuIrkvJHmga/ogJDlv4PnrYnlgJnvvIzmhJ/osKL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kIbop6PkuI7phY3lkIjvvJvoh6rnlLHmtLvliqjkuK3kuI3ljIXlkKv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jgIHnlKjovabmnI3liqHvvJs8YnIgLz4KMjL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lj6/og73ml6Dms5Xmj5DkvpvmnI3liqHmlazor7flrqLkurr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fpmo/ouqvmkLrluKbotLXph43nianlk4HvvIzoh6rooYzotJ/otKPkurrouqvlj4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Jvor7fmjInnhaflr7zmuLjnuqblrprlh4bml7bliLDovr7pm4blkIj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op4Hnm7jlhbPlh7rlm6LmoIflv5fpm4bkuK3nmbvovabvvIz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lr7zoh7Tor6/ovabvvIzmjZ/lpLHnlLHmuLjlrqLoh6rotJ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5Lmd5a+o5pGG5rih6L2m77ya5aaC6YGH5Lmd5a+o5b2T5Zyw5YWs6Lev57u05L+u5bC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66h5Yi2562J5Lq65Yqb5LiN5Y+v5oqX5ouS55qE5Zug57Sg77yM5Zy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+b5YWl5Lmd5a+o5rKf5pmv5Yy65b2T5pel77yM5oiR56S+5LiN6IO956Gu5L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eF5ri46L2m77yM5oiW6LCD6YWN5YWs5Lqk6L2m44CB5YWs5Y+46Ieq5aSH56eB5a6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656ef6L2m562J5o6l6YCB5a6i5Lq644CCPGJyIC8+CjI044CB5peF6KGM56S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i45a6i55qE44CK5Ye65Zui6YCa55+l44CL44CB44CK6KGM56iL5Y2V44CL44CB44C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L562J5L2c5Li65pys5ZCI5ZCM55qE5pyJ5pWI6ZmE5Lu244CC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ZiF6K+777yM5aaC5pyJ55aR6Zeu5bqU5Y+K5pe25ZCR5peF6KGM56S+5o+Q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144CB5peF5ri45oSP6KeB5Y2V77ya5peF56iL5Lit5aaC5pyJ5Lu75L2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6IGU57uc5pys5Zui5a+85ri46Kej5Yaz77yb5pyq6IO95b6X5Yiw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5qE6Zeu6aKY77yM6K+35Y+K5pe26IGU57O75peF6KGM56S+77yM5Lul5L6/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Yaz77yM5bm25LiN6KaB6aG+5Y+K5oOF6Z2i77yM5aaC5a6e5aGr5YaZ5ri45a6i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N5pig6KGo77yM5ri45a6i5Zyo5Lmd5a+o5rKf5b2T5Zyw6Ieq6KGM5aGr5YaZ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Li76KaB5L6d5o2u77yM6K+35ZCE5L2N5Zui5Y+L6K6k55yf5aGr5YaZ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6Jma5YGH5aGr5YaZ5oiW5LiN5aGr5YaZ6ICM5Lqn55Sf55qE5ZCO57ut5LqJ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V6K+J77yM5aaC6L+U56iL5ZCO5o+Q5Ye65byC6K6u5oiW6K+J5rGC6KeG5Li6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p2D5Yqb77yBPGJyIC8+CjI277yO5rOh5rip5rOJ6YG/5YWN56m66IW544CB6aW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O5rOh5rip5rOJ77yM5rOh5rip5rOJ5LiO5ZCD6aWt5pe26Ze06Iez5bCR5bqU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A5bCP5pe244CCPGJyIC8+C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1B3824DE0C49A329C8B1E069968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