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E4AE4D58BC6122B08EA8A04D3E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4AE4D58BC6122B08EA8A04D3E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s25aSpNeaZmua4uO+8iOebtOmjnuiLj+aih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Zu96IuP5qKF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E0DQoNCjxicj4NCg0KCTw+6YeN5bqG5Yiw6IuP5qKF5bKbNuWkqT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m7Tpo57oi4/mooX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Lj+aih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i4/mooXlsps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ZPlnLD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mooXlsp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mooXlspvlvZPlnL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KFLS0t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f5YyX5py65Zy66ZuG5ZC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otLXlrr7kuo7mjIflrprml7bpl7TliY3lvoDph43luobmsZ/ljJf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pKfljoXpm4blkIg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IuP5qKF5bKb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+8iDAzOiAwMC0wNjowMCDvvInvvIjoiKrnj63ml7bpl7TkuLrlj4LogIPvvIz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nIDnu4jmibnlpI3kuLrlh4b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pCt5LmYQTMxO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6puWBh+Wco+WcsOOAkOiLj+aiheWym+OAke+8jOaOpeacuu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FpeS9j+mFkuW6l+S8keaBryEg5LiL5Y2IMTXvvJowMOmFkuW6l+mbhu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iLj+aiheeOr+Wym+WNiuaXpea4uO+8jOWJjeW+gOinguaZr+WPsO+8j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a4uOiniO+8jOaso+i1j+acgOe+jueahOaXpeiQveWQju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xODExMDUxNDIxNDBfMzQ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9k+Wcs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4s5oKo5Y+v5Lul5ryr5q2l5rW35rup77yM6JSa6JOd55qE5aSn5rW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KZ5rup6Zmq5Ly0552A5oKo77yM5a6a6K6p5L2g5oSf6KeJ5oOs5oSP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G5aaC5pyf5byA5aeL77yM5oKo5Y+v5Lul6YCJ5oup5Zyo6YWS5bqX5LyR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ri4546p77yM5pma5LiK5Y+v5beh5ri45p+l5rG25q2l6KGM6KGX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5qKF5rW35rup5YiG5aSW5rWq5ryr5LiO54Ot5oOF44CC5Y+v5Lul5LiA6L65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uP5qKF5bCP5ZCD77yM5LiA6L655Li65pyL5Y+L5oyR6YCJ5omL5L+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lvZPlnLD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C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i4/mooXlsps0KjTotorph47ovabnjq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4zotLXlpKfkvZvvvI3nurPokpnngJHluIPvvI3pmL/lhazjgIHpmL/lpojlsqnnn7Mv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Wkp+ixoeihqOa8lC/pqpHlpKfosa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Wo5aSp6Ieq55Sx5rS75Yq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Ieq5oS/5Y+C5Yqg546v5bKb6KGM56iL77yM5oiR5Lus5bCG5YmN5b6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+X56uL5bK46L6555qE77yS5Z2X55+z5aS044CQ6Zi/5YWs55+z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44CR77yM6L+Z5piv6IuP5qKF5bKb6Z2e5bi45pyJ5ZCN55qE5LiA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5qE6YCg5b2i5piv57uP55Sx5aSp54S26aOO5YyW6ICM5oiQ77yM54q25Ly8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77yM6Zi/5YWs55+z55u055u06IC456uL5Zyo5bKp55+z5LiK77yM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Z6ZqQ5rKh5Zyo5rOi5rab5rG55raM55qE5rW35Lit77yM5Y+q5pyJ5Zyo6YCA5r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riF5qWa55yL6KeB77yM6Z2e5bi454m55Yir5pyJ6Laj77yb6ZqP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qz6JKZ54CR5biD44CR77yM6auY57qmIDEzMCDlkY7nmoTpu4ToibLnn7Pngb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vvIzms4nmsLTpo57ms7vogIzkuIvvvIzmma/osaHmuIXmlrDov7fkurr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r4zotLXlpKfkvZvjgJHvvIzlr7rlupnlhoXkuIDluqfpq5g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qOWei+ayieaAneWkp+S9m+mbhOS8n+WcsOWdkOiQveS6juWwj+WxseS4mOS4i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wlOWKv+S4jeWHoe+8m+aZmumkkOWQjuaCqOWPr+WJjeW+gOafpea4qeWM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i4j+edgOaCoOmXsueahOatpeS8kOa8q+atpeWcqOWknOaZmueah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dkOWcqOa1t+i+ueeahOmFkuWQp++8jOS4juaCqOeahOS4ieS6lOWlveWPi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iOWkqeivtOesk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NDIyMDBfNTEyMD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W9k+Wcs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FqOWkqeiHqueUsea0u+WKqO+8j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aEv+WPguWKoOW/q+iJh+a2m+Wym+S4gOaXpea4uOOAgua2m+Wym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a5vumHjOeahOaYjuePoOOAgumYs+WFieOAgeaymea7qeOAgeiHqueUse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ei+eUt+OAgee+juWls+aYr+WlueeahOWQjeeJh+OAgui/meS4quS7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3peWOguiAjOmXu+WQjeS6juS4lueahOWym++8jOavj+WkqeWQuOW8leedg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W5tOi9u+S6uuadpeadpeW+gO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ab5bKb77yIS29oIFRhb++8i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eahOS4gOS4quWwj+Wym++8jOWxnuS6jue0oOWPu+S7luWwvOW6n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Oiwt+e6pjQxM+WFrOmHjO+8m+i3neemu+adpeWIsOm+n+Wym+eahOmXqOaIt+KAk+a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jg35YWs6YeM77ybIOi3neemu+azsOWbveesrOS4ieWkp+Wym+KAk+iLj+aiheWym+e6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Zug5Li65Y6G5Y+y5LiK6L+Z6YeM5pu+5piv5LmM6b6f55qE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O5biV5bK45bKb6L+c55y65YW25aSW5Z6L57G75Ly85LiA5Y+q5LmM6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bKb5Y+I6KKr56ew5Li65piv4oCc6b6f5bKb4oCdKOazsOivremHjOmdolRhb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n+eahOaEj+aAnSnvvIzov5nmmK/kuKrpnaLnp6/ku4XmnIkyMeW5s+aWueWFr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OAguatpOWcsOeahOePiueRmuekgeWSjOS4sOWvjOeahOa1t+a0i+eUn+eJ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S9s+eahOa9nOawtOeOr+Wig++8jOaYr+azsOWbveacgOacieWQjeeahOa9nOawt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l+iLkeWym+S9jeS6juazsOWbvea5vu+8jOS4tOi/keiLj+aiheWym++8jO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aiheWym+agh+W/l+aAp+aZr+eCueS5i+S4gO+8jOacgOWQuOW8leS6uueah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e7v+WkqeiTneaymeeZvemdmee+ju+8jOS6uuihjOaymea7qeabtOaYr+iuq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HquW3sei4j+WFpeS6uumXtOS7meWig+OAguicnOaciOS5i+aXheWcqOatpOWc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a7tOmAieaLqeWW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Ut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uP5qKFLS0t6YeN5bqG77yIMjLvvJowMCAtMDEgOjAwKz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l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CZuYnNwO0NBTEznmoTml6nmmajvvIzkuK3ljYjpgID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g6/kvovpgIDmiL/ml7bpl7TkuLoxMu+8mjAw77yJ77yM5oKo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Zyo6YWS5bqX5YmN5Y+w77yM5Zyo6IuP5qKF5bKb5aSn6KGX5bCP5be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T5Zyw5Lq655qE6ISa5q2l77yM5L2T6aqM6IuP5qKF5bKb5b2T5Zyw55qE5a6B6Z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a6aSQ5ZCO5oyJ5oyH5a6a55qE6ZuG5ZCI5pe26Ze06L+U5Zue6YWS5bq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Zyo6YWS5bqX5YmN5Y+w5o6l5oKo5YmN5b6A6IuP5qKF5bKb5py65Zy6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j+aiheWym+iHqueUseihj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x44CB5YyF5Z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b6A6L+U5py656Wo77yb6IuP5qKF5bKb5Yiw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zcGFuPiAKPC9w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6/mjIflrproi4/mooXlspvkvY/lrr/mmJ/nuqfvvIzlronmjp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jpLkvY/lrr/jgII8L3NwYW4+IAo8L3A+CjxwPgoJ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TEwNTE0MTAzNl80MDA5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eN5bqG5Yiw6IuP5qKF5bKb5b6A6L+U5py656Wo44CB5py65Zy6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77yb5YWo56iL6YWS5bqX5ZCr5pep77yI5ZCrNeaXqe+8i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iqXku7fkuI3lkKvvvJrmnYLotLk1ODAo5p2C6LS55YyF5ZCr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5pyN5Yqh6LS544CB56a75aKD56iO44CB5py65Zy656iO562J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reaZmumkkOOAgeiHqui0ueWPiuS4quS6uua2iOi0ueOAgeWNleaIv+W3ru+8i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u+8i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5rOw5Zu95rCU5YCZ6L6D5Li65bmy54el77yM5Ye66KGM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6LCD6YWN77yM5bqU6YCC5b2T5bim5Lqb5b+F6KaB55qE6I2v54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5Zyo5Lq657uP5bi46LWw6L+H55qE5Zyw5pa577yM5aaC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aG2562J56aB5q2i5oKs5oyC6KGj54mp77yM54m55Yir5piv6KOk6KGp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44CCIOWcqOS4gOS6m+WGnOadkemHjO+8jOW/jOi1nue+juWIq+S6uuWwj+Wtqe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+8mzwvc3Bhbj48YnIgLz4KPHNwYW4+M+OAgeazsOWbveW6me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+NOOAgeWPguWKoOazvOawtOiKguaXtu+8jOmH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maj+i6q+aQuuW4pu+8jOWPr+S7peS6pOe7memFkuW6l+aIluiHquW3s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wvc3Bhbj48YnIgLz4KPHNwYW4+NeOAgeazsOWbveavlOWMl+S6rOaFo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+8mzwvc3Bhbj48YnIgLz4KPHNwYW4+NuOAgeS4jeiDveaJi+aMh+WDp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OpeinpuWDp+S+o+i6q+S9k++8jOWwpOWFtuWls+aAp+S4jeiuuOS4juWDp+S+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cqOaxvei9puS4iuS4jeiuuOS4juWDp+S+o+mCu+WdkO+8jOWNs+S9v+aYr+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+WKqOWJjeadpeaJk+aLm+WRvOS5n+W6lOekvOiyjOWcsOaLieW8gOi3neem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+OAgeWwiuS9m+WDj++8jOaXoOiuuuWkp+Wwj+aIluaYr+WQpu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elnuWco+eahO+8jOe7neWvueS4jeWPr+eIrOS4iuS9m+WDj+aLje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m+WDj+S9nOWHuuacieaNn+WwiuaVrOeahOS4vuWKqOOAgumBh+ingeaJmOmSteWM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SjOWwmu+8jOWNg+S4h+S4jeiDvemAgeeOsOmHke+8jOWboOS4uui/meaYr+egt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aIkuW+i+eahOihjOS4uu+8mzwvc3Bhbj48YnIgLz4KPHNwYW4+OOOAgeazs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mDqOS7veaYr+WFs+S6juS/neaKpOWul+aVmeeahO+8jOi/meS6m+azle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Mh+S9m+aVme+8jOS5n+WMheaLrOWbveWGheWFtuS7luS/oeS7sOOAguS4je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S6uu+8jOWNs+S9v+W5tumdnuaVheaEj+S+rui+seWul+aVm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WIq+S6uueahOWPjeaEn+OAguWcqOa4heecn+WvuuWGhe+8jOeUt+Wjq+imgea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s+Wjq+W6lOepv+mVv+ijpOaIlumVv+ijme+8jOWktOWPkeeUqOmihuW3vuWMhe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4heecn+WvuuWGheS5n+imgeiEsemei++8mzwvc3Bhbj48YnIgLz4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S6uumDvemdnuW4uOWwiumHjeS7luS7rOeahOWbveeOi+OAgeeOi+WQju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utuaXj++8jOWboOatpOWcqOWIq+S6uumdouWJjeaJueivhOeOi+WupOimgee7n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+8jOazsOWbveazleW+i+acieWvueeOi+WupOS4jeaVrOe9queahOWkhOe9mu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+MTDlnKjov5vlhaXkvZvmlZnlr7rlupnml7booaPnn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6/luoTvvIzouqvnnYDku7vkvZXnmoTnn63oo5njgIHnn63oo6TmiJboopLog7j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73lsIbkuI3lvpflhaXlhoXjgILlnKjov5vlhaXliLDkvZvloILjgIHlm57mlZnlr7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Y/lroXml7bvvIzmuLjlrqLpnIDopoHohLHpnovvvIzlubbms6jmhI/kuI3lj6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l6jmp5vvvJs8L3NwYW4+PGJyIC8+CjxzcGFuPjEx44CB6YCa5bi45rOw5Zu95aWz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+d5a6I55qE77yM6K+35LiN6KaB5Zyo5pyq57uP5aW55Lus5ZCM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Kem5pG45aW55Lus77ybPC9zcGFuPjxiciAvPgo8c3Bhbj4xMuOAge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7luS6uuWktOmDqO+8jOS5n+S4jeimgeW8hOS5seS7luS6uueahOWktOWP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TTjgIHms7Dlm73kurrnnaHop4nml7bvvIzlpLTpg6jkuI3og7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ml6XokL3opb/mlrnosaHlvoHmrbvkuqHvvIzlj6rmnInkurrmrb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LjkvZPlpLTpg6jmnJ3opb/lgZzmlL7jgILmraTlpJbvvIzok4Tpobv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pLzosozjgII8L3NwYW4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4AE4D58BC6122B08EA8A04D3E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