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0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70C7C00A0FF4D4B690FDFC9FAC7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0C7C00A0FF4D4B690FDFC9FAC7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lsps25aSpNeaZmua4uO+8iOebtOmjnuiLj+aihe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5rOw5Zu96IuP5qKF5bKb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m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TE0DQoNCjxicj4NCg0KCTw+6YeN5bqG5Yiw6IuP5qKF5bKbNuWkqTX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m7Tpo57oi4/mooX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iLj+aiheWy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msZ/ljJf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oi4/mooXlspsgKOaXoC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j+aiheWym+W9k+WcsO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ajlpKnoh6rnlLHmtLvliqggICjml6A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oXlspvlvZPlnLD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ml6A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4/mooXlspv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Wo5aSp6Ieq55Sx5rS75Yqo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4/mooXlspvlvZPlnLD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uP5qKFLS0t6YeN5bq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Gf5YyX5py65Zy66ZuG5ZCI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ITotLXlrr7kuo7mjIflrprml7bpl7TliY3lvoDph43luobmsZ/ljJf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7rlj5HlpKfljoXpm4blkIg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6IuP5qKF5bKbICjml6A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mHjeW6huKAlO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+8iDAzOiAwMC0wNjowMCDvvInvvIjoiKrnj63ml7bpl7TkuLrlj4LogIPvvIzku6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gLvlsYDmnIDnu4jmibnlpI3kuLrlh4bvvIk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pCt5LmYQTMxO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6puWBh+Wco+WcsOOAkOiLj+aiheWym+OAke+8jOaOpeacuuWQju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FpeS9j+mFkuW6l+S8keaBryEg5LiL5Y2IMTXvvJowMOmFkuW6l+mbhuWQ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i1oOmAgeiLj+aiheeOr+Wym+WNiuaXpea4uO+8jOWJjeW+gOinguaZr+WPsO+8jO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mea4uOiniO+8jOaso+i1j+acgOe+jueahOaXpeiQveWQjui/lOWbnu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GluZ3l1bi5jb20vdXBsb2Fkcy9saXRpbWcvMjAxODExMDUxNDIxNDBfMzQ3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W9k+WcsO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ICAo5peg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4s5oKo5Y+v5Lul5ryr5q2l5rW35rup77yM6JSa6JOd55qE5aSn5rW3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KZ5rup6Zmq5Ly0552A5oKo77yM5a6a6K6p5L2g5oSf6KeJ5oOs5oSP5oKg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bCG5aaC5pyf5byA5aeL77yM5oKo5Y+v5Lul6YCJ5oup5Zyo6YWS5bqX5LyR5oG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ri4546p77yM5pma5LiK5Y+v5beh5ri45p+l5rG25q2l6KGM6KGX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P5qKF5rW35rup5YiG5aSW5rWq5ryr5LiO54Ot5oOF44CC5Y+v5Lul5LiA6L65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5qE6IuP5qKF5bCP5ZCD77yM5LiA6L655Li65pyL5Y+L5oyR6YCJ5omL5L+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4/mooXlspvlvZPlnLD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FqOWkqeiHqueUsea0u+WKqCAo5peg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oi4/mooXlsps0KjTotorph47ovabnjq/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r4zotLXlpKfkvZvvvI3nurPokpnngJHluIPvvI3pmL/lhazjgIHpmL/lpojlsqnnn7Mv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LeWkp+ixoeihqOa8lC/pqpHlpKfosaE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YWo5aSp6Ieq55Sx5rS75Yqo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v6Ieq5oS/5Y+C5Yqg546v5bKb6KGM56iL77yM5oiR5Lus5bCG5YmN5b6A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+X56uL5bK46L6555qE77yS5Z2X55+z5aS044CQ6Zi/5YWs55+z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+z44CR77yM6L+Z5piv6IuP5qKF5bKb6Z2e5bi45pyJ5ZCN55qE5LiA5Liq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5qE6YCg5b2i5piv57uP55Sx5aSp54S26aOO5YyW6ICM5oiQ77yM54q25Ly8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f5q6W5Zmo77yM6Zi/5YWs55+z55u055u06IC456uL5Zyo5bKp55+z5LiK77yM6Zi/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Z6ZqQ5rKh5Zyo5rOi5rab5rG55raM55qE5rW35Lit77yM5Y+q5pyJ5Zyo6YCA5r2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riF5qWa55yL6KeB77yM6Z2e5bi454m55Yir5pyJ6Laj77yb6ZqP5ZCO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7qz6JKZ54CR5biD44CR77yM6auY57qmIDEzMCDlkY7nmoTpu4ToibLnn7PngbD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JHluIPvvIzms4nmsLTpo57ms7vogIzkuIvvvIzmma/osaHmuIXmlrDov7fkurrvvJ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j4Lop4LjgJDlr4zotLXlpKfkvZvjgJHvvIzlr7rlupnlhoXkuIDluqfpq5g0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3qOWei+ayieaAneWkp+S9m+mbhOS8n+WcsOWdkOiQveS6juWwj+WxseS4mOS4i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awlOWKv+S4jeWHoe+8m+aZmumkkOWQjuaCqOWPr+WJjeW+gOafpea4qeWM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+8jOi4j+edgOaCoOmXsueahOatpeS8kOa8q+atpeWcqOWknOaZmueahOaym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WdkOWcqOa1t+i+ueeahOmFkuWQp++8jOS4juaCqOeahOS4ieS6lOWlveWPi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wiOWkqeivtOeske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UxNDIyMDBfNTEyMDQ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j+aiheWym+W9k+WcsO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Wo5aSp6Ieq55Sx5rS75YqoICjml6A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WFqOWkqeiHqueUsea0u+WKqO+8jOmkk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HquaEv+WPguWKoOW/q+iJh+a2m+Wym+S4gOaXpea4uOOAgua2m+Wym+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sOWbvea5vumHjOeahOaYjuePoOOAgumYs+WFieOAgeaymea7qeOAgeiHqueUseaYr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WQjeivje+8jOWei+eUt+OAgee+juWls+aYr+WlueeahOWQjeeJh+OAgui/meS4quS7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3peWOguiAjOmXu+WQjeS6juS4lueahOWym++8jOavj+WkqeWQuOW8leedgO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eahOW5tOi9u+S6uuadpeadpeW+gOW+g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rab5bKb77yIS29oIFRhb++8i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Nl+mDqOeahOS4gOS4quWwj+Wym++8jOWxnuS6jue0oOWPu+S7luWwvOW6nOOAg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vOiwt+e6pjQxM+WFrOmHjO+8m+i3neemu+adpeWIsOm+n+Wym+eahOmXqOaIt+KAk+aY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pjg35YWs6YeM77ybIOi3neemu+azsOWbveesrOS4ieWkp+Wym+KAk+iLj+aiheWym+e6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Zug5Li65Y6G5Y+y5LiK6L+Z6YeM5pu+5piv5LmM6b6f55qE5qCW5oG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uO5biV5bK45bKb6L+c55y65YW25aSW5Z6L57G75Ly85LiA5Y+q5LmM6b6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bKb5Y+I6KKr56ew5Li65piv4oCc6b6f5bKb4oCdKOazsOivremHjOmdolRhb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+n+eahOaEj+aAnSnvvIzov5nmmK/kuKrpnaLnp6/ku4XmnIkyMeW5s+aWueWFrO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OAguatpOWcsOeahOePiueRmuekgeWSjOS4sOWvjOeahOa1t+a0i+eUn+eJq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geS9s+eahOa9nOawtOeOr+Wig++8jOaYr+azsOWbveacgOacieWQjeeahOa9nOawt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Nl+iLkeWym+S9jeS6juazsOWbvea5vu+8jOS4tOi/keiLj+aiheWym++8jOWug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j+aiheWym+agh+W/l+aAp+aZr+eCueS5i+S4gO+8jOacgOWQuOW8leS6uueahO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wtOe7v+WkqeiTneaymeeZvemdmee+ju+8jOS6uuihjOaymea7qeabtOaYr+iuq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iHquW3sei4j+WFpeS6uumXtOS7meWig+OAguicnOaciOS5i+aXheWcqOatpOWcs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Umea7tOmAieaLqeWWlO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Kb5b2T5Zyw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4/mooUtLS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uP5qKFLS0t6YeN5bqG77yIMjLvvJowMCAtMDEgOjAwKzEg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ml6nkuIr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nIlNT1JOSU5HICZuYnNwO0NBTEznmoTml6nmmajvvIzkuK3ljYjpgIDmiL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lrrbmg6/kvovpgIDmiL/ml7bpl7TkuLoxMu+8mjAw77yJ77yM5oKo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a+E5a2Y5Zyo6YWS5bqX5YmN5Y+w77yM5Zyo6IuP5qKF5bKb5aSn6KGX5bCP5be3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2T5Zyw5Lq655qE6ISa5q2l77yM5L2T6aqM6IuP5qKF5bKb5b2T5Zyw55qE5a6B6Z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pma6aSQ5ZCO5oyJ5oyH5a6a55qE6ZuG5ZCI5pe26Ze06L+U5Zue6YWS5bqX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CG5Zyo6YWS5bqX5YmN5Y+w5o6l5oKo5YmN5b6A6IuP5qKF5bKb5py65Zy65LmY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5qE5peF56iL77yB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iLj+aiheWym+iHqueUseihjO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x44CB5YyF5ZC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IuP5qKF5bKb5b6A6L+U5py656Wo77yb6IuP5qKF5bKb5Yiw5py65Zy6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PC9zcGFuPiAKPC9wPgo8cD4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j6/mjIflrproi4/mooXlspvkvY/lrr/mmJ/nuqfvvIzlronmjpLlrqLkur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onmjpLkvY/lrr/jgII8L3NwYW4+IAo8L3A+CjxwPgoJ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1cGxvYWRzL2xpdGltZy8yMDE4MTEwNTE0MTAzNl80MDA5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6YeN5bqG5Yiw6IuP5qKF5bKb5b6A6L+U5py656Wo44CB5py65Zy6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6l6YCB77yb5YWo56iL6YWS5bqX5ZCr5pep77yI5ZCrNeaXqe+8ie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miqXku7fkuI3lkKvvvJrmnYLotLk1ODAo5p2C6LS55YyF5ZCr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C95Zyw562+6K+B5pyN5Yqh6LS544CB56a75aKD56iO44CB5py65Zy656iO562J5p2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4reaZmumkkOOAgeiHqui0ueWPiuS4quS6uua2iOi0ueOAgeWNleaIv+W3ru+8iOWb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aIluiAheWuouS6uuimgeaxguS4gOS6uuS4gOmXtO+8jOmc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aIv+W3ru+8iT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4x44CB5rOw5Zu95rCU5YCZ6L6D5Li65bmy54el77yM5Ye66KGM5bq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Wu6aOf6LCD6YWN77yM5bqU6YCC5b2T5bim5Lqb5b+F6KaB55qE6I2v54m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4y44CB5Zyo5Lq657uP5bi46LWw6L+H55qE5Zyw5pa577yM5aaC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6aG2562J56aB5q2i5oKs5oyC6KGj54mp77yM54m55Yir5piv6KOk6KGp5ZKM6KK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G744CCIOWcqOS4gOS6m+WGnOadkemHjO+8jOW/jOi1nue+juWIq+S6uuWwj+WtqeWt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8guS6ru+8mzwvc3Bhbj48YnIgLz4KPHNwYW4+M+OAgeazsOWbveW6meWvueacjeij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+g+S4peagvO+8jOS4jeiDveepv+aXoOiiluS4iuiho+OAgeefreijpOOAgeaLlume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KPHNwYW4+NOOAgeWPguWKoOazvOawtOiKguaXtu+8jOmHje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jeimgemaj+i6q+aQuuW4pu+8jOWPr+S7peS6pOe7memFkuW6l+aIluiHquW3se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+8mzwvc3Bhbj48YnIgLz4KPHNwYW4+NeOAgeazsOWbveavlOWMl+S6rOaFou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XtuW3ru+8mzwvc3Bhbj48YnIgLz4KPHNwYW4+NuOAgeS4jeiDveaJi+aMh+WDp+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OpeinpuWDp+S+o+i6q+S9k++8jOWwpOWFtuWls+aAp+S4jeiuuOS4juWDp+S+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+8jOWcqOaxvei9puS4iuS4jeiuuOS4juWDp+S+o+mCu+WdkO+8jOWNs+S9v+aYr+WD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+WKqOWJjeadpeaJk+aLm+WRvOS5n+W6lOekvOiyjOWcsOaLieW8gOi3neemu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N+OAgeWwiuS9m+WDj++8jOaXoOiuuuWkp+Wwj+aIluaYr+WQpu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aYr+elnuWco+eahO+8jOe7neWvueS4jeWPr+eIrOS4iuS9m+WDj+aLjeeF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S9m+WDj+S9nOWHuuacieaNn+WwiuaVrOeahOS4vuWKqOOAgumBh+ingeaJmOmSteWM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SjOWwmu+8jOWNg+S4h+S4jeiDvemAgeeOsOmHke+8jOWboOS4uui/meaYr+egtOWd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o+aIkuW+i+eahOihjOS4uu+8mzwvc3Bhbj48YnIgLz4KPHNwYW4+OOOAgeazsO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ciemDqOS7veaYr+WFs+S6juS/neaKpOWul+aVmeeahO+8jOi/meS6m+azleS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aMh+S9m+aVme+8jOS5n+WMheaLrOWbveWGheWFtuS7luS/oeS7sOOAguS4jeaHgu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emgeW/jOeahOS6uu+8jOWNs+S9v+W5tumdnuaVheaEj+S+rui+seWul+aVm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WIq+S6uueahOWPjeaEn+OAguWcqOa4heecn+WvuuWGhe+8jOeUt+Wjq+imgeaI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s+Wjq+W6lOepv+mVv+ijpOaIlumVv+ijme+8jOWktOWPkeeUqOmihuW3vuWMhea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Fpea4heecn+WvuuWGheS5n+imgeiEsemei++8mzwvc3Bhbj48YnIgLz4KPHNwYW4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S6uumDvemdnuW4uOWwiumHjeS7luS7rOeahOWbveeOi+OAgeeOi+WQjuS7p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WutuaXj++8jOWboOatpOWcqOWIq+S6uumdouWJjeaJueivhOeOi+WupOimgee7neWv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+8jOazsOWbveazleW+i+acieWvueeOi+WupOS4jeaVrOe9queahOWkhOe9muadoe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+MTDlnKjov5vlhaXkvZvmlZnlr7rlupnml7booaPnnY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6/luoTvvIzouqvnnYDku7vkvZXnmoTnn63oo5njgIHnn63oo6TmiJboopLog7jpnLL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g73lsIbkuI3lvpflhaXlhoXjgILlnKjov5vlhaXliLDkvZvloILjgIHlm57mlZnlr7r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kvY/lroXml7bvvIzmuLjlrqLpnIDopoHohLHpnovvvIzlubbms6jmhI/kuI3lj6/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l6jmp5vvvJs8L3NwYW4+PGJyIC8+CjxzcGFuPjEx44CB6YCa5bi45rOw5Zu95aWz5oC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6L6D5L+d5a6I55qE77yM6K+35LiN6KaB5Zyo5pyq57uP5aW55Lus5ZCM5oS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6Kem5pG45aW55Lus77ybPC9zcGFuPjxiciAvPgo8c3Bhbj4xMuOAgeS4j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S7luS6uuWktOmDqO+8jOS5n+S4jeimgeW8hOS5seS7luS6uueahOWktOWPk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MTTjgIHms7Dlm73kurrnnaHop4nml7bvvIzlpLTpg6jkuI3og73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m6DkuLrml6XokL3opb/mlrnosaHlvoHmrbvkuqHvvIzlj6rmnInkurrmrbvlkI7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lsLjkvZPlpLTpg6jmnJ3opb/lgZzmlL7jgILmraTlpJbvvIzok4TpobvkuZ/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npLzosozjgII8L3NwYW4+PGJyIC8+C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u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ig+WuieWFqOaPkOekuuivt+WFs+az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+8mjwvc3Bhbj7kuK3lm73poobkuovmnI3liqHn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0C7C00A0FF4D4B690FDFC9FAC7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