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4386ECE963618E7FAC47BC0F2A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4386ECE963618E7FAC47BC0F2A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FiemYs+ahg+iKsea6k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zDQoNCjxicj4NCg0KCTw+56We56eY6Iqt5ouJ6IOh44CB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44CB5bCP5Y2X5rW35LqM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hY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1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buU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cv6buU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wj+WNl+a1t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7lO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pq5jpgJ/liY3lvoDpu5TmsZ/igJTigJToiq3mi4nog6H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Kfls6HosLfvvInvvIzmirXovr7lkI7mvKvmraXnqbrkuK3moIjpgZP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lhYnvvIzkvZPpqozkvZvlrrbmlofljJb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r+v5rC05Y+k6ZWH6Ieq55Sx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a6J5o6S5YWl5L2P77yM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v54K55LuL57uN77yaPGJyIC8+CiZuYnNwOyZuYnNwOyZuYnNwOyDoiq3mi4n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kvY3kuo7pu5TmsZ/kuLvln47jgIHmlrDln47oiJ/nmb3lkozmraPpmLP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4Tlm6LnmoTmoLjlv4PvvIzigJzkuK3lm73llK/kuIDnmoTln47luIL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ZXop4HnmoTnoL7lsqnmurbmtJ7nvqTigJ3vvIzlvaLmiJDkuobigJz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ls6HosLfln47kuK3lpK7igJ3nmoTlhajnkIPnvZXop4HjgIHkuprmtL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6znibnln47luILmma/op4LjgILls6HosLfkuKTlsrjlsbHls7Dmtbfmi5QxMTA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xnuWWgOaWr+eJueWcsOiyjO+8jOaoqui3qDfkuKrlnLDotKjlubTku6P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WFrOmHjCzpnaLnp68gNzIzIOWFrOmht++8jOWzoeiwt+W5s+Wdh+a3seW6piAyMDDn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6JC95beu6L6+NTAw57Gz44CC6ZuG4oCc5bGx44CB5rC044CB5bOh44CB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bqZ44CB6KeC6Z+z6YCg5YOP4oCd562J5pmv5Yy65LqO5LiA5L2T77yM5q2k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6ew5Li64oCc5Lit5Zu95pyA5pyJ54G15rCU55qE5Zyw5pa5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mv6/msLTlj6TplYfvvJrmv6/msLTlj6TplYf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S9jeS6jum7lOaxn+S4nOWNl+inku+8jOi3nem7lOaxn+S4u+WfjjI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oCA6ZOB6Lev44CB5rid5rmY6auY6YCf5YWs6Lev44CBMzE55Zu96YGT5YWs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k5rGH56m/6L+H77yM5Lqk6YCa5p6B5Li65L6/5Yip44CC5L2c5Li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6ICB6KGX55qE5YW45Z6L77yM5r+v5rC05Y+k6ZWH6KGX5be35qC85bGA5L+d55W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77yM5YW35pyJ5rWT6YOB55qE5rid5Lic5Y2X5Y+k6ZWH5qC85bGA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paH5YyW44CB5Zyf5a625paH5YyW5LiO5YW25a6D5paH5YyW6J6N5ZCI5LiO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om/5LiO5Yib5paw77yM5ZCM5pe256CB5aS05paH5YyW44CB5ZWG6LS+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WH5paH5YyW5Lul5Y+K5Liw5a+M5aSa5b2p55qE5paH5YyW6Im65pyv6YGX5a2Y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44CC4oCc5ri45Y+k6ZWH6ICB6KGX77yM5ZOB5Zyf5a62576O6aOf77yM55yL5ZC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P77yM5ZCs6JOs5rGf5rC06Z+z4oCd4oCU4oCUIOS4gOS4queLrOWFt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OaXhea4uOWPpOmVh+OAgua/r+awtOWPpOmVh+eahOmjjumbqOW7iuah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mVv+eahOW7iuahpe+8jOmVvzMwM+exs+OAgeWuvTXnsbPvvIzmoaXouqvkuL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6/msLTlj6TplYcv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I/ljZfmtb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Jm5ic3A7Jm5ic3A7Jm5ic3A7IOWJjeW+gOWwj+WNl+a1t++8jO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OAgeS4lueVjOe9leingeKAnOeahOelnuenmOWcsOi0qOeOsOixoeKAlO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aziuOAgjxiciAvPgombmJzcDsmbmJzcDsmbmJzcDsg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Jm5ic3A7Jm5ic3A7Jm5ic3A7IOWwj+WNl+a1t++8mui3ne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MujMy5YWs6YeM77yM57O75YWs5YWDMTg1NuW5tOWcsOmch+W9ouaIkO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gOS4quiejeWxseOAgeawtOOAgeWym+OAgeWzoeetiemjjuWFi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3oeawtOa5ruWhnua5luaziu+8jOS4luS6uuensOS4uuKAnOa3s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j+WNl+a1t+Wbm+WRqOengOWzsOeOr+WIl++8jOWlh+efs+ael+eri++8jOayv+a5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QpuWbnu+8jOWym+S4iuiMguael+S/ruerueOAgeaZqOaYj+aZtOmbq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aYr+WbveWutkFBQUHnuqfml4XmuLjmma/ljLrjgIH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lnLDpnIfpgZflnYDkv53miqTljLrjgIHlhajlm73pmLLpnIflh4/ngb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qPkvKDmlZnogrLln7rlnLDjgILlhbbnpZ7np5jnmoTlnLDotKjnjrDosaHloKr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K/kuIDjgIHkuJbnlYznvZXop4H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m7lO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Ryb25nPjxiciAvPgrimIXigJzkuK3lm73mnID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igJTigJToiq3mi4nog6E8YnIgLz4K4piF5o6i5a+76YeN5bqG5pen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4oCU5r+v5rC05Y+k6ZWHPGJyIC8+CuKYheWOn+eUn+aAgee6v+i3r++8jOWFqO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On+Wni+mjjuiyjOacgOWlveeahOWcsOmch+a5luaziu+8jCLlhajlm73ni6zm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op4Ei4oCU4oCU5bCP5Y2X5rW3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Ryb25nPumHjeW6huWIsOWwj+WNl+a1t+aXhea4u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Iz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oiq3mi4nog6HvvIzlsI/ljZfmtbf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fml6Dpl6jnpajvvIjkuI3muLjop4jkuI3pgIDku7vkvZX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rmiYDmnInmuLjlrqLlh7rmuL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kIjms5XmnInmlYjnrKzkuozku6Pouqvku73or4Hljp/ku7Yo5b+F6aG76Ka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MTc6MDDngrnkuYvliY3noa7orqTlh7rlm6LlrqLkurrnmoTlp5Plk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ouqvku73or4Hlj7fnoIHvvIzkuIDml6bnoa7orqTlsLHkuI3og73mm7Tmja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mma/ljLrotK3kubDmma/ngrnpl6jnpajvvIz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vvIzpnIDmuLjlrqLoh6rlt7HooaXpl6jnpajlt67ku7cxM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nlKjppJDvvJrlhajnqIvkuI3lkKvppJA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5Lq66Ze044CB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L2PMuS6uu+8ieOAgeS4ieS6uumXtOS4gOaZmu+8jOaci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DreawtOWIhuaXtuauteS+m+W6lOOAgj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njgII8YnIgLz4KNuOAgTEuMk3ku6XkuIvlsI/lranku7flj6rlkKvovabk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I5LiN5Y2g5bqK5LiN5ZCr5pep6aSQ5LiN5ZCr5q2j6aSQ77yM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MS4yTeWPiuS7peS4iuWQjOaIkOS6uuS7t+agv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dHJvbmc+6YeN5bqG5Yiw5bCP5Y2X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77yaPC9zdHJvbmc+PGJyIC8+Cu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lsI/ljZfmtbfml4XmuLjmuKnppqjmj5DphpL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4386ECE963618E7FAC47BC0F2A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