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2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1E290AA3BB9436848E433C95C8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1E290AA3BB9436848E433C95C8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oh6rnlLHooYw15aSpNOaZmua4uO+8iOebtOmjnuiLj+aih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rOw5Zu96IuP5qKF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EzDQoNCjxicj4NCg0KCTw+6YeN5bqG5Yiw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eWkqTTmmZrmuLjvvIjnm7Tpo57oi4/moo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aiheWym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LrlnLrpm4blkIg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oi4/mooX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j+aiheWym+W9k+WcsO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oh6rnlLHmtLvliqg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aiheWym+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W9k+Wcs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i4/moo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LrlnLrpm4blkI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QhOi0teWuv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mHjeW6huaxn+WMl+acuuWcuuWbvemZheWHuuWPkeWkp+WOhembhuWQ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oi4/mooX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4oCU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M6IDAwIC0wNjowMCDvvInvvIj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bvvI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Ct5LmYQTMxOeiIquePre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6puWBh+Wco+WcsOOAkOiLj+aiheWym+OAke+8jOaOpeacuuWQj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mFkuW6l+S8keaBryEg5LiL5Y2IMTU6MDDphZLlupfpm4blkIj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i4/mooXnjq/lspvljYrml6XmuLjvvIzliY3lvoDop4Lmma/lj7DvvIzlhb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uLjop4jvvIzmrKPotY/mnIDnvo7nmoTml6XokL3lkI7ov5T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xMTA1MTQyMTQwXzM0Nzk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ZPlnL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gqjlj6/ku6Xoh6rmhL/pgInmi6nlj4LliqDlvZP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mtpvlspvljZfoi5HlspvkuIDml6XmuLjvvIzkuIDpopfms7Dlm73mub7ph4z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pmLPlhYnjgIHmspnmu6njgIHoh6rnlLHmmK/lpbnnmoTku6PlkI3or43vvIzlnovn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PmmK/lpbnnmoTlkI3niYfjgILov5nkuKrku6XmvZzmsLTlt6XljoL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lspvvvIzmr4/lpKnlkLjlvJXnnYDmiJDljYPkuIrkuIfnmoTlubTovbv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ab5bKb77yIS29oIFRhb++8ieaYr+azsOWbveWNl+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ym++8jOWxnuS6jue0oOWPu+S7luWwvOW6nOOAgui3neemu+abvOiwt+e6pjQ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3neemu+adpeWIsOm+n+Wym+eahOmXqOaIt+KAk+aYpeiTrOe6pjg3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+azsOWbveesrOS4ieWkp+Wym+KAk+iLj+aiheWym+e6pjY35YWs6YeM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L+Z6YeM5pu+5piv5LmM6b6f55qE5qCW5oGv5Zyw77yM5bm25LiU5LuO5b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c55y65YW25aSW5Z6L57G75Ly85LiA5Y+q5LmM6b6f77yM5omA5Lul5q2k5bKb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piv4oCc6b6f5bKb4oCdKOazsOivremHjOmdolRhb+WwseaYr+m+n+eahOaEj+aA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KrpnaLnp6/ku4XmnIkyMeW5s+aWueWFrOmHjOeahOWwj+Wym+OAguatp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WSjOS4sOWvjOeahOa1t+a0i+eUn+eJqe+8jOaPkOS+m+aegeS9s+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Wig++8jOaYr+azsOWbveacgOacieWQjeeahOa9nOawtOiDnOWcsOOAguWNl+iLke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bvea5vu+8jOS4tOi/keiLj+aiheWym++8jOWug+S9nOS4uuiLj+aiheWym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aZr+eCueS5i+S4gO+8jOacgOWQuOW8leS6uueahOWwseaYr+Wug+eahOawtOe7v+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meeZvemdmee+ju+8jOS6uuihjOaymea7qeabtOaYr+iuqeS9oOa3seaEn+iHquW3se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S7meWig+OAguicnOaciOS5i+aXheWcqOatpOWcsOS5n+aYr+S4jemUmea7t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lspv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iHqueUsea0u+WKqC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oi4/mooXlsps0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njq/lspvvvI3lr4zotLXlpKfkvZvvvI3nurPokpnngJHluIPvvI3pmL/lh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ojlsqnnn7Mv54y05a2QLeWkp+ixoeihqOa8lC/pqpHlpKfosa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aSQ5ZCO77yM5oKo5Y+v5Lul6Ieq5oS/5Y+C5Yqg546v5bKb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mN5b6A5bKb5LiK5YW35Luj6KGo5oCn55+X56uL5bK46L6555qE77yS5Z2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Q6Zi/5YWs55+z44CB6Zi/5aaI55+z44CR77yM6L+Z5piv6IuP5qKF5bKb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A5Liq5pmv54K577yM55+z5aS055qE6YCg5b2i5piv57uP55Sx5aSp54S2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q25Ly855S35aWz5oCn55Sf5q6W5Zmo77yM6Zi/5YWs55+z55u055u0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K77yM6Zi/5aaI55+z5YiZ6ZqQ5rKh5Zyo5rOi5rab5rG55raM55qE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6YCA5r2u5pe25pa55Y+v5riF5qWa55yL6KeB77yM6Z2e5bi454m5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6ZqP5ZCO5YmN5b6A5Y+C6KeC44CQ57qz6JKZ54CR5biD44CR77yM6auY57qmIDE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moTpu4ToibLnn7PngbDms4nmsLTngJHluIPvvIzms4nmsLTpo57ms7vogIzkuIv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uIXmlrDov7fkurrvvJvnhLblkI7liY3lvoDlj4Lop4LjgJDlr4zotLXlpKfkvZv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hoXkuIDluqfpq5g0MOWRjueahOW3qOWei+ayieaAneWkp+S9m+mbhOS8n+Wcs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wj+WxseS4mOS4iu+8jOWjruingueahOawlOWKv+S4jeWHoe+8m+aZmumkkO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afpea4qeWMuueahOa1t+i+ue+8jOi4j+edgOaCoOmXsueahOatpeS8k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eahOaymea7qeS4iu+8jOaIluiAheWdkOWcqOa1t+i+ueeahOmFkuWQp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ieS6lOWlveWPi+WwveaDheeahOiwiOWkqeivtOesk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xODExMDUxNDIyMDBfNTEyM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j+aiheWy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qKF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iLj+aihe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DIy77yaMDAgLS0wMSA6MDArMSDvvInvvIgg6Iiq54+t5pe26Ze05Li6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6Iiq5oC75bGA5pyA57uI5om55aSN5Li65YeG77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qr5Y+X5LiA5Liq5rKh5pyJTU9STklORyBDQUxM55qE5pep5pmo77yM5Lit5Y2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oyJ54Wn5Zu95a625oOv5L6L6YCA5oi/5pe26Ze05Li6MTLvvJowMO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ihjOadjuWvhOWtmOWcqOmFkuW6l+WJjeWPsO+8jOWcqOiLj+aiheWym+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i3n+maj+W9k+WcsOS6uueahOiEmuatpe+8jOS9k+mqjOiLj+aiheWym+W9k+Wc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Un+a0u+OAguaZmumkkOWQjuaMieaMh+WumueahOmbhuWQiOaXtumXt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uOacuuWwhuWcqOmFkuW6l+WJjeWPsOaOpeaCqOWJjeW+gOiLj+aiheWym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mHjeW6hu+8jOe7k+adn+aEieW/q+eahOaXheeoi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i4/mooXlspvoh6rnlLHooY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IAo8L3A+Cj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HjeW6huWIsOiLj+aiheWym+W+gOi/lOacuuelqO+8m+iLj+aiheWym+WI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6i5Lq65Y+v5oyH5a6a6IuP5qKF5bKb5L2P5a6/5pif57qn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rGC5a6J5o6S5L2P5a6/44CCPC9zcGFuPiAKPC9wPgo8cD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UxNDEwMzZf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nBnIiBhbHQ9IiIgLz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mHjeW6huWIsOiLj+aiheWym+W+gOi/lOacuuelqO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mFkuW6l+W+gOi/lOaOpemAge+8m+WFqOeoi+mFkuW6l+WQq+aXqe+8iOWQqzXml6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oql5Lu35LiN5ZCr77ya5p2C6LS5NTgwKOadgu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eiQveWcsOetvuivgeacjeWKoei0ueOAgeemu+Wig+eojuOAgeacuuWcuueoj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SnjgIHkuK3mmZrppJDjgIHoh6rotLnlj4rkuKrkurr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4x44CB5rOw5Zu95rCU5YCZ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e66KGM5bqU5rOo5oSP6aWu6aOf6LCD6YWN77yM5bqU6YCC5b2T5bim5Lq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I2v54mp77ybPC9zcGFuPjxiciAvPgo8c3Bhbj4y44CB5Zyo5Lq657uP5bi4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aaC6Zeo5Y+j44CB5oi/6aG2562J56aB5q2i5oKs5oyC6KGj54m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6KOk6KGp5ZKM6KKc5a2Q5LmL57G744CCIOWcqOS4gOS6m+WGnOadkemHjO+8jOW/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Iq+S6uuWwj+WtqeWtkOmVv+W+l+a8guS6ru+8mzwvc3Bhbj48YnIgLz4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W6meWvueacjeijheimgeaxgui+g+S4peagvO+8jOS4jeiDveepv+aXoOiil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freijpOOAgeaLlumei+etie+8mzwvc3Bhbj48YnIgLz4KPHNwYW4+NOOAge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iKguaXtu+8jOmHjeimgeeJqeWTgeS4jeimgemaj+i6q+aQuuW4pu+8jOWPr+S7p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aIluiHquW3seWmpeWWhOS/neeuoe+8mzwvc3Bhbj48YnIgLz4KPHNwYW4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lOWMl+S6rOaFouS4gOWwj+aXtuaXtuW3ru+8mzwvc3Bhbj48YnIgLz4KPHNwYW4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aJi+aMh+WDp+S+o++8jOS4jeiDveaOpeinpuWDp+S+o+i6q+S9k++8jOWwpOWF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4jeiuuOS4juWDp+S+o+aPoeaJi++8jOWcqOaxvei9puS4iuS4jeiuuOS4juWDp+S+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kO+8jOWNs+S9v+aYr+WDp+S+o+S4u+WKqOWJjeadpeaJk+aLm+WRvOS5n+W6lOekvOiy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W8gOi3neemu++8mzwvc3Bhbj48YnIgLz4KPHNwYW4+N+OAgeWwiuS9m+WD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aIluaYr+WQpuaNn+Wdj++8jOmDveaYr+elnuWco+eahO+8jOe7neWvue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9m+WDj+aLjeeFp++8jOaIluWvueS9m+WDj+S9nOWHuuacieaNn+WwiuaVrO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Bh+ingeaJmOmSteWMlue8mOeahOWSjOWwmu+8jOWNg+S4h+S4jeiDvemAge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egtOWdj+WDp+S+o+aIkuW+i+eahOihjOS4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azsOWbveazleW+i+S4re+8jOaciemDqOS7veaYr+WFs+S6juS/neaKp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/meS6m+azleS+i+S4jeWNleaMh+S9m+aVme+8jOS5n+WMheaLrOWbveWG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oeS7sOOAguS4jeaHguW+l+Wul+aVmeemgeW/jOeahOS6uu+8jOWNs+S9v+W5tumdn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rui+seWul+aVme+8jOS5n+S8muW8lei1t+WIq+S6uueahOWPjeaEn+OAguWcq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eUt+Wjq+imgeaItOW4ve+8jOWls+Wjq+W6lOepv+mVv+ijpOaIlumVv+ij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qOmihuW3vuWMheaJjuOAgui/m+WFpea4heecn+WvuuWGheS5n+imgeiEseme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OeOAgeazsOWbveS6uumDvemdnuW4uOWwiumHjeS7lu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OAgeeOi+WQjuS7peWPiueOi+WupOWutuaXj++8jOWboOatpOWcqOWIq+S6uumdo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eOi+WupOimgee7neWvueaFjumHje+8jOazsOWbveazleW+i+acieWvueeOi+Wup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queahOWkhOe9muadoeS+i++8mzwvc3Bhbj48YnIgLz4KPHNwYW4+MTDlnKjov5vlhaX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ml7booaPnnYDlvpfkvZPnq6/luoTvvIzouqvnnYDku7vkvZXnmoTnn63oo5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oopLog7jpnLLog4zoo4Xpg73lsIbkuI3lvpflhaXlhoXjgILlnKjov5vlh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jgIHlm57mlZnlr7rmiJbnp4HkurrkvY/lroXml7bvvIzmuLjlrqLpnIDopoHohLH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6jmhI/kuI3lj6/ohJrouI/pl6jmp5vvvJs8L3NwYW4+PGJyIC8+CjxzcGFu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rOw5Zu95aWz5oCn6YO95piv5q+U6L6D5L+d5a6I55qE77yM6K+35LiN6KaB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55Lus5ZCM5oSP55qE5oOF5Ya15LiL77yM6Kem5pG45aW55Lus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xMuOAgeS4jeimgeinpuWPiuS7luS6uuWktOmDqO+8jOS5n+S4jeimgeW8hOS5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ktOWPke+8mzwvc3Bhbj48YnIgLz4KPHNwYW4+MTTjgIHms7Dlm73kur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LTpg6jkuI3og73mnJ3opb/vvIzlm6DkuLrml6XokL3opb/mlrnosaHlvoH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rrmrbvlkI7miY3og73lsIblsLjkvZPlpLTpg6jmnJ3opb/lgZzmlL7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k4TpobvkuZ/ooqvorqTkuLrkuI3npLzoso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/keacn+WHuuWig+WuieWFqOaPkOekuuivt+WFs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mnI3liqHnvZE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1E290AA3BB9436848E433C95C8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