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2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61FF726579F99732045997DD29D4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61FF726579F99732045997DD29D4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sbHmo67mnpflhazlm61c5aSn6KOC6LC344CB5b6h5rOJ5rKz77yI5ryC5rWB77yJ5Lq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ph43luobml4XmuLjmrabpmbXlsbHlpKfo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6b3UuY29tL09SRzcxODhfdGVtcGxldHMvMDAx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YeN5bqG5LyY5ZOB5peF6KGM572RIiB0aXRsZT0i6YeN5bqG5LyY5ZOB5peF6KGM572R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xMTENCg0KPGJyPg0KDQoJPD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sbHmo67mnpflhazlm61c5aSn6KOC6LC344CB5b6h5rOJ5rKz77yI5ryC5rWB77yJ5Lq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mrabpmbXlsbHlpKfoo4LosLc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AyMy02ODA4OTUx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6YeN5bqG4oCU4oCU5aSn6KOC6LC3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rabpmbXlsb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Sn6KOC6LC34oCU4oCU6YeN5bq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4oCU5aSn6KOC6LC3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S4ijA3OjAw5bem5Y+z5Zyo5oyH5a6a5Zyw54K56ZuG5ZCI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e65Zui5YmNMeWkqTIxOjAw5YmN5a+85ri46YCa55+l5Li65YeG77yJ77yM5LmY6L2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6LW05raq6Zm177yM5ri45a6i5Y+v6Ieq5oS/6YCJ5oup6Ieq6LS55YmN5b6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m15bGx5aSn6KOC6LC377yI5ri46KeI5pe26Ze05LiN5L2O5LqOMuWwj+aXt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ZWUzM2VlOyI+5q2m6Zm15bGx5aSn6KOC6LC3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aZr+WMuuepuuawlOi0qOmHj+aegeWFtuS8mOiJr++8jOi0n+awp+emu+WtkOWQq+mH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i+aWueWOmOexs+mrmOi+vjEw5LiH5Liq5Lul5LiK77yM6KKr5ri45a6i6KqJ5Li6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Cn5ZCn44CC5qC45b+D5Yy65piv5LiA5p2h6ZW/57qmMTDlhazph4znmoTlloDmlq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ljp/nlJ/mgIHls6HosLfjgILlpKfoo4LosLfpm4TpmJTlo67nvo7jgIHmsJTlir/n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KTlsrjlsYLls6blj6DltoLjgIHls63lo4HlpoLliYrvvIzngJHluIPnm7TmjIL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vIzpo57ms7vogIzkuIvvvIzmuqrosLfov4Llm57lqYnovazjgIHlub3mt7Hov7fnp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upXlpYfnn7Plj6DlnpLjgIHmuqrmtYHmt5nmt5njgILmma/ljLrpm4blsbHjgIHls6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ms4njgIHngJHjgIHltJbjgIHmtJ7jgIHmva3jgIHmuqrjgIHlnZHjgIHnvJ3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nibnliKvmmK/lhbbnirblpoLoloTliIDjgIHov57nu7XkuIrljYPnsbPnmoTnu53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7Dlm73lhoXnvZXop4HvvIzplb/nuqYxNTAw57Gz55qE6KOC6LC35Zyw57yd6Jy/6JyS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oOK6Zmp56We56eY77yM5LiW6Ze05bCR5pyJ44CC5Zyo57u/6I2r6JGx6IyP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YGT5LiK77yM5YiG5biD552A5LiA5aSE5aSE5aWH6KeC5byC5pmv77yM5YiA5YmK5pan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aE5aaC57q457+855qE5LqU5bqn55+z5bOw77yM56qB5YWA6ICM6LW377yM5ZCN5LmL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bKt57ud5aOB55u45a+577yM5LuF5pWw5bC654ut57yd77yM5qCI6YGT5bWM5aOB77yM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5uI5bqV77yM56ew5LmL55+z5aS56Zeo77yb5aOB56uL5Y2D5Lue77yM5bKp6Z2i57uG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iX77yM54q25Ly85Y235YaM77yM5a2X5LmL5LiH5Y235Lmm77yb55m+5bC65beo55+z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bOt5aOB5LmL6Ze077yM5b2i6Iul55uU55Sy54yb5aOr77yM5Y+35LmL5bCG5Yab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aaC5p2l56We5o6M44CB6ZOc5aKZ6ZOB5aOB44CB5a2U6ZuA5byA5bGP44CB5LqU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44CB6ZuM6ZuE5beo54yp44CB5LiA5p+x5pOO5aSp44CB6bOE6bG85Ye65rC0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b44CB6ICB5ZCb5bSW44CB5rC05pm25rmW44CB54Gv5p2G55+z44CB5oOF5Lq66L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6Lqr5bSW44CB5LiA57q/5aSp44CB5LiH5LiI5Z2R562J44CC5LiA6Lev6KGM5p2l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Se5aSp77yM56e75q2l5bm75pmv77yM5pWw5LiN6IOc5pWw77yM55uu5LiN5pqH5o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N6IOc5pS2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p4jnu5PmnZ/lkI7liY3lvoDmrabpmbXlsbHmo67mnpflhazlm63vvIzkvp3mrK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gIHlvoDpooTlrprkvY/lrr/lnLDngrnljY/liqnlip7nkIbmi7/miL/miYvnu63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liY3lvoDmiL/pl7TlhaXkvY/vvIzpmo/lkI7muLjlrqLoh6rnlLHmtLvliqj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l4XpgJTnlrLlirP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qemmqOaPkOekuu+8muWboOaXhea4uOaXuuWto+eUqOaIv+WNgeWIhue0p+W8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9j+Wuv+WcsOeCueS7peaXheihjOekvuWunumZheWuieaOkuS4uuWHhu+8jOivt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g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wNjI4MTQyNTIwXzcxOTE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rabpmbXlsb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kp+ijguiwt+KAlOKAlOmHjeW6h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6nppJDlkI7vvIzmuLjop4jmrabpmbX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o67mnpflhazlm63vvIjmuLjop4jml7bpl7TkuI3kvY7kuo4z5bCP5pe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ZWUzM2VlOyI+5q2m6Zm15bGx5Zu95a625qOu5p6X5YWs5Zut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muatpumZteWxseWbveWutuajruael+WFrOWbreS9jeS6jua2qumZteWMuuS4nO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15YWs6YeM55qE5q2m6Zm15bGx6ISJ5YyX5q6177yM5Lic5o6l5aSn5pyo5Lmh44CB5Y2X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LuZ5aWz5bGx44CC5oC76Z2i56evMTDkuIfkuqks5YWs5Zut5Li76KaB5pmv5Yy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jUwMDDkuqnvvIzmo67mnpfopobnm5bpnaLnp6/ovr45NS4yJe+8jOWxseS4iuajruae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+8jOWzsOWzpuWPoOe/oO+8jOWRiOeOsOWHuua1qeeAmuiAjOW5vemdmeOAgeelnuen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eWzu+eahOiHqueEtumjjuWFi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s5Zut5Y6f5Li65raq6Zm15Yy65aSn5pyo5p6X5Zy677yMMjAwM+W5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q2m6Zm15bGx5Zu95a625qOu5p6X5YWs5Zut55Sx5aSq5p6B6ZuG5Zui5o6l56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Y2O5Li96L2s5Z6L44CC6YCa6L+HMTDkvZnlubTml7bpl7TnmoTmiZPpgKDooqv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4oCc5Zu95a62QUFBQee6p+aZr+WMuuKAneWSjOKAnOmHjeW6huacgOe+juajruael+aw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eOAgjIwMTblubQxMOaciOiOt+WbveWutuael+S4muWxgOmigeWPkeeahOKAnOS4reWb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awp+WQp+KAneensOWPt+OAguawlOWAmeWunOS6uu+8jOakjeiiq+S4sOWvjOatpumZ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Wutuajruael+WFrOWbreWxnuS6mueDreW4puWto+mjjuawlOWAme+8jOW5tOWdh+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uOcKwQ+OAguWxseS4iuWkj+Wto+WHieeIveWunOS6uu+8jDjmnIjlubPlnYfmsJTmuKkxO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D77yM6KKr6KqJ5Li66YeN5bqG55qE4oCc6KW/5Y+M54mI57qz4oCd77yM5piv6Led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+O5Yy65pyA6L+R55qE5Zu95a625qOu5p6X5YWs5Zut77yM5ZC45byV5aSn5om5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6Zyy6JCl44CB57qz5YeJ77yM5piv6YeN5bqG5biC6L+R6YOK5ZGo5pyr5peF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6YG/5pqR6aaW6YCJ5pmv5Yy6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aj+WQjuWJjeW+gD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ZTMzZWU7Ij7lvqHms4nmsrM8L3NwYW4+PC9zdHJvbmc+77yI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uWwj+aXtu+8ie+8jOa4uOWuouWPr+agueaNruiHqui6q+WWnOWlvemAieaL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8gua1ge+8jOS4jeWPguWKoOa8gua1geeahOa4uOWuouiHquaEv+mAieaLqeiHqui0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gxNuWcsOS4i+aguOW3peeoi++8iOa4uOiniOaXtumXtOS4jeS9juS6jjL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2VlMzNlZTsiPjgxNuWcsOS4i+aguOW3peeoi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Jrooqvnp7DkuLrigJzkuJbnlYznrKzkuIDlpKfkurrlt6XmtJ7kvZPigJ3nmo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qrpmbU4MTblhpvlt6XmtJ7kvZPvvIzor6Xlt6XnqIsxOTY35bm05byA5bel77yM5Ym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el56iL5YW16L+b6KGM5byA5Ye/5omT5rSe77yMMTk3NeW5tOWQjueUsTgxNuW3peWO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mYn+S8jei/m+ihjOWOguaIv+W7uuiuvu+8jOWJjeWJjeWQjuWQjuWFseeUqOS6uuWKm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JrkurrjgILnlLHkuo7lm73pmYXlvaLlir/lj5jljJblkozlm73msJHnu4/mtY7miJjn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pnIDopoHvvIzor6Xlt6XnqIsxOTg05bm05YGc5bel44CCMjAxMOW5tDTmnIjku7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KHkvZzkuLrml4XmuLjmma/ngrnlr7nlpJblvIDmlL7jgII4MTblnLDkuIvmoLj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u7rnrZHpnaLnp68xMC405LiH5bmz5pa557Gz77yM5aSn5Z6L5rSe5a6k5pyJMTjkuK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jgIHlr7zmtJ7jgIHmlK/mtJ7jgIHpmqfpgZPlj4rnq5bkupXnrYnovr7liLAxMzD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mtJ7kvZPnmoTovbTlkJHnur/plb/lj6DliqDovr4yMOS9meWFrOmHjO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gOWkp+a0nuWupOmrmOi+vjc5LjbnsbPvvIzkvqflopnlvIDmjJbot6jluqbkuL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oux6aG26Leo5bqm5Li6MzEuMuexs++8jOmdouenr+S4ujEuM+S4h+W5s+aWue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gt+KAnOa0nuS4reaciealvOOAgealvOS4rea0nuacie+8jOa0nuS4reacieays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eoi+iuvuiuoeWcqDE5NzjlubTmm77ojrflm73lrrbnp5HmioDlpKfkvJrlpZbpm4b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gII8L3NwYW4+PGJyIC8+CjxzcGFuIHN0eWxlPSJmb250LXNpemU6MTRweDsiPuW+he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aZr+mDveWwveaUtuecvOW6le+8jOW5tuWwhuW/q+S5kOeahOW/g+aDheaJk+WMhe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+8jOS4i+WNiOmAguaXtue7n+S4gOmbhuWQiOS5mOaXhea4uOi9pui/lOWbnumHje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+8jOe7k+adn+aEieW/q+aXheeoi++8gT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wNjI4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wXzU1NDI4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lpKfoo4LosLfml4XmuLjkuqflk4Hkuq7ngrnmjqjojZD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WFu+i6q+WkqeWggi0tLS0t5q2m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u95a625qOu5p6X5YWs5Zut77yM5aSP5a2j5Z2H5rCU57qmMTkuN+KEg++8jOajruae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eOh+i+vjk1LjIl77yM6LSf56a75a2Q5ZCr6YePMjM1NuS4qi9twrP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KYhemdmeWQrOibmeWQn+iZq+m4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huaVsOa8q+Wkqee5geaYn+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o6i54yO5q2m6Zm15bGx5aSn6KOC6LC35aWH5aKD77yM5b+D6ZqP5aK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m/6LaK5Lit5Zu956ys5LiA5Yqo5oSf5aSn6KOC6LC377yM5b+D5Yqo5LiN5aaC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7imIX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pmbU4MTblhpvlt6XmtJ7kvZPooqvnp7DkuLrigJzkuJbnlYznrKzkuIDlpKfkurrlt6Xmt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Js8L3NwYW4+PGJyIC8+CjxzcGFuIHN0eWxlPSJmb250LXNpemU6MTRweDsiPuKYheW+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s+aXhea4uOaZr+WMuuWxnuWNg+mHjOS5jOaxn+S4gOiEie+8jOi/memHjOWxsemdkuaw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epuuawlOa4heaWsO+8jOWzoeiwt+WOn+Wni+akjeiiq+iMguWvhu+8jOays+WyuO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reWjge+8jOWPpOS7o+W3tOS6uumBl+i/ueS8l+WkmuOAg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eS4gOOAgei0ueeUqOaJgOWQq+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44CB5Lqk6YCa77ya5YWo56iL5peF5ri46LWE6LSo6L2m6L6GKOavj+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gueaNruS6uuaVsOWumui9puWeiyk8YnIgLz4K5Zug5Lqk6YCa5paw6KeE5a6a77y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a2p77yI5YyF5ousMuWygeS7peS4i++8ieWdh+mcgOWNoOW6p+S9je+8mz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77ya5q2m6Zm15bGx5Zu95a625qOu5p6X5YWs5Zut5aSn6Zeo56Wo77yM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m55Lu35Zui5LiN6YCC55So5YW25LuW5LyY5oOg6K+B5Lu277ybPGJyIC8+CuWmgu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WboOe0oO+8iOa2qOawtOOAgemBk+i3r+WwgemXreetie+8ieiH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r+WMuuWFs+mXre+8jOS4jeiDvea4uOiniO+8jOmXqOelqOamguS4jemAgOi/m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mzxiciAvPgoz44CB5a+85pyN77ya5YW35pyJ5ZCI5rOV6LWE6LSo5oyB6K+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KOWvvOacjei0ue+8mjXlhYMv5Lq6L+Wboik8YnIgLz4KNOOAgeWFqOeoi+WQq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NoOW6iuWQq+aXqe+8jOS4jeeUqOS4jemAgO+8ie+8jOWFpeS9j+W4kOevt+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mkkOOAgjxiciAvPgo044CB5L2P5a6/77ya5YWl5L2P6KGM56iL5Lit5oyH5a6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mXtOaIluWkp+W6iuaIv+S4gOaZmu+8jOacieeLrOeri+WNq+eUn+mXtO+8jOW9qe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vvIjlhpzlrrbkuZDlj4rmma7pgJrlrr7ppoblnYfkuI3lkKvnqbrosIP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InnqbrosIPorr7lpIfmiL/pl7TvvIzpnIDkvb/nlKjvvIzor7fmuLjlrqLlj6booY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MOWFgy/pl7TvvIk8YnIgLz4K5oyH5a6a5L2P5a6/77yM5pWj5ou85Zui5qC55o2u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ZCI5ZCM57qm5a6a5L2P5a6/5qCH5YeG5a6J5o6S77yaPGJyIC8+Cu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Wuv+adoeS7tuaciemZkCzor7fmuLjlrqLnkIbop6PvvIzlhbbkvY/lrr/mnaHku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7ln47luILkvY/lrr/mnaHku7bnm7jmr5TovoPvvJvlvZPlnLDmj5DlgKH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vvIzphZLlupfpg73kuI3mj5DkvpvkuIDmrKHmgKfmtJfmvLHnlKjlk4Hlj4rmr5vlt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nIDoh6rlpIfvvIzlpoLkuqfnlJ/ljZXnlLfljZXlpbPvvIzmiJHnpL7mnInmnY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7zmiL/miJbkuInkurrpl7TmiJbliqDluorvvIzoi6Xml6Dms5XlronmjpLvvIz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ooaXljZXmiL/lt67vvIzor7fosIXop6PjgILor7fmuLjlrqLliqHlv4XluKbkuI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bvvIzmnKrmiJDlubTkurror7fluKbmiLflj6PmraPpobXmlrnlj6/lhaX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rrDjgII8YnIgLz4K5Y+C6ICD5L2P5a6/77yaPGJyIC8+CuWkqeivreWuvummhuOAge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W6hOOAgeS6kemhtuWxseW6hOOAgeWHpOWHsOWuvummhuOAgem4n+W3ouWuvummhu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csuiQpeW4kOevt++8mzxiciAvPgo144CB5bCP5a2p5Lu35Y+q5ZCr6L2m5L2NK+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OS4jeWNoOW6iuS4jeWQq+aXqemkkO+8jOa4uOWuouiHqueQhu+8iTEuMuexs+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DEuMuexs++8ieWSjOWkp+S6uuWQjOS7t++8mw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wPgoJ6Ieq6LS55pmv54K577yI6Ieq5oS/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CjwvcD4KPHA+CgnmrabpmbXlsbHlpKfoo4LosLcrODE25Zyw5LiL5qC45bel56iL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Y6f5Lu3MjE15YWD77yM5peF6KGM56S+54m55oOg5Lu3MTM15YWDL+S6uj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s4nmsrPmvILmtYHvvJrlkajkuIDoh7PlkajkupQ5OOWFgy/kurrvvJvlkajlha3jgIH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4roioLlgYfml6UxMDjlhYMv5Lq6PGJyIC8+CuatpumZteWxseWkp+ijguiwt++8mjE0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YnIgLz4KODE25Zyw5LiL5qC45bel56iL77ya6Zeo56WoNjAv5Lq6K+eUteeTtui9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Zr+WMuua4uOiniOivt+a4uOWuouepv+mYsua7keeahOmei+WtkO+8jOi1sOi3r+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+8jOeci+aZr+S4jei1sOi3r++8jOa4uOiniOaZr+WMuuaXtuivt+aJi+aJtuagj+ad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a7keWAkuOAgjxiciAvPgoy44CB5pmv54K55ri46KeI6aG65bqP77yM5oiR56S+5Y+v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2T5pel5Ye65ri455qE5ri45a6i6YeP5L2c6YCC5b2T6LCD5pW077yM5pWs6K+3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61FF726579F99732045997DD29D4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