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4B46F637A55AA3685C18CE02FC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4B46F637A55AA3685C18CE02FC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4B46F637A55AA3685C18CE02FC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