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3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E4299AC1BACA7E9E2C6B85A737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4299AC1BACA7E9E2C6B85A737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lpKnmmJ/lsI/plYfnuq/njqn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mHkeS9m+Wxs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wOQ0KDQo8YnI+DQoNCgk8PuWNl+W3nemHkeS9m+WxseOAgeWkqeaYn+Wwj+mV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R5L2b5bG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Nl+W3n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DEwNuWFrOmHjO+8jOe6pjLlsI/ml7bovabnqIv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jZflt53ph5HkvZvlsbHvvIgxMDb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c6MDAtODowMOWcqOS4u+WfjuWMuuaMh+WumuWcsOeCue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OpeWuoijlhbfkvZPml7bpl7Tku6Xmj5DliY0x5aSp5a+85ri4L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AmuefpeS4uuWHhu+8ie+8jDg6MTDlt6blj7Plh7rlj5Hnu4/muJ3muZjpq5jpg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t53jgJDph5HkvZvlsbHopb/lnaHmma/ljLrjgJHmuLjlrqLkuK3lv4P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Llhazph4zvvIzovabnqIvml7bpl7TnuqYy5bCP5pe277yM5pmv5Yy65YaF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77yM5ri46KeI5pe26Ze05LiN5L2O5LqONOWwj+aXtinvvIz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pl7jmnLrmo4Dnpajlj6Pov5vlhaXmma/ljLrlv4XpobvkuZjlnZDnlLXnk7b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MOWFgy/kurrvvInvvIzoh7PntKLpgZPlj6PlkI7pobvkuZjlnZDntKLpgZP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MOWFgy/kurrvvInmirXovr7mma/ljLrlhoXjgILlj6/muLjop4jph5HkvZvlsbHnibX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ma/ljLrlhajmlrDigJzph5Hpvp/mnJ3pmLPigJ3njq/mraXmuLjpgZPvvJrotY/lpYfl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3lsL7lh6TlpKnigJ3jgIHop4LigJzluLjpnZLltJbigJ3jgIHop4jpm4TkvJ/lo67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vp/mnJ3pmLPigJ3vvIzlkKzigJznrq3nq7nmnpfmtbfigJ3lqYblqJHpo47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mraXooYzmuLjop4jph5HkvZvlsbHnu53lo4HmoIjpgZPotbDlu4rvvJrkvY3kuo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pb/ljJfmgqzltJbovrnnvJjvvIzlhajovaYzNTAw57Gz77yM5rW35ouU5ZyoMjA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+8jOi3neemu+WcsOmdoue6pjUw57Gz77yM5Li66YeR5L2b5bGx5pyA6auY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6KGM6L+b5LqO5qCI6YGT5Lit77yM5Y+v6KeC6LWP5Yiw5Lq/5LiH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2i5oiQ55qE54eV5a2Q5rSe77yM5YaN56m/6L+H5pe256m66Zqn6YGTLeeBteep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mHkeS9m+WvuuOAkeWPguinguaLnOS9m+eliOemj++8jOmHkeS9m+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9m+WxseWbm+Wkp+WQjeWvuijph5HkvZvlr7rjgIHlh6Tlh7Dlr7rjgIHojrLoir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nk6blr7op5LmL6aaW77yM5bu65LqO5piO5Luj77yM5a+66Zmi5Y2g5Zyw6Z2i56ev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LiK6ZWM4oCc6KW/6JyA5aaC5Yid5L2b5Zyw77yM5Y2X5bmz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4oCd5LiA6IGU77yM5pW05Liq5bu6562R5Yir5YW35LiA5qC844CC5Lit5Y2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a+85ri45o6o6I2Q55So6aSQ77yI5Y2I6aSQ5ri45a6i6Ieq55CG77yJ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Z2Q57Si6YGT5LiL5bGx77yM6ZqP5ZCO5ri46KeI44CQ6YeR5L2b5bGx5aSp5pi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OO5oOF5ZWG5Lia6KGX44CR77yI5ri46KeI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J/lsI/plYfku6XmsJHlm73ml7bmnJ/lt7TmuJ3po47mg4XlkIrohJrmpbzku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vvIzkuIDmnaHnsr7oh7TnmoTplb/ooZfmm7Llt7fvvIzmsYfogZrnnYDlt7T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moTmsJHpo47vvIznkLPnkIXmu6Hnm67nmoTnsr7oh7Tnianku7bvvIzmio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73luILnmoTnlJ/mtLvlm57lvZLph43mlrDmi77otbfjgIIxNT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+8jOe6pjE4OjAw5oq16L6+5rid5Lit5Yy66YeN5bqG546v55CD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g+WcuuWPo+aVo+Wbou+8jOe7k+adn+aEieW/q+aXheeoi+OAg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A2Mjgx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TUzMjUuanBnIiBhbHQ9IiIgLz48YnIgLz4KPC9zcGFuPiA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HkeS9m+Wxs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+8mjwvc3Bhbj48c3BhbiBzdHlsZT0iZm9udC1zaXplOjE0cHg7Ij7lsbHljb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vZvljbPmmK/lsbHvvJvmuLjkuJbnlYznmoTph5HkvZvlsbHvvIzotY/nu53lo4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rDljp/lp4voh6rnhLbpo47lhYnjgII8L3NwYW4+PC9zdHJvbmc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iPumHjeW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+agvOaYrzIzOS/kurrvvIzlrqLkurrlh7rooYzml7bpnIDopoH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2I+PC9zcGFuPgo8L3A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HkeS9m+WxseaXhea4uOaKpeS7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aXhea4uOi9pu+8i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i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WQq+aMgeivgeS4reaWh+WvvOa4uOacjeWKoe+8jOWvvOacjTX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wvc3Bhbj48YnIgLz4KPHNwYW4gc3R5bGU9ImZvbnQtc2l6ZToxNHB4OyI+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mHkeS9m+Wxseilv+WdoeaZr+WMuuesrOS4gOWkp+mXqOelqO+8jOivpeWbou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bouS7u+S9leS8mOaDoOivgeS7tuaXoOS8mOaDoOi0ueeUqOWPr+m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4m55Yir5o+Q6Ya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x77yJ6K+35ri45a6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56S65ZCI5rOV5pyJ5pWI6K+B5Lu277yI5YyF5ous5bGF5rCR6Lqr5Lu9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q6L55a+6K+B44CB5Yab5Lq66K+B562J77yJ77yM5oyJ5pmv5Yy66KeE5a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F6KGM56S+5Zui6Zif5LyY5oOg77yM6Iul5Zug5pyq5Ye656S65oiW5L2/55So5Lyq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+86Ie055qE5LiA5YiH6LSj5Lu75Y+K5ZCO5p6c5bqU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yq5pC65bim5ZCI5rOV5pyJ5pWI6K+B5Lu26ICF5Y+m6K+36Ieq6KGM6KG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OTDlhYPvvIzotLnnlKjnlLHlr7zmuLjnjrDmlL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LvvInlpoLpgYfmmrTpo47pm6j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I3lj6/mipflipvlm6DntKDoh7TntKLpgZPlgZzov5Dml6Dms5X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oLkuI3pgIDov5jmlazor7fmuLjlrqL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bbku5bvvJrlkKvlv4XpobvkuqfnlJ/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lj4rlv4XpobvkuqfnlJ/ntKLpgZPotLk4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vvIzkuI3lkKvpl6jnpaj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g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CP5a2p5Lu35Y+q5ZCr6L2m5L2NK+WvvOacje+8mzEuMuexs+S7peS4i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uMuexs++8ieWSjOWkp+S6uuWQjOS7t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mHkeS9m+WxseaXhea4uOaKpeS7t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MeOAge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myZuYnNwOzwvc3Bhb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t6aSQ77yM5pWs6K+35a6i5Lq66Ieq55CG77yM5Y+v6Ieq6LS55Y+C5Yq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So6aSQ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N5ZCr5YW25LuW6Ieq6LS56aG555uu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N5ZCr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5Lq66Lqr5a6J5YWo77yM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77yb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55qE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ej6YeK5p2D5Y+K55CG6LWU5p2D55Sx5L+d6Zmp5YWs5Y+46LSf6LS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7uuiurua4uOWuouiHquihjOi0reS5sOaXhea4uOaEj+WklumZqe+8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Qju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5aaC5Zug5ri45a6i5pys5Lq65Li75Yqo5pS+5by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6YCg5oiQ5Lq66Lqr5oiW6LSi5Lqn5o2f5a6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LWU5LuY44CC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4299AC1BACA7E9E2C6B85A737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