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BDFDFC09D628A47C58CB8BC273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DFDFC09D628A47C58CB8BC273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HjgIHojLbljaHnm5DmuZbjgIHpnZLmtbfmuZbjgIHloZTlsJTlr7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ojYnljp/jgIHph5Hmspnmub7jgIHkupLliqnlnJ/ml4/po47mg4Xlm63lj4zljaf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+mdkua1t+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wOA0KDQo8YnI+DQoNCgk8PumHjeW6huWIsO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NoeebkOa5luOAgemdkua1t+a5luOAgeWhlOWwlOWvuuOAgemHkemTtua7q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a5vuOAgeS6kuWKqeWcn+aXj+mjjuaDheWbreWPjOWNp+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2S5rW35rm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pb/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E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3ojLbljaHnm5DmuZYt6Z2S5rW3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Lmtbf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4oCU5LqS5Yqp4oCU6KW/5a6BLemHjeW6h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opb/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2X5bm/5Zy66ZuG5ZCI77yM5LmY54Gr6L2m6LW06KW/5a6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jIz77yIMTU6NDLlvIDovabigJTmrKHml6UxMjowN+aKtei+v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uK3ljYjmjqXngavovabvvIzlkI7muLj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lha3lpKf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hlOWwl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iN5ZCr6K6y6Kej6LS577yJ5aGU5bCU5a+65piv6Zuq5Z+f5Lyf5aSn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iW55WM56ys5LqM5L2b6ZmA44CB6JeP5Lyg5L2b5pWZ5qC86bKB5rS+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4CC6JeP6K+t56ew4oCc6LSh5pys6LSk5be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oSP5Li65Y2B5LiH5bCK54uu5a2Q5ZC85L2b5YOP55qE5byl5YuS5a+6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Im65pyv5LiJ57ud77yI5aOB55S744CB5aCG57uj44CB6YWl5rK56Iqx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e56eY55qE6JeP5Lyg5L2b5pWZ44CC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uilv+WugSAoNDBLTe+8jOi9puihjDHlsI/ml7Yp5aGU5bCU5a+6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2MTA1NF84MTIx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kuZjovabotbTojLbljaHnm5D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kvpvlhajlm73kurrpo5/nlKg3NeW5tOeahOa4uOiniOWkqeepuuS5i+Wi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e6pjLlsI/ml7bvvInop4LnnIvnjrDku6PljJblpKflnovph4fnm5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5Dml7bllrfmsLTlkJ7nj6DnmoTlo67kuL3lnLrmma/vvIzmrKPotY/nm5DmuZb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nJ7nmoTnu5rkuL3nlLvljbfvvIzlj6/ku6XpgI/ov4fmuIXnm4jnmoTmuZb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vaLnirblkITlvILjgIHmraPlnKjnlJ/plb/nmoTmoKnmoKnlpoLnlJ/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IzmjqLmsYLmuZblupXkuJbnlYznmoTnpZ7np5jvvIzov5jlj6/ku6Xpoobnl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lkI7muZbpnaLkuIrnlZnkuIvnmoTmu5rmu5rnm5DmtpvlpYfop4LjgILmuZb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J/lj5fpq5jljp/muZbms4rnmoTlpYfnvo7jgILpnZLmtbfmuZbmmK/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vvIzmnInigJzpq5jljp/ok53lrp3nn7P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otbTpnZLmtbfmuZbjgILpgJTkuK3nv7votormtbfmi5QzODE357Gz55q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77yM5qyj6LWP5rK/6YCU54mb576K5oiQ576k55qE6I2J5Y6f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aPkOekuu+8muilv+WugSAoMTUwS03vvIzovabooYwyLjXlsI/ml7Yp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OTBLTSzovabooYwxLjXlsI/ml7Yg77yJ6Z2S5rW35rmW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2MTIwMl8yMjcwM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bigJT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o5Zu95pyA5aSn55qE5YaF6ZmG5ZK45rC05rmW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MuWwj+aXtu+8jOS4jeWQq+a4uOiIue+8i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wveWktOS8vOS4juWkqeebuOi/nu+8jOawtOWkqeS4gOiJsu+8jOaEn+WPl+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lh+e+juOAgumdkua1t+a5luaYr+aIkeWbveacgOWkp+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mrmOWOn+iTneWuneefs+KAneeahOe+juiqieOAguWQjui/lOWbnu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a4uOiniOmdkua1t+a5luWMl+Wyu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5rKZ5rm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Sf5Y+X6Z2S5rW35rmW5rC05LiO5rKZ5ryg44CB6I2J5Y6f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L2T6aqM57K+5b2p5Yi65r+A55qE4oCU5ruR5rKZ77yM5YmN5b6A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W36ZWH77yM5ri46Ke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h5Hpk7bmu6nojYnljp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D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Oi+a0m+WuvuWFiOeUn+OAiuWcqOmCo+mBpei/nOeahOWcsOaWueOAi+atj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QjuS5mOi9pui1tOilv+Wug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2S6JeP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guinguaXtumXtDHlsI/ml7bvvInvvIzpnZLol4/pq5jljp/oh6rnhLb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ZLmtbfnnIHopb/lroHluILpnZLol4/pq5jljp/oh6rnhLbljZrnianpp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Lkur/lhYPvvIzljobml7Yz5bm05bu65oiQ44CC5Y2a54mp6aaG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LiH5bmz5pa557Gz77yM5Li75Zy66aaG5oC75bu6562R6Z2i56evMS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v5o6l5b6FMjAwMOWQjeWPguinguiAheOAgiDpnZLol4/pq5jljp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nm67liY3lm73lhoXmnIDlpKfnmoToh6rnhLbljZrnianppobvvIzor6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miJDloavooaXkuobmiJHlm73kuYPoh7PkuJbnlYzlhajmlrnkvY3ku4vnu43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h6rnhLbnlJ/mgIHlhoXlrrnljZrnianppobnmoTnqbrnmb3vvIzmiJDkuL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muLjotYTmupDnmoTlj4jkuIDlvKAi6YeR6Imy5ZCN54mHIuOAguWPguing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dkua1t+iXj+WMu+iNr+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Q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ol4/ljLvoja/mlofljJblhoXlrrnnmoTnu7zlkIjmgKfljZrnianppo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ljLvlrablhbvnlJ/vvIzkv53lgaXnrYnluLjor4bvvIz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k6YCa5o+Q56S677ya6Z2S5rW35rmW4oCU6YeR6ZO25rup77yIODBLT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u+8ieKAlOilv+Wuge+8iDgwS03vvIwxLjXlsI/ml7b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YxMjEzXzU1NzI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ilv+WugS3ph43luo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S6kuWKqe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Zyf5peP6aOO5oOF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DEuNeWwj+aXtu+8ieingui1j+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cn+aXj+atjOiInuOAiuWuieaYreiInu+8jOi9ruWtkOeni+OAge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n+aXj+atjOiInuWSjOS6huino+Wcn+aXj+aWh+WMluOAi+S7peWPiuWSj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mYv+WnkeWWnemFkuWvueWUsemdkua1t+awkeatjOOAgueyvuW9qeeahOWcn+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mHjOacieWcn+aXj+eJueiJsueahOatjOiInuOAgeWpmuekvOa8lOek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ueaDiumZqeWIuua/gOeahOi9ruWtkOeni+ihqOa8lO+8jOaYr+Wcn+aXj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mhueebru+8jOWNgeWIhueyvuW9qeOAgu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Fu+eUn+aWh+WMluaXhea4uOaZr+WMu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it5Y2O5p64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5bem5Y+z77yJ5Lit5Y2O5p645p2e5YW755Sf6IuR5LqM5qW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W755Sf5LiO6Z2S6JeP5Zyw5Z+f6J6N5ZCI55qE5paH5YyW6ZmI5YiX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Lul4oCc5p+05p2e4oCd5Li65YWD57Sg77yM5Lul5YW755Sf5Li6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6Z2S6JeP5YW755Sf5paH5YyW5Li65YaF5ra144CC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6YeN5b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LogIPnj63mrKHvvJpaMjI077yIMTU6MznlvID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Hml6UxMzo0NuaKtei+vu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q16L6+6YeN5bqG5ZC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1t+a5l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ph43luobmiJDlm6LvvIzlvZP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5rmW5YWl5L2P5oyC5LiJ6YWS5bqXLemdkua1t+a5luiKseWbre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DPjgIE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MOi0reeJqeW6l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p4LojYnljp/igJTph5Hpk7bmu6nlpKfojYnljp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546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rKZ5rm+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Iy25Y2h4oCU6Iy25Y2h55uQ5rmW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+S9j+mdkua1t+a5lua5lu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i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YheS6pOmAmu+8mumHjeW6huilv+WugeOAgeilv+Wug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eBq+i9puelqOWPquS/neivgemTuuS9je+8jOaXoOazleS/neiv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i/nuWcqOS4gOi1t+WPiuS4iuOAgeS4reOAgeS4i+mTuuOAkO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PkOWJjeWRiuefpee7hOWbouekvuOAke+8jOaXheihjOekvuS4jeaOpeWPl+Wbo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TuuS9jeS4jeWdh+WPiuS4jeWcqOS4gOS4qui9puWOouS4uueUseeahOaKleiv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Xhea4uOi1hOi0qOi9pui+hu+8iOi9puWei+S4jeWum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OAgjxiciAvPgrimIXkvY/lrr/vvJropb/lroHphZLlupf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Hopb/lroHphZLlupflpJrml6DkuInkurrpl7TvvJv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vvIzpnZLmtbflnLDlpITpnZLol4/pq5jljp/vvIz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uKnluqbovoPkvY7vvIzooqvnp7DkuLrlpI/pg73vvIzmlYXnu53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vvJvlpIfms6jvvJrlpoLlnKjml4XmuLjml7rlraP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miL/mupDntKflvKDmiJbmlL/lupzlvoHkuLrlhazkvJfliKnnm4rlvoH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uLjnlKjphZLlupfpg73kuI3og73noa7kv53lhaXkvY/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lronmjpLkuI3kvY7kuo7lpIfpgInphZLlupfmoaPmrKHnmoT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6YWS5bqX77ya6Z2S5rW35rmW77ya6Z2S5rW35rmW6Iqx5Zut5Zu96ZmF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lv+Wuge+8muWUkOS6uumpv+WuvummhuOAgeWNj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heWuieWuvummhiAmbmJzcDsgJm5ic3A7Jm5ic3A7PGJyIC8+C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SDvvJrni6znq4vljavnlJ/pl7TjgIHng63msLTlmajjgIHnlLXop4b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77yJPGJyIC8+CuKYhemkkOmlru+8muWQq+S4ieaXqeS4ie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i1oOmAgeaAp+acjeWKoe+8jOiLpeS4jeWQg+aIluWboOaXtumXt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kkO+8jOS4jeS6iOmAgOmkkO+8m+mkkOaghzI15YWDL+S6ui/mraP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WmguS6uuaVsOS4jei2s++8jOiPnOWTgemFjOmHj+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rrku6XkuIvvvIzppJDmoIfnjrDpgIDlrqLkurrvvIznlLHlrqLkurr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6Zeo56Wo77ya6KGM56iL5Lit6aaW6YGT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+8muW9k+WcsOaMgeivgeWvvOa4uOOAguaIkOWbouS6uuaVsDEw5Lq65Lul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CuKYheWEv+erpe+8mjLigJQxMuWygeeahOWwj+WtqeaKpeS7t+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Xhea4uOi9puS9jei0ueWPiuWvvOa4uOacjeWKoei0ueeUqOWPiuWNiu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aZr+WMuuWGheS4quS6uua2iOi0ueOAgemDqOWIhueUqOmkk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S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PGJyIC8+CuatpOS4uueJueS7t+Wbou+8muaJgOacie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x44CB6KGM56iL5Lit5qCH5rOo55qE5pe26Ze05Y+v6IO95Zug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Lev5Ya144CB5aSp5rCU562J54m55q6K5oOF5Ya15pyJ5omA6LCD5pW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Y6f5Zug5Lqn55Sf55qE5bu26K+v5Y+K5o2f5aSx77yM5oiR56S+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6KGM56iL5Y+K5Lqk6YCa77yM5L2G5LiN5om/5ouF5Lu75L2V6LSj5Lu7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A5YyF5ZCr55qE5pmv54K55bGe5LqO5omT5YyF6ZSA5ZSu77yM5aaC5oKo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W5Zug5aSp5rCU5Y6f5Zug5LiN6IO95a6J5o6S55qE5pmv54K577yM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OAgjxiciAvPgoy44CB5aaC6YGH5LiN5Y+v5oqX5Yqb5Zug57Sg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62J5Y6f5Zug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44CCPGJyIC8+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l7bpl7TkuI3lkKvovablr7zlj4rlt6XkvZzkurrlkZ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u5PkvLTlkIzooYzvvIz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iJbooYznqIvlpJblj5HnlJ/lj6Pop5Llj4rmlpfmrrT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nIgLz4KNOOAgeivt+a4uOWuo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WPjemmiOWNle+8jOW4jOacm+mAmui/h+aCqOeahOaEj+ingeWNl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keedo+ihjOeoi+S4reeahOacjeWKoeW3peS9nO+8jOWmgui/lOeoi+WHuueO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luWFtuS7lueKtuWGte+8jOS4gOWIh+WkhOeQhuWwhuS7peaEj+ingeWNl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DFDFC09D628A47C58CB8BC273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