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30D60336FA768190F7149758DF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30D60336FA768190F7149758DF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Y05pel5ri4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ablvZPlsb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rablvZPlsbHngav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W9k+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5oiW5Y2B5aC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5b2T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W9k+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rablvZPlsb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YyX56uZ77yM5LmY5Z2Q54Gr6L2m5YmN5b6A5q2m5b2T5bGx56uZ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yv+mAlOaso+i1j+eql+Wklui/t+S6uueahOmjjuaZr+OAguaKtei+vuatpuW9k+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jYHloLDlkI7oh6rooYzliY3lvoD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eB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ks1MDgoMDc6NTktMTY6Mzgp44CBSzExNTTmrKHvvIgxMO+8mjA2LTE577yaMD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abnqIvml7bpl7TovoPplb/vvIzmuLjlrqLor7foh6rlpIflpb3pm7bpo5/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4rmmZXovaboja/jgILngavovabkuLrkuIDkuKrmtYHliqjnmoTnqbrpl7T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nianlk4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eaIluWNgeWg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Hs+S4lueVjOaWh+WMlumBl+S6p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q2m5b2T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U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ZCO5o2i5LmY5pmv5Yy66KeC5YWJ6L2m5LmY5pmv5Yy6QlVT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vvJrooqvoqonkuLrigJzmtbfluILonIPmpbz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Bhbj48L3N0cm9uZz48c3BhbiBzdHlsZT0iZm9udC1zaXplOjE0cHg7Ij5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9d77yM6L+Z6YeM5pyJIOKAnOWNgemHjOahguiKsemmmeOAgeS5neab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imeOAgeS4gOmHjOWbm+mBk+mXqOOAgeS4gOafseWNgeS6jOaigeKAn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WJjeW+gOeQvOWPsOOAkOS4pOadoee6v+i3r+WPr+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OAgeiHquaEv+iHqui0ueWdkOe0oumBk+iHs+mHkemhtu+8iOe0oumBk+S4iuih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L6KGMODDlhYPvvInvvJsg5LqM44CB5LuO55C85Y+w5q2l6KGM6Iez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+WFrOmHjDLlsI/ml7blt6blj7PvvIzlr7zmuLjkuI3pmarlkIz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fnu4/loILvvIzop4LnnIvmuIXku6PpgZPlhYnnmofluJ3lvqHotZDnmoTigJznl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igJ3ph5HljL7vvIzmlbLlh7vlpKrlkozlrqvnmoTpkp/pvJPmpbzjgIHmnJ3mi5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J3npZbluIjvvIzlkI7oh6rotLn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5Hpob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Ieq6LS5MjflhYMv5Lq677yJ77yM5LiL5bGx6Ie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6/6L2s5aW96L+Q77yM56WI56aP5bmz5a6J44CC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Lf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YCN6YGl6LC35L+X56ew54yV54y06LC377ya6LC35Lit5Yqo54m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25bi45Ye65rKh5Lib5p6X77yM5Ye6546w5LqG4oCc6YeR54y06Lez5ra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yV54y054yu5qGD4oCd562J5aWH5pmv77yM5piv5q2m5b2T5bGx4oCc5Yqo5YWr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Luj6KGo5oCn55qE5pmv54K544CC6L+Z6YeM5Lmf5piv44CK5Yqf5aSr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a5aSp5bGg6b6Z6K6w44CL562J6JGX5ZCN5b2x6KeG55qE5ouN5pGE5Z+65Z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1tOe0q+mchOWuq+S/neWtmOacgOWujOaVtOeahOWuq+auv++8jOWN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cgOWkp+eahOmBk+Wcu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0q+mchOWuq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h6rotLkxNeWFgy/kurrvvIlb5ri46KeI5pe26Ze0MS415bCP5pe2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eOhOWkqeS4iuW4ne+8jOatpuW9k+WxsTM25bKp5pyA576O5Li955qE57ud5aO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PC9zcGFuPjxzdHJvbmc+PHNwYW4gc3R5bGU9ImZvbnQtc2l6ZToxNHB4Oy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ov5nph4zmnInlhYPku6Pkv53nlZnkuIvmna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vpnlpLTlpKfpppnlj4rlhajlm73njrDlrZjmnIDlpKfnmoTnn7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oTmrabnpZ7lg48s6KKr56ew5Li65oKs5bSW5LiK55qE5a6r5q6/77yb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LS55YmN5b6A546E5bKz6Zeo56CB5aS077yM5LmY6LGq5Y2O6KeC5YWJ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aSq5p6B5rmW44CR77yI6Ieq6LS5MTI45YWDL+S6uu+8ie+8iV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ZdLOmaj+edgOWNl+awtOWMl+iwg+a6kOWktC0t5Li55rGf5Y+j5rC0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2H6auY77yM5rC06Z2i5bu25Ly46Iez5q2m5b2T5bGx6ISa5Li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i5r6c5aOu6ZiU55qE5rmW6Z2i77yM5Zug5Li66L+Z6YeM5aSq5p6B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u45L6d77yM5pWF5ZCN4oCc5aSq5p6B5rmW4oCd44CC6aOO5pmv576O5Li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Kn77yM56eL5rC05YWx6ZW/5aSp5LiA6Imy77yM6JC96Zye5LiO5a2k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b5ZOB5bCd5rqQ5aS05rS75rC05LmL55SY576O77yI6YOo5YiG5Yy65Z+f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a625LiA57G76aWu55So5rC05qCH5YeG4oCU5Y+v55u05o6l6aWu55S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zEzMTM0OV8zNzcx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t6YeN5bq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ma5a6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wuOS5kOW5tOmXtO+8jOWbveWutuWMl+W7uuaVheWuq++8jOWNl+S/ruatp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uW9k+WxseW7uumAoOS6huinhOaooeWuj+Wkp+eahOeah+WutuW6meing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uq+WImeaYr+aVtOS4quW7uuetkee+pOS4reacgOWkp+eahOW6meWuh++8jOaYju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Wh+WtpuWutueOi+S4lui0nuS4uuatpOS4jeemgeWPkeWHuuKAnOeOieiZmuS7v+S9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Iv+KAneeahOi1nuWPue+8m+eOsOWtmOW7uuetkeWPiumBl+WdgOS4u+imgeaciT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DM257Gz55qE5a6r5aKZ44CB5Lik5bqn5Lik5bqn56KR5Lqt44CB6YeM5LmQ5oi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Z+65ZKM5riF5Luj6YeN5bu655qE54i25q+N5q6/44CB5LqR5aCC5Lul5Y+K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W/5aSp6Zeo44CB5YyX5aSp6Zeo6YGX5Z2A44CC6L+Z5Lqb5q6L5a2Y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u75YW35pyJ5b6I5by655qE5oSf5p+T5Yqb44CC5ZCO5LmY6L2m6L+U5Zu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Gr6L2m56uZLOe7k+adn+aEieW/q+eahOa5luWMl+S5i+aXhS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yMzco5q2m5b2T5bGxMTHvvJowMC3ph43luobljJcyMO+8mjUw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eBq+i9puWbm+aXp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miJHlm73okZflkI3nmoT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pppbmibnlm73lrrbnuqfph43ngrnpo47mma/lkI3og5zljLrjgII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5Y+k5bu6562R6KKr5YiX5YWl44CK5LiW55WM5paH5YyW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iiq+ivhOS4uuWbvemZhTRB57qn5peF5ri45pmv5Yy644CC5q2m5b2T5bG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q5ZKM5bGx77yM5pa55ZyGODAw6YeM77yMNzLls7DjgIEzNuWyqeOAgTI05ran44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Ez5r2t44CBOeS6leOAgTEw55+z77yM5b2i5oiQ57ua5Li95aSa5ae/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iO5oiQ56WW5rC45LmQ5bm06Ze077yM5YyX5bu65pWF5a6r77yM5Y2X5L+u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kuIflhpvmsJHlt6XljKDvvIzljobml7YxM+W5tO+8jOiAl+axn+WNl+S5neecgemS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oei1i++8jOayvzE0MOWNjumHjCLnpZ7pgZMi77yM5Zyo5bOw5bKt5ran5aO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KeE5qih5a6P5aSn77yM5rCU5Yq/56OF56S055qE5Lmd5a6r5Lmd6KeC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q15aCC5LiD5Y2B5LqM5bKp5bqZ562JMzPlpITlu7rnrZHnvqTjgILlm6Dlhb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sr7muZvvvIzluIPlsYDni6znibnlt6flppnvvIzloKrnp7Dlj6Tlu7rnrZH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ooqvoqonkuLoi5oiR5Zu95Y+k5bu6562R5oiQ5bCx55qE5bGV6KeIIuO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flsJHmnpfvvIzljZflsIrmrablvZMi77yM5q2m5b2T5q2m5pyv5piv5Lit5Y2O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rWB5rS+77yM5aCq56ewIuWbveWunSLjgILmrablvZPlsbHku6Xni6znib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bHog5zlooPvvIzlro/kvJ/njoTlppnnmoTlj6Tku6Plu7rnrZHvvIz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pgZPmlZnmlofljJbvvIzlpJbmn5TlhoXliJrnmoTmrablvZPmrabmnK/pl7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6pOmAmu+8mumHjeW6huWMl+iHs+atpuW9k+Wxse+8muepuuiwg+ehrOW6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LmrablvZPlsbEv5Y2B5aCw6Iez6YeN5bqG5YyX77ya56m66LCD56Gs5Y2n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6ZmQ5a6a6L2m5Y6i5Y+K5bqn5L2N44CB6ZO65L2N77yJ44CC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q2j5bqn77yJ77ybPGJyIC8+CjIu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6YWS5bqX77yI5b2T5Zyw5ZWG5Yqh5qCH5YeG6Ze044CB5LiN5ZCr5pep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6m66LCD77yMMjRI54Ot5rC077yJ77yM6YWS5bqX5LiN5o+Q5L6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NleeUt+WNleWls+ivt+WuouS6uuiHquihjOihpeWNleaIv+W3r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npajvvJrmrablvZPlsbHmma/ljLrlpKfpl6jnpago5ZCr546v5L+d6L2m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SQ6aOf77ya5peg77ybPGJyIC8+CjUu5a+85pyN77ya5b2T5Zyw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Yu5bCP5a2p77ya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vvJs8YnIgLz4KMi4xLjLnsbPku6XkuIvlsI/lranlj6r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nI3otLnnlKjvvIzlhbbku5bkuIDliIflnYfkuI3lkK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ml4XmuLjmnJ/pl7TkuIDliIfnp4HkurrmgKfotKjnmoT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nrYnvvJs8YnIgLz4KNC7ph5HpobYyN+WFgy/kurrjgIH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rqsxNeWFgy/kurrjgIHlpKrmnoHmuZboiLnnpagxMjjlhYMv5Lq644CB57Si6YGT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YWDL+S6uu+8iOWuouS6uuiHquihjOa2iOi0ue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8YnIgLz4KMuOAgeeZu+WxseiAheS4jeWunOepv+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mei+OAgemrmOi3n+mei+WSjOWHiemei++8jOWunOepv+i+g+i9u+S+v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Xhea4uOmei+WSjOiDtuW6leW4g+mei+OAgjxiciAvPgoz44CB5bGx5LiK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n77yM6aOO5Lmf5aSn77yM5aSp5rCU5Y+Y5YyW5peg5bi477yM5bqU5bim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5YW377yM5YiH5b+M5LiN6KaB5Zyo6aOO5Y+j5aSE5pKR5Lye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r4/liLDkuIDlpITvvIzopoHoh6rop4nniLHmiqTmlofnianlj6Tov7n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oirHojYnmoJHmnKjvvIzkuI3og73lnKjmlofnianlj6Tov7nkuIrkubHmto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og73msaHmjZ/lkozmr4HlnY/oirHojYnmoJHmnKjlkozml4XmuL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lrrPph47nlJ/liqjnianjgII8YnIgLz4KNeOAgeaXoOiuuuaYr+maj+Wb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HuuihjO+8jOivt+Wkp+WutumDveazqOaEj+S6u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jxiciAvPgo244CB6Ziy5q2i54Gr54G+77yM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ZC454Of77yM546p6ICN5piO54Gr77yBPGJyIC8+CjfjgIHoi6XpgYfkuI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ppblhYjot5/ntKflr7zmuLjvvIzoi6XmmK/ov7flpLHmlrnlkJHvvIz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oPlvIDpmJTnmoTlnarlrZDvvIzml6LkuI3oh7Tov7fpgJTkuZ/lj6/pgb/lvIDpm7f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ZTns7vkuI7lr7zmuLjogZTns7vvvIznrYnlvoXmlZHmj7TjgII8YnIgLz4K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S4reWQq+acieaIluaYr+a4uOWuouiHquihjOWPguWKoOW9k+WcsO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9nOawtOOAgei3s+S8nuOAgea7kembquOAgea7keWGsOOAgea7kee/l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OoumZqeOAgeatpuacr+OAgeaRlOi3pOOAgeeJueaKgOOAgei1m+mpr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5puaegeOAgeWNoeS4gei9puOAgea8gua1geOAgemqkemprO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vt+agueaNruiHqui6q+i6q+S9k+WBpeW6t+aDheWGteWPiuW5tOe6q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ZkeaYr+WQpuWPguWKoO+8jOacrOekvuW7uuiurueLrOeri+WHuu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U15bKB5Lul5LiK6ICB5bm05Lq644CB5pyJ5b+D6ISP55eF5Y+y5Y+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K6aG555uu55qE5Lq6576k5LiN6KaB5Y+C5Yqg5Lul5LiK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a2Y5Zyo5LiA5a6a5a6J5YWo6aOO6Zmp77yB77yB77yB5aaC5Zyo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bey562+5ZCI57qm5oiW5piv5ri45a6i6Ieq55Sx6Ieq5Li75Y+C5Yq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KeG5Li65bey5YWo6YOo5riF5qWa5bm25a6M5YWo55CG6Kej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a2Y5Zyo55qE6aOO6Zmp77yM55Sx5LqO5ri45a6i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a6z5Z2H55Sx5ri45a6i6Ieq6KGM6LSf6LSj44CCPGJyIC8+Cjn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mlofmmI7ooYzkuLrop4TojIPvvIznibnliKvmmK/ljrv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or7fli7/pmo/mhI/ov5vlhaXpnZ7lj4Lop4LmuLjop4jljLrlj4ror7fli7/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nhafnrYnkuI3oia/ooYzkuLrvvJvkuI7muLjlrqLlkozlvZPlnLDlsYXmsJH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lofmmI7npLzku6rjgIHlsIrph43lvZPlnLDkuaDkv5fvvJv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poHmraLmlIDniKzvvIzku6XlhY3ot4zokL3lj5fkvKTjgIHooqvlsJbplJDnia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ooqvlsbHljLrom4fomavlkqzkvKTvvJvlnKj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lj6/mi6XmjK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uI/nqbrvvJvnu4/ov4flj7DpmLblkozni63nqoTjgIHot6/mu5HlnLD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4zlgJLvvJvlpoLnu4/ov4fmnInmraPlnKjmlr3lt6XlnLDmrrXvvIzpnI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53nprvvvIzotbDlronlhajpgJrpgZPjgILkuI3opoHlm6Dlpb3lpYflv4Pog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mlr3lt6XnjrDlnLrvvIzku6X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w44CB5YWl5L2P5a6+6aaG5oi/6Ze06K+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5bqX54mp5ZOB77yM5qOA5p+l6Zeo56qX44CB5ZKM6Zeo6ZSB5piv5ZCm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LiA5qyh5oCn54mp5ZOB77yM6K+35LiN6KaB5bim6LWw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30D60336FA768190F7149758DF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