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15:21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85737DEC3BF784FDF8315C26CC18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85737DEC3BF784FDF8315C26CC18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rablvZPlsbHngavovaY05pel5ri4X1/ml4XmuLjnur/ot6/lm73lhoXml4XmuLj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rablvZPlsbE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3d3cuY3F6b3UuY29tL09SRzcxODhfdGVtcGxldHMvMDAxLy9pbWFnZXMv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naWYiIGFsdD0i6YeN5bqG5LyY5ZOB5peF6KGM572RIiB0aXRsZT0i6YeN5bqG5LyY5ZO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72RIiBib3JkZXI9IjAiPjwvZGl2Pg0KDQoNCg0KPGgxPue8luWPtzExMDc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D7ph43luobliLDmrablvZPlsbHngavovaY05pel5ri4PC9oMT4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m90dG9tOiAxcHggc29saWQgIzY2NjttYXJnaW46IDAgMCAybW0gM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I+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IA0KDQoNCg0KDQoNCg0KPHA+5peF5ri45aSp5pWw77yaNCDlp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lh7rlj5Hml6XmnJ/vvJo8L3A+DQoNCg0KDQo8cD7nur/ot6/nsbvlnov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vZPlsbE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ExMDA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wMjMtNjgwODk1MTYgwqDCoOWuouacjVFR77ya77yIMjTlsI/ml7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JnkuLrmgqjmnI3liqHvvIHvvIk8L3NwYW4+PC9zdHJvbmc+PC9wPg0KDQoNCg0K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Dx0YWJsZSB3aWR0aD0iNzEyIiBib3JkZXI9IjAiIGFsaWduPSJjZW50ZXI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ZWxsc3BhY2luZz0iMCIgc3R5bGU9Im1hcmdpbjoxcHggMCAwID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dHIgaWQ9InRsX3RzIj4NCg0KDQoNCiAgICAgIDx0ZCB3aWR0aD0iMzg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UiIGFsaWduPSJjZW50ZXIiPuWkqeaVs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3OCI+6KGM56iL5a6J5o6S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Xqe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Yj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ma6aSQPC90ZD4NCg0KDQoNCiAgICAgIDx0ZCB3aWR0aD0iMTg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9j+Wuv+mFkuW6lzwvdGQ+DQoNCg0KDQo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mHjeW6huKAlOatpuW9k+WxsSAo54Gr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q2m5b2T5bGx5oiW5Y2B5aCw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I8L3N0cm9uZz48L3RkPg0KDQoNCg0KICAgICAgPHRkPuatpuW9k+Wxs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q2m5b2T5bG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M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tpuW9k+WxsS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q2m5b2T5bG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Q8L3N0cm9uZz48L3RkPg0KDQoNCg0KICAgICAgPHRkPuatpuW9k+WxsS3ph43luoY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XoD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NCg0KDQoNCiAgICAgICAgDQoNCg0KDQogICAgICAgIA0KDQoNCg0KCSAgICA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NCg0KDQo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ph43luobigJTmrablvZPlsbE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IHN0eWxlPSJmb250LXNpemU6MTRweDsiPiZuYnNwOyAmbmJzcDsg5pep5Li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mN5b6A6YeN5bqG5YyX56uZ77yM5LmY5Z2Q54Gr6L2m5YmN5b6A5q2m5b2T5bGx56uZ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sOayv+mAlOaso+i1j+eql+Wklui/t+S6uueahOmjjuaZr+OAguaKtei+vuatpuW9k+Wxs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ljYHloLDlkI7oh6rooYzliY3lvoDphZLlupfkvJHmga/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mbmJzcDsgJm5ic3A7IOeBq+i9puWPguiAg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ks1MDgoMDc6NTktMTY6Mzgp44CBSzExNTTmrKHvvIgxMO+8mjA2LTE577yaMDf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DlpIfms6jvvJrlvZP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ovabnqIvml7bpl7TovoPplb/vvIzmuLjlrqLor7foh6rlpIflpb3pm7bpo5/jgIHlu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lj4rmmZXovaboja/jgILngavovabkuLrkuIDkuKrmtYHliqjnmoTnqbrpl7TvvIzor7f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pb3oh6rlt7HnmoTpmo/ouqvnianlk4E8L3NwYW4+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puW9k+WxseaIluWNgeWgsD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q2m5b2T5bGx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3BhbiBzdHlsZT0iZm9udC1zaXplOjE0cHg7Ij4mbmJzcDsgJm5ic3A7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mOi9puiHs+S4lueVjOaWh+WMlumBl+S6pzwvc3Bhbj48c3Ryb25n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UzMzMzO2ZvbnQtc2l6ZToxNHB4OyI+44CQ5q2m5b2T5bGx44CR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u+8iOe6pjUw5YiG6ZKf77yJ77yM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pmv5Yy65ZCO5o2i5LmY5pmv5Yy66KeC5YWJ6L2m5LmY5pmv5Yy6QlVT57qmMjDliIb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uLjop4jvvJrooqvoqonkuLrigJzmtbfluILonIPmpbzigJ3nmoQ8L3NwYW4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Y29sb3I6I0U1MzMzMztmb250LXNpemU6MTRweDsiPuOAkOWkquWtk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kTwvc3Bhbj48L3N0cm9uZz48c3BhbiBzdHlsZT0iZm9udC1zaXplOjE0cHg7Ij5b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NTDliIbpkp9d77yM6L+Z6YeM5pyJIOKAnOWNgemHjOahguiKsemmmeOAgeS5neabs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s+WimeOAgeS4gOmHjOWbm+mBk+mXqOOAgeS4gOafseWNgeS6jOaigeKAneeahOaZr+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S5mOeOr+S/nei9puWJjeW+gOeQvOWPsOOAkOS4pOadoee6v+i3r+WPr+S+m+WPguiA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uS4gOOAgeiHquaEv+iHqui0ueWdkOe0oumBk+iHs+mHkemhtu+8iOe0oumBk+S4iuihj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M5LiL6KGMODDlhYPvvInvvJsg5LqM44CB5LuO55C85Y+w5q2l6KGM6Iez6YeR6aG2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6iL57qmM+WFrOmHjDLlsI/ml7blt6blj7PvvIzlr7zmuLjkuI3pmarlkIzvvInvvJ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mofnu4/loILvvIzop4LnnIvmuIXku6PpgZPlhYnnmofluJ3lvqHotZDnmoTigJznlJ/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nLDigJ3ph5HljL7vvIzmlbLlh7vlpKrlkozlrqvnmoTpkp/pvJPmpbzjgIHmnJ3mi5z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pKfluJ3npZbluIjvvIzlkI7oh6rotLnlj4Lop4I8L3NwYW4+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jgJDph5HpobbjgJE8L3NwYW4+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77yI6Ieq6LS5MjflhYMv5Lq677yJ77yM5LiL5bGx6Iez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q6/6L2s5aW96L+Q77yM56WI56aP5bmz5a6J44CC5ZCO5LmY6L2m5YmN5b6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NvbG9yOiNFNTMzMzM7Zm9udC1zaXplOjE0cHg7Ij7jgJDpg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sLfpo47mma/ljLrjgJE8L3NwYW4+PC9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M6YCN6YGl6LC35L+X56ew54yV54y06LC377ya6LC35Lit5Yqo54mp56eN57G7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pe25bi45Ye65rKh5Lib5p6X77yM5Ye6546w5LqG4oCc6YeR54y06Lez5ran4o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4yV54y054yu5qGD4oCd562J5aWH5pmv77yM5piv5q2m5b2T5bGx4oCc5Yqo5YWr5pmv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A5pyJ5Luj6KGo5oCn55qE5pmv54K544CC6L+Z6YeM5Lmf5piv44CK5Yqf5aSr5qKm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YCa5aSp5bGg6b6Z6K6w44CL562J6JGX5ZCN5b2x6KeG55qE5ouN5pGE5Z+65Zyw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YWl5L2P6YWS5bqX77yBPC9zcGFu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mrablvZPls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z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tpuW9k+WxsS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gJm5ic3A7IOaXqemkkOWQjuS5m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r+S/nei9pui1tOe0q+mchOWuq+S/neWtmOacgOWujOaVtOeahOWuq+auv++8jOWNs+a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seacgOWkp+eahOmBk+Wcujwvc3Bhbj48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Oe0q+mchOWuq+OAkTwvc3Bhbj48L3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Ijoh6rotLkxNeWFgy/kurrvvIlb5ri46KeI5pe26Ze0MS415bCP5pe2X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neaLnOeOhOWkqeS4iuW4ne+8jOatpuW9k+WxsTM25bKp5pyA576O5Li955qE57ud5aOB5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4oCUPC9zcGFuPjxzdHJvbmc+PHNwYW4gc3R5bGU9ImZvbnQtc2l6ZToxNHB4OyI+44CQ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5a6r44CRPC9zcGFuPjwvc3Ryb25nPjxzcGFuIHN0eWxlPSJ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e6pjLlsI/ml7bvvInov5nph4zmnInlhYPku6Pkv53nlZnkuIvmnaXni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DkuoznmoTpvpnlpLTlpKfpppnlj4rlhajlm73njrDlrZjmnIDlpKfnmoTnn7Pmrr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hLbnjoTmrabnpZ7lg48s6KKr56ew5Li65oKs5bSW5LiK55qE5a6r5q6/77yb5LiL5bGx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Y+v6Ieq6LS55YmN5b6A546E5bKz6Zeo56CB5aS077yM5LmY6LGq5Y2O6KeC5YWJ6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Ii55ri45aSq5p6B5rmW44CR77yI6Ieq6LS5MTI45YWDL+S6uu+8ie+8iVv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xLjXlsI/ml7ZdLOmaj+edgOWNl+awtOWMl+iwg+a6kOWktC0t5Li55rGf5Y+j5rC05bqT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5qE5Y2H6auY77yM5rC06Z2i5bu25Ly46Iez5q2m5b2T5bGx6ISa5LiL77yM5b2i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rOi5r6c5aOu6ZiU55qE5rmW6Z2i77yM5Zug5Li66L+Z6YeM5aSq5p6B5Lqk5r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C055u45L6d77yM5pWF5ZCN4oCc5aSq5p6B5rmW4oCd44CC6aOO5pmv576O5Li95aaC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x5riF5rC056Kn77yM56eL5rC05YWx6ZW/5aSp5LiA6Imy77yM6JC96Zye5LiO5a2k6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6aOe77yb5ZOB5bCd5rqQ5aS05rS75rC05LmL55SY576O77yI6YOo5YiG5Yy65Z+f5rC0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iw5Zu95a625LiA57G76aWu55So5rC05qCH5YeG4oCU5Y+v55u05o6l6aWu55So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PgoJPHNwYW4gc3R5bGU9ImZvbnQtc2l6ZToxNHB4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1cGxvYWRzL2xpdGltZy8yMDE4MTIyNzEzMTM0OV8zNzcxNS5qcGciIGFsdD0iIiAv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q2m5b2T5bG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rablvZPlsbEt6YeN5bqGICjngav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gJm5ic3A7IOaXqemkkOWQju+8jOWJjeW+gOa4uOin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Ryb25nPjxzcGFuIHN0eWxlPSJjb2xvcjojRTUzMzMzO2ZvbnQtc2l6ZToxNHB4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6Jma5a6r44CRPC9zcGFuPjwv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YjuawuOS5kOW5tOmXtO+8jOWbveWutuWMl+W7uuaVheWuq++8jOWNl+S/ruatpuW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tpuW9k+WxseW7uumAoOS6huinhOaooeWuj+Wkp+eahOeah+WutuW6meingu+8jOiA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ZmuWuq+WImeaYr+aVtOS4quW7uuetkee+pOS4reacgOWkp+eahOW6meWuh++8jOaYjuacn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juaWh+WtpuWutueOi+S4lui0nuS4uuatpOS4jeemgeWPkeWHuuKAnOeOieiZmuS7v+S9m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v+aIv+KAneeahOi1nuWPue+8m+eOsOWtmOW7uuetkeWPiumBl+WdgOS4u+imgeaciTL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xMDM257Gz55qE5a6r5aKZ44CB5Lik5bqn5Lik5bqn56KR5Lqt44CB6YeM5LmQ5oiQ55qE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q6/5Z+65ZKM5riF5Luj6YeN5bu655qE54i25q+N5q6/44CB5LqR5aCC5Lul5Y+K5Li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44CB6KW/5aSp6Zeo44CB5YyX5aSp6Zeo6YGX5Z2A44CC6L+Z5Lqb5q6L5a2Y55qE6YGX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uK5aSp5Lu75YW35pyJ5b6I5by655qE5oSf5p+T5Yqb44CC5ZCO5LmY6L2m6L+U5Zue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bGx54Gr6L2m56uZLOe7k+adn+aEieW/q+eahOa5luWMl+S5i+aXhSE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AmbmJzcDsgJm5ic3A7IOWPguiAg+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ksyMzco5q2m5b2T5bGxMTHvvJowMC3ph43luobljJcyMO+8mjUwKT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peg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YeN5bqG5Yiw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tpuW9k+WxseeBq+i9puWbm+aXpea4uOihjOeoi+eJueiJs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uLjop4jmiJHlm73okZflkI3nmoTpgZP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nLDvvIzpppbmibnlm73lrrbnuqfph43ngrnpo47mma/lkI3og5zljLrjgIIxOTk0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b2T5bGx5Y+k5bu6562R6KKr5YiX5YWl44CK5LiW55WM5paH5YyW6YGX5Lqn5ZCN5b2V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AwMOiiq+ivhOS4uuWbvemZhTRB57qn5peF5ri45pmv5Yy644CC5q2m5b2T5bGx77y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aSq5ZKM5bGx77yM5pa55ZyGODAw6YeM77yMNzLls7DjgIEzNuWyqeOAgTI05ran44CBM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jgIEz5r2t44CBOeS6leOAgTEw55+z77yM5b2i5oiQ57ua5Li95aSa5ae/55qE6Ieq54S2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C5piO5oiQ56WW5rC45LmQ5bm06Ze077yM5YyX5bu65pWF5a6r77yM5Y2X5L+u5q2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zDkuIflhpvmsJHlt6XljKDvvIzljobml7YxM+W5tO+8jOiAl+axn+WNl+S5neecgemSs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0oei1i++8jOayvzE0MOWNjumHjCLnpZ7pgZMi77yM5Zyo5bOw5bKt5ran5aOR5LmL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oiQ5LqG6KeE5qih5a6P5aSn77yM5rCU5Yq/56OF56S055qE5Lmd5a6r5Lmd6KeC5LiJ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bq15aCC5LiD5Y2B5LqM5bKp5bqZ562JMzPlpITlu7rnrZHnvqTjgILlm6Dlhbblu7rnr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oibrnsr7muZvvvIzluIPlsYDni6znibnlt6flppnvvIzloKrnp7Dlj6Tlu7rnrZHlj7L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Yfov7nvvIzooqvoqonkuLoi5oiR5Zu95Y+k5bu6562R5oiQ5bCx55qE5bGV6KeIIuOA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rpflsJHmnpfvvIzljZflsIrmrablvZMi77yM5q2m5b2T5q2m5pyv5piv5Lit5Y2O5q2m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N6KaB5rWB5rS+77yM5aCq56ewIuWbveWunSLjgILmrablvZPlsbHku6Xni6znibn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nmoTku5nlsbHog5zlooPvvIzlro/kvJ/njoTlppnnmoTlj6Tku6Plu7rnrZHvvIzljZ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mt7HnmoTpgZPmlZnmlofljJbvvIzlpJbmn5TlhoXliJrnmoTmrablvZPmrabmnK/pl7v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oXlpJbjgII8L3NwYW4+DQoNCg0KDQo8L2Rpdj4NCg0KDQoNCiANCg0KDQoNCi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LuS6pOmAmu+8mumHjeW6huWMl+iHs+atpuW9k+Wxse+8muepuuiwg+ehrOW6p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jgILmrablvZPlsbEv5Y2B5aCw6Iez6YeN5bqG5YyX77ya56m66LCD56Gs5Y2n77yI5a6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iN6ZmQ5a6a6L2m5Y6i5Y+K5bqn5L2N44CB6ZO65L2N77yJ44CC5b2T5Zyw5peF5ri4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I5L+d6K+B5LiA5Lq65LiA5q2j5bqn77yJ77ybPGJyIC8+CjIu5L2P5a6/77ya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+86YWS5bqX77yI5b2T5Zyw5ZWG5Yqh5qCH5YeG6Ze044CB5LiN5ZCr5pep77yM54us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p55S177yM56m66LCD77yMMjRI54Ot5rC077yJ77yM6YWS5bqX5LiN5o+Q5L6bM+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mgumBh+WNleeUt+WNleWls+ivt+WuouS6uuiHquihjOihpeWNleaIv+W3rj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pl6jnpajvvJrmrablvZPlsbHmma/ljLrlpKfpl6jnpago5ZCr546v5L+d6L2m77yJ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Qu6aSQ6aOf77ya5peg77ybPGJyIC8+CjUu5a+85pyN77ya5b2T5Zyw5oyB6K+B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PGJyIC8+CjYu5bCP5a2p77yaMS4y57Gz5Lul5LiL5bCP5a2p5Y+q5ZCr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6LS544CB5a+85pyN6LS555SoPGJyIC8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MS7kv53pmanvvJrkuLrnoa7kv53kurrouqvlron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7jlvLrng4jlu7rorq7mr4/kvY3muLjlrqLotK3kubDigJzml4XmuLjkurrouqv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KTlrrPpmanigJ3vvIzlhbfkvZPotZTku5jnu4bliJnor6bop4Hkv53pmanlhazlj7j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kIbotZTmnaHmrL7vvJs8YnIgLz4KMi4xLjLnsbPku6XkuIvlsI/lranlj6rlkKv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botLnjgIHlr7zmnI3otLnnlKjvvIzlhbbku5bkuIDliIflnYfkuI3lkKv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y7ml4XmuLjmnJ/pl7TkuIDliIfnp4HkurrmgKfotKjnmoTmtojotLnvvIzlpoLvvJrmt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vIzpgJrorq/vvIzlqLHkuZDnrYnvvJs8YnIgLz4KNC7ph5HpobYyN+WFgy/kurrjgIHnt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lrqsxNeWFgy/kurrjgIHlpKrmnoHmuZboiLnnpagxMjjlhYMv5Lq644CB57Si6YGT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w5YWDL+S6uu+8iOWuouS6uuiHquihjOa2iOi0ue+8ieOAgj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THjgIHmuLjlrqLkuI3lvpflj4Lop4L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j4LkuI7ov53lj43miJHlm73ms5XlvovjgIHms5Xop4TjgIHnpL7kvJrlhazlvrflkoz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67nmoTlnLDnmoTnm7jlhbPms5XlvovjgIHpo47kv5fkuaDmg6/jgIHlrpfmlZnnpoHlv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bnnm67miJbogIXmtLvliqjjgII8YnIgLz4KMuOAgeeZu+WxseiAheS4jeWunOepv+ear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aWsOmei+OAgemrmOi3n+mei+WSjOWHiemei++8jOWunOepv+i+g+i9u+S+v+eahO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ei+OAgeaXhea4uOmei+WSjOiDtuW6leW4g+mei+OAgjxiciAvPgoz44CB5bGx5LiK5rCU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yW5aSn77yM6aOO5Lmf5aSn77yM5aSp5rCU5Y+Y5YyW5peg5bi477yM5bqU5bim5aW9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ZKM6Zuo5YW377yM5YiH5b+M5LiN6KaB5Zyo6aOO5Y+j5aSE5pKR5Lye44CCPGJyIC8+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LjlrqLmr4/liLDkuIDlpITvvIzopoHoh6rop4nniLHmiqTmlofnianlj6Tov7nlkoz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nmoToirHojYnmoJHmnKjvvIzkuI3og73lnKjmlofnianlj6Tov7nkuIrkubHmtoLku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vIzkuI3og73msaHmjZ/lkozmr4HlnY/oirHojYnmoJHmnKjlkozml4XmuLjorr7mlr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kvKTlrrPph47nlJ/liqjnianjgII8YnIgLz4KNeOAgeaXoOiuuuaYr+maj+Wbou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rOiHquWHuuihjO+8jOivt+Wkp+WutumDveazqOaEj+S6uui6q+WuieWFqOWPiuS/neeu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quS6uui0ouS6p+OAgjxiciAvPgo244CB6Ziy5q2i54Gr54G+77yM5bC96YeP6YG/5YW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6YeM5ZC454Of77yM546p6ICN5piO54Gr77yBPGJyIC8+CjfjgIHoi6XpgYfkuIrmm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vvIzpppblhYjot5/ntKflr7zmuLjvvIzoi6XmmK/ov7flpLHmlrnlkJHvvIzmib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ovoPlvIDpmJTnmoTlnarlrZDvvIzml6LkuI3oh7Tov7fpgJTkuZ/lj6/pgb/lvIDpm7flh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ogZTns7vkuI7lr7zmuLjogZTns7vvvIznrYnlvoXmlZHmj7TjgII8YnIgLz4KOO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ihjOeoi+S4reWQq+acieaIluaYr+a4uOWuouiHquihjOWPguWKoOW9k+WcsOmhueebr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ua9nOawtOOAgei3s+S8nuOAgea7kembquOAgea7keWGsOOAgea7kee/lOOAgeeLqeeM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gOWyqeOAgeaOoumZqeOAgeatpuacr+OAgeaRlOi3pOOAgeeJueaKgOOAgei1m+mprOOA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9puOAgei5puaegeOAgeWNoeS4gei9puOAgea8gua1geOAgemqkemprOetiemrmOmjjumZq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eahO+8jOivt+agueaNruiHqui6q+i6q+S9k+WBpeW6t+aDheWGteWPiuW5tOe6qu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g+iZkeaYr+WQpuWPguWKoO+8jOacrOekvuW7uuiurueLrOeri+WHuuihjOeahOacqua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OAgTU15bKB5Lul5LiK6ICB5bm05Lq644CB5pyJ5b+D6ISP55eF5Y+y5Y+K5LiN6YCC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Lul5LiK6aG555uu55qE5Lq6576k5LiN6KaB5Y+C5Yqg5Lul5LiK6aG555uu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aG555uu5a2Y5Zyo5LiA5a6a5a6J5YWo6aOO6Zmp77yB77yB77yB5aaC5Zyo562+57q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Lq65bey562+5ZCI57qm5oiW5piv5ri45a6i6Ieq55Sx6Ieq5Li75Y+C5Yqg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5qE77yM6KeG5Li65bey5YWo6YOo5riF5qWa5bm25a6M5YWo55CG6Kej5Lul5LiK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omA5a2Y5Zyo55qE6aOO6Zmp77yM55Sx5LqO5ri45a6i6Ieq6Lqr5Y6f5Zug6YCg5o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Lyk5a6z5Z2H55Sx5ri45a6i6Ieq6KGM6LSf6LSj44CCPGJyIC8+CjnjgIHml4X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r7fms6jmhI/mlofmmI7ooYzkuLrop4TojIPvvIznibnliKvmmK/ljrvpo47mma/lkI3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7bor7fli7/pmo/mhI/ov5vlhaXpnZ7lj4Lop4LmuLjop4jljLrlj4ror7fli7/mi43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i43nhafnrYnkuI3oia/ooYzkuLrvvJvkuI7muLjlrqLlkozlvZPlnLDlsYXmsJHkuqT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or7fms6jmhI/mlofmmI7npLzku6rjgIHlsIrph43lvZPlnLDkuaDkv5fvvJv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npoHmraLmlIDniKzvvIzku6XlhY3ot4zokL3lj5fkvKTjgIHooqvlsJbplJDnianmi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miJbooqvlsbHljLrom4fomavlkqzkvKTvvJvlnKjnu4/ov4fpq5jlpITmiJbpkqLntKLmo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l7bvvIzlv4XpnIDmibblpb3moI/mnYbmiJbpkqLntKLvvJvkuI3lj6/mi6XmjKTov73pg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lv4PouI/nqbrvvJvnu4/ov4flj7DpmLblkozni63nqoTjgIHot6/mu5HlnLDmrr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pmLLot4zlgJLvvJvlpoLnu4/ov4fmnInmraPlnKjmlr3lt6XlnLDmrrXvvIzpnIDkv53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ot53nprvvvIzotbDlronlhajpgJrpgZPjgILkuI3opoHlm6Dlpb3lpYflv4PogIz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v5vlhaXmlr3lt6XnjrDlnLrvvIzku6XpmLLmraLot4zokL3jgIHmiY7kvKTjgIEg6Kem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2N5aGM562J5LqL5pWF44CCPGJyIC8+CjEw44CB5YWl5L2P5a6+6aaG5oi/6Ze06K+3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YWS5bqX54mp5ZOB77yM5qOA5p+l6Zeo56qX44CB5ZKM6Zeo6ZSB5piv5ZCm5pyJ5o2f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2e5LiA5qyh5oCn54mp5ZOB77yM6K+35LiN6KaB5bim6LWw44CC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85737DEC3BF784FDF8315C26CC18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