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B789A8E8FD9863B8509DAB5C01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789A8E8FD9863B8509DAB5C01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EwNg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juS4nOOAgeilv+a5luOAgeS5jOmVh+OAgeS4iua1t+i/quWjq+WwvOS5kOWbr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K5rW36L+q5aOr5bC8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lj4LogIPoiKrnj63vvJozVTg1OTMgMDc6NTDotbfpo57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4uO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Lj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3lhbTigJTigJT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igJTigJTkuYzplY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YzplYfigJT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igJTigJToi4/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7igJTigJTml6DplKHigJTigJTluLjlt5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jlj4LogIPoiKrnj63vvJozVTg1OTQgIDIwOjM1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5bi45bee77yI5Y+C6ICD6Iiq54+t77yaM1U4NTkzIDA3Oj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nZDmirXovr7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lr7zmuLjmjqXmnLrjgILkuZjlnZDml4XmuL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S4reWNjueOr+eQg+aBkOm+meWbrTwvc3Bhb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izliJvpgKDmgKflnLDmj5Dlh7rkuobmtrXnm5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kuLvpopjmuLjkuZDjgIHkuLvpopjnjq/oibrjgIHkuLvpopjmvJToibrjgI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kuJrku6Xlj4rnrqHnkIborr7mlr3jgIHmnI3liqHorr7mlr3jgIHlqpLkvZP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kuLvpopjlhazlm63igJw1KzPigJ3lj5HlsZXmqKHlvI8s5ri45a6i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YeM5L2T6aqM5ZCE56eN5oOK6Zmp44CB5Yi65r+A55qE5ri45LmQ6aG555u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QPHNwYW4gc3R5bGU9ImNvbG9yOiNlNTMzMzM7Ij7ov6ror7r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6p5oKo5oSf5Y+X54Gv55qE5rW35rS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Lj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uOW3nuKAlOKAlOe7jeWFtOKAlOKAlO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nu43lhbTvvIjovabnqIvnuqYz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6/lsqnmma/ljLo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q6155S76Iir5ri46Ii577yJ77yM5pmv5Yy65aeL5LqO5rGJ5Luj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YWr55m+5aSa5bm05Y6G5Y+y77yM5oC76Z2i56evNi44N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pOi2iuaWh+WMluS4uuWGhea2te+8jOWPpOmHh+efs+mBl+aZr+S4uueJueiJs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MheaLrOafr+Wyqe+8jOmJtOa5lu+8jOmygemV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el+Wbm+Wkp+aZr+WMuuOAgui9pui1tOadreW3nu+8iOe6pjHlsI/ml7b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lpKnkuIvnrKzkuInms4kt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mY7ot5Hmoqbms4k8L3NwYW4+44CR77yI5ri46KeI5pe26Ze05LiN5L2O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Y7ot5Hms4nnmoTlvpflkI3vvIzlp4vkuo7kvZvmlZnnpZ7or53kvKDor7T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mmK/ljoblj7LkuIropb/muZblkI3ms4nnmoTlvIDlj5HjgIHkv53miqTjgIH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nlZnlrZjkuI7kvZvjgIHpgZPkv6HlvpLlj4rlr7rop4LlhbToobDkvJHmiJ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Jbkv5fnmoTmipjlsITjgILlroPmmK/kuIDnp43pgILkuo7ppa7nlK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vZPljLvnlpfkv53lgaXlip/nlKjnmoTkvJjotKjlpKnnhLbppa7nlKj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7pvpnkupXojLblj7blubbnp7DigJzopb/muZblj4znu53igJ3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5MTQzOTE5XzYyMzM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u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lnZDml4XmuLjovabliY3lvoDopb/muZbmma/ljLr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a8q+atpeilv+a5l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++8iea4uOiniOOAkDxzcGFuIHN0eWxlPSJjb2xvcjojZTUzMzMzOyI+6Iq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PC9zcGFuPuOAkeinguW6t+eGmeW+oeeslO+8jOa8q+atpeiLj+WgpO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ZTUzMzMzOyI+5p2t5bee5Lid57u4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huino+S4reWbveS4nee7uOS5i+i3r+OAgeS4nee7uOaWh+WMl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OaZr+eCueaciei0reeJqemhueebru+8jOiHquihjOmAieaLqei0reS5sO+8iS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mnIDlkI7nmoTmnpXmsLTkurrlrrbjgJA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5jOmVh+ilv+aghTwvc3Bhbj7jgJHvvIzlnKjov5nkuKrljYPlubTlj6TplY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rnlpoLotbDov5vkuIDluYXluYXmsLTloqjnlLvvvIzpnZLnn7Pmnb/nmoTlsI/lt7f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onL/onJLnu4bplb/lvpfkvLzkuY7msqHmnInlsL3lpLQ75bCP6KGX5Li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6bOe5qyh55qE5piv5riF5LiA6Imy55qE5LmM5qqQ6Z2S55Om44CC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75bqV5pS+5p2+55qE5oOF5oCA77yM5rKJ5rW45Zyo5bCP6ZWH55qE5Y+k5py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Gs5reh5bmz6Z2Z5LmL5Lit77yM5YWF5YiG5oSf5Y+X5aSc5pma55qE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TE0Mzk0OF8xMTM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mM6ZWH5aS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lYfigJTigJT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i9pui1tOS4iua1t+i/quWjq+Wwv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YnIgLz4KPHNwYW4gc3R5bGU9ImZvbnQtc2l6ZToxNHB4OyI+Qee6v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WUzM2VlOyI+6L+q5aOr5bC8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KAnOi/quWjq+WwvOWwj+mVh+KAnee0p+mCu+S4iua1t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hOWFhea7oea0u+WKm+eahOi0reeJqemkkOmlruWoseS5kOWMuuOAgu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iAjOW7uueahOWQhOW8j+mkkOWOheOAgeWTgeexu+S4sOWvjOeahOW4gumbh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8oOe7n+efs+W6k+mXqOW7uuetkeiejeWFpeWFtuS4re+8jOWQkeS4i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8oOaJv+iHtOaVrOOAgiDigJzov6rlo6vlsLzlsI/plYfigJ3nmoTmoIfor4bkuL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gKDlnovnmoTkvKDnu5/kuK3lm73nu5PvvIzoibLlvanmrKLlv6vmtLvms7zjgIL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fvvIzov5nniYfljLrln5/ljIXmi6zigJzlsI/plYfluILpm4bigJ3jgIH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pnooZfigJ3jgIHigJznmb7ogIHmsYflpKfpgZPigJ3jgIHigJznmb7ogIHmsYf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ov6rlo6vlsLzlsI/plYfmuZbnlZTigJ3jgILmuLjop4jmsZ/ljZfkuInlpKf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kuIDjgJDln47pmo3lupnogIHooZfjgJ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lh6HmnaXkuIrmtbfnmoTkuK3lpJbmuLjlr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LDogIHln47pmo3lupnotbDotbDvvIzlj6/ku6Xoh6rotLnlk4HlsJ3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bnoibLlsI/lkIPvvIzljYPkuIfkuI3og73plJnov4fkuZ3mm7LmoaXovrn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Zfnv5TlsI/nrLzljIXlk6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Lnur/vvJrmuLjop4jjgJA8c3BhbiBzdHlsZT0iY29sb3I6I2V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a1t+i/quWjq+WwvOS5kOWbrTwvc3Bhbj7jgJHvvIzkuIrmtbf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4yMDE25bm0NuaciOebm+Wkp+W8gOW5le+8jOaCqOWwhuWPr+S7peaOoue0ou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elnuWlh+S4lueVjO+8jOavj+S4quS6uumDveiDveWcqOi/memH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reWlh+aipuOAgui/meWwseaYr+S4iua1t+i/quWjq+WwvOS5kOWbre+8jOWFh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OAgeWGkumZqeeyvuelnuS4juaXoOept+eyvuW9qeeahOW/q+S5kOWkqe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4uOiniOWFqOeQg+acgOWkp+eahOi/quWjq+WwvOWfjuWgoeKAlOKAl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eivneWfjuWgoe+8jOaOoue0ouWIq+WFt+S4gOagvOWPiOS7pOS6uumavuW/mOeah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breWMuuKAlOKAlOexs+Wlh+Wkp+ihl+OAgeWlh+aDs+iKseWbreOAge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aOoumZqeWym+OAgeWuneiXj+a5vuWSjOaYjuaXpeS4lueV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8c3Ryb25nPuWkh+azq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mAieaLqeaAp+S4jeWQjO+8jOW9k+WkqeWIhuS4ukFC57q/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CJ5oupPC9zdHJvbmc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aW1nIHNyYz0iL3VwbG9hZHMvbGl0aW1nLzIwMTgxMjE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Xzk4ODk1LmpwZyIgYWx0PSIiIC8+PGJyIC8+Cjwvc3Ryb25n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+KAlOKAlOiLj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oIflnLDjgJA8c3BhbiBzdHlsZT0iY29sb3I6I2U1MzMzMzsiPuWklua7q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jwvc3Bhbj7jgJHvvIjoh6rnlLHmtLvliqjml7bpl7TkuI3kvY7kuo4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rmtbfnmoTpo47mma/nur/muLjlrqLlv4XliLDkuYvlnLDvvIzkuJzkuLT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pb/pnaLkuLrlk6XnibnlvI/jgIHnvZfpqazlvI/jgIHlt7TmtJvlhYvlvI/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lvI/nrYk1MuW5oumjjuagvOWQhOW8gueahOWkp+alvO+8jO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WNmuiniOe+pOKAneOAguOAkD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PC9zcGFuPuOAkeatpeihjOihl+iHqueUsea0u+WKqO+8jOS4iua1t+eah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Yr+S4lueVjOmXu+WQjeeahOWVhuS4muihl+WMuu+8jOe0oOacieKAnOS4reWN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ihl+KAneS5i+e+juiqieOAgui1tOiLj+W3nu+8iOi9pueoi+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sZ/ljZfnrKzkuIDmsLTkuaHjgJA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6hDwvc3Bhbj7jgJHvvIzmuLjlvKDljoXjgIHmsojljoXjgIHlj4zmoaXnrYn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oblj7LmgqDkuYXvvIzmmK/lhbjlnovnmoTmsZ/ljZfmsLTkuaHpo47osoz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rrmlofmma/op4LvvIzmmK/kuK3lm73msLTkuaHmlofljJblkozlkLTlnLDms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kbDlrp3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5MTQ0MDIxXzY4ODE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uKAlOKAlOaXoOmUoeKAlOKAlOW4uOW3nuKAlOKAlO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U5NCAgMjA6MzXotbfpo57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6IuP5bee54+N54+g5Y2a54mp6aaGPC9zcGFuPuOAke+8j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acieS6p+WTgeWxleekuumhueebru+8jOWuouS6u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S5sO+8ie+8jOS6huino+iLj+W3nueahOWOhuWPsuaWh+WMlu+8jOS6huino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ePoOeahOWOhuWPsuaWh+WMluOAgeW9ouaIkOOAgeWFu+auluOAgemJtOWIq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XhemAlOOAguaXqemkkOWQjui9pui1tOaXoOmUo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A8c3BhbiBzdHlsZT0iY29sb3I6I2U1MzMzMzsiPuWkqua5lum8i+WktOa4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yI5aSn5Z6L5aSq5rmW5qix6Iqx6IqC44CRIOKAnOWkqua5luS9s+e7neWkhOOAge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8i+WktOKAne+8jOmVv+aYpeiKsea8quKAlOKAlOawtOS4iueci+m8i+WktOOAgem8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2m+KAlOKAlOWMheWtleWQtOi2iuOAgeaRqeW0luefs+WIu+KAlOKAlOS4h+a1q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jem5sOa4mu+8iOaPveWkqua5luS4g+WNgeS6jOWzsO+8ie+8jOingu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mBk+mZoueVhea4uOazouWFieWNg+mHjOeahOWkqua5luOAgui1oOmAge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l4XmuLjmma/ljLrjgJA8c3BhbiBzdHlsZT0iY29sb3I6I2U1MzMzMzsi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7jgJHmma/ljLrvvIzooKHmuZbvvIzljp/lkI3mvIbmuZbjgIHkupTph4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KDmmKXnp4vml7botorlm73lpKflpKvojIPooKHlgZXnvo7kurropb/mlr3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uZblm6DkurrogIzlvpflkI3jgILooKHlm63nmoTkuLvopoHmma/ngrnmnI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lb/loKTjgIHlm5vlraPkuq3lkozmuZblv4Pkuq3nrYnjgILkuZj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luqfpo57mnLrvvIjlhajnqIvnuqYxMjDliIbpkp/vvInov5Tlm5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L+q5aOr5bC8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NjuS4nOWPjOawtOS5oea4uOiniO+8jOS5jOmVh+WSjOWRqOW6h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mna3lt57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CjwvcD4KPHA+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q5aOr5bC85LmQ5Zut5YWo5aSp5ri46KeI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iua1t+W4guWMuuWSjOaXoOmUoeWk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nvvJvmraPppJDvvJo25q2j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MeaxpO+8jOS4jeWQq+mFkuawtO+8iOeUqOmkkOagh+WHhu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mkkOOAgTIw5YWDL+aZmumkkO+8iTxiciAvPgrnlKjppJDor7TmmI7vvJrlt7Lnu4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liJfmmI7nmoTpg6jliIbnibnoibLppJDvvIzpo57mnLrppJDop4bkuL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oiKrmnLrkuIrmj5DkvpvkuLrlh4bvvIzokL3lnLDlkI7kuI3lho3lj6blpJb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pgIDotLnvvJvpg6jliIbml4XmuLjnm67nmoTlnLDnmoTlm6LpmJ/nlKjppJD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IXmt6HvvIzlubblm6DkuLrlm6LpmJ/ppJDljoXmlbDph4/mnInpmZDvvIznlKj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jpLpmJ/nmoTmg4XlhrXvvIzmlazor7fosIXop6PjgIL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ooTlrprnlKjppJDliLbvvIzlpoLlm6DlrqLkurrljp/lm6DmlL7lvIP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vvIzng6bor7fnlZnmhI/vvJs8YnIgLz4KMuOAg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PguiAg+WQjeensO+8iOWMheaLrOS9huS4jemZkOS6ju+8ie+8muadre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e+juWxheWVhuWKoemFkuW6l+OAgeefs+ahpeWkp+mFkuW6l+OAg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XpeWuvummhuOAgeato+WMl+WVhuWKoeOAgeaYn+W6reWVhuWKoemFkuW6l+OAge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KoeOAgea1meaZr+mjjuaDheOAgemRq+iAgOWBh+aXpemFkuW6l+OAgemYv+Wj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6puWFi++8iOilv+WFtOW6l++8ieOAgea1t+W3neWbvemZheOAgeefs+ahp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bm+aXtuWkp+mFkuW6l+OAgemHkeiMguWkp+mFkuW6l+OAgeW+gOWuv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mOWfjuWVhuWKoemFkuW6l+OAgeaciOWuq+WBh+aXpemFkuW6l+OAgei9qeixq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awuOWNjuWuvummhuOAgeadremSouS4nOWxseWkp+mFkuW6l+OAgemHkeeL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teWxseWkp+mFkuW6l+OAgeWui+WfjuWNg+WPpOaDhemFkuW6l+OAgeW+oem6k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iZjueJjOWVhuWKoeOAgeS4h+i+vuWVhuWKoeOAgeWFreacneWQjeeRt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aYpeOAgemHkeixquWkp+mFkuW6l+OAgeW6t+W6remFkuW6l+OAgea2iOmYs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veaxn+WuvummhuOAgeWNl+iLkWXlrrbjgIHlurfljY7vvJvkuIrmtb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kInkvqzlrr7ppobjgIHlkInms7At5pu55a6J5bqX44CB6ZuG6ZuG5a6+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+6aaG44CB5Yev6LaK5a6+6aaG44CB5Li65rOiLeWMl+Wklua7qeW6l+OAgeiAtumm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Nl+WFrea5vuOAgemHkeaxh+WuvummhuOAgeW6t+WkqeWuvummhuOAgemZi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7v+a0suWuvummhuOAgeWFg+WPi+WVhuWKoeOAgeWuuOWNl+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WuvummhuOAgemZiOWkquWVhuWKoeOAgeWQieS+rOWuvummhuOAgeaZr+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eeFjOWuvummhuOAgeaovei9qeWVhuWKoeOAgeS4iea6kOWuvummhuOAgeiDnO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S4iuWbm+Wtoy3ombnmoaXjgIHkuIflpb3kuIflrrbjgIHkupHmoLnluq0t5Ya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K5Yuk5YGH5pel6YWS5bqX44CB5bm/6KW/5a6+6aaG44CB6aaZ5r6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ev5aSn6YWS5bqX44CB5rGJ54WM5a6+6aaG44CB6ZSm56eL5aSn6YWS5bqX44CB5LyX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Z+O5biC5LmL5a6244CB5qC85p6X6LGq5rOw44CB6I6r5rOwMTY444CB6b6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7u05Lmf57qz44CB6YeR5bm/5b+r5o2344CB6am/5LqtNitl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aaC5a6244CB5aiB5Lym6YWS5bqX5byg5rGf5bqX44CB5ZCJ5rOw44CB6YCf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OAgeabvOWmrumdnuWBh+aXpemFkuW6l+OAgemHkeaJmOWVhuWKoemFkuW6l+OAgea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mmhuOAgeS5vuWbreWBh+aXpeOAgeWHr+WNmuS9s+aNt++8m+iLj+W3n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0q+erueWbreOAgeS5neW3nuWVhuWKoeOAgeasp+ajruWkp+mFkuW6l+OAgea1t+W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Njum+memlreW6l+OAgeW4m+engOWkp+mFkuW6l+OAgeWbvemmmeWbr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Bh+aXpeOAgeWunOWutuWVhuWKoeWuvummhuOAgeW+oeWutuWVhuWKoeWuvumm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lgYfml6Uu44CB5Y+k5ZC06aWt5bqXLuaWsOaWh+OAgeWbreS4realv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7lsJrlrqLkvJgu44CB5a62576OMTM45ZWG5Yqh5a6+6aaG44CB5paw57qq57yY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a6+6aaG44CB5aSn5rGf5Y2X6YWS5bqX44CB5bGx5aGY5Lq65a6244CB5LmQ6YCU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C85p6X6LGq5rOw44CBIOmAnzgu44CB5qC85p6X6LGq5rOw44CB5pet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ev576O6YWS5bqX44CB5a6P5paH5a2m6Zmi44CB5Lit5pif5YGH5pel44CB56e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5aSn6YO95Lya5ZWG5Yqh6YWS5bqX44CB6YeR6b6Z5Y2O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mN5YGH5pel44CB5pyI5Lit5qGC5ZWG5Yqh5a6+6aaG44CB6ZGr6byO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ut5Lit5qW85ZWG5Yqh5a6+6aaG44CB5paw57qq57yY77yb5bi45be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i45bee5Y2O5aSp5ZWG5Yqh5a6+6aaGIOOAgee0q+S6rO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mRq+aCpuWfjuW4gumFkuW6lyDjgIHluLjlt57mlrDoia/ojIL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DjgIHkuIPlpKnjgIHnpo/lhbDnibnjgIHlpoLlrrbjgIHlv6vkuZD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nsqTmtbfphZLlupfjgIHluLjlt57lpKnlronln47luILphZLlupfjgIH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lrr7ppobjgIHluLjlt57lm63lpJblm63lrr7ppobjgIHluLjlt57lkozlubP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jllYbml4XphZLlupfjgIHluLjlt57lpKnlroHmu6HlpKnmmJ/phZLlupfvvJv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4Tph5HmsLTlsrjlpKfphZLlupfvvIzmmJ/mnJ/lpKn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bOw5aSn6YWS5bqX77yM55qT5pyI5YGH5pel6YWS5bqX77yM5p6X5a62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c5a6i5qCIPGJyIC8+CuS9j+Wuv+aDheWGteivtOaYju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luLjlt54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TjgIHml4XmuLjovabvvJrml4XmuLjnm67nmoTlnLDml4XmuLj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7Tlo6vvvIwx5Lq6Meato+W6p++8iOWEv+erpeS5n+WQq+W6p+S9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v54K5Jm5ic3A76KGM56iL5Lit5pmv54K556ys5LiA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gmbmJzcDvml4XmuLjnm67nmoTlnLDlnLDmjqXlr7zmuLjmnI3liqH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hL/nq6UmbmJzcDsyLTEy5bKB5YS/56ul5ri45a6i5Y+q5ZCr5py656W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2m5L2N77yM5a+85ri45pyN5Yqh77yM5YW25LuW6LS555So6Ieq55C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eHg+ayueazo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yueS7t+azouWKqOW8lei1t+eahOWbveWGheacuuelqOWPiu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WinuWKoOaIl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M5Y+K6KGM56iL5Lit5pyq5o+Q5Y+K55qE5YW2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bPGJyIC8+CjPjgIHph43luobkuqTpgJrvvJrph43luobluILljLrvvI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lj5HlnLDvvInlvoDov5Tph43luobmsZ/ljJfmnLrlnLov6YeN5bq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ggeWktOeahOS6pOmAmui0ueeUqO+8mzxiciAvPgo044CB5oyJ54Wn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bCP6LS55piv57uZ5pyN5Yqh5Lq65ZGY5pyN5Yqh55qE5oql6YWs5Y+K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aKD5YaF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byT5Yqx77yI6YeR6aKd77ya5Lq65rCR5biBMTAtMjDlhYMv5qyh5LiN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vvIz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gIzlvJXotbfnmoTkuIDliIf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YeP5bCR5pmv54K55Y+K6ZmN5L2O5pyN5Yqh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p2D5LqO5ri46KeI6L+H56iL5Lit6KeG5b2T5pe255qE5p2h5Lu244C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qB5Y+R5LqL5Lu26LCD5pW05pmv54K555qE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r7zmuLjmiJbpoobpmJ/vvIzmnInkuYnliqHkuLrmuLjlrqLku4vnu43mma/lj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kuZDpobnnm67vvIzkvYbkuI3kvZzkuLrlvLrov6vmjqjojZDvvIzmmK/lkKb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p4boh6rlt7HouqvkvZPmg4XlhrXlj4rog73lkKbmjqfliLbpo47pman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KM+OAgeacrOihjOeoi+S4uue6puWumuihjOeoi++8jOWuou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i/h+eoi+S4remaj+aEj+iEseWbou+8jOWuouS6uuWmguiLpeS4tOaXt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E1MDDlhYMv5Lq6L+Wkqei0ueeUqOaUtuWPlui/nee6pumHke+8mzxiciAvPgo044C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+m57uG6ZiF6K+75pys5peF5ri46KGM56iL77yM5bm26K+3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a6J5o6S6ICD6YeP6Ieq6Lqr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77yM5ri45a6i5bqU5a+56Ieq5bex6Lqr5L2T5YGl5bq354q25Ya1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4m55q6K5Lq6576k77yI5YyF5ous5L2G5LiN6ZmQ5LqO77yJ77ya6Ye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44CBNzDlsoHlj4rku6XkuIrnmoTpq5jpvoTogIHlubTkurrnrYn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kuInkuKrmnIjlhoXkuoznuqfku6XkuIrlhaznq4vljLvpmaLnmoTkvZPmo4D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o4DmiqXlkYrpnIDor4HmmI7lrqLkurrouqvkvZPlgaXlurfnirblhrXpgIL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mrKHml4XmuLjvvIzlubbkuJTlv4XpobvmnInlhbfmnIn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ns7vlrrblsZ7kuIDotbfpmarlkIzlh7rmuLjmiY3og73lj4Llm6LjgILlj6b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mlL/lupzmnInmnYPliKnmi5Lnu53kuK3lm73lpKfpmYblnLDljLrnmoTlrZ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haXlooPvvIzlu7rorq7lrZXmnJ/lpoflpbPkuI3opoHlj4Llm6LmuK/mvr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789A8E8FD9863B8509DAB5C01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