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77CD8B49B793EDEB3A6F13382F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77CD8B49B793EDEB3A6F13382F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oi4/mooXlsps45aSpN+aZmu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5rOw5Zu9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mu5ZCJ5bKb44CB6IuP5qKF5bKbOOWkqTfmmZ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zs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hpLmma7lkIkv55Sy57G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lLLnsbPmiJbmma7lkIn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SA54mZ5rm+4oaS5Y2g5aOr6YKmMDA35bKb4oaS5Ymy5ZaJ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b6Iif5aSn6Ieq54S25LmL5peF77ma4oaS5Lib5p6X6aqR5aSn6LGh4oaS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Wkp1BQ5bKbK+W/q+iJh+Wwj1BQ5bKb546v5ri4K+W4neeOi+Wym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mta7mvZwr54eV56qd5LiA56K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+K55Ga5bKbK+elnuS7meWNiuWymy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nuqrlv7XloZ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jZfkvZvlr7orUm95YWwgcGFyYWdvbuWFjeeojuW6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ooajmv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vihpLoi4/mo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j+aih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mooXoh6rnlLHmtLvliqg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oi4/mooXihpLnlLLnsbP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hpLmma7lkIkv55Sy57G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Jm5ic3A7IOWQhOS9jei0teWuvuS6juaMh+WumuaXtumXt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PlsI/ml7bvvInlnKjph43luobmsZ/ljJflm73pmYXmnLrlnL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pKfljoXpm4blkIjvvIzkuYvlkI7mkK3kuZjlrqLmnLrpo57lvoDms7Dlm7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DigJTigJTjgJDnlLLnsbPjgJHjgILmirXovr7lkI7kuJPovabmjqX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5Sy57Gz5oiW5pmu5ZCJ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IDniZnmub7ihpLljaDlo6vpgqYwMDf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bLllonnvqTlspvvvIjms5voiJ/lpKfoh6rnhLbkuYvml4XvuZrihpLkuJvmnp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hpLmsLTmnpzlm60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gJm5ic3A7IO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+8jOaQreS5mOKAnEJhcm9ndXPlj7figJ075ri46KeI5pyJ5bCP5qGC5p6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0U1MzMzMzsiPuOAkOaUgOeJ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oiLnnqIvnuqY5MOWIhumSn++8iS0tLS3lroPmmK/nlLHlpYf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n7PnvqTlkoznn5fnq4vmtbfkuK3nmoTmlq3ltJblspvlsb/miYD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vpflkI075rOw5Zu95bCP5qGC5p6XO+S4gOi3r+S5mOa4uOiIueingui1j+eU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WyqeaJgOe7hOaIkOeahOWkp+Wwj+Wym+Wxv++8jOayv+i3r+WQhOexu+W9ouaA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S4jeS9j+aEn+WPueWkp+iHqueEtueahOelnuWlh+OAgumAlOW+hOWboOeUteW9sTAw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eahDxzdHJvbmc+PHNwYW4gc3R5bGU9ImNvbG9yOiNFNTMzMzM7Ij7jgJDljaD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MDflspvjgJE8L3NwYW4+PC9zdHJvbmc+77yI5LiN5LiK5bKb77yJ44CC6ICM5ZCO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655Lqr5Y+X5aSp54S2576O5Li955qE5rW35bKb6aOO5pmv77yM5LiA6L6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rOw5byP5Zue5pWZ5rW36bKc6aSQLCDkuLrmgqjokKXpgKDkuIDkuK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armvKvml7bliLvkuI7pmr7lv5jlm57lv4bjgILljYjppJDlkI7liY3lvoDlm6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bLllonlspvmi43mkYTogIzkuLrkuJbkurrogIznn6XnmoQ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Ymy5ZaJ576k5bKb44CRPC9zcGFuPjwvc3Ryb25nP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Wkp+iHqueEtueahOmsvOaWp+elnuW3pe+8jOWPr+ingemAmuWkqeeahOekgeWy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v+airemSn+S5s+efs+a0nueahOS5kOi2o+OAgueJueWIq+i1oOmAg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DxzdHJvbmc+PHNwYW4gc3R5bGU9ImNvbG9yOiNFNTMzMzM7Ij7jgJDms5voiJ/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7qmNjDliIbpkp/vvInvvIj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4blpIcxMDDpk6Iv6ImH55qE5bCP6LS577yM5Lqk5LqO5YiS6ImH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5Ymy5ZaJ5bKb5YaF6YOo5bKp5rSe55qE56We5aWH5pmv6KeC44CC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mY6Ii56L+U5Zue56CB5aS044CO57qmNjBtaW7jgI/vvIz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44CQ54Ot5bim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W5tuWPguWKoOaDiumZqeWIuua/gOeah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kuJvmnpfpqpHlpKfosa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77yI5rip6aao5o+Q56S677ya6K+35o+Q5YmN5YeG5aSHMjDpk6Iv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qk5LqO6K6t5aSn6LGh55qE5bel5L2c5Lq65ZGY77yJ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ZCO6L+U5Zue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+r6ImH5aSnUFDlspsr5b+r6ImH5bCPUFDlspvnjq/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K+Wkp+Wgoeekgea1rua9nCvnh5Xnqp3kuIDno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4m55Yir5a6J5o6S5LmY5b+r6ImH5YmN5b6A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FBQ5bKb44CRPC9zcGFuPjwvc3Ryb25nP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Q1bWlu77yJ77yM5q2k5bKb6KKr5rOw5Zu96KeC5YWJ5bGA5YiX5Li65ZaA5q+U5bq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yA576O55qE5Zu95a625YWs5Zut77yM5Lqm5Li65qyn576O5peF5a6i5pyA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6IOc5Zyw44CC55S15b2x44CKVGhlIEJlYWNo44CL5Zyo5q2k5ouN5pGE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6A6LW35peF5ri454Ot5r2u44CC6YCU57uP54eV5a2Q5rSe77yM5qyj6LWP5rS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ZyoUFDlspvnlKjljYjppJDlkI7vvIzmiJHku6znibnliKvogIz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sI9QUOWym+a4uO+8jOWQjuS5mOW/q+iJh+WJjeW+gOS4luWkluahg+Wbre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jjkwbWlu44CP77yI5ZyL5a6254+K55Ga5L+d6K235Y2A5rW35LiK5rWu5r2bIOmdou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CDppa7mlpnml6DnlYXpmZDppa7vvIzlhajlm73llK/kuIDmtbfosZrkv53miqTlj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vvIzlubjov5Dml7blj6/op4HmiJDnvqTmtbfosZrot4Plh7rmtbfpnaL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vvIznirnlpoLnva7ouqvkuo7ph47nlJ/mtbfmtIvlhazlm63jgILlnKj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4rnkZrnpIHnvqTkuK3kuI7psbzlhbHmuLjvvIzmnIBoaWdo55qE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Iad5rex5aSE5Y2z5Y+v5LiO5oiQ5Y2D6Imy5b2p57yk57q355qE54Ot5bim6bG8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LmL5ZCO5YmN5b6APHNwYW4gc3R5bGU9ImNvbG9yOiNFNTMzMzM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goeekgeOAkTwvc3Ryb25nPjwvc3Bhbj7mta7mvZzvvIzlnIvlrrbnj4rnkZrkv53o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tbfkuIrmta7mvZsg6Z2i5YyF5ZaC6bG8IOmlruaWmeaXoOeVhemZkOmlruOA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uJ3njovlspv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+Z6YeM5piv5rOw5Zu95Zu95a6254+K55Ga5L+d5oqk5Yy677yM5Zyo5Y+R6IKy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76k5Lit5LiO6bG85YWx5ri477yM54m55YiraGlnaOeahOaYr+WPqu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Gnea3seWkhOWNs+WPr+S4juaIkOWNg+iJsuW9qee8pOe6t+eahOeDreW4pumxv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/memHjOaXoOmcgOa9nOawtOaJp+eFp+S+v+WPr+S6q+WPl+a9nOawt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xn+azveawkeWQjOW/l+iuv+mXruaZruWQieaXtuS6jOWFrOS4u+abvuaOpeW+h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4uOOAguS5i+WQjuW4puWkp+WutuWFjei0ueWTgeWwneWOhuadpeacieKAnOeog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KAneOAgeKAnOS4nOaWueePjeWTgeKAneS5i+e+juensOeahOOAkOeHleeqneOA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u+WtpuWPkeeOsO+8jOeHleeqneWPr+S/g+i/m+WFjeeWq+WKn+iDve+8jOacieW7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9k+ihsOiAge+8jOW7tuW5tOebiuWvv+WKn+aViOOAgueHleeqneiDvemAj+i/h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aMgemdkuaYpe+8jOeHleeqneWQq+S4sOWvjOibi+eZvei0qOOAgeeis+awtOWMl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BsOS7veOAgeejt+OAgemSmeOAgemTgeOAgemSvuetieiQpeWFu+aIkOS7ve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7i+ihpeeahOS6uuWjq+aJgOWWnOeIseeahOa4hea2puaegeWTge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ZmumkkOWQjui/lOWbnumFkuW6l+OAgjxiciAvPgombmJzcDsgJm5ic3A7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oO+8mlBQ5bKb5LiA5pel5ri46KGM56iL55qE5YmN5ZCO6aG65bqP55Sx6Ii55a62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44CB6YCA5r2u5p2l5a6J5o6S77yM5omA5pyJ5pmv54K56YO95Lya5ri46KeI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77ya5aaC5p6c6YGH5Yiw5b2T5aSp5LiL6Zuo5oiW6ICF6aOO5aSq5aSn5pe2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a6k5YaF6aSQ5Y6F55So6aSQ77yb5Y+m5aSW5pys5pel5bu66K6u5ri45a6i6K+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eG5aSH5bCP5Z6L5peF6KGM5YyF77yM5bim5Lqb6L275L6/55qE5o2i5rSX6KGj54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a75bKb77yM5aSn5Lu26KGM5p2O5Y+v5pS+5Zyo5pmu5ZCJ5pys5bKb6YWS5bqX5Ya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elnuS7meWNiuWymyvkuZ3kuJbnmofnuqrlv7XloZ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YmN5b6A56CB5aS077yM5LmY5Z2Q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ePiueRmuWym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lgZznlZnnuqYy5bCP5pe277yJ6Z2i56ev57qm5LiA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w5bqm5rSL6JOd6Imy5rW35rC055qE546v57uV5LmL5Lit77yM5oW15oeS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Y+N5bCE552A6Ziz5YWJ77yM5pWj5Y+R6L+35Lq655qE5YWJ5pmV44CC5Lu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Q5Y+Y5Yiw5rex6JOd55qE5rW35rC077yM6JW06JeP552A5peg5bC955qE5Lyg6K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6L+Z5piv5LiA5Liq5Y+q5bGe5LqO5LyR6Zey5YGH5pel55qE5bKb5bG/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qE5LiA6KGM5riQ6KGM5riQ6L+c6Laz6L+577yM5Lmm5YaZ552A6IiS6YC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Sp6ZmF57q/6YeM5LiD5b2p55qE6YGu6Ziz5Lye77yM57+75Yqo552A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rKZ5rup5LiK5p2l5Zue5aWU6LeR55qE5rW35rWq77yM5pCU5Yq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YKA6K+35L2g5oqV5YWl5aSn5rW355qE5oCA5oqx44CC5Zub5ZGo55qE5rW3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5aSn6YeP55qE54Ot5bim6bG877yM5Y+q6KaB5L2g5LiL5Yiw5rW35Li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Zu05oui5LiK5p2l546v57uV5Zyo5L2g55qE5ZGo5Zu077yM6L276L275Y+u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eC5oiW6Lqr5L2T77yM57uZ5L2g5p2l5qyh5rC05LiL5oyJ5pGp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C05LiL576O5Li955qE54+K55Ga56SB5Lmf5Zyo562J5b6F5L2g55qE5o6i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5LiA6aG26I2J5bi95LiA6KGM6Laz6L+577yM6LW35LyP55qE5r2u5rG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B6Z2Z44CC5LiA6L2u5pel6JC95LiA5oq55pma6Zye5LiA55uP5riU54Gr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iA56eN566A5Y2V55qE55Sf5rS74oCU5Zyo6JOd6ZK75bKb562J5b6F552A5L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5Zyw5Li65L2g5a6J5o6S5rC05LiK5rS75Yqo77yM5Lmf5Y+v5Lul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Zyo5rKZ5rup5qSF5LiK5Lqr5Y+X6Ziz5YWJ77yM5bKb5LiK6L+Y5pyJ5YW25LuW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5rS75Yqo5L6b5ri45a6i6Ieq5Li76YCJ5oup5LiO5peF6KGM56S+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HN0cm9uZz48c3BhbiBzdHlsZT0iY29sb3I6I0U1MzMzMzsiPu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Twvc3Bhbj48L3N0cm9uZz7jgI7nuqYzMG1pbuOAj++8jOS6juinguaZr+WP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jruingueahOWyqeWjgeaZr+ingu+8jOWyqeWjgeS4i+eahOWchuefs+OAge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mUme+8jOa1t+a1gea8qea2oeWSjOa1t+a1queahOWjruS4veawlOWKv++8jOiuq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juWNsOW6pua0i+i/t+S6uueahOa1t+aZr+mjjuaDhe+8jOaso+i1j+WNsOW6pu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a1t+aZr+mjjuaDhe+8jOW5tu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Z3kuJbnmofnuqrlv7XloZTjgJE8L3NwYW4+PC9zdHJvbmc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w5Y2X5L2b5a+6K1JveWFsIHBhcmFnb27lhY3nqI7lupcr5Lq65aaW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aXqemkkOWQju+8j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s7DljZfkvZvlr7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pmu5ZCJ5bKb6aaZ54Gr5pyA5pe655ub55qE5rW35bKb5Y+k6ICB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5Zub6Z2i5L2b5rGC5bmz5a6J44CC6ICM5ZCO5bCG5bim6aKG5ZCE5L2N6LS15a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m95YWwgcGFyYWdvbuWFjeeojuW6l+OAkeWPguingumAiei0reiHquW3seW/g+S7q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S6q+WPl+i0reeJqeW4puadpeeahOeLguasouS5i+S5kO+8ge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KGkuiLj+aih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otK3nianvvIzlkI7kuZjovabliY3lvoDms7Dlm73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A8c3Ryb25nPjxzcGFuIHN0eWxlPSJjb2xvcjojRTUzMzMzOyI+44CQ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c3Ryb25nPu+8jOi3neabvOiwt+WNl+aWueebuOmalOe6pjU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Iw5bm05YmN77yM5rKh5pyJ5ri45Lq65p2l5omT5pCF6L+Z6YeM6IyC5a+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a6J6Z2Z55qE5bCP5riU5p2R44CC55u05Yiw5Yeg5Liq6KW/5pa55ri45a6i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u86LC35p2l5q2k6L+Q5qSw5a2Q55qE5pyo6Ii577yM6IuP5qKF5bKb5oul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raI5oGv5omN5LiN6IOr6ICM6LWw44CC5bKb5LiK5rW35rup5LyX5aSa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05riF5rKZ55m977yM5pmv6Ie06L+35Lq677yM5p+l5rip5rW35rup57u15bu2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4quaciOeJmeW9oueahOa1t+a7qeeOr+Wig+WNgeWIhuS8mOe+ju+8jOS5n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+WSjOWQhOenjeWoseS5kOiuvuaWveacgOWkmueahOWcsOaWueOAguaLiei/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9jeS6juafpea4qeeahOWNl+mdou+8jOS5n+acieS4jeWwkeWoseS5kOiuvuaW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S4iuWPr+S7peS4jueIseS6uuS4gOi1t+a9nOawtOOAgea9nOazs+OAgeWIk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+8jOabtOaIluiAheS4gOi1t+mpvuW4huWHuua1t++8jOS6q+WPl+a1t+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aZr+inguOAguiLj+aiheWym+eahOWRqOi+ueWcsOWMuu+8jOi/mOWPr+a4u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a1t+a0i+WFrOWbreOAgeW4leWNl+Wym+OAgeS5jOm+n+Wym+WSjOWNl+WFg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mooX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j+aiheiHqueUsea0u+WKqC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uP5qKF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ihpLnlLLnsbPihpL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ep6aSQ5ZCO6Ieq55Sx5rS75Yqo77yb5Lmf5Y+v6Ieq6LS55Y+C5Yqg56a7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z56CB5aS05pCt5LmY6aOe57+86Ii55YmN5b6A5rab5bKb5rW35Z+f55qE6IqS5p6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X5Zut5bKb77yb5bGV5byA57K+5b2p56We56eY55qE6IuP5qKF5bKb77yN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oq16L6+5Y2X5Zut5bKb5ZCO5pS55pCt6ZW/5bC+6Ii55YmN5b6A5rab5bKb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S75Yqo77yM6L+Z6YeM55qE5rW35Z+f5riF5r6I6KeB5bqV77y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2p6Imy54+K55Ga5Yy677yM6Imy5b2p6Imz5Li955qE54Ot5bim6bG85Y+K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j5ZGz5LmL5bCP5LiR6bG877yM56m/5LiK5pWR55Sf6KGj5oqV5YWl5riF5r6I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pmv6Ie05Liw5a+M55qE5rW35rSL5LiW55WM77yM5oiQ576k57uT6Zif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Gj5oSP5pS+6IKG55qE5Zyo5oKo5oyH5bCW44CB6Lqr5peB56m/5qKt4oCm4oC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iW5ri45rOz55qE5pyL5Y+L5Lmf5b6I6Zq+5LiN5LiL5rC05Yid5L2T6aq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rWu5r2c5pCt6Ii56L+U5Zue44CK5Y2X5Zut5bKb44CL5Lqr55So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L+Z6YeM55Sx5LiJ5Liq5bCP5bKb57uE5oiQ77yM5q+P5b2T6YCA5r2u5pe2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Liq5pyJ5aaC5pyI5byv5b2i54q255qE5aWH5pmv77yB55m96Imy5rKZ5rup5bCG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W35rC05LiA5YiG5Li65LqM77yM5pmv6KeC5LmL576O5Luk5Lq65oOK6Imz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M5rWq5ryr5bKb5bG/5LmL6KGM5ZCO77yM5LiL5Y2I6L+U5Zue6IuP5qKF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5oyH5a6a5pe26Ze06ZuG5ZCI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ZCO5LmY6L2m5YmN5b6A55Sy57Gz5py65Zy644CC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Iiq54+t6L+U5Zue6YeN5bqG5rip5pqW55qE5a625Lit44CC5Y2z5bC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uP5qKF5bKb77yM55+t55+t5Yeg5aSp55qE5oKg6Zey6YG/5LiW5LmL5pe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oKo55qE57mB5b+Z55Sf5rS75bim5p2l5LqG5LiA5Lid5riF5paw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Cm5Lmf5pyf5b6F5YaN5qyh5p2l5Yiw54Ot5oOF55Gw5Li955qE6IuP5qK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4i+S4gOasoeaIkeS7rOi/mOiDveWGjeasoeebuOe6p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dHJvbmc+6YeN5bqG5Yiw5pmu5ZCJ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PC9zdHJvbmc+PGJyIC8+CuS6pOmAmu+8mumHjeW6hi/mm7zosLcv5pmu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Gi5LuW5bC8L+abvOiwty/ph43luobmnLrnpajjgIHnqI7ph5H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ajnqIvml4XmuLjop4LlhYnlt7Tlo6s8YnIgLz4K5L2P5a6/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6m66LCD44CB5b2p55S144CB54us5Y2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L+avj+S6uuS4gOW6iu+8jOeUseWvvOa4uOWPiumihumYn+agueaNruaVt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e7n+S4gOiwg+mFje+8jO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mXtOaIv+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/neeVmeaLhuWIhuWkq+Wmu+WbouWRmOaIv+mXtOeahOadg+WIqe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3seingemhu+eUseWuouS6uuaUr+S7mOaJgOWinuWKoOeahOaIv+i0ue+8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WJjeWPsO+8ieOAgu+8iOazqOaEj++8muiLj+aihemFkuW6l+Wkp+WkmuS4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poLpnIDopoHmoIfpl7Tor7fmj5DliY3lkYrnn6XnlLPor7fvvIHvvIk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6aSQNumhv++8mumFkuW6l+iHquWKqeaXqemkkO+8jOS4uu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S4jemAgOmSsTxiciAvPgrmraPppJA36aG/77ya5q2j6aSQ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miJboh6rliqnmiJbnibnoibLppJDvvIgzMOWFgy/kurrvvIn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6I+c6YeP55u45bqU5YeP5bCRPGJyIC8+CuaZr+eCue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esrOS4gOWkp+mXqOelqDxiciAvPgrlr7zmuLjvvJr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IzlooPlpJbkuK3mloflr7zmuLjjgIHlj7jmnLrmnI3liqH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zMOWFgy/kurov5aSp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0cm9uZz7ph43luobliLDmma7lkInlspv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aKpOeFp+i0ue+8iOWuouS6uuWPr+iHquihjO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gui0ue+8iDQ4MC/kurrvvI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uLjlrqLoh6rooYzlh7rlj5Hngrnoh7Pph43luobmsZ/ljJf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ov5TkuqTpgJrotLnnlKjjgII8YnIgLz4KNeOAge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jOWmgu+8muiHqueUsea0u+WKqOacn+mXtOeahOS6pOmAm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l+ihoy/pgJrorq8v5aix5LmQL+engeS6uui0reeJqeetieOAgjxiciAvPgo2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5bCP6LS55piv57uZ5pyN5Yqh5Lq65ZGY5pyN5Yqh55qE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6Iul5aKD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MjDpk6ItMTAw6ZOi5LiN562J77yJIOOAgiZuYnNwOzxiciAvPgo344CB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VuC/lnLDpnIcv5oiY5LqJ562J5Lq65Yqb5LiN5Y+v5oqX5Zug57Sg6ICM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CjjjgIHooYznqIvkuK3mnKrnvZfliJf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aZruWQieWym+aXhea4uOa4qemmqOaPkOmGk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LuWFs+S6jumjnuacuuelqO+8muKRoOihjOeoi+WGheiIquePreacuu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+S9jeWMhemUgO+8jOacuuelqOWFqOasvuW3suaPkOWJjeaUr+S7mOiIquepu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gOaXpuetvuiuouWQiOWQjO+8jOacuuelqOS4jeW+l+aUueetvuWS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Jv+aLheacuuelqOeahOWFqOmineaNn+WkseOAguKRoeaKpeWQje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KpOeFp+aJq+aPj+S7tuaIluWkjeWNsOS7tu+8iOS/oeaBr+mhu+a4heaZs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S7peS+v+aIkeekvuWHuuelqOaKpeWFs+etieS9v+eUqOOAguKRoumjnu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S7o+iuou+8jOWbo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acrOekvuWPquWNj+WKqeWuieaOkuOAguKR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PiuaXtumXtOS7heS9nOWPguiAg++8jOmjnuacuuWFt+S9k+eahO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unumZheeahOiIquePreaDheWGteS4uuWHhuOAgjxiciAvPgoyIOihjOeoi+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OAgeaZr+eCuemXqOelqOWdh+S4uuaPkOWJjeS7mOi0uemHh+i0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iAjOacquiDvea4uOiniOWIme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iAheWboOWkqeawlOetieS4jeWPr+aKl+WKm+WboOe0oOmAoOaIkOa4uOini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+aVtOaIluWHj+WwkeaXtu+8jOaXheihjOekvuWwhuS4jemAgOi/m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zLiAmbmJzcDvkuJzljZfkupr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J/nuqfmoIflh4bkuLrlvZPlnLDooYzkuJrlj4LogIPmoIflh4bvvIzmma7pgY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aXlt67kuIDngrnvvIz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mmK/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nJ/lrp7moaPmrKHmiJbmmJ/nuqfjgII8YnIgLz4KMy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h7rnjrDnmoTljZXnlLfljZXlpbPvvIzkuIDlvovmjInnhafliqDluor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2MOWygeS7peS4iueahOiAgeS6uuWPguWboumcgOacieebtOezu+S6suWxn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o+eXheaXheihjOiAheWSjOWtleWmh+S4jeW+l+WPguWbouOAgjxiciAvPgo0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aPkOS+m+WvvOa4uOOAgemihumYn+OAgeS6pOmA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jeWKoe+8jOivt+agueaNruiHqui6q+eKtuWGteWPiumcgOaxguiHquihj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euoeWlveiHquW3seeahOivgeS7tuWPiumaj+i6q+eJqeWTg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mpeWWhOS/neeuoe+8jOazqOaEj+S6uui6q+WuieWFqOOAguWcqOatpOacn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mXrumimO+8jOeUseWuouS6uuiHquihjOaJv+aLheebuOWFs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aXhemAlOS4rea4uOWuouS4jeWPr+aTheiHquiEseWbou+8jOWQpuWIme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Wboui0uTUwMOWFg+S6uuawkeW4gS/lpKkv5Lq677yM5bm26K+3562+56a75Zui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Lqn55Sf5LiA5YiH5ZCO5p6c6Ieq6LSf44CCPGJyIC8+CjYu5aaC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rC054G+5Zyw6ZyH44CB5Lqk6YCa5oSP5aSW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aSp5pWw5Y+K5Lqk6YCa44CB6aSQ6aOf44CB5L2P5a6/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55qE5aKe5Yqg77yM5pys56S+5bCG5L6d54Wn44CK5peF5ri45rOV44C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B5oyJ5a6e6ZmF5Y+R55Sf55qE5oOF5Ya15ZCR5ri45a6i5pS25Y+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Zug5pyN5Yqh6IO95Yqb5pyJ6ZmQ77ya4pGg5pys5Zui5oql5ZCN5bm06b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soHku6XkuIvvvIw2NS04MOWygeiAhemhu+aciTYw5bKB5Lul5LiL55qE5YGl5bq3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4pGh5oKj5pyJ5b+D6ISP55eFLumrmOihgOWOiy7ns5blsL/nl4Uu5Yag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2V5aaH562J77yM5bu66K6u5LiN5Y+C5Yqg5pys5Zui77yM5aaC5by654O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+F6aG75pyJ5bm06L275YGl5bq355qE5Lqy5bGe6Zmq5ZCM77yb4pGi55mM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r55erL+Wwj+WEv+m6u+eXueeXh++8jOWPiuacieWQrOWKm+inhuWKm+manOeij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eWvuihjOWKqOS4jeS+v+iAhe+8jOacieeyvuelnueWvueXhe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iAhe+8jOaBleS4jeiDveWPguWbou+8jOacm+ivt+iwheino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gu5pyq5ruhMTjlsoHnmoTmnKrmiJDlubTlj4r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ogIXvvIzor7fms5Xlrprku6PnkIbkurrpmarlkIzlh7rmuLjvvIzlpoL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mnKrmu6ExOOWygeeahOacquaIkOW5tOWPiuS4jeWFt+Wkh+WujOWFqOawke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DveWKm+iAheeLrOeri+WPguWbouaXhea4uOeahO+8jOinhuS4uuWFtuazleWum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jOWFqOeQhuino+W5tuiHquaEv+aOpeWPl+WQiOWQjOWGheWuueWPi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6puWumuOAggo8L3A+Cjxw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77CD8B49B793EDEB3A6F13382F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