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779FA8D8A7D583FD1028244F9A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779FA8D8A7D583FD1028244F9A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Z3nvo7jgIHmma7ogIXpu5Hmsb3ovablm5v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S6keWNl+aZruiAhem7k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umHjeW6huWIsOWdnee+juOAgeaZruiAhem7keaxvei9puWb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mu6ICF6buR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mahuael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qG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a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Wdnee+juKAlOS4mOWM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Y5Yy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mOWMl+KAlOabsumd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y6Z2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bsumdlu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ah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kuI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5LmY6L2m57uP5rid6buU6auY6YCfRzcwLei0temYsy3pgbXkuYlHNjUt552b6b6Z5Y6/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W06auY6YCf4oCU5YW05LuB44CB5YW05LmJ5pa55ZCRLeW5v+ilv+mahuael+WOvy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gODUw5YWs6YeM77yM5Z+65pys6YO95piv6auY6YCf77yM57qmOeWwj+aXtui9pueo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tLXlt57vvIzlub/opb/jgILlhaXkvY/pmobmnpflkITml4/oh6rmsrvljr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lLHkuo7nrKzkuIDlpKnmmK/plb/pgJTot4vmtonvvIzovabpgJ/mnInlv6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m6DmraTljYjppJDor7foh6rooYzlnKjpq5jpgJ/ot6/mnI3liqHljLrnlKjvvI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pflkITml4/oh6rmsrvljr/lkI7vvIzmmZrppJDoh6rooYzlk4HlsJ3lvZPlnLD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YnIgLz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oibLnvo7po5/mjqjojZD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vornmKrmsaTvvJrmmK/pmobmnpflkITml4/oh6rmsrvljr/oi5f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uZjkvbPogrTkuYvkuIDvvIznu4/luLjllp3nvornmKrmsaTvvIzog73pgb/lr5L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Izmtqbog4Pmu4vogp3vvIzlhbvlv4Pnm4rogr7vvIzmtojpmaTnlrLlirP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I8L3NwYW4+PGJyIC8+CjxzcGFuIHN0eWxlPSJmb250LXNpemU6MTRweDsiPi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ubLpsbzvvJrov5nnp43psbzvvIzlm6DkuLrlh7roh6rlhbPmi7HvvIzmiYDku6Xlj6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sbzvvIzlj5HlpKfmsLTml7bnibnliKvlpJrvvIzlpJrmlbDmmK/mpK3lnIblvaLnmoTp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mK/ku47lnLDkuIvmsrPkuK3lhpLlh7rmnaXnmoTvvIzmnIDlpKfnmoTmiY3mnIn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h43vvIzplb/luqblj6rmnInljYHmnaXlhazliIbvvIzlubLpsbzliY3lubTljZbliLA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lqTvvIzljrvlubTmtqjliLAxMjDlhYMv5pak77yM5LuK5bm05bey57uP5rao5Lu35Y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WpCzpspzpsbzkuZ/opoHljZY2MOWFgy/mlqQ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ahuae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qG5p6X4oCU5Z2d576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Yy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6amx6L2m57uP6KW/5p6X5Y6/6Iez5YmN5b6A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YPoirHmupDigJTlnZ3nvo4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MTIw5YWs6YeM44CC57qmM+Wwj+aXtui9pueoi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ksIOe+pOWxseeOr+e7leS4re+8jOaSkeedgOeLrOacqOiI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S4pOS4quWkqeeEtueahOOAgeWHoOWFrOmHjOmVv+eahOOAgeW5veaal+eahOWkp+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+8jOWwseacieS4gOS4quahg+a6kOS7meWig+iIrOeahOe+juS4veWjruWvqOWFh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humHju+8jOmCo+WwseaYr+Wdnee+juOAguWcqOa8hum7keeahOWxseiFueS4re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n+WPl+Wwj+ays+eahOa1gea3jO+8jOS6uuWmguWQjOato+WcqOepv+i2iuaXt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gOiIrOOAguiIueWIsOa0nueahOWwveWktO+8jOecvOWJjeixgeeEtuW8gOac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jruS5oemjjuaDheeahOeUsOWbremjjuWFieWxleeOsOecvOWJje+8jOays+iwt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e/oOerueOAgeawtOi9puOAgeWGnOeUsOOAgeiMheiIjeKApuKApu+8jOWdn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ahOWxseW+iOWkp+W+iOmrmO+8jOiAjOWdnee+juWNtOW+iOWwj+W+iOS9j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xseeci++8jOWdnee+juWwseWDj+S4gOS4quWwj+W3p+OAgee+juS4veOAg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huaZr++8jOWPiOS8vOS4gOmil+eip+e7v+eahOePjeePoOOAguWcqOWdnee+ju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WPl+WIsOmZtua4iuaYjueslOS4i+eahOKAnOS4luWkluahg+a6kOKAn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iJsu+8jOingeivhuWkqeWgguiIrOeahOWlh+W8gue+juaZr++8jOWSjOiiq+e+juaZ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mXreeahOadkeiQveS4juWjruWutuS6uizmi5zorr/lnZ3nvo7kurrlrrbvvIzmjqL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upDku6Tkurrlv4PliqjnmoTnvo7kuL3np5jlr4bvvIjmr4/kurrotaDpgIHlnZ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uYzpuZHpuKHkuIDlj6rvvInjgILkuIvljYjkuZjovabliY3lvoDkuJjljJf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JjljJflhaXkvY/phZLlupf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3MTI1MDA3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JjljJ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mOWMl+KAlOabsumd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nmb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Twvc3Bhbj48L3N0cm9uZz48c3BhbiBzdHlsZT0iZm9udC1zaXplOjE0cHg7Ij7op4L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5Hlhajmma/vvIjmuLjop4jml7bpl7TkuI3kvY7kuo4z5bCP5pe277yJ77yM5pGE5b2x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mu6ICF6buR57ud576O5bGx5rC055Sw5Zut6aOO5YWJ77yM5pmu6ICF6buR5LiJ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c55yL5aaC5LiA6Z2S6b6Z5rWu5ri45LqO5rC06Z2i44CC5rmW5Lit5pyJ6bmt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4+N54+g5bKb44CB6YeR5bKb44CB5aSq6Ziz5bKb44CB6I235Y+25bKb44CC5ZC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2Q6JC96L+R5Ly8562J6L655LiJ6KeS5b2i77yM5L+o54S25oiQ5LiA5rC05LiK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bKb5LiK5LiA54mH6IuN57+g57u/6I2r77yM576k6bif6LCD5Ze977yM5rWR5aa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6IOc5aKD4oCd44CC5LmL5ZCO5b6S5q2l5ri46KeI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oj5zoirHnrp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oCU4oCU5o6i5a+75Ymn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LiW5Y2B6YeM5qGD6Iqx44CL5b2x6KeG5ouN5pGE5Zyw77ya56uZ5Zyo5bGx5LiK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77yM6L+c5aSE5a2k5bOw5p6X56uL77yM6JaE6Zu+57yt57uV77yM5bGx5LiL5rmW5YWJ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77yM54KK54Of6KKF6KKF77yM5LiA5rS+5Lqm55yf5Lqm5bm755qE5bGx5rC0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mo6LW355CG6I2S56e977yM5bim5pyI6I236ZSE5b2S77yM6L+Z6YeM5LiN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77yM5Y205pyJ552A5pyA6K+X5oSP55qE55Sf5rS744CC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uy6Z2W77yM5puy6Z2W5piv5LqR5Y2X55yB5LiL6L6W5Zyw57qn5biC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Lic6YOo77yM5Lic5LiO6LS15bee55yB44CB5bm/6KW/5aOu5peP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77yM5Y2X5LiO5paH5bGx5bee44CB57qi5rKz5bee5o6l5aOk77yM6KW/5LiO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+e5o6l77yM5YyX6Z2g5pit6YCa5biC5ZKM6LS15bee55yB5q+V6IqC5biC77yM5pi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t55qE5YaF5Zyw44CC57Sg5pyJ4oCc5ruH6buU6ZSB6ZKl4oCd44CB4oCc5LqR5Y2X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4oCd5LmL56ew55qE5puy6Z2W77yM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Lpn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sumdlu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ov5Tlm57ph43luobvvIznu5PmnZ/ooYznqIv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6YeN5bqG5Yiw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dHJvbmc+PGJyIC8+CjHjgIHlnZ3nvo7mnZHnoa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kuJbnuqrkuK3lm73lpKflnLDkuIrnvZXop4HnmoTigJzkuJblpJbmoYPmupD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aZruiAhem7keWbveWutkFBQUHnuqfml4XmuLjljLrvvIzkupHljZfnnIE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LyR6Zey5bqm5YGH5Z+65Zyw5LmL5LiAPGJyIC8+CjLjgIHotaDpgIHmr4/kurr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ibnoibLpuYzpuZHpuKHkuIDlj6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hajnqIvotYTotKjml4XmuLjovabo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oiQ56uL77yMMjTlsI/ml7blj5bmtojpnIDooaXovabmjZ8gMzYwIOWFgy/kur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vvvIzkv53or4HkuIDkurrkuIDmraPlnZDvvIk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FqOeoi+aMh+WumuS9j+Wuv+S4uuWPjOS6uuagh+mXtOOAg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W9qeeUteOAgeeDreawtO+8iOWmguWNleeUt+WNleWls+aIluWNleS6uuaIke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uieaOkuS4ieS6uumXtOaIluiAheWKoOW6iuaIv++8jOiLpeaXoOazleWuieaOku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WNleaIv+W3ru+8ie+8jOW9k+WcsOS9j+Wuv+adoeS7tuS4jeWPr+S7p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9j+Wuv+adoeS7tuebuOavlOi+g++8jOivt+a4uOWuoueQhuino+OAgjxiciAvPgr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4LogIPphZLlupfvvJrpmobmnpfmuJ3pmoblrr7ppoYv6ZqG5p6X5a6P6ZqG5a6+6aaG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awuOazsOWkp+mFkuW6lyDkuJjljJflj4LogIPphZLlupfvvJrkuJjljJfkuprov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azppoYv5LiY5YyX5rC05Lmh6YWS5bqXL+S4mOWMl+WlveWuouS4u+mimO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7LpnZblj4LogIPphZLlupfvvJrlkozpobrov57plIHphZLlupcv5pif54Wc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PGJyIC8+CjPjgIHpl6jnpajvvJrlnZ3nvo7vvIzmma7ogIXpu5Hml6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lm6Lku7fmoLzlt7Lkuqvlj5fkuobpl6jnpajkvJjmg6DvvIzmlYXmuLjlrq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7vkvZXpl6jnpajkvJjmg6DotLnnlKjvvJvmuLjlrqLlm6DkuKrkurrljp/lm6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miJbmlL7lvIPmuLjop4jlnYfkuI3pgIDku7vkvZXlj4Llm6LotLnnlK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Gs+mjn++8muWFqOeoi+WQqyAzIOaXqTIg5q2j77yI5pep6aSQ5Z2H5Li6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6YWS5bqX5ZCr6aSQ77yM5LiN55So5pep6aSQ5oiW5pma6aSQ5LiN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5YWr6I+c5LiA5rGk77yM5LiN5ZCr6YWS5rC077yM5oyJ5Y2B5Lq65bqn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LiN6Laz5Y2B5Lq65YiZ5oyJ5q+U5L6L5YeP5bCR6I+c5ZOB5pWw6YeP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6YeP77yb5Lit6aSQ6aSQ5qCHIDMwIOWFgy/kurop44CCPGJyIC8+C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mjIHor4Hlr7zmuLjvvIjlhajnqIvlr7zmuLjmnI3liqHotLnnlKjvvJo1I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77yJPGJyIC8+CjbjgIHkv53pmanvvJrlj6bkuLrnoa7kv53kurrouqv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vvIzlhbfkvZPotZTku5jnu4bliJnor6bop4Hkv53pmanlhazlj7j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LlpoLlm6DkuqTpgJrkuovmlYXpgKDmiJDlrqLkurrouqvkvZP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nianmjZ/lpLHvvIzmjInnhafjgIrkuK3ljY7kurrmsJHlhbHlkozlm73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lpITnkIblip7ms5XjgIvov5vooYzotZTlgb/jgILop6Pph4rmnYPlj4r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lLHkv53pmanlhazlj7jotJ/otKPvvIzlpoLlj4Llm6LkurrlkZjkuLrlpJblrr7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kuYvmiJHnpL48YnIgLz4KNy7lsI/lranvvJoxNCDlsoHlj4r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ovabkvY3jgIHppJDotLnjgIHlr7zmnI3otLnvvIjkuqfnlJ/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lj4roh6rotLnlqLHkuZDotLnnlKjlnYfoh6rnkIbvvInvvJs8YnIgLz4KOO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ou+8jOihpei2s+i9puS9jei0ueOAguWboumYn+S4reWmguacie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eWmguacieWtleWmh+ivt+WmguWunuWRiuefpeaXheihjOekvu+8jOS4jeS6i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makOeekuWPkeeUn+S7u+S9lemXrumimOeUseWuouS6u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miJbogIXlj4LkuI7ov53lj43miJHlm73ms5XlvovjgIHms5Xop4T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ml4XmuLjnm67nmoTlnLDnmoTnm7jlhbPms5XlvovjgIH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npoHlv4znmoTpobnnm67miJbogIXmtLvliqjjgII8YnIgLz4KMuOAgeaZm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zqOaEj+ajgOafpeaIv+mXqOOAgeeql+aYr+WQpuWFs+Wlve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i0tOi6q+S/neeuoeOAgjxiciAvPgoz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nlLHkuo7mma/ljLrmiYDlnKjlnLDljLrnmoTnibnmrormgKfvvIzpo5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73nm7jlr7nln47luILmr5TovoPlt67vvIzor7fmuLjlrqLmj5Dml6nmnIn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pJrphY3lkIjlr7zmuLjlt6XkvZzvvIzku6XmnIDlpb3nmoTlv4Pmg4XmuLjop4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6DlvZPlnLDmlL/lupzopoHmsYLlrr7ppobppa3lupfnu7/oibLnjq/kv53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nlJ/mtLvnlKjlk4HvvIzor7fmuLjlrqLoh6rluK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r+WMuuWGheWPr+i3n+maj+WvvOa4uOa4uOiniOaIluiHquihjOa4uOini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QjuWuueaYk+i1sOaVo++8jOWvvOa4uOWcqOaZr+WMuuWGheW+iOmavui3n+ma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4uOWuou+8jOaJgOS7peS4u+imgeS7peiHquW3sea4uOiniOeahOaWueW8j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4uOiniO+8jOWmguS4juWvvOa4uOi1sOaVo++8jOivt+WcqOinhO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S4gOWcqOaZr+WMuuWkluWBnOi9puWcuumbhuWQiOOAgjxiciAvPgo3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B5Y+q5pyJ6aSQ5Y6F55qE5LiA6KeS5py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954Of5Yy677yb5pmv5Yy65YaF5rSX5omL6Ze05LiN5pS26LS5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3nvo7lkozmma7ogIXpu5HlnLDljLrvvIzntKvlpJbnur/lvLrvvIzmsJTlgJn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IfpvZDvvJrlvqHlr5LooaPnianjgIHpm6jkvJ7jgIHlpKrpmLPplZz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pmLLmmZLpnJznrYnnianlk4E8YnIgLz4KOeOAgeaXheihjOWcqOWkluWwkemlr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jn+awtOaenOiUrOiPnOOAgjxiciAvPgoxMOOAgeaXheeoi+S4reWmguacie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7nOacrOWbouWvvOa4uOino+WGs++8m+acquiDveW+l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khOeQhueahOmXrumimO+8jOivt+WPiuaXtuiBlOezu+aXheihjOekvu+8jOS7peS+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no+WGs++8jOW5tuS4jeimgemhvuWPiuaDhemdou+8jOWmguWunu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OmHj+WPjeaYoOihqO+8jOi0qOmHj+WPjemmiOS7pea4uOWuouWcqOaXheihj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hq+WGmeeahOaEj+ingeWNleS4uuS4u+imgeS+neaNr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Whq+WGme+8jOaBleS4jeWPl+eQhuWboOiZmuWBh+Whq+WGmeaIluS4jeWhq+WG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WQjue7reS6ieiuruWSjOaKleivieOAguWmguihjOeoi+S4re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cieS7u+S9leW8guiuru+8jOivt+WcqOW9k+WcsOWPiuaXtuaPkOWHuu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o+WGs+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779FA8D8A7D583FD1028244F9A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