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08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16377B5543C960CA6B019A64B7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16377B5543C960CA6B019A64B7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oioLnmb7ph4zmnZzpuYPlpKfojYnljp/jgIHlvZ3ml4/po47mg4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0teW3n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MA0KDQo8YnI+DQoNCgk8PumHjeW6huWIsOavleiKgueZvumHjOadnOm5g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9neaXj+mjjuaDh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LS15be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Fs+KAlOeZvumHjOadnOm5g+Wkp+iNieWO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m+6YeM5p2c6bmD5L2P5a6/5Z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csC3igJTph5HlnaH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qITlsbHlhbPigJTnmb7ph4zmnZzpuYPlpKfojYn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Zui5YmN5LiA5aSpMjE6MDDliY3pgJrnn6XlrqLkurrlh7rlm6Lkv6Hmga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gJrorq/mraPluLjvvIE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ep5LiK5biC5Yy6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YmN5b6A5Lit5Zu957qi6Imy6Z2p5ZG95Zyj5Zyw77yM5YWo5Z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Z+65Zyw4oCU5qGQ5qKT5aiE5bGx5YWz77yM6YCU57uP57am5rGf44CB6LW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Q5qKT562J5Zyw77yM5YWo56iL6auY6YCf5YWs6Lev77yM5rK/6YCU5qyj6LWP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77yM5oSf5Y+X6KW/5Y2X5Ye65rW35aSn6YCa6YGT55qE5L6/5o23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a6i5pyL5Y+L5Y+v6Ieq6LS56KeC55yL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qITlsbHlhbPlpKfmj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K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MTY45YWDL+S6uu+8iOiHquaEv+a2iOi0ue+8ie+8jOWQjuS5mOi9puWJjeW+gOavl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m+6YeM5aSn6I2J5Y6f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PiOWQjeWloummmeWGm+iQpeWxseWcsOWFrOWb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S9juS6jjLlsI/ml7Yo6KeC5YWJ6L2m6Ieq55CGMTDlhYMv5Lq677yJ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6I2J5Y6f5bGx6ISa5LiL6YKj5LiA54mH57Sr6Imy6ams6Z6t6I2J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Iqx44CB5ouN54Wn44CB5ri4546p77yM5ZOB5ZGz6Iqz6aaZ77yM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6YeM5p2c6bmD5aSn6I2J5Y6f5piv5LiA6aKX6ZW25bWM5Zyo4oCc5Zyw55CD5b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5qE57u/5a6d55+z77yM5piv5aSn6Ieq54S255qE6ay85pan56We5bel5Zy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Zyw6LKM5LiK57uY5Ye655qE5LiA54mH54us54m55pmv6Imy44CC55Sx5Lq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5rCU5YCZ5ZKM6aOO5Yqb5b2x5ZON77yM6I2J5Y6f5LiK55qE5qSN54mp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5+u5YyW5p2c6bmD44CB5Y6f55Sf54GM5pyo44CB6IuU6JeT44CB6JWo57G744CB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MTk1MOW5tO+8jOWcn+WMquWNg+S6uuWOu+aUu+aJk+eZvue6s++8jOiiq+ino+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vuatvOeBre+8jOa2iOmZpOS6huWMquaCo+OAgjIwMTDlubTnlLXop4bliafjgIrl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KvkurrjgIss6YOo5YiG5aSW5pmv5bCx5Zyo6L+Z6YeM5ouN5pGE44CC5Zyo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B5ZGz5YWI5rCR5Lus55qE6aqR6ams44CB5bCE54yO44CB55m75bGx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e5oqA5LmQ6Laj77yM5qKm5Zue5oiR5Lus56WW5YWI55qE55Sf5rS75bm05Lu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5YmN5b6A5L2P5a6/54K56Ieq55Sx5rS75Yqo44CC5pma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6J6N5YWl5b2T5Zyw55qE56+d54Gr5pma5Lya77yM5L2T5Lya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aOO5oOF44CC5YWl5Li75aSn6I2S5p2R54m56Imy5Yac5a625a6i5q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TE1NDM0MF85ODky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5m+6YeM5p2c6bmD5L2P5a6/5Zy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Y/lrr/lnLAt4oCU6YeR5Z2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RvOWQuOS4gOS4i+a4heaWsOepuuawlO+8jOelnua4heawlOeIv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mHjOadnOm5g+eah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R5Z2h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mHkeWdoeaZr+WMuuS9jeS6jum7lOilv+WO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+8jOaYr+eZvumHjOadnOm5g+eahOS4reW/g+iFueWcsOOAgjbmnIjoirHoio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5HlnaHkuaHkuZ/ntKDmnInigJzpuYPlsbHnhaTmtbfigJ3kuYvnp7Ag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55m+6Iqx5Z2q44CB6ZSm6bih566Q44CB55S755yJ5bKt44CB6KeI6IOc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h5bKt562J77yI5ri46KeI5pe26Ze05LiN5L2O5LqOMi415bCP5pe277yJ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5b6A6L+UMzXlhYMv5Lq677yJ5ruh5bGx6YGN6YeO57u/6Iqx5Ly86Zuq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ICM57mB6Iqx5Ly86ZSm55qE5Zy66Z2i6K6p5Lq65rC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y77yM5ri46KeI6L+H5ZCO5ri45a6i5Y+v6Ieq5oS/5Y+C5Yqg6JiR6I+H6YeH5pG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v546w5Zy65ZOB5bCd5ZCO6Ieq5oS/6LSt5Lmw44CC5a6a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O5LyX5LiN5ZCM55qE5YWo5paw5oSf5Y+X44CC5ZCO6L+U5rid57uT5p2f4oCc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6a2F5Yqb6LS15bee4oCd55qE6buU5bGx56eA5rC05LmL5pe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lpKnlnZDovabml7bpl7TovoPplb/vvIzor7fnqb/lrr3mnb7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pnovlrZDvvIzku4rlpKnlhajlpKnkuI3lkKvppJDvvIzlu7rorq7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vmjqjojZDnlKjppJD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q+V6IqC55m+6YeM5p2c6bmD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juS4veWvjOmltu+8jOS8kemXsuW6puWBh++8jOmBv+aakeWFu+eUn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aDpgIHlvZ3ml4/nibnoibL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vvJs8L3NwYW4+PHNwYW4gc3R5bGU9ImZvbnQtc2l6ZToxNHB4OyI+6LWg6YCB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aHmma/ljLrmuLjop4j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LiN5a6a77yM5q+P5Lq65LiA5q2j5bqn77yM5L2N572u5Lul5YWI5p2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a6J5o6S77yM5LiN5L6/6aKE55WZ44CC6KGM56iL5Lit5L2N5a2Q5L+d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6ZyA6LCD5o2i6K+36Ieq6KGM5Y2P5ZWG44CC5Li05pe26YCA5L2N77ya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e65Y+R5YmNMjTlsI/ml7bkuLTml7blj5bmtojmlLblj5bovabkvY3mjZ8g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oy44CB5L2P5a6/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S5p2R5oiW55+z54mb5bCP6ZWH77yM5qCH6Ze05oiW5LiJ5Lq6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LiN5ZCr5Y2V5oi/5beu77yM6Iul5Lqn55Sf5a6i5Lq66Ieq55CG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MzDlhYMv5Lq6ICZuYnNwOyAmbmJzcDs8YnIgLz4KM+OAgemXqOelqO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OS4gOWkp+mXqOelqO+8jOatpOWboueJueS7t+a0u+WKqOWbou+8jOS4jemSiO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OAgjxiciAvPgo044CB55So6aSQ77ya5YWo56iL5LiN5ZCr6aSQ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5oiW5Zyo5a+85ri455qE5a6J5o6S5LiL5o6o6I2Q55So6aSQ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CjXjgIHlr7zmnI3vvJr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+85pyNNeWFgy/kurrjgII8YnIgLz4KNuOAgeS/nemZqe+8m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S4jeWQq+aXhea4uOaEj+WkluS8pOWus+mZqe+8jOS4uuehruS/ne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uOW8uueDiOW7uuiuruavj+S9jea4uOWuoui0reS5sOKAn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KAne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344CB5bCP5a2p77ya5Y+q5ZCr5rG9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6Iul5Lqn55Sf5YW25LuW6LS555So6Ieq55CG44CCPGJyIC8+CjjjgI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Jog5aiE5bGx5YWz5aSn5o235a6e5pmv5ryU5Ye6ICZuYnNwOzE2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mtojotLnvvIkg55m+6YeM5p2c6bmD5aSn6I2J5Y6f6KeC5YWJ6L2m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/hemhu+a2iOi0ue+8iemHkeWdoeaZr+WMuuinguWFiei9pj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a2iOi0u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qLkurrlh7rooYzliqHlv4XluKbkuIrmnKzkurrouqvku73or4HvvIzoi6X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pnIDoh6rooYzliLDlvZPlnLDmtL7lh7rmiYDlh7rlhbfor4HmmI7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eUqOi9puWei+Wkp+Wwj+agueaNruWunumZheaUtuWuouS6uuaVsOiAjOWumu+8m+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uuW4puWEv+erpeS6p+eUn+eahOi2hei9vee9muasvuWPiuWFtuS7lui0o+S7u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WEv+erpeWPquWQq+i9puS9jeOAgeWFqOmkkOWPiuWvvOac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tuWug+i0ueeUqOS6p+eUn+eUsea4uOWuouiHqueQhuOAgj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+d6K+B5Zyo6Ieq6Lqr6Lqr5L2T5YGl5bq36Imv5aW955qE5YmN5o+Q5Li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6KGM56S+5a6J5o6S55qE5peF5ri46KGM56iL77yM5LiN5b6X5qy66aqX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6Lqr5L2T5LiN6YCC6ICM5Y+R55Sf5Lu75L2V5oSP5aS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GJyIC8+CjT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LmjqXov5DnrqHlsYDpgJrnn6XvvIzlh4zmmagy54K5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7vkvZXokKXov5DovabovobkuI3orrjkuIrot6/pgJrooYzvvIzoi6Xlm6DloL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hbbku5bkurrlipvkuI3lj6/mipfmi5Llm6DntKDvvIjlm73lrrbmlL/nrZb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YzmlrnnrYnmlLnlj5jooYznqIvot6/nur/vvInpgKDmiJDnmoTooYznqIvlu7b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nlLHlrqLkurroh6rnkIbvvIE8YnIgLz4KN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WboumYn+a7nueVmeOAgeiAveivr+aIlu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+8jOS6p+eUn+eahOi0ueeUqOWuouS6uuiHqueQhu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+8m+WcqOS4jeWHj+WwkeaXhea4uO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a6i5Lq65Zyo5peF6YCU5Lit5aaC5pyJ5oSP6KeB77yM6K+3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6KGo77yM5aaC6L+U56iL5ZCO5o+Q5Ye65byC6K6u6KeG5Li65pS+5by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2D5Yqb44CCPGJyIC8+CjfjgIHmmZrkuIrlpJblh7rlu7rorq7lrqLkurrkuI3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ubbms6jmhI/lronlhajjgILkuZ/kuI3lrpznjqnlvpflpKrmmZrjgIH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3ph4/ml6nlm57phZLlupfml6nkvJHmga/vvIzku6Xkv53or4HnrKzkuo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irbmgIHjgILlqLHkuZDjgIHkvJHpl7Lml7blupTms6jmhI/kuI3mtonlj4roib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zljZrnrYnkuI3oia/lnLrmiYDlj4rmtLvliqjjgII8YnIgLz4KOOOAg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uveaZr+aVo++8jOi+g+WkmuWylOmBk+WykOmAlOOAguivt+azqOaEj+i3n+e0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S7peWFjeaOiemYn+OAguiHqueUsea0u+WKqOaXtu+8jOimgeWQrOa4heiusO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+8jOaMieaXtuW9kumYn+OAguihjOi/m+S4reS4tOaXt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S6i+WFiOWQjOWvvOa4uOWRmOOAgemYn+mVv+aIluWbouWPi+aJk+S4qu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kmuS5heW9kumYn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16377B5543C960CA6B019A64B7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