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1 Sep 2025 04:0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60ED975FF7202C7504FAEC5AFA9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60ED975FF7202C7504FAEC5AFA9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5XoioLnmb7ph4zmnZzpuYPlpKfojYnljp/jgIHlvZ3ml4/po47mg4X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i0teW3n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EwMA0KDQo8YnI+DQoNCgk8PumHjeW6huWIsOavleiKgueZvumHjOadnOm5g+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geW9neaXj+mjjuaDheS6j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LS15be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Fs+KAlOeZvumHjOadnOm5g+Wkp+iNieWOn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5m+6YeM5p2c6bmD5L2P5a6/5Zy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WcsC3igJTph5HlnaHigJT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lqITlsbHlhbPigJTnmb7ph4zmnZzpuYPlpKfojYnljp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a+85ri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Zui5YmN5LiA5aSpMjE6MDDliY3pgJrnn6XlrqLkurrlh7rlm6Lkv6Hmga/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gJrorq/mraPluLjvvIE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5pep5LiK5biC5Yy6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LmY6L2m5YmN5b6A5Lit5Zu957qi6Imy6Z2p5ZG95Zyj5Zyw77yM5YWo5Z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6IKy5Z+65Zyw4oCU5qGQ5qKT5aiE5bGx5YWz77yM6YCU57uP57am5rGf44CB6LW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Q5qKT562J5Zyw77yM5YWo56iL6auY6YCf5YWs6Lev77yM5rK/6YCU5qyj6LWP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aOO5YWJ77yM5oSf5Y+X6KW/5Y2X5Ye65rW35aSn6YCa6YGT55qE5L6/5o2344C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5a6i5pyL5Y+L5Y+v6Ieq6LS56KeC55yL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lqITlsbHlhbPlpKfmjb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77yMKOaXtumXt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MTY45YWDL+S6uu+8iOiHquaEv+a2iOi0ue+8ie+8jOWQjuS5mOi9puWJjeW+gOavl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5m+6YeM5aSn6I2J5Y6f5pmv5Yy6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WPiOWQjeWloummmeWGm+iQpeWxseWcsOWFrOWbr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jeS9juS6jjLlsI/ml7Yo6KeC5YWJ6L2m6Ieq55CGMTDlhYMv5Lq677yJ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n6I2J5Y6f5bGx6ISa5LiL6YKj5LiA54mH57Sr6Imy6ams6Z6t6I2J6K6p5oKo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P6Iqx44CB5ouN54Wn44CB5ri4546p77yM5ZOB5ZGz6Iqz6aaZ77yM5pS+5p2+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+6YeM5p2c6bmD5aSn6I2J5Y6f5piv5LiA6aKX6ZW25bWM5Zyo4oCc5Zyw55CD5b2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55qE57u/5a6d55+z77yM5piv5aSn6Ieq54S255qE6ay85pan56We5bel5Zyo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pav54m55Zyw6LKM5LiK57uY5Ye655qE5LiA54mH54us54m55pmv6Imy44CC55Sx5LqO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W35ouU5rCU5YCZ5ZKM6aOO5Yqb5b2x5ZON77yM6I2J5Y6f5LiK55qE5qSN54mp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5+u5YyW5p2c6bmD44CB5Y6f55Sf54GM5pyo44CB6IuU6JeT44CB6JWo57G744CB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MTk1MOW5tO+8jOWcn+WMquWNg+S6uuWOu+aUu+aJk+eZvue6s++8jOiiq+ino+aU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vuatvOeBre+8jOa2iOmZpOS6huWMquaCo+OAgjIwMTDlubTnlLXop4bliafjgIrl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KvkurrjgIss6YOo5YiG5aSW5pmv5bCx5Zyo6L+Z6YeM5ouN5pGE44CC5Zyo6I2J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OB5ZGz5YWI5rCR5Lus55qE6aqR6ams44CB5bCE54yO44CB55m75bGx44CB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e5oqA5LmQ6Laj77yM5qKm5Zue5oiR5Lus56WW5YWI55qE55Sf5rS75bm05Luj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5LmY6L2m5YmN5b6A5L2P5a6/54K56Ieq55Sx5rS75Yqo44CC5pma6aS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5Lul6J6N5YWl5b2T5Zyw55qE56+d54Gr5pma5Lya77yM5L2T5Lya6I2J5Y6f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6aOO5oOF44CC5YWl5Li75aSn6I2S5p2R54m56Imy5Yac5a625a6i5qC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yMTE1NDM0MF85ODkyNi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5m+6YeM5p2c6bmD5L2P5a6/5Zyw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vY/lrr/lnLAt4oCU6YeR5Z2h4oCU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e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RvOWQuOS4gOS4i+a4heaWsOepuuawlO+8jOelnua4heawlOeIve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mHjOadnOm5g+eah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YeR5Z2h5pmv5Yy6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umHkeWdoeaZr+WMuuS9jeS6jum7lOilv+WO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mDqO+8jOaYr+eZvumHjOadnOm5g+eahOS4reW/g+iFueWcsOOAgjbmnIjoirHoioL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5HlnaHkuaHkuZ/ntKDmnInigJzpuYPlsbHnhaTmtbfigJ3kuYvnp7Ag5Li76Ka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a55m+6Iqx5Z2q44CB6ZSm6bih566Q44CB55S755yJ5bKt44CB6KeI6IOc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2h5bKt562J77yI5ri46KeI5pe26Ze05LiN5L2O5LqOMi415bCP5pe277yJ77yI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q55CG5b6A6L+UMzXlhYMv5Lq677yJ5ruh5bGx6YGN6YeO57u/6Iqx5Ly86Zuq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uu5LiN5pqH5o6l77yM6ICM57mB6Iqx5Ly86ZSm55qE5Zy66Z2i6K6p5Lq65rC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ey77yM5ri46KeI6L+H5ZCO5ri45a6i5Y+v6Ieq5oS/5Y+C5Yqg6JiR6I+H6YeH5pG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Y+v546w5Zy65ZOB5bCd5ZCO6Ieq5oS/6LSt5Lmw44CC5a6a5Lya6K6p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O5LyX5LiN5ZCM55qE5YWo5paw5oSf5Y+X44CC5ZCO6L+U5rid57uT5p2f4oCc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44CB6a2F5Yqb6LS15bee4oCd55qE6buU5bGx56eA5rC05LmL5pe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ku4rlpKnlnZDovabml7bpl7TovoPplb/vvIzor7fnqb/lrr3mnb7ooaPmn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va/pnovlrZDvvIzku4rlpKnlhajlpKnkuI3lkKvppJDvvIzlu7rorq7lnKj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vmjqjojZDnlKjppJDjgII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q+V6IqC55m+6YeM5p2c6bmD5peF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S6uuads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+juS4veWvjOmltu+8jOS8kemXsuW6puWBh++8jOmBv+aakeWFu+eUn+Wkq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taDpgIHlvZ3ml4/nibnoibL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ZrkvJrvvJs8L3NwYW4+PHNwYW4gc3R5bGU9ImZvbnQtc2l6ZToxNHB4OyI+6LWg6YCB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naHmma/ljLrmuLjop4jjgII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Z6L5LiN5a6a77yM5q+P5Lq65LiA5q2j5bqn77yM5L2N572u5Lul5YWI5p2l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a6J5o6S77yM5LiN5L6/6aKE55WZ44CC6KGM56iL5Lit5L2N5a2Q5L+d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aaC6ZyA6LCD5o2i6K+36Ieq6KGM5Y2P5ZWG44CC5Li05pe26YCA5L2N77ya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Ye65Y+R5YmNMjTlsI/ml7bkuLTml7blj5bmtojmlLblj5bovabkvY3mjZ8g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xiciAvPgoy44CB5L2P5a6/77y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S5p2R5oiW55+z54mb5bCP6ZWH77yM5qCH6Ze05oiW5LiJ5Lq66Ze077yM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77yM5LiN5ZCr5Y2V5oi/5beu77yM6Iul5Lqn55Sf5a6i5Lq66Ieq55CG44CC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MzDlhYMv5Lq6ICZuYnNwOyAmbmJzcDs8YnIgLz4KM+OAgemXqOelqO+8m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rOS4gOWkp+mXqOelqO+8jOatpOWboueJueS7t+a0u+WKqOWbou+8jOS4jemSiOWvu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OaDoOivgeS7tuOAgjxiciAvPgo044CB55So6aSQ77ya5YWo56iL5LiN5ZCr6aSQ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5oiW5Zyo5a+85ri455qE5a6J5o6S5LiL5o6o6I2Q55So6aSQ44CC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CjXjgIHlr7zmnI3vvJrkuK3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a+85pyNNeWFgy/kurrjgII8YnIgLz4KNuOAgeS/nemZqe+8muWQq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jOS4jeWQq+aXhea4uOaEj+WkluS8pOWus+mZqe+8jOS4uuehruS/ne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PuOW8uueDiOW7uuiuruavj+S9jea4uOWuoui0reS5sOKAn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mZqeKAne+8jOWFt+S9k+i1lOS7mOe7huWImeivpuingeS/nemZqe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Qhui1lOadoeasvuOAgjxiciAvPgo344CB5bCP5a2p77ya5Y+q5ZCr5rG96L2m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55So77yM6Iul5Lqn55Sf5YW25LuW6LS555So6Ieq55CG44CCPGJyIC8+CjjjgI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kKvvvJog5aiE5bGx5YWz5aSn5o235a6e5pmv5ryU5Ye6ICZuYnNwOzE2O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mhL/mtojotLnvvIkg55m+6YeM5p2c6bmD5aSn6I2J5Y6f6KeC5YWJ6L2mICZuYnNw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/hemhu+a2iOi0ue+8iemHkeWdoeaZr+WMuuinguWFiei9pjM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mhu+a2iOi0ue+8i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rqLkurrlh7rooYzliqHlv4XluKbkuIrmnKzkurrouqvku73or4HvvIzoi6Xml6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pnIDoh6rooYzliLDlvZPlnLDmtL7lh7rmiYDlh7rlhbfor4HmmI7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eUqOi9puWei+Wkp+Wwj+agueaNruWunumZheaUtuWuouS6uuaVsOiAjOWumu+8m+e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uuW4puWEv+erpeS6p+eUn+eahOi2hei9vee9muasvuWPiuWFtuS7lui0o+S7u+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OAguWEv+erpeWPquWQq+i9puS9jeOAgeWFqOmkkOWPiuWvvOac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FtuWug+i0ueeUqOS6p+eUn+eUsea4uOWuouiHqueQhuOAgjxiciAvPgoz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+d6K+B5Zyo6Ieq6Lqr6Lqr5L2T5YGl5bq36Imv5aW955qE5YmN5o+Q5LiL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6KGM56S+5a6J5o6S55qE5peF5ri46KGM56iL77yM5LiN5b6X5qy66aqX6ZqQ55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i45a6i5Zug6Ieq6Lqr6Lqr5L2T5LiN6YCC6ICM5Y+R55Sf5Lu75L2V5oSP5aSW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44CCPGJyIC8+CjTjgIHmuLjlrqLkuI3lvpflj4Lop4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kuI7ov53lj43miJHlm73ms5XlvovjgIHms5Xop4TjgIHnpL7kvJrlhazlvrf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nmoTnm7jlhbPms5XlvovjgIHpo47kv5fkuaDmg6/jgIHlrpfmlZnnpoH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miJbogIXmtLvliqjjgILmjqXov5DnrqHlsYDpgJrnn6XvvIzlh4zmmagy54K5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7vkvZXokKXov5DovabovobkuI3orrjkuIrot6/pgJrooYzvvIzoi6Xlm6DloLX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lhbbku5bkurrlipvkuI3lj6/mipfmi5Llm6DntKDvvIjlm73lrrbmlL/nrZb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YzmlrnnrYnmlLnlj5jooYznqIvot6/nur/vvInpgKDmiJDnmoTooYznqIvlu7bor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nlLHlrqLkurroh6rnkIbvvIE8YnIgLz4KNeOAgeWmguWbo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mAoOaIkOWboumYn+a7nueVmeOAgeiAveivr+aIlu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n+Wkse+8jOS6p+eUn+eahOi0ueeUqOWuouS6uuiHqueQhu+8jOaIkeekvuWwhuWNj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+WboOeJueauiuWOn+WboOmAoOaIkOagh+WHhuivr+W3ru+8jOaMieeFp+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DheWGtei/m+ihjOmAgOihpe+8m+WcqOS4jeWHj+WwkeaXhea4uOaZr+eCu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aIkeekvuS/neeVmeaXhea4uOihjOeoi+S4tOaXtuiwg+aVtOeahOadg+WKm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5a6i5Lq65Zyo5peF6YCU5Lit5aaC5pyJ5oSP6KeB77yM6K+3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6KeB6KGo77yM5aaC6L+U56iL5ZCO5o+Q5Ye65byC6K6u6KeG5Li65pS+5byD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p2D5Yqb44CCPGJyIC8+CjfjgIHmmZrkuIrlpJblh7rlu7rorq7lrqLkurrkuI3ljZ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lubbms6jmhI/lronlhajjgILkuZ/kuI3lrpznjqnlvpflpKrmmZrjgIHllp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sL3ph4/ml6nlm57phZLlupfml6nkvJHmga/vvIzku6Xkv53or4HnrKzkuo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irbmgIHjgILlqLHkuZDjgIHkvJHpl7Lml7blupTms6jmhI/kuI3mtonlj4roibL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zljZrnrYnkuI3oia/lnLrmiYDlj4rmtLvliqjjgII8YnIgLz4KOOOAge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uveaZr+aVo++8jOi+g+WkmuWylOmBk+WykOmAlOOAguivt+azqOaEj+i3n+e0p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+8jOS7peWFjeaOiemYn+OAguiHqueUsea0u+WKqOaXtu+8jOimgeWQrOa4heiusOa4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OAgeWcsOeCue+8jOaMieaXtuW9kumYn+OAguihjOi/m+S4reS4tOaXtuem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6lOS6i+WFiOWQjOWvvOa4uOWRmOOAgemYn+mVv+aIluWbouWPi+aJk+S4quaLm+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WkmuS5heW9kumYn+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60ED975FF7202C7504FAEC5AFA9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