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20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6617924512039AB4DAC296110B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6617924512039AB4DAC296110B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vvIjms7jlt57ogIHnqpbvvInkvJHpl7Lpgb/mmpH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icgOWNl+eruea1t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5OQ0KDQo8YnI+DQoNCgk8PumHjeW6huWIsOicgOWNl+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zuOW3nuiAgeeqlu+8ieS8kemXsumBv+aakeS6j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yA5Y2X56u55rW3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z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i0tLeazuOW3ni0tLeicgOWNl+eruea1t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JyA5Y2X56u55rW35pmv5Yy6L+WfjuWMu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nIDljZfnq7nmtbf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7jlt54tLS3onIDljZfnq7n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kuIo377yaMDDlnKjljZflnar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m4blkIjvvIzkuZjovabnu4/muJ3ms7jlrpzpq5jpgJ/liY3lvoDlhbfmnIk0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b/phZLljoblj7LnmoTms7jlt57lm73nqpblub/lnLrvvIjovabln44zSO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WFqOWbvemHjeeCueaWh+eJqeS/neaKpOWNleS9je+8jOaIkeWbveW7uumAoOacg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+W7uuS6juWFrOWFgzE1NzPlubTvvIkg6KKr6KqJ5Li64oCc5Lit5Zu956ys5LiA56q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xNTcz5Zu95a6d56qW5rGg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mFkueqluiHs+S7iuS7jeW7tue7reS9v+eUqDEwMO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8oOS4lueqluaxoO+8jOW5tuS4lOaLpeacieeqluaxoDE2MTnlj6PkuYvlpJ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igJzogIHnqpbigJ3mnIDlpJrvvIzigJznqpbpvoTigJ3mnIDogIHnmoT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nqpbmsaDnvqTjgILkuK3ppJDlkI7pqbHovabliY3lvoDlm73lrrbnuqdBQUFB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LS0tLS0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8oOWdneahguWchuael+mjju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zmma/ljLrmnInigJzkuIn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rlj6TmoJHjgIHplb/msZ/lpYfnn7PjgIHmoYPoirHmsLTmr43jgILlnIbmnpfljaD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qp77yM57u15bu25Y2B5L2Z6YeM77yM55Sf6ZW/552AMTUwMDDlpJrmoKr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moYLlnIbmoJHvvIzooqvoqonkuLrmsLjkuYXmgKfnu7/oibLkv53miqTlj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kuK3lm73ljYHlpKfmnIDnvo7mo67mnpflhazlm63jgIH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aZr+WMui0tLT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6JyA5Y2X56u55rW3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i9pueoi+e6pjJI77yJ44CC5YmN5b6A5ri46KeI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S15b2x44CK5Y2n6JmO6ZW/6b6Z44CL5ouN5pGE5Zyw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kuIPlvanmuZYv54W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L+S4h+mHjOa5li/pnZLpvpnmuZb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Oa4uOiniOaXtumXtOe6pjFIKe+8jOi0teWuvuWPr+iHquih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+iIn+a5luS4iu+8jOWBmuS4gOS8mumXsuS6kemHjum5pOeahOa4uOWtkO+8jOaso+i1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cqOeUu+S4rea4uOKAneeahOe+juaZr++8jOS5n+WPr+mAieaLqeWcqOWyuOi+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OAgeawtOOAgeerueebuOS6kuS6pOiejeeahOe+juS4vemjjuWFieOAgumaj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iHqueUsea0u+WKqOOAgiZuYnNwOz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MjRfMTAxODk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gOWNl+eruea1t+aZr+WMui/ln47ljL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uea1t+KAlOmHjeW6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vvIzkuZjovabliY3lvoAg4oCc5aSp5LiL56u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+b6KGM5LqG6Kej5pyJ5YWz56u55ZKM56u557qk57u05pa56Z2i55qE55+l6K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j6LWP5Yiw5pyA5ryC5Lqu55qE5pmv6Imy5LmL5L2Z77yM6L+Y6IO9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pu05aSa55qE55+l6K+G44CC6ZqP5ZCO5LmY6L2m5YmN5b6A5Y+C6KeC5a+M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+k5py055qE6Ieq54S25pmv6Imy77yM5pyJ4oCc56u55rW35piO54+g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44CB6YGT5pWZ5ZCI5LiA55qE5a6X5pWZ5paH5YyW6IOc5Zyw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tJ7jgJHjgJDlpKnlrp3lr6j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bCR5LqOMkjvvInvvIzkvZPkvJr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vZPlhbPjgIHkuIflpKvojqvlvIDigJ3nmoTmsJTlir/vvIzop4Ig4oCc5LiJ5Y2B5YWt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+z5Yi75rWu6ZuV5b+G5Y+k6YCa5LuK77yb5oKg5LmF55qE5Y6G5Y+y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pig5Zyo6Z2S5bGx57u/5rC05LmL6Ze077yM5Luk6JyA5Y2X56u55rW35LmL5peF5pu0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6We56eY5LiO6L+c56a75bCY5LiW5LmL5oOF6Laj44CC6ZqP5ZCO5ri45a6i5LmY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5LmY5Z2Q5pmv5Yy66KeC5YWJ57Si6YGT5Zyo6KeC6LWP5pW05Liq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5qE6L+H56iL5Lit5LiK5bGx5ri46KeI5Lqr5pyJ4oCc546J5p+x5qGG5qCP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ZO65Zyw4oCd55qE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v6Hnv6Dplb/lu4r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a6D5piv55Sx6Imy5aaC5Li55ril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6CC55+z6ZO6562R6ICM5oiQ77yM56u56I2r6YGu5aSp6JS95pel77yM5b2i5oiQ5LqG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yi6L+O5a6D55qE56u55rW35a6i5Lq655qE5Yiw5p2l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jgILpmo/lkI7otbDov5vkuIDkuKrlpoLng5/kvLzmtbfjgIHpnZL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nmoTnu7/nq7nkuJbnlYzvvIzov5nph4zmnInotoXlh6HohLHkv5fjgIHojaHmtqT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moQ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/mOW/p+iwt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0ME3vvInvvIzlnKj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jgIHmuqrmtYHjgIHnq7nmnpfog73orqnmgqjkvZPkvJrliLDigJzljYPlubTojIL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ooPlub3igJ3nmoTmhI/looPvvJvmhJ/lj5flpKfoh6rnhLblsbHjgIHmsLTjgIH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ma/op4LjgILpmo/lkI7nu5/kuIDkuZjovabliY3lvoDmuLjop4jnlLHlm5vnuq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4TmiJDnmoTigJTigJQ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S4g+W9qeeAkeW4g+aZr+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mlbTkuKrngJHluIPokL3lt6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MDDlpJrnsbPvvIzlhbHliIblm5vnuqfvvIzmuLjnqIvnuqYx5bCP5pe277yM6KeC5b2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yC5rC05biY5rSe5aWH5pmv44CC6ZqP5ZCO5LmY6L2m6L+U5Zu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B6L275p2+44CB5YW76Lqr55qE5peF56iL77yBJm5ic3A7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icgOWNl+eruea1t+aXhea4uO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DHjgIH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gJzlm73lrrbnuqfpnZ7nianotKjmlofljJbpgZfkuqflkI3lvZXigJ3vvIzmiJD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lK/kuIDmi6XmnInigJzlj4zlm73lrp3igJ0g55qE5Zu95a62NEHnuqfpo47mma/ljLo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t57ogIHnqpblm73nqpbljZrnianppo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aSp54S255qE4oCc5qSN54mp5Zut4oCd44CB4oCc5rC45Lm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+d5oqk5Yy64oCd55qE5Zu95a62NEHnuqfpo47mma/ljLotLS0t5byg5Z2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e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eQg+e7v+iJsjIx6K6k6K+B5pmv5Yy644CB5Lit5Zu95peF5ri455uu55qE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44CB5Lit5Zu95pyA576O55qE5Y2B5aSn5qOu5p6X5LmL5LiA55qE6JyA5Y2X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NOOAgeacgO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cgOacieiQpeWFu+eahOeahOWFqOerueWutOetieW+heedgOS9oOWOu+WTgeWw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hajnqIvml4XmuLjlrqLov5DotYTotKjovabovob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csOeCueWPiumFkuW6l+agh+WHhu+8muaZrumAmuWuvummh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rmma/ljLrmiJbln47ljLrmjIflrprmjqXlvoXlhpzlrrbkuZDmiJbphZLlupf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PlvanlsbHluoTjgIHlrrblm63jgIHmu6jmuZblrr7ppobjgIHmib/lrr7mpbzjgIH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lrrbjgIHljY7lpI/mnZHjgIHlkozosJDlhpzluoTjgIHkuIPlvanmuZb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PlvanmuZblgYfml6XphZLlupfjgIHnhaflvbHmva3vvIzmnpfkuK3lroHjgIH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JjjgIHnq7nmtbfkurrlrrbjgIHnq7npkavlrr7ppobjgIHop4Lku5nmpbzjgI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nn7Ppub/msp/jgIHph5HmtbfmtIvjgIHnq7nmtbflrr7ppobjgIHmoZTmuZj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7po47mub7jgIHnu7/po47nrYnjgILvvIjmj5DphpLvvJrlhajnqIvmjIflrpr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jgIHkuInkurrpl7TvvIzvvIjni6znq4vljavnlJ/pl7TvvIzkuInkurr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DluorvvInjgILkvY/lrr/nibnliKvor7TmmI7vvJronIDljZfnq7nmtbfkvb/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znlKjnlLXnvZHvvIzmiYDku6XkuIDmmK/mma/ljLrph4zpnaLnmoTkvY/lrr/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qbrosIPvvIzkuozmmK/pg6jliIbphZLlupfmiJblhpzlrrbkuZDng63msLTpg7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kvpvlupTvvIzor7fli7/kuI7lpKfln47luILmr5TovoPvvIzmnInkuI3kvr/kuY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vvIk8YnIgLz4KM+OAgemXqOelqO+8muWQq+icgOWNl+eruea1t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DExMOWFgy/kurrvvInjgII8YnIgLz4K5o+Q6YaS77ya5Zug6Zeo56Wo5Li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Zui6Zif5LyY5oOg6Zeo56Wo77yM5byg5Z2d5qGC5ZyG5p6X5ZKM5rO45bee6ICB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pmv54K577yM5LyY5oOg6K+B5Lu25LiN5YaN5Lqr5Y+X5Lu75L2V5LyY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ohrPpo5/vvJrlhajnqIvlkKvkuozmraPkuIDml6nvvIjmraPppJDkuL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phZLlupflkKvml6nvvInvvIzlkKvmraPppJDppJDmoIcxNeWFgy/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mjInljYHkurrkuIDmoYzorqHnrpfvvIzkuI3otrPljYHkurrliJnmj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4/lsJHoj5zlk4HmlbDph4/lkozoj5znmoTku73ph4/vvJvml6nppJDlnYfkuLrmiY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phZLlupflkKvppJDvvIjkuI7kvY/lrr/miZPljIXku7fvvInvvIzkuI3nlKjpp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ppJDotLnjgII8YnIgLz4KNeOAgeWvvOa4uO+8muaMgeivgeWvvOa4uOacjeWKoe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i0ue+8mjXlhYMv5Lq677yJPGJyIC8+CjbjgIHkv53pmanvvJror7fmuLjlrqL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l4XmuLjkurrouqvmhI/lpJbpmanjgILlpoLlm6DkuqTpgJrkuovmlYXpgKDmiJ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kvKTlrrPlj4rotKLnianmjZ/lpLHvvIzmjInnhaf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pgZPot6/kuqTpgJrkuovmlYXlpITnkIblip7ms5XjgIvov5vooYzotZTlgb/jgIL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j4rnkIbotZTmnYPnlLHkv53pmanlhazlj7jotJ/otKPvvIzlpoLlj4Llm6L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lrr7or7fmj5DliY3lkYrkuYvmiJHnpL7jgILvvJsmbmJzcDs8YnIgLz4KN+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boOaWsOS6pOinhOinhOWumjEuMuexs+S7peS4i+eahOWwj+WtqeWdh+mcgOWNo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HuuWbouWJjeWRiuefpeWwj+WtqeeahOaVsOmHj+S7peWFjei2hei9veOAg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i+eahOWwj+WtqeWFjeicgOWNl+eruea1t+Wkp+mXqOelqO+8jOmcgOimge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i/m+WFpeaZr+WMuu+8jOWPquWQq+i9puS9jeWSjOWNiumkkOOAgjEuMuexs+WIsDEu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tqemcgOWkn+S5sOicgOWNl+eruea1t+Wkp+mXqOelqOWNiuelqDU35YWDL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S9jeWSjOWNiumkkOOAgjxiciAvPgo444CB5byg5Z2d5qGC5ZyG5p6X44CB5rO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6qW5Li66LWg6YCB5pmv54K577yM5LiN5ri45LiN6YCA44CCPGJyIC8+CuaPkOmGk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iHqueUsea0u+WKqOaXtumXtOWGhe+8jOaXoOWvvOa4uOmZquWQj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WuieWFqOWPiuS/neeuoeWlveiHqui6q+eahOi0oueJqe+8jOacieS7gOS5i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hOi/mOivt+a4uOWuouiwheino++8g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vKDlnZ3moYLlnIbmnpfnlLXnk7bovab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5qyh5Li6MjDlhYMv5Lq644CB5LmY5Z2QNOasoeS4ujMw5YWDL+S6ujxiciAvPgoy44CB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55rW357Si6YGT5Y2V56iLMzDlhYMv5Lq644CB5b6A6L+UNDDlhYMv5Lq677yM6L+H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vvIznq7nnrY80MOWFgy/kurrvvIzlhajnq7nlrrQ2ODAtLS0xODgw5YWDL+ah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vpflj4Lop4LmiJbogIXlj4LkuI7ov53lj43miJHlm73ms5XlvovjgIHms5Xop4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azlvrflkozml4XmuLjnm67nmoTlnLDnmoTnm7jlhbPms5XlvovjgIH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lrpfmlZnnpoHlv4znmoTpobnnm67miJbogIXmtLvliqjjgIIgJm5ic3A7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l7TkvJHmga/vvIzms6jmhI/mo4Dmn6XmiL/pl6jjgIHnqpfmmK/lkKblhbP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nIDotLTouqvkv53nrqH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KM+OAgeivt+S6juaMh+WumuaXtumXtOWIsOi+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+8jOingeebuOWFs+WHuuWbouagh+W/l+mbhuS4reeZu+i9pu+8jO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WvvOiHtOivr+i9pu+8jOaNn+WkseeUsea4uOWuo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L+b5YWl5pmv5Yy65ZCO5a655piT6LWw5pWj77yM5a+85ri45Zy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ef6ZqP5q+P5LiA5L2N5ri45a6i77yM5omA5Lul6K+36Lef6ZqP5a+85ri4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b6KGM5ri46KeI77yM5aaC5LiO5a+85ri46LWw5pWj77yM6K+35Zyo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f5LiA5Zyo5pmv5Yy65aSW5YGc6L2m5Zy66ZuG5ZCI44CCPGJyIC8+CjX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mir3ng5/jgIHkubHkuKLlnoPlnL7vvIE8YnIgLz4KNuOAgeWxseWcs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klue6v+W8uu+8jOawlOWAmeWkmuWPmO+8jOivt+Wkh+m9kO+8muW+oe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OAgeWkqumYs+mVnOOAgeWkqumYs+W4veOAgemYsuaZkumcnOOAgeW4uO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En+WGkuiNr+OAgeaZlei9puiNr+OAgeiFueazu+iNr+OAgeWIm+WPo+i0tO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GJyIC8+CjfjgIH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poLmnInku7vkvZXpl67popjvvIzor7flj4rml7bogZTnu5zmnKzlm6Llr7zmuL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JvmnKrog73lvpfliLDlpqXlloTlpITnkIbnmoTpl67popjvvIzor7flj4rml7b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ku6Xkvr/mm7Tlpb3nmoTop6PlhrPvvIzlubbkuI3opoHpob7lj4rmg4X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rp7loavlhpnmuLjlrqLotKjph4/lj43mmKDooajvvIzmuLgg5a6i5Zyo6JyA5Y2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2T5Zyw6Ieq6KGM5aGr5YaZ55qE5oSP6KeB5Y2V5Li65Li76KaB5L6d5o2u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K6k55yf5aGr5YaZ77yM5oGV5LiN5Y+X55CG6Jma5YGH5aGr5YaZ5oiW5Li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ICM5Lqn55Sf55qE5ZCO57ut5LqJ6K6u5ZKM5oqV6K+J44CC5aaC6KGM56iL5Lit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N5Yqh5pyJ5Lu75L2V5byC6K6u77yM6K+3IOWcqOW9k+WcsOWPiuaXtuaPk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9k+WcsOino+WGs+OAgjxiciAvPgo444CB5byC5Zyw5peF5ri455So6aSQ6L6D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C05Zyf5LiN5pyNLOivt+a4uOWuouiHquWkh+W4uOeUqOiNr+WTgeOAgjxiciAvPg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45py644CB5a+85ri45Y+v6IO95peg5rOV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i5Lq66LCF6Kej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6617924512039AB4DAC296110B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