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6CB4DF74E1C2AA9164545966D64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6CB4DF74E1C2AA9164545966D64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spvmlrDliqDlnaHlk4HotKjlj4zpo5425pel5ri4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mlrDliqDlna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Ew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msJHkuLnlspvmlrDliqDlnaHlk4HotKjlj4zpo542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rDliqDlna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rGf5YyX5py65Zy66ZuG5ZCI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5rCR5Li55bKb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JHkuLnlspv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5rm+5rC05LiK5rS75Yqo5Lit5b+D4oCU5Lmz6IO25bel5Y6C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HkuLn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JHkuLn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CR5Li55bKb4oCU5paw5Yqg5Z2h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DliqDlnaH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CR5Li55bKb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rGf5YyX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HuuWbouW9k+WkqeS6juaMh+WumuaXtumXtOWcqOmHjeW6hu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Wkp+WOheS4juaIkeekvuW4puWboumihumYn+axh+WQi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msJHkuLnlsps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77yM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5Lyg57uf5paH5YyW5LmL5peF44CC5YmN5b6A5pyJ5rGC5b+F5bqU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lsbHmooXls7Dlr7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Y2g5Zyw6Z2i56ev5aSn77yM5rCU5Zy65by677yM5oKo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2b77yM5oiW6K645oS/77yM5o2u5b2T5Zyw5Y2O5Lq66K6y6YGH5aSp5rCU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CA552A5b+D5oS/5rGC5LiK5LiA562+77yM5pyJ5rGC5b+F5bqU77yM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lpKf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jgJE8L3NwYW4+PC9zdHJvbmc+PHNwYW4gc3R5bGU9ImZvbnQtc2l6ZToxNHB4OyI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5LiK5Lq65a625oKo5Y+v5Lul5LqG6Kej5Yiw5Y2O5Lq65pyA5pep5pyf5Zyo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4q25Ya177yM5bm25Y+C5ouc5LuW5Lus55qE57K+56We5a+E5omY4oCU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m77yM6KeC6Z+z5ZCM5a2Y55qE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lpKflnaHlupn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WNiOmkkOWQ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wkeS4ueWymz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7qi5qCR5p6X55Sf5oCB5LmL5peF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pOS4quWwj+aXtueUn+aAgeS5i+aX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bnuW9kuiHqueEtu+8jOaOoue0ouawkeS4ueWym+W6puWBh+iDnOWcsOS4reeahOe6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OAguS5mOWdkOW/q+iJh+mhuuedgOeUsee6ouagkeael+WbtOi1t+eahOaAneaipu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8q+a4uO+8jOWPr+S7peeci+WIsOe6ouagkeael+mUmee7vOWvhumbhueahOagueez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aZr+ixoeOAguKAnOe6ouagkeael+KAneWunumZheaYr+S4gOWkhOWOn+Wni+S4m+ae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/neaKpOa1t+WyuOWFjeWPl+S+teiagO+8jOWQjOaXtuWcqOa1t+a1qumAgOemu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mYu+atouaymeegvua1geWFpea1t+S4re+8jOehruS/nea1t+awtOW4uOS/nea+h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inguS4gOeJh+e7v+iJsu+8jOayv+edgOmUoemCpuays+iAjOS4iu+8jOaCq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e6ouagkeael+S4reS4sOWvjOeahOeUn+aAgeaZr+ixoe+8jOWQhOenjemynOiJ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eahOiKseacteWPiuaenOWunueCuee8gOedgOeip+e7v+eahOe6ouagkeael+ag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mptui/m+S4m+ael+a3seWkhO+8jOWJpeW8gOS4h+W5tOWPpOagkeeahOihqOe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veeci+WIsOe6ouiJsuagkeW5su+8jOmZpOS6huWPr+S7peWcqOatpOingui1j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9leingeeahOmHjueUn+akjeeJqeWklu+8jOi/mOWPr+S7pei/kei3neemu+inguec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eMtOOAgeicpeictOOAgee/oOm4n+etieePjeeogOWKqOeJqe+8jOWug+S7rOWkp+iD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rOWIsOa4uOWuouWktOmhtueahOagkeaeneS4iumXsuW6reS/oeatpe+8jOavq+S4je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Jk+mHj+edgOWkluadpeKAnOmXr+WFpeKAneiAhe+8jOiuqeaCqOWFheWIhuaEn+WP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iHqueEtueahOmtheWKm+OAguWQjuWPguinguOAkOWSluWVoeW3peWOguOAke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4lueVjOS4iuWSluWVoeS6p+mHj+iDnOWcsO+8jOacgOiRl+WQjeeahOWxnueMq+Wx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6hu+8jOWug+S6p+S6juWNsOWwvO+8jOaYr+S4lueVjOS4iuacgOePjei0te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gOOAgueMq+WxjuWSluWVoeWPquaYr+WIq+WQje+8jOWug+eahOato+W8j+WQj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UElMVVdBSyxLT1BJ5piv5Y2w5bC86K+t5ZKW5ZWh55qE5oSP5oCd77yMTFVXQUv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up3pppnnjKvnmoTph47nlJ/liqjnianjgILlhrLms6Hlh7rmnaXnmoTlkpbllaH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6/osJPigJzni6zlrrbigJ3lpKflrrblj6/ku6XlrabkuaDlkpbllaHnmoTlhrLms6H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k4HlsJ3jgILlkI7kuqvlj5fmsJHkuLnlspvmtbfpspzppJDvvIzlk4HlsJ3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nvo7po5/igJzpvprpvpronrrigJ3lkI7lm57phZLlupfkvJHmga/jgILmnKrlsL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lj6/ku6Xlj4LliqDoh6rotLnotbbmtbflnKjmmJ/nqbrkuIvlpJzpkp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A4MTEzMTMzXzg3NjU5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JHkuLnlspv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a5vuawtOS4iua0u+WKqOS4reW/g+KAlOS5s+iDtuW3peWOg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L3N0cm9uZz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c5rW35rm+5rC05LiK5rS75Yqo5Lit5b+D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5Lic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R5Li55bKb5Y2X6YOo5pyA5aSn55qE5rC05LiK6aG555uu55qE6ZuG5Lit5Zyw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rW35ZCs552A5rW35rWq5oSf5Y+X552A5rW36aOO57uZ5L2g5bim5p2l55qE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+v5Lul5qC55o2u6Ieq5bex55qE5Zac5aW96Ieq6LS55L2T6aqM5ZCE56eN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6aOe6bG877yM5pGp5omY6ImH77yM5ouW5puz5Lye77yM5aSn5rKZ5Y+R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77yM5rWu5r2c77yM5rex5r2c562J562J44CC5ZCO5Y+v5YmN5b6A5Y+C6KeC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el5Y6C44CR5LqG6Kej5Lmz6IO25Y6f5Lqn5ZywJTEwMOS5s+iDtueahOenjeakjeW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uiDtueahOi/h+eoi+WSjOWkqeeEtuS5s+iDtuW6iuWeq+eahOeJueaAp+WPiuWKn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EtuS5s+iDtuW6iuWeq+aYr+aKiuS7juapoeiDtumHh+mbhuadpeeahOapoeiDtuag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mui/h+eyvua5m+eahOaKgOacr+W3peiJuuadpeeUn+S6p+WHuuWFt+acieWkmu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aAp+mAmueahOmAguWQiOS6uuS9k+S8mOi0qOWBpeW6t+edoeecoOeahOeOsOS7o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vneWupOeUqOWTgeOAguWug+S7rOaegeWFtuePjei0te+8jOWboOS4uuavj+Wkqeap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keWPquiDveS6p+WHuiAzMEND5Lmz6IO25rGB44CC5LiA5Liq5Lmz6IO25Lqn5ZOB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iw5LiA5aSp5Y2K55qE5pe26Ze05a6M5oiQ5Yi25L2c77yM5piv55u45b2T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2Q5paZ54+N6LS155qE5LiA56eN5Lqn5ZOB44CC55Sx5Lmz6IO25Yi25L2c5oiQ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YW35pyJ6auY5by55oCn77yM5Y+v5Lul5ruh6Laz5LiN5L2T6YeN5Lq6576k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25LiU5Lmz6IO25YW35pyJ5p2A6I+M5Yqf5pWI77yM5peg5rGh5p+T77yM5peg5Z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H5Yqo77yM5pyJ5pWI5o+Q6auY552h55yg6LSo6YeP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jOWuouS6uuWPr+S6q+WPl+mFkuW6l+WGheeahOS8kemXs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eDreW4pueahOWNl+a0i+mjjuaDhe+8jOi/nOemu+WwmOWao+iHqueUs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iuqeaCqOS6q+WPl+Wkp+iHqueEtui1i+S6iOeahOS5kOi2o+OAguawkeS4ueWy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mhueebruavlOi+g+S4sOWvjO+8jOW7uuiuruWSqOivouW9k+WcsOW4puWbo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kmumGieS6uueahOe+juaZr+WSjOa/gOaDheeahOa1t+S4iumhueebru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UtuiOt+aEj+WklueahOaDiuWWnO+8geavlOWmguawkeS4ueWym+eOr+Wym+a4uO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mhueebru+8jOaIluiAheS6q+WPl+awtOaenOWkp+mkkOWQjuWcqOaXpeiQveilv+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i1tua1t+WbreaLvuieuu+8jOaNieieg+ifue+8jOa1t+S4reWegumSk+KApum7hOaY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Pr+S7peiHqui0ueS6q+WPl+WNsOWwvOa1t+aZr+eyvuayuVNQQeaUvuadvui6q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edoeecoOOAgu+8iOWPguiAg+iHqui0uemhueebrumZhOWQju+8jOS7pe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uuWHhu+8i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gxMTMxNTJfNTU4Mz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wkeS4ueWym+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CR5Li55bK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WJjeW+gOOAkOeHleeqne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OAkeS6huino+WNsOWwvOa1t+S6p+WTge+8jOW5tuWTgeWwneWNsOWwvOeJueS6p+KA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ueHleeqne+8jOWQjua4uOiniOawkeS4ueWym+WcsOagh+KAnOm+mum+muieuuKAne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ngeawkeS4ueWym+WvjOS6uuWMuu+8jOiNt+WFsOauluawkeWcsO+8jOa9ruW3nuWV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4gumbhueti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CR5Li55bKb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JHkuLnlspvigJTmlrDliqDlnaE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ep6aSQ5ZCO6YCB5b6A5rCR5Li55bKb56CB5aS05YmN5b6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M5ri46KeI44CQ6bG85bC+54uu5aGR5YOP44CR44CB44CQ5ruo5rW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LiN5ZCr5a6k5YaF5Zut5pmv77yJ44CQ5ruo5rW36Im65pyv5Lit5b+D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C44CQ5biC5Yy66KeC5YWJ5biC5pS/5Y6F44CR44CQ6auY562J5rOV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WsOWKoOWdoe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w5Yqg5Z2h4oCU5rCR5Li55bKb4oCU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OAkOePoOWun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keOAgeOAkOeZvui0p+W6l+OAkeOAgeOAkERGU+WbvemZheWFjeeojuW6l+O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WsOWKoOWdoeS6mua0suWbm+Wwj+m+meeahOmDveW4gumjjuW9qe+8jO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WkqeWggueahOmtheWKm+OAgumAgeiHs+eggeWktOWJjeW+gOe+juS4veeahO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y7liY3lvoDmnLrlnLrov5Tlm57ph43luob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iZuYnNwOyAmbmJzcDsg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Kb5piv5Y2w5bC85a+l5YaF576k5bKb55qE5pyA5aSn5bKb5bG/77yM5pep5ZyoMT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pg5HlkozkuIvopb/mtIvnmoTorrDovb3kuK3lsLHlt7Lmj5Dlj4rmsJHkuLnls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rDliqDlnaHlvojov5HvvIzkuZjmkK3muKHova7lj6rpnIA1MOWIhumSn++8jOWQuOW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IsOaWsOWKoOWdoeeahOa4uOWuouWSjOmrmOWwlOWkq+eQg+eIseWlv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55bKb5LiK5pyA5aSn55qE6YO95biC5piv5L2N5LqO6KW/5Y2X5pa555qE5Li55oiO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77yIVGFuanVuZyBQaW5hbmfvvInjgILnlLHkuo7lhbblnLDnkIbkuIrkvY3kuo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kuK3mtbfkuIrotLjmmJPnur/nmoTkuqTlj4nlj6PvvIzmm77mmK/pqazmnaXlkoz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o6vlhpvpmJ/mnYPliKnkuYvkuonnmoTnhKbngrnvvIzkuI7mraTlkIzml7blkLjlvJ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jgIHojbflhbDjgIHpmL/mi4nkvK/lkozoi7Hlm73llYbkurrnmoTms6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S4ueWym+aXhea4uOWMuuaYr+aWsOWKoOWdoeWQkeWNsOWwvOenn+WAn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OWwvOaUv+W6nOWwhua7qOS4ueWym+WMl+mDqOiuoTMsMjAw5YWs6aG377yM5YiS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GM5pS/5Yy677yb5bm25bCG5q2k54m55Yir6KGM5pS/5Yy656ef5LqI5paw5Yqg5Z2h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lspvkuIrkurrlj6PnuqbmnInlm5vljYHkuIfkurrvvIzlhajlspvpnaLnp68x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Yy65YaF5peg5b2T5Zyw55qE5L2P5rCR44CC5Zug5Li6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o6l6L+R6LWk6YGT77yM5rCR5Li55bKb57uI5bm06Ziz5YWJ5pmu54Wn77yM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yoMjbluqblt6blj7PjgILmtbfmsLTmuIXmvojolJrok53vvIzmspnmu6nnmb3lh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mgIHliJnnm7jlvZPkuLDlr4z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bKb5LiK5pyJ5rWT57u/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qSN54mp44CB6ZO26Imy55qE57u16ZW/5rKZ5rup44CB56Kn6JOd55qE5Y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44CB5ZCE56eN5Zu96ZmF57qn5bqm5YGH6YWS5bqX44CC5bKb5LiK55qE6YWS5bq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77yIUmVzb3J077yJ5b2i5byP77yM5LyR6Zey6K6+5pa96YO955u45b2T5a6M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5q+P5a625bqm5YGH6YWS5bqX6YO95pyJ5bGe5LqO6Ieq5bex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bGe55qE5rW35LiK6L+Q5Yqo5Lit5b+D55qG5Y+v5o+Q5L6b5oi/5a6i5Lus5LuO5Lq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w5a+M55qE5rW35LiK5rS75Yqo77yM5L6L5aaC6aOO5biG44CB5qmh55qu6ImH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ZKT6bG844CB54us5pyo6Iif5ZKM6aaZ6JWJ6Ii5562J562J44CC5bKb5LiK5YW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iq6auY5bCU5aSr55CD5Zy677yM5YW25Lit5pu05pivMjfmtJ7nmoTplKbmoIf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5YyF5ousMTjmtJ7nmoTmtbfmma/nkIPlnLrkuI455rSe55qE5qOu5p6X55CD5Zy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4MTIzNTQ5Xzk4Nzc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IOS6pOmAmu+8muS7peS4iuWFqOeoi+acuuelqOOAgeacuuWcuueojuOAgeeHg+ay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FqOeoi+aXhea4uOi1hOi0qOi9pui+hu+8mzxiciAvPgoyLiDkvY/lrr/vvJr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nqbrosIPjgIHni6znq4vmtJfmiYvpl7TjgIHphZLlupcy5Lq656m66LCD5qCH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6aKG6Zif5oiW5a+85ri45pyJ5p2D5ouG5Yi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eH5Y+W5Yqg5bqK5aSE55CG77ybPGJyIC8+CjMuIOeUqOmkkO+8mjXml6k45q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o6aSQ6YGH6Iiq54+t5pe26Ze077yM6aOe5py66aSQ5Li65q2j6aSQ77ybPGJyIC8+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muS7peS4iuihjOeoi+WGheaZr+eCue+8iOihjOeoi+WkluaZr+eCue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1LiDlr7zmuLjvvJrlvZPlnLDmjIHor4HkuK3mloflr7zmuLjjgIHmjIH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otLnvvJozMDDlhYMv5Lq677ybPGJyIC8+CjYuIO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IOmBh+S4jeWPr+aKl+aLkuWOn+WboOaJgOS6p+eUn+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LiDoh6rnlLHmtLvliqjmnJ/pl7TppJDotLk8YnIgLz4KMy4g6KGM56iL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PGJyIC8+CjQuIOmjnuacuuS4jeWQq+acuumkkO+8mzxiciAvPgo1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JrmlrDliqDlnaHnrb7or4HotLk8YnIgLz4KNi4g5qC55o2u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o6L6+5a+56aKG6Zif5pyN5Yqh5bel5L2c55qE6IKv5a6a5Y+K5L2T546w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7Sg6LSo5ZKM5L+u5YW777yM6K+35LqO6KGM56iL57uT5p2f5pe277yM5pSv5LuY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q+P5Lq6MjDlhYPkurrmsJHluIHnmoTmnI3liqHotLnjgII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i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YTmlpnil6IgJm5ic3A7Jm5ic3A7PGJyIC8+CjEuIOiHquajgO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zbkuKrmnIjku6XkuIrmnInmlYjmnJ/vvInvvJs8YnIgLz4KMi4g6Ieq5qOA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6m655m96aG1KDPpobXku6XkuIop77ybPGJyIC8+CjMuIOWNiuW5tOWGhTLlvKAy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6leW9qeeFp++8m+W4puS4iui6q+S7veivgeWOn+S7tuOAgeaIt+WPo+acrO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Wtqe+8ie+8mzxiciAvPgo0LiAxOOWygeS7peS4i+Wwj+Wtqei1hOaWme+8muaKpOeF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iAy5byg5Lik5a+455m95bqV5b2p54WnIOWHuui6q+ivgeaYjiDmiLflj6PmnKzmlb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Yg5aaC5p6c5LiN5piv55u057O75Lqy5bGe6Zmq5ZCM6ZyA6KaB5byA5aeU5om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JyIC8+CjxwPgoJ54m55Yir5o+Q6YaS77ya5paw5Yqg5Z2h5Zui562+44CB5Liq562+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S562+55qE5Y+v6IO95oCn77yM5aaC6YGH5ouS562+5Zui6LS55YWo5o2f44CC6Z2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7GN5oqk54Wn55qE5ri45a6i77yM6K+36Ieq5aSH562+6K+B5Y+K55u45Y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+B5Lu277yM5aaC5Zug6K+B5Lu25oiW562+6K+B6Zeu6aKY5peg5rOV5Ye6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KGM6LSf6LSj44CC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HmnJ/lh7rlooPlronlhajmj5DnpLror7flhbPms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HNwYW4gc3R5bGU9ImZvbnQtc2l6ZToxNHB4O2xpbmUtaGVpZ2h0OjIx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6CB4DF74E1C2AA9164545966D64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