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5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938C5DE508262CE319E4C27BF5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938C5DE508262CE319E4C27BF5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IDlt57msYnkuLDmuZYu5Li+5a2Q5Zut44CB55ub5bGx5qSN54mp5Zut44CB5YiY5Ly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LqM5pel5ri4X1/ml4XmuLjnur/ot6/lm73lhoXml4XmuLj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cNCg0KPGJyPg0KDQoJPD7mu6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57msYnkuLDmuZYu5Li+5a2Q5Zut44CB55ub5bGx5qSN54mp5Zut44CB5YiY5Lyv5om/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qM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byA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byA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aXqeS4ijfngrnlt6blj7PlnKjph43luobluIL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jlhbfkvZPpm4blkIjml7bpl7TjgIHlnLDngrnku6X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TowMOWJjeWvvOa4uOmAmuefpeS4uuWHhu+8ieWHuuWPke+8jOe7j+ayqua4ne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3nu+8iOWFqOeoi+i9pueoi+e6pjQuNeWwj+aXtu+8ie+8jOaKtei+vuWQju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S5mOi9puWJjeW+gOa4uOini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7lrZDlm63jgJHjgIHjgJDmsYnkuLDmuZb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i415bCP5pe277yJ44CC5Li+5a2Q5Zut5L2N5LqO5pa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5Y6f5p2R5paH5bOw5Y2K5Zut77yM5Y2g5Zyw6Z2i56evMTI3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TU4MDDlubPmlrnnsbPvvIzlm63lhoXlpITlpITnmobpo47mma/vvIzlhb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nmoTmlofls7DloZTkuLrmoIflv5fmgKflu7rnrZHvvIzlubbovoXku6X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wxMOS9meS4quW7iuS6reawtOamreOAgTTluqfmma/op4LmoaXlt6fluIP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np43pgKDlnovni6znibnnmoTmma/op4Lnn7PngrnnvIDlhbbkuK3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nmoTnu7/ljJbmpI3nianplJnokL3mnInoh7TvvIznsr7pm5Xnu4bnkKLjgIH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jgILkuL7lrZDlm63ono3lkIjkuobkuL7lrZDmlofljJbjgIHlj6Tlhbj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lm73lrabnu4/lhbjnrYnlpJrph43mlofljJbvvIzmmK/kuIDkuKrojZ/okI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t57mlofljJbvvIznu6fmib/lvIDlt57mlofohInnmoTph43opoHmma/ngrnjgIL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Zblm6DkuInls6Hlt6XnqIvogIznlJ/vvIznlLHlooPlhoXkuKTmsZ/msYfmiJ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4TmsLQxNzAuMjjnsbPku6XkuIosIOawtOWfn+mdouenrzHmlofmma/op4LjgIL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J/jgIHotY/ojbfph47pkpPjgIHnlLvoiKvmuLjmuZY15bmz5pa55YWs6YeM44CC56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LiK55qE5peg5Lq65Yy64oCU6Zuq5a6d5bGx57O75rGJ5Liw5rmW55qE6YeN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4CC5rGJ5Liw5rmW5Zub5bGx546v5oqx77yM5LiO5Z+O5biC5ZKM6LCQ5YW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4m555qE5ruo5rmW5rm/5Zyw44CB6aOO6Zuo5buK5qGl44CB5Li+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Lyv5om/5ZCM5b+X57qq5b+16aaG562J6Ieq54S25LiO5Lq644CB6L+Q5Yq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aG555uu5rex5Y+X5ri45a6i6Z2S552Q44CCMjAxNOW5tOaxieS4sOa5l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e6p+a5v+WcsOWFrOWbreKAne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YWl6YCJ4oCc5paw5LiJ5bOh5Y2B5aSn5peF5ri45paw5pmv6KeC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Jm5ic3A7ICZuYnNwOyDmmZrppJDlkI7lronmjpLlhaXkvY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a4qemmqOaPkOekujxiciAvPgrmma/ljLrlhoXoh6rotLn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muLjoiLkzMOWFgy/kurrvvJsg5rGJ5Liw5rmW5ri46Ii5K+S4vuWtkOWbr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OAgeaWh+W6meOAgeiAg+mZouOAgeS5pumZou+8ieWll+elqDgw5YWDL+S6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PguWKo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ID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W3nu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WImOS8r+aJv+e6quW/temmh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M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J5o6S77yM5pWs6K+36LCF6Kej77yJ44CC5YiY5Lyv5om/5ZCM5b+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YCa6L+H5Lik5qyh5pS55omp5bu677yM546w5Y2g5ZywNjDkuqnvvIznlL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lkozkuJzopb/pg6jnu4TmiJDjgILkuLvlsZXop4jppobliIblhoXlpJbkuKTov5v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oXpmaLkuLrpmYjliJfluIPlsZXljoXvvIzlhbHmnInlsZXljoU26Ze077yM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46L+e77yM5aSW6Zmi5pyJ5Lmm55S75Y6F44CC57qq5b+16aaG5Lit6ZmI5YiX552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+54mHNjMw5byg77yM5a6e54mp5ZKM5paH54yu6LWE5paZMzU45Lu277yM6YCa6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6eR5oqA5omL5rOV55Sf5Yqo5YaN546w5LqG5YiY5Lyv5om/5YWD5biF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A55Sf44CCPGJyIC8+CiZuYnNwOyAmbmJzcDsg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5vlsbHmpI3nianlm63jgJE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zml4XmuLjlpKflt7TlgZzovabnmoTlnLDmlrnot53npr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uqY45YiG6ZKf55qE6Lev56iL77yJ44CC55ub5bGx5qSN54mp5Zut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6YeN5bqG5biC5byA5bee5Yy66ZWH5a6J6ZWH5rC45YW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Zut55Sz5oql6Z2i56evMjUwMOS6qe+8iOW7uuaIkOWMujYwMOS6qe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csDE5MDDkuqnvvInvvIzmmK/pm4bkvJHpl7LlqLHkuZDjgIHml4XmuLjluqblg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p4LlhYnjgIHllYbliqHkvJrorq7jgIHnu7/oibLppJDppa7kuLr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Llm63lhoXnjq/looPkvJjnvo7vvIzoirHpppnlm5vlraPvvIzmu6Hlm63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sbHmsLTmpI3ooqvkuLDlr4zvvIzmi6XmnInnj43nqIDoirHmnKjjgIHlrrbnpr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kurrmlofmma/op4LvvIzmmK/pq5jlr4zmsKfnprvlrZDnmoToh6rnhLbmsK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YjppJDlkI7op4bmg4XlhrXliY3lvoDljZfpl6j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OAkOmYv+e7v+iUrOiPnOenjeakjeWfuuWcsOOAkTwvc3Ryb25n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jgILmmK/nu7/oibLolKzoj5zoh6rmnIn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h43luobluILluILnuqfnjrDku6PlhpzkuJrnpLrojIPljZXkvY3vvIz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lKzoj5znp43mpI3ln7rlnLDjgIHoh6rmnInphY3pgIHnianmtYHvvIzlnZrmj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pzms5XogJXnp43vvIzlnZrmjIHkuI3kvb/nlKjljJbogqXogqXmlpnlkozlhpz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5zlnLDlr7nmjqXljqjmiL/vvIzlhajpg6jmtYHnqIvlhoXpg6jlj6/mjqf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LmiYDnp43mpI3plIDllK7nmoTolKzoj5znrKblkIjlm73lrrbnu7/oibLpo5/l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6Ieq5Lqn6Ieq6ZSA5paw6bKc5a6J5YWo77yM5YWt5aS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L2T57O777ya5Lq65bel6Zmk6I2J44CB5LiN56eN5Y+N5a2j6JSs6I+c44CB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s5Z+65Zug5Lqn5ZOB44CB5LiN5omT5r+A57Sg44CB6YeH55So55Sf54mp5Yac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J5py66IKl5paZ44CC6Zi/57u/6I+c5Zut5qC55o2u6JCl5YW75LiT5a6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CI55CG5pCt6YWN5q+P5qyh6YWN6YCB6JSs6I+c55qE56eN57G777yM5q+P5ZG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soe+8iOS4gOS4quaciOmFjemAgTjmrKHvvInvvIzolKzoj5zlpZfppJDku7fmoL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mr4/mnIgzMjjjgIEzOTjjgIE0OTjlhYPlt6blj7PvvIzkuInnp43lpZfppJDliIb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yLzMvNeS6uuWutuW6reS9v+eUqOOAgue7v+iJsuiUrOiPnO+8jOaYr+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nje+8jOWFtueUn+S6p+i/h+eoi+W/hemhu+mBv+WFjeWvueeOr+Wig+OAg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S4i+awtOeahOaxoeafk++8jOWQjOaXtuKAnOe7v+iJsuS6p+WTgeKAn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WvueS6uuaYr+WuieWFqOWBpeW6t+eahO+8jOWvueeOr+Wig+aYr+aXo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mZpOespuWQiOS7peS4iuagh+WHhuWklu+8jOeUn+S6p+S4remAmui/h+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CpeOAgeenjeakjee7v+iCpeOAguS9nOeJqei9ruS9nOOAgeeUn+eJqeaIlueJq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tieaKgOacr++8jOWfueiCpeWcn+WjpOOAgeaOp+WItueXheiZq+iNieWus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Oe7v+iJsumjn+WTgeKAneS5n+WxnuS6juWBpeW6t+mjn+WTgeeahOiMg+e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QjuS5mOi9pui/lOWbnumHjeW6huWNl+WdquS8muWxle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eahOihjOeoi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aXhea4uOihjOeoi+eJueiJs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rimIUg5Li+5a2Q5Zut77ya5paH5YyW5byA5bee55qE5qCH5b+X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KW/5Y2X54mH5Yy65pyA5YW354m56Imy55qE5Zut5p6X576O5pmv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6eR5Li+5paH5YyWPGJyIC8+CuKYhSDmsYnkuLDmuZbvvJr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+inguS5i+S4gO+8jOWbveWutkFBQUHml4XmuLj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IOWImOS8r+aJv+e6quW/temmhu+8muWbveWutjRB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6ZW/5rGf5LiJ5bOhMzDkuKrmnIDkvbPml4XmuLjmlrDmma88YnIgLz4K4pi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kjeeJqeWbrSDvvJroirHpppnlm5vlraPvvIzmu6Hlm63noqfnv6DvvIzlsbHmsL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LDlr4zvvIzmi6XmnInnj43nqIDoirHmnKjjgIHlrrbnpr3ph47puJ/jgIH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pq5jlr4zmsKfnprvlrZDnmoToh6rnhLbmsKflkKfjgII8YnIgLz4K4piF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z5q2j6aSQ77yM55yf5q2j55qE5LyR6Zey5bqm5YGH5peF5ri4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aKpeS7t++8mjwvc3Ryb25nPjxiciAvPgoxLuOAkOS6pOmAmuOAke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aXhea4uOi9pu+8iDHkurox5q2j5bqn77yM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44CQ6Zeo56Wo44CR77ya5ZCr55ub5bGx5qSN54mp5Zu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a2Q5Zut44CB5rGJ5Liw5rmW44CB5YiY5Lyv5om/57qq5b+16aaG44CB6Zi/57u/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eN5qSN5Z+65Zyw5peg5aSn6Zeo56Wo77yM5LiN5ri46KeI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o+Q56S677ya5q2k5Zui5Li654m55Lu35Zui77yM5LiN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6YCA6LS544CCPGJyIC8+CjMu44CQ5L2P5a6/44CR77ya5YWl5L2P5byA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I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77yM5Lul5LiK5oi/6Ze05qCH5YeG77yaMuKAlD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nlJ/pl7TjgIHlvannlLXjgIHng63msLTjgIHnqbrosIPvvIz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nrYnmtJfmtpHnlKjlk4HvvInjgII8YnIgLz4K5Y+C6ICD5L2P5a6/77ya5ZCb6I6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aC5a625a6+6aaG44CB5ZCb6LGq5a6+6aaG44CB6ZSm6IuR5a6+6aaG44CB5pyI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U5bee5a6+6aaG44CB6ZSm5rmW5a6+6aaG44CB5Yev6ZuF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5a6+6aaG44CB6LGq6YO95ZWG5Yqh5a6+6aaG44CB5a6P5bGV5oub5b6F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u/5LyR6Zey5bqE5Zut562J5ZCM57qn5a6+6aaG44CCPGJyIC8+CjQu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eaXqTPmraPppJDvvIjmraPppJDppJDmoIc06I2kNOe0oDHmsaTvvIzml6n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zkuI3nlKjppJDkuI3pgIDotLnnlKjvvIHvvIk8YnIgLz4KNS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6IOWFqOWbveaMgeivgeWvvOa4uCg15YWDL+S6ui/lpKkpPGJyIC8+CjYu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OiDlkKvmsb3ovabovabkvY3jgIHlr7zmuLjmnI3liqHjgILnibnliKvmj5DnpLr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zlh6HmmK/lsI/lranljIXmi6zlubzlhL/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J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aXhea4uOaKpeS7t++8mjwvc3Ryb25nPjxiciAvPgox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vvJs8YnIgLz4K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ieS4sOa5lua4uOiIuTMw5YWDL+S6uu+8myDmsYnkuLDmuZbmuLjoiLkr5Li+5a2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bOw5aGU44CB5paH5bqZ44CB6ICD6Zmi44CB5Lmm6Zmi77yJ5aWX56Wo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Ieq5oS/5Y+C5Yqg77yBPGJyIC8+CjPjgIHlhL/nq6XkuI3lkKv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oLnmja7ouqvpq5jmg4XlhrXvvIzlnKjmma/ljLrpl6jlj6P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YnIgLz4KNOOAge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vvOiHtOeahOi0ueeUqDxiciAvPgo1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562J5Liq5Lq65raI6LS5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ZPlnLDlj4LliqDnmoToh6rotLnpobnnm67ku6Xlj4og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h43luob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77yIMe+8i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rvvIgy77yJ6K+35ZCE5L2N5Zui5Y+L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2P5a6/55m76K6w6ZyA6KaB44CCPGJyIC8+Cu+8iDPvvInor7foh6rlp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6jlhbfjgIHpmLLmu5HpnovvvIzlvqHlr5LooaPnianvvIzlh4blpIflpb3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r5vlt77jgII8YnIgLz4K77yINO+8ieW8guWcsOaXhea4uOeUqOmkkOi+g+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awtOWcn+S4jeacjSzor7fmuLjlrqLoh6rlpIfluLjnlKjoja/lk4HjgII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queUsea0u+WKqOacn+mXtOWPuOacuuOAgeWvvOa4uOWPr+iDveaXoOazl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rOivt+WuouS6uuiwheino+OAgjxiciAvPgrvvIg277yJ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GJyIC8+Cu+8iDf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OO+8i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938C5DE508262CE319E4C27BF5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