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22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3E39183B577C257979231F5241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3E39183B577C257979231F5241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IDlt57msYnkuLDmuZYu5Li+5a2Q5Zut44CB55ub5bGx5qSN54mp5Zut44CB5YiY5Ly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5LqM5pel5ri4X1/ml4XmuLjnur/ot6/lm73lhoXml4XmuLjph43luob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OTcNCg0KPGJyPg0KDQoJPD7mu6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57msYnkuLDmuZYu5Li+5a2Q5Zut44CB55ub5bGx5qSN54mp5Zut44CB5YiY5Lyv5om/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LqM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ph43luobml4XmuL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byA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IDlt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byA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gJm5ic3A7IOaXqeS4ijfngrnlt6blj7PlnKjph43luobluILljLr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jlhbfkvZPpm4blkIjml7bpl7TjgIHlnLDngrnku6Xlh7rlm6L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MTowMOWJjeWvvOa4uOmAmuefpeS4uuWHhu+8ieWHuuWPke+8jOe7j+ayqua4nemrmOmA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3nu+8iOWFqOeoi+i9pueoi+e6pjQuNeWwj+aXtu+8ie+8jOaKtei+vuWQju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S5mOi9puWJjeW+gOa4uOini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kuL7lrZDlm63jgJHjgIHjgJDmsYnkuLDmuZb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i415bCP5pe277yJ44CC5Li+5a2Q5Zut5L2N5LqO5pa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t5Y6f5p2R5paH5bOw5Y2K5Zut77yM5Y2g5Zyw6Z2i56evMTI35Lqp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TU4MDDlubPmlrnnsbPvvIzlm63lhoXlpITlpITnmobpo47mma/vvIzlhb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pI3nmoTmlofls7DloZTkuLrmoIflv5fmgKflu7rnrZHvvIzlubbovoXku6Xlj6Tlhb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op4LvvIwxMOS9meS4quW7iuS6reawtOamreOAgTTluqfmma/op4LmoaXlt6fluIP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ITnp43pgKDlnovni6znibnnmoTmma/op4Lnn7PngrnnvIDlhbbkuK3vvIz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p43nmoTnu7/ljJbmpI3nianplJnokL3mnInoh7TvvIznsr7pm5Xnu4bnkKLjgIH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jgILkuL7lrZDlm63ono3lkIjkuobkuL7lrZDmlofljJbjgIHlj6Tlhbj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6Xlj4rlm73lrabnu4/lhbjnrYnlpJrph43mlofljJbvvIzmmK/kuIDkuKrojZ/okIP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t57mlofljJbvvIznu6fmib/lvIDlt57mlofohInnmoTph43opoHmma/ngrnjgIL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Zblm6DkuInls6Hlt6XnqIvogIznlJ/vvIznlLHlooPlhoXkuKTmsZ/msYfmiJD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k4TmsLQxNzAuMjjnsbPku6XkuIosIOawtOWfn+mdouenrzHmlofmma/op4LjgILmub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uJ/jgIHotY/ojbfph47pkpPjgIHnlLvoiKvmuLjmuZY15bmz5pa55YWs6YeM44CC56e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LiK55qE5peg5Lq65Yy64oCU6Zuq5a6d5bGx57O75rGJ5Liw5rmW55qE6YeN6Ka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44CC5rGJ5Liw5rmW5Zub5bGx546v5oqx77yM5LiO5Z+O5biC5ZKM6LCQ5YW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us54m555qE5ruo5rmW5rm/5Zyw44CB6aOO6Zuo5buK5qGl44CB5Li+5a2Q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Y5Lyv5om/5ZCM5b+X57qq5b+16aaG562J6Ieq54S25LiO5Lq644CB6L+Q5Yqo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F5ri46aG555uu5rex5Y+X5ri45a6i6Z2S552Q44CCMjAxNOW5tOaxieS4sOa5l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bveWutue6p+a5v+WcsOWFrOWbreKAneOAgeWbveWutkFBQUHnuqfml4XmuL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25bm05YWl6YCJ4oCc5paw5LiJ5bOh5Y2B5aSn5peF5ri45paw5pmv6KeC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Jm5ic3A7ICZuYnNwOyDmmZrppJDlkI7lronmjpLlhaXkvY/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ua4qemmqOaPkOekujxiciAvPgrmma/ljLrlhoXoh6rotLnpobnnm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LDmuZbmuLjoiLkzMOWFgy/kurrvvJsg5rGJ5Liw5rmW5ri46Ii5K+S4vuWtkOWbre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WhlOOAgeaWh+W6meOAgeiAg+mZouOAgeS5pumZou+8ieWll+elqDgw5YWDL+S6u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aEv+WPguWKoO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IDlt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gOW3nuKAlOmHjeW6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uLjop4g8c3Ryb25nPuOAkOWImOS8r+aJv+e6quW/temmh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S4jeS9juS6jjQw5YiG6ZKf77yM5aaC6YGH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a6J5o6S77yM5pWs6K+36LCF6Kej77yJ44CC5YiY5Lyv5om/5ZCM5b+X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mv5Yy66YCa6L+H5Lik5qyh5pS55omp5bu677yM546w5Y2g5ZywNjDkuqnvvIznlL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poblkozkuJzopb/pg6jnu4TmiJDjgILkuLvlsZXop4jppobliIblhoXlpJbkuKTov5v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hoXpmaLkuLrpmYjliJfluIPlsZXljoXvvIzlhbHmnInlsZXljoU26Ze077yM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u46L+e77yM5aSW6Zmi5pyJ5Lmm55S75Y6F44CC57qq5b+16aaG5Lit6ZmI5YiX552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u+54mHNjMw5byg77yM5a6e54mp5ZKM5paH54yu6LWE5paZMzU45Lu277yM6YCa6L+H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156eR5oqA5omL5rOV55Sf5Yqo5YaN546w5LqG5YiY5Lyv5om/5YWD5biF5YWF5ru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iA55Sf44CCPGJyIC8+CiZuYnNwOyAmbmJzcDsg5ZCO5LmY6L2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nm5vlsbHmpI3nianlm63jgJE8L3N0cm9uZz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LjXlsI/ml7bvvIzml4XmuLjlpKflt7TlgZzovabnmoTlnLDmlrnot53nprv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nuqY45YiG6ZKf55qE6Lev56iL77yJ44CC55ub5bGx5qSN54mp5Zut5Zu95a62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L2N5LqO6YeN5bqG5biC5byA5bee5Yy66ZWH5a6J6ZWH5rC45YW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N54mp5Zut55Sz5oql6Z2i56evMjUwMOS6qe+8iOW7uuaIkOWMujYwMOS6qe+8j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csDE5MDDkuqnvvInvvIzmmK/pm4bkvJHpl7LlqLHkuZDjgIHml4XmuLjluqblg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p4LlhYnjgIHllYbliqHkvJrorq7jgIHnu7/oibLppJDppa7kuLrkuIDkvZP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jgILlm63lhoXnjq/looPkvJjnvo7vvIzoirHpppnlm5vlraPvvIzmu6Hlm63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lsbHmsLTmpI3ooqvkuLDlr4zvvIzmi6XmnInnj43nqIDoirHmnKjjgIHlrrbnpr3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gIHkurrmlofmma/op4LvvIzmmK/pq5jlr4zmsKfnprvlrZDnmoToh6rnhLbmsKf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ljYjppJDlkI7op4bmg4XlhrXliY3lvoDljZfpl6jplY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uOAkOmYv+e7v+iUrOiPnOenjeakjeWfuuWcsOOAkTwvc3Ryb25nPu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4jeS9juS6jjHlsI/ml7bvvInjgILmmK/nu7/oibLolKzoj5zoh6rmnInnp43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ph43luobluILluILnuqfnjrDku6PlhpzkuJrnpLrojIPljZXkvY3vvIzoh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olKzoj5znp43mpI3ln7rlnLDjgIHoh6rmnInphY3pgIHnianmtYHvvIzlnZrmj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pzms5XogJXnp43vvIzlnZrmjIHkuI3kvb/nlKjljJbogqXogqXmlpnlkozlhpz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j5zlnLDlr7nmjqXljqjmiL/vvIzlhajpg6jmtYHnqIvlhoXpg6jlj6/mjqf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jgILmiYDnp43mpI3plIDllK7nmoTolKzoj5znrKblkIjlm73lrrbnu7/oibLpo5/l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77yM6Ieq5Lqn6Ieq6ZSA5paw6bKc5a6J5YWo77yM5YWt5aSn5a6J5YW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L2T57O777ya5Lq65bel6Zmk6I2J44CB5LiN56eN5Y+N5a2j6JSs6I+c44CB5Li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s5Z+65Zug5Lqn5ZOB44CB5LiN5omT5r+A57Sg44CB6YeH55So55Sf54mp5Yac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yJ5py66IKl5paZ44CC6Zi/57u/6I+c5Zut5qC55o2u6JCl5YW75LiT5a6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ZCI55CG5pCt6YWN5q+P5qyh6YWN6YCB6JSs6I+c55qE56eN57G777yM5q+P5ZG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Muasoe+8iOS4gOS4quaciOmFjemAgTjmrKHvvInvvIzolKzoj5zlpZfppJDku7fmoL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Kjmr4/mnIgzMjjjgIEzOTjjgIE0OTjlhYPlt6blj7PvvIzkuInnp43lpZfppJDliIb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gyLzMvNeS6uuWutuW6reS9v+eUqOOAgue7v+iJsuiUrOiPnO+8jOaYr+e7v+iJs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enje+8jOWFtueUn+S6p+i/h+eoi+W/hemhu+mBv+WFjeWvueeOr+Wig+OAge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csOS4i+awtOeahOaxoeafk++8jOWQjOaXtuKAnOe7v+iJsuS6p+WTgeKAneWc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S4reWvueS6uuaYr+WuieWFqOWBpeW6t+eahO+8jOWvueeOr+Wig+aYr+aXoO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umZpOespuWQiOS7peS4iuagh+WHhuWklu+8jOeUn+S6p+S4remAmui/h+S9v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iCpeOAgeenjeakjee7v+iCpeOAguS9nOeJqei9ruS9nOOAgeeUn+eJqeaIlueJq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etieaKgOacr++8jOWfueiCpeWcn+WjpOOAgeaOp+WItueXheiZq+iNieWus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Oe7v+iJsumjn+WTgeKAneS5n+WxnuS6juWBpeW6t+mjn+WTgeeahOiMg+eV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WQjuS5mOi9pui/lOWbnumHjeW6huWNl+WdquS8muWxleS4re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+8jOe7k+adn+aEieW/q+eahOihjOeoi+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aXhea4uOihjOeoi+eJueiJs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rimIUg5Li+5a2Q5Zut77ya5paH5YyW5byA5bee55qE5qCH5b+X5oC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KW/5Y2X54mH5Yy65pyA5YW354m56Imy55qE5Zut5p6X576O5pmv77yM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56eR5Li+5paH5YyWPGJyIC8+CuKYhSDmsYnkuLDmuZbvvJrplb/msZ/kuInls6E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S9s+aXhea4uOaWsOaZr+inguS5i+S4gO+8jOWbveWutkFBQUHml4XmuLj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IOWImOS8r+aJv+e6quW/temmhu+8muWbveWutjRB57qn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6YCJ6ZW/5rGf5LiJ5bOhMzDkuKrmnIDkvbPml4XmuLjmlrDmma88YnIgLz4K4piF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kjeeJqeWbrSDvvJroirHpppnlm5vlraPvvIzmu6Hlm63noqfnv6DvvIzlsbHmsLT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LDlr4zvvIzmi6XmnInnj43nqIDoirHmnKjjgIHlrrbnpr3ph47puJ/jgIH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mK/pq5jlr4zmsKfnprvlrZDnmoToh6rnhLbmsKflkKfjgII8YnIgLz4K4piF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Hml6kz5q2j6aSQ77yM55yf5q2j55qE5LyR6Zey5bqm5YGH5peF5ri4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aKpeS7t++8mjwvc3Ryb25nPjxiciAvPgoxLuOAkOS6pOmAmuOAke+8mu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wg+aXhea4uOi9pu+8iDHkurox5q2j5bqn77yM5qC55o2u5Lq65pWw5a6a6L2m5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u44CQ6Zeo56Wo44CR77ya5ZCr55ub5bGx5qSN54mp5Zut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+5a2Q5Zut44CB5rGJ5Liw5rmW44CB5YiY5Lyv5om/57qq5b+16aaG44CB6Zi/57u/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6eN5qSN5Z+65Zyw5peg5aSn6Zeo56Wo77yM5LiN5ri46KeI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6aao5o+Q56S677ya5q2k5Zui5Li654m55Lu35Zui77yM5LiN5Lqr5Y+X5Lu75L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Y5oOg6YCA6LS544CCPGJyIC8+CjMu44CQ5L2P5a6/44CR77ya5YWl5L2P5byA5be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77yI6LS555So5Y+q5YyF5ZCr5oiQ5Lq65q+P5aSp5LiA5bqK5L2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LiU5Zui5Lit5peg5ZCM5oCn5Zui5Y+L5Y+v5ZCM5L2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Ieq6KGl5Y2V5oi/5beu77yM5Lul5LiK5oi/6Ze05qCH5YeG77yaMuKAlD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i6znq4vljavnlJ/pl7TjgIHlvannlLXjgIHng63msLTjgIHnqbrosIPvvIz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nrYnmtJfmtpHnlKjlk4HvvInjgII8YnIgLz4K5Y+C6ICD5L2P5a6/77ya5ZCb6I6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aC5a625a6+6aaG44CB5ZCb6LGq5a6+6aaG44CB6ZSm6IuR5a6+6aaG44CB5pyI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qU5bee5a6+6aaG44CB6ZSm5rmW5a6+6aaG44CB5Yev6ZuF5a6+6aaG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WG5Yqh5a6+6aaG44CB6LGq6YO95ZWG5Yqh5a6+6aaG44CB5a6P5bGV5oub5b6F5o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7u/5LyR6Zey5bqE5Zut562J5ZCM57qn5a6+6aaG44CCPGJyIC8+CjQu44CQ6aSQ6aW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MeaXqTPmraPppJDvvIjmraPppJDppJDmoIc06I2kNOe0oDHmsaTvvIzml6n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aDpgIHvvIzkuI3nlKjppJDkuI3pgIDotLnnlKjvvIHvvIk8YnIgLz4KNS7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E6IOWFqOWbveaMgeivgeWvvOa4uCg15YWDL+S6ui/lpKkpPGJyIC8+CjYu44C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OiDlkKvmsb3ovabovabkvY3jgIHlr7zmuLjmnI3liqHjgILnibnliKvmj5DnpLrvvJ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rDkuqTop4Top4TlrprvvIzlh6HmmK/lsI/lranljIXmi6zlubzlhL/lnYfpnIDlja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JE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mHjeW6huaXhea4uOaKpeS7t++8mjwvc3Ryb25nPjxiciAvPgox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77yM5bu66K6u5ri45a6i6Ieq6KG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6LSt5Lmw5peF5ri45oSP5aSW5L+d6Zmp5ZCO5aaC5Ye6546w5oSP5aSW5pG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q25Ya16ZyA6L+b6KGM6LWU5YG/5aSE55CG77yM5bCG5oyJ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6L+b6KGM6LWU5LuYLCDkv53pmanlhazlj7jotZTku5jnu5PmnZ/lkI7ku6X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l4XooYznpL7lsIbkuI3lho3lj6blgZrku7vkvZXotZTku5jjgILlpoLlm6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kuLvliqjmlL7lvIPotK3kubDml4XmuLjmhI/lpJbkv53pmanpgKDmiJDkurrouq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rrPml4XooYznpL7kuI3lgZrku7vkvZXotZTku5jvvJs8YnIgLz4KMu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xieS4sOa5lua4uOiIuTMw5YWDL+S6uu+8myDmsYnkuLDmuZbmuLjoiLkr5Li+5a2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H5bOw5aGU44CB5paH5bqZ44CB6ICD6Zmi44CB5Lmm6Zmi77yJ5aWX56Wo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6Ieq5oS/5Y+C5Yqg77yBPGJyIC8+CjPjgIHlhL/nq6XkuI3lkKv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or7fmoLnmja7ouqvpq5jmg4XlhrXvvIzlnKjmma/ljLrpl6jlj6Poh6rooYz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M8YnIgLz4KNOOAgeWboOS6pOmAmuW7tumYu+OAge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jnuacuuacuuWZqOaVhemanOOAgeiIquePreWPlua2iOaIluabtOaUueaXtumXt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r+aKl+WKm+WOn+WboOWvvOiHtOeahOi0ueeUqDxiciAvPgo1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rSX6KGj44CB55CG5Y+R44CB55S16K+d44CB5Lyg55yf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ZOB44CB54Of6YWS562J5Liq5Lq65raI6LS55Lqn55Sf55qE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vZPlnLDlj4LliqDnmoToh6rotLnpobnnm67ku6Xlj4og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ph43luobml4XmuLjmuKnppqjmj5Dph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77yIMe+8ieaZr+WMuuWGheemgeatouaKveeDn+OAg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xiciAvPgrvvIgy77yJ6K+35ZCE5L2N5Zui5Y+L5bim5aW9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2P5a6/55m76K6w6ZyA6KaB44CCPGJyIC8+Cu+8iDPvvInor7foh6rlpI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m6jlhbfjgIHpmLLmu5HpnovvvIzlvqHlr5LooaPnianvvIzlh4blpIflpb3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mr5vlt77jgII8YnIgLz4K77yINO+8ieW8guWcsOaXhea4uOeUqOmkkOi+g+aY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awtOWcn+S4jeacjSzor7fmuLjlrqLoh6rlpIfluLjnlKjoja/lk4HjgII8YnIgLz4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iHqueUsea0u+WKqOacn+mXtOWPuOacuuOAgeWvvOa4uOWPr+iDveaXoOazl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VrOivt+WuouS6uuiwheino+OAgjxiciAvPgrvvIg277yJ6K+35ZCE5L2N6LS15a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LuU57uG5ZCs5Y+W5a+85ri45a+55pmv54K555qE5LuL57uN77yM5bm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+85ri455qE5o+Q6YaS5Y+K6K2m56S644CCPGJyIC8+Cu+8iDfvvIn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pmo/ouqvmkLrluKbotLXph43nianlk4Hlj4rnjrDph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OO+8ieaZr+WMuuW8gOaUvuaXtumXtOS7peW9k+aXpeWFrOWRi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3E39183B577C257979231F5241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