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17:5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1B21C18E70BE6D29A60357153D42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B21C18E70BE6D29A60357153D42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rabpmbXlsbHlm73lrrbmo67mnpflhazlm63jgIHnuqLphZLlsI/plYcx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ph43luobml4XmuLg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6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wOTYNCg0KPGJyPg0KDQoJPD7mtqrpmbXmrabpmbXlsbH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uqLphZLlsI/plYcx5pel5ri4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ph43luobml4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wO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aq6Zm1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4oCU5raq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mbmJzcDsgJm5ic3A7IOaXqeS4ijfngrnlt6blj7PlnKjph43luo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jIflrprlnLDngrnpm4blkIjvvIjlhbfkvZPpm4blkIjml7bpl7TjgIHlnLDngrn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IDlpKkyMTowMOWJjeWvvOa4uOmAmuefpeS4uuWHhu+8ieWHuuWPke+8jOe7j+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Oa2qumZte+8iOi9pueoi+e6pjMuNeWwj+aXtu+8ie+8jOaKtei+vuWQjua4uOin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jgJDmrabpmbXlsbHlm73lrrb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E8L3NwYW4+PC9zdHJvbmc+77yI5ri46KeI5pe26Ze05LiN5L2O5LqO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tpumZteWxseWbveWutuajruael+WFrOWbreS9jeS6jumHjeW6huW4gua2qumZte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Nl+e6pjYw5YWs6YeM55qE5aSn5pyo5Lmh5aKD5YaF77yM5Zyw5aSE5q2m6Zm15bGx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6177yM5Lic6YK75aSn5pyo6Iqx6LC377yM5Y2X5o6l5q2m6ZqG5LuZ5aWz5bGx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q2m6Zm15bGx5aSn6KOC6LC35pmv5Yy644CC5piv5LyR6Zey6YG/5pqR44CB5bqm5YGH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Sp5aCC77yM5piv5Zu95a62QUFBQee6p+aXhea4uOaZr+WMuu+8jOS4reWbv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p+WQp++8jOaZr+WMuuWdkOaLpTEw5LiH5Lqp5Y6f5aeL5qOu5p6X77yM5qC45b+D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LiH5Lqp77yM5rW35ouUMTU2MC0xOTgw57Gz77yM5bmz5Z2H5rCU5rip57qmOS45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45pyI5bmz5Z2H5rCU5rip5LuFMTkuN+W6pu+8jOW5tOW5s+Wdh+aXpeeFp+aVsDEwNT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mK/nurPlh4npgb/mmpHog5zlnLDvvIzmo67mnpfopobnm5bnjofmiZM5NS4yJ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i0qOmHj+S8mOiJr++8jOi0n+awp+emu+WtkOWQq+mHj+avj+eri+aWueWOmOexs+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45LiH5Liq77yM6KKr6KqJ5Li64oCc5aSp54S25rCn5ZCn4oCd44CC5pmv5Yy65bGe5LqO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5ZaA5pav54m55Zyw6LKM5pmv6KeC77yM5aKD5YaF5rq25rSe5LyX5aSa77yM5rqq5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iD77yM5bOw5bOm5Y+g5baC44CB5p6X5rW36Iyr6Iyr77yM5ZGI546w5Ye65LiA54mH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a5bm96Z2Z44CB56We56eY6Zmp5bO755qE6Ieq54S26aOO5YWJ44CC5pmv5Yy65Li76Ka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yJ77ya5Y2X5aSp6Zeo77yM5LqR5rmW77yM5aSp5rGg77yM5aSq5p6B6YCa5aSp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2b6Lev77yM6KW/5bGx55+z5p6X77yM55uY5Lid5rSe77yM5aSn6I2J5Y6f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qCp5aaC55Sf55qE5LqU55m+572X5rGJ77yM6aaZ54Gr5pe655ub55qE5q2m6Zm156a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pyJ6aOe6LaK5Lib5p6X77yM5LqR5rmW5Z6C6ZKT77yM6KeC5YWJ6L2m77yM5oqV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5aix5LmQ6K6+5pa944CCPGJyIC8+CiZuYnNwOyAmbmJzcDsg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HN0cm9uZz48c3BhbiBzdHlsZT0iY29sb3I6I0U1MzMzMzsiPuOAkOe6oumFk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Twvc3Bhbj48L3N0cm9uZz7vvIjovabnqIvnuqYy5bCP5pe277yM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eWwj+aXtu+8ieOAgue6oumFkuWwj+mVh+S9jeS6jumHjeW6huW4gua2qumZteWM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gumVh+aiqOmmmea6quS4jumVv+axn+S6pOaxh+WkhO+8jOaYr+S4gOWkhOWFhea7oe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W9qeeahOezu+WIl+W7uuetkeOAguWwj+mVh+eahOS4remXtOaYr+S4gOW6p+mVv+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Wlh+aAquW7iuahpe+8jOahpeeahOS4gOWNiuaYr+S4reW8j+W7uuetke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ilv+W8j+W7uuetkeOAguWwj+mVh+WboOWRqOi+ueeahOWcn+WcsOWkp+mdouenr+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oeiQhOiAjOW+l+WQjeOAgjxiciAvPgo8cD4KCea4uOiniOe7k+adn+WQj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eW6huWNl+WdquS8muWxleS4reW/g+aVo+Wbou+8jOe7k+adn+aEieW/q+eah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8L3A+CjxwPgoJPGJyIC8+CjwvcD4K44CQ5peF5ri45bCP6LS05aOr44CRPGJyIC8+CjEu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Wwj+mVh+aZr+WMuuWGheacieWoseS5kOiuvuaWvemhueebru+8jOa4uOWuouWPr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i0uemAieaLqeS5mOWdkO+8jOa0u+WKqOacn+mXtOivt+azqOaEj+iHqui6q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HjeW6huWIsOa2qumZteaXhea4uOihjOeoi+eJueiJsu+8m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bmJzcDvimIUg5q2m6Zm15bGx5Zu95a625qOu5p6X5YWs5Zut77ya5Zu95a62QUFBQee6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jjuaZr+WMuuOAgeS4reWbveajruael+awp+WQp1sxXSAmbmJzcDvjgIHph43luob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mo67mnpfmsKflkKfjgIHlt7TmuJ3ljYHkuozmma/kuYvkuIDjgIEyMDE15bm0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6YG/5pqR5LyR6Zey55uu55qE5Zyw77yM5piv6YeN5bqG5biC5rCR5LyR6Zey6YG/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m5YGH5YW755Sf55qE5aSp5aCC44CCPGJyIC8+CiZuYnNwO+KYhSDnuqLphZL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Y3kuo7ph43luobluILmtqrpmbXljLrolLrluILplYfmoqjpppnmuqrkuI7plb/msZ/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pITvvIzmmK/kuIDlpITlhYXmu6Hnq6Xor53oibLlvannmoTns7vliJflu7rnrZ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raq6Zm15peF5ri45oql5Lu377yaPC9zdHJvbmc+PGJyIC8+CjEu44C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YWo56iL5Li656m66LCD5peF5ri46L2m77yIMeS6ujHmraPluqfvvIzmoLnmja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provablnovvvInjgII8YnIgLz4KMi7jgJDpl6jnpajjgJHvvJrlkKvmrabpmbXlsb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lpKfpl6jnpajjgILnuqLphZLlsI/plYfml6Dpl6jnpajvvIzoi6X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a/ljLrlvZPml6Xpl63lm63miJbmuLjlrqLkuLvliqjmlL7lvIPmuLjop4jkuI3pgI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LnnlKjjgIIg5rip6aao5o+Q56S677ya5q2k5Zui5Li654m55Lu35Zui77yM5LiN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K+B5Lu25LyY5oOg6YCA6LS577yb5aaC6YGH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ao5rC044CB6YGT6Lev5bCB6Zet562J77yJ6Ie05L2/5pmv5Yy65YWz6Zet5LiN6IO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Zeo56Wo5qaC5LiN6YCA6L+Y77yM5pWs6K+36LCF6Kej44CCPGJyIC8+CjMu44C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ROiDlhajlm73mjIHor4Hlr7zmuLgoNeWFgy/kurov5aSpKTxiciAvPgo0LuOAk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Tog5ZCr5rG96L2m6L2m5L2N44CB5a+85ri45pyN5Yqh44CC54m55Yir5o+Q56S677y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aw5Lqk6KeE6KeE5a6a77yM5Yeh5piv5bCP5a2p5YyF5ous5bm85YS/5Z2H6ZyA5Y2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RPGJyIC8+CjUu44CQ5YW25LuW44CR77ya5Li05pe26YCA5Zui77yM6ZyA5ri45a6i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2m5L2N6LS544CC5Zui6Zif5Lit5aaC5pyJ5b+D6KGA566h5pa56Z2i5pyJ5Zmo6LS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+Y6ICF5b+F6aG75o+Q5L6b5q2j6KeE6Lqr5L2T5YGl5bq36K+B5piO5bm255So5omL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2i5byP562+5a2X56Gu6K6k5oOF5Ya15bGe5a6e77yB77yB5aaC5pyJ6ZqQ556S55e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qn55Sf5Lu75L2V5ZCO5p6c5pWs6K+35ri45a6i6Ieq6KGM6LSf6LSj77yB77yB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6K+35aaC5a6e5ZGK55+l5peF6KGM56S+77yM5LiN5LqI5Y+C5Zui77yM5aaC5pyJ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Y+R55Sf5Lu75L2V6Zeu6aKY55Sx5a6i5Lq66Ieq6KGM6LSf6LSj77yB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0cm9uZz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qrpmbXml4XmuLjmiqXku7fvvJo8L3N0cm9uZz48YnIgLz4KMeOAgeaIkeekv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a4uOaEj+WklumZqe+8jOW7uuiurua4uOWuouiHquihjOi0reS5sO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0reS5sOaXhea4uOaEj+WkluS/nemZqeWQjuWmguWHuueOsOaEj+WkluaRlOS8pOet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mcgOi/m+ihjOi1lOWBv+WkhOeQhu+8jOWwhuaMieS/nemZqeWFrOWPuOebuOWFs+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ihjOi1lOS7mCwg5L+d6Zmp5YWs5Y+46LWU5LuY57uT5p2f5ZCO5Lul5aSW55qE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CG5LiN5YaN5Y+m5YGa5Lu75L2V6LWU5LuY44CC5aaC5Zug5ri45a6i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pS+5byD6LSt5Lmw5peF5ri45oSP5aSW5L+d6Zmp6YCg5oiQ5Lq66Lqr5oiW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6z5peF6KGM56S+5LiN5YGa5Lu75L2V6LWU5LuY77ybPGJyIC8+CjLjgIHmiqXku7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uqLphZLlsI/plYfmma/ljLrlhoXnmoToh6rotLnlqLHkuZDpobnnm67vvJs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S4jeWQq+mXqOelqO+8jOWxiuaXtuivt+agueaNrui6q+mrmOaDheWGte+8j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XqOWPo+iHquihjOi0reS5sO+8jOaVrOivt+iwheinozxiciAvPgo044CB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i744CB572i5bel44CB5aSp5rCU44CB6aOe5py65py65Zmo5pWF6Zqc44CB6Iiq54+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iW5pu05pS55pe26Ze05YW25a6D5LiN5Y+v5oqX5Yqb5Y6f5Zug5a+86Ie0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kuKrkurrmtojotLnvvJrphZLlupflhoXmtJfooaPjgIHnkIblj5H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lLbotLnnlLXop4bjgIHppa7lk4HjgIHng5/phZLnrYn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qfnlJ/nmoTotLnnlKg8YnIgLz4KNuOAgeW9k+WcsOWPguWKoOeahOiHqui0uemhueeb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iDigJzotLnnlKjljIXlkKvigJ3kuK3kuI3ljIXlkKvnmoTlhbblroPpobnnm6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FqOeoi+S4jeWQq+mkkO+8jOaVrOivt+a4uOWuouiHqueQhu+8m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dHJvbmc+6YeN5bqG5Yiw5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peF5ri45rip6aao5o+Q6YaS77yaPC9zdHJvbmc+PGJyIC8+Cu+8iDHvvIn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mir3ng5/jgIHkubHkuKLlnoPlnL7vvIE8YnIgLz4K77yIMu+8ieivt+WQhOS9j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puWlveacieaViOi6q+S7veivgeS7tu+8jOS7peS+v+S9j+Wuv+eZu+iusOmcgOim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vvIgz77yJ6K+36Ieq5aSH55u45py644CB6Zuo5YW344CB6Ziy5ruR6Z6L77yM5b6h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77yM5YeG5aSH5aW95rSX5ryx55So5ZOB44CB5q+b5be+44CCPGJyIC8+Cu+8iDT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LDml4XmuLjnlKjppJDovoPmmJPlvJXoh7PmsLTlnJ/kuI3mnI0s6K+35ri45a6i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ZOB44CCPGJyIC8+Cu+8iDXvvInoh6rnlLHmtLvliqjmnJ/pl7Tlj7j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6/og73ml6Dms5Xmj5DkvpvmnI3liqHmlazor7flrqLkurrosIXop6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u+8ieivt+WQhOS9jei0teWuvuWcqOaXhea4uOmAlOS4reS7lOe7huWQrOWPluWvvOa4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eahOS7i+e7je+8jOW5tueJouiusOWvvOa4uOeahOaPkOmGkuWPiuitpuek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vvIg377yJ6K+35ZCE5L2N6LS15a6+5Zyo5peF5ri46YCU5Lit6ZqP6Lqr5pC65bi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Y+K546w6YeR44CCPGJyIC8+Cu+8iDjvvInmma/ljLrlvIDmlL7ml7bpl7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lhazlkYrkuLrlh4bjgII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B21C18E70BE6D29A60357153D42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