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0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CB55692FB474E55CBCC2359EEA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B55692FB474E55CBCC2359EEA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cx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YNCg0KPGJyPg0KDQoJPD7mtqrpmbX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uqLphZLlsI/plYcx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wO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aq6Zm1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aXqeS4ijfngrnlt6blj7PlnKj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IflrprlnLDngrnpm4blkIjvvIjlhbfkvZPpm4blkIjml7bpl7TjgIHlnLDngrn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yMTowMOWJjeWvvOa4uOmAmuefpeS4uuWHhu+8ieWHuuWPke+8jOe7j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a2qumZte+8iOi9pueoi+e6pjMuNeWwj+aXtu+8ie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mZteWxseWbveWutuajruael+WFrOWbreS9jeS6jumHjeW6huW4gua2qumZt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e6pjYw5YWs6YeM55qE5aSn5pyo5Lmh5aKD5YaF77yM5Zyw5aSE5q2m6Zm1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6177yM5Lic6YK75aSn5pyo6Iqx6LC377yM5Y2X5o6l5q2m6ZqG5LuZ5aWz5bG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2m6Zm15bGx5aSn6KOC6LC35pmv5Yy644CC5piv5LyR6Zey6YG/5pqR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p5aCC77yM5piv5Zu95a62QUFBQee6p+aXhea4uOaZr+WMuu+8jOS4reWbv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+8jOaZr+WMuuWdkOaLpTEw5LiH5Lqp5Y6f5aeL5qOu5p6X77yM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Lqp77yM5rW35ouUMTU2MC0xOTgw57Gz77yM5bmz5Z2H5rCU5rip57qmOS45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bmz5Z2H5rCU5rip5LuFMTkuN+W6pu+8jOW5tOW5s+Wdh+aXpeeFp+aVsDEwN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nurPlh4npgb/mmpHog5zlnLDvvIzmo67mnpfopobnm5bnjofmiZM5NS4y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0qOmHj+S8mOiJr++8jOi0n+awp+emu+WtkOWQq+mHj+avj+eri+aWueWOmOex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5LiH5Liq77yM6KKr6KqJ5Li64oCc5aSp54S25rCn5ZCn4oCd44CC5pmv5Yy65bGe5LqO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ZaA5pav54m55Zyw6LKM5pmv6KeC77yM5aKD5YaF5rq25rSe5LyX5aSa77yM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bOw5bOm5Y+g5baC44CB5p6X5rW36Iyr6Iyr77yM5ZGI546w5Ye65LiA54mH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bm96Z2Z44CB56We56eY6Zmp5bO755qE6Ieq54S26aOO5YWJ44CC5pmv5Yy6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77ya5Y2X5aSp6Zeo77yM5LqR5rmW77yM5aSp5rGg77yM5aSq5p6B6YCa5aS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6Lev77yM6KW/5bGx55+z5p6X77yM55uY5Lid5rSe77yM5aSn6I2J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5LqU55m+572X5rGJ77yM6aaZ54Gr5pe655ub55qE5q2m6Zm1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6aOe6LaK5Lib5p6X77yM5LqR5rmW5Z6C6ZKT77yM6KeC5YWJ6L2m77yM5oqV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aix5LmQ6K6+5pa944CCPGJyIC8+CiZuYnNwOyAmbmJzcDsg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48c3BhbiBzdHlsZT0iY29sb3I6I0U1MzMzMzsiPuOAkOe6oumFk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L3N0cm9uZz7vvIjovabnqIvnuqYy5bCP5pe2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OAgue6oumFkuWwj+mVh+S9jeS6jumHjeW6huW4gua2qumZte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mVh+aiqOmmmea6quS4jumVv+axn+S6pOaxh+WkhO+8jOaYr+S4gOWkhOWFhea7o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9qeeahOezu+WIl+W7uuetkeOAguWwj+mVh+eahOS4remXtOaYr+S4gOW6p+mVv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lh+aAquW7iuahpe+8jOahpeeahOS4gOWNiuaYr+S4reW8j+W7uuetk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lv+W8j+W7uuetkeOAguWwj+mVh+WboOWRqOi+ueeahOWcn+WcsOWkp+mdouenr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oeiQhOiAjOW+l+WQjeOAgjxiciAvPgo8cD4KCea4uOiniOe7k+adn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WNl+WdquS8muWxleS4reW/g+aVo+Wbou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PGJyIC8+CjwvcD4K44CQ5peF5ri45bCP6LS05aOr44CRPGJyIC8+CjE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wj+mVh+aZr+WMuuWGheacieWoseS5kOiuvuaWvemhueebru+8jOa4uOWuo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AieaLqeS5mOWdkO+8jOa0u+WKqOacn+mXtOivt+azqOaEj+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a2qumZteaXhea4uOihjOeoi+eJueiJs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imIUg5q2m6Zm15bGx5Zu95a625qOu5p6X5YWs5Zut77ya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uOAgeS4reWbveajruael+awp+WQp1sxXSAmbmJzcDvjgIH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o67mnpfmsKflkKfjgIHlt7TmuJ3ljYHkuozmma/kuYvkuIDjgIEyMDE1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YG/5pqR5LyR6Zey55uu55qE5Zyw77yM5piv6YeN5bqG5biC5rCR5LyR6Zey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W755Sf55qE5aSp5aCC44CCPGJyIC8+CiZuYnNwO+KYhSDnuqLphZ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h43luobluILmtqrpmbXljLrolLrluILplYfmoqjpppnmuqrkuI7plb/msZ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mK/kuIDlpITlhYXmu6Hnq6Xor53oibLlvannmoTns7vliJ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aq6Zm15peF5ri45oql5Lu377yaPC9zdHJvbmc+PGJyIC8+CjEu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Li656m66LCD5peF5ri46L2m77yIMeS6ujHmraPluqfvvIz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njgII8YnIgLz4KMi7jgJDpl6jnpajjgJHvvJrlkKv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lpKfpl6jnpajjgILnuqLphZLlsI/plYfml6Dpl6jnpajvvIzoi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vZPml6Xpl63lm63miJbmuLjlrqLkuLvliqjmlL7lvIP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g5rip6aao5o+Q56S677ya5q2k5Zui5Li654m55Lu35Zui77yM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6YCA6LS577y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44CCPGJyIC8+CjMu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OiDlhajlm73mjIHor4Hlr7zmuLgoNeWFgy/kurov5aSpKTxiciAvPgo0L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og5ZCr5rG96L2m6L2m5L2N44CB5a+85ri45pyN5Yqh44CC54m55Yir5o+Q56S6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5Yeh5piv5bCP5a2p5YyF5ous5bm85YS/5Z2H6ZyA5Y2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RPGJyIC8+CjUu44CQ5YW25LuW44CR77ya5Li05pe26YCA5Zui77yM6ZyA5ri45a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m5L2N6LS544CC5Zui6Zif5Lit5aaC5pyJ5b+D6KGA566h5pa56Z2i5pyJ5Zmo6L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6ICF5b+F6aG75o+Q5L6b5q2j6KeE6Lqr5L2T5YGl5bq36K+B5piO5bm255So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2i5byP562+5a2X56Gu6K6k5oOF5Ya15bGe5a6e77yB77yB5aaC5pyJ6ZqQ556S55e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n55Sf5Lu75L2V5ZCO5p6c5pWs6K+35ri45a6i6Ieq6KGM6LSf6LSj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6K+35aaC5a6e5ZGK55+l5peF6KGM56S+77yM5LiN5LqI5Y+C5Zui77yM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+R55Sf5Lu75L2V6Zeu6aKY55Sx5a6i5Lq66Ieq6KGM6LSf6LSj77yB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qrpmbXml4XmuLjmiqXku7fvvJo8L3N0cm9uZz48YnIgLz4KMeOAgeaIke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mZqe+8j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77ybPGJyIC8+CjLjgIH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uqLphZLlsI/plYfmma/ljLrlhoXnmoToh6rotLnlqLHkuZDpobnnm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xiciAvPgo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YW25a6D5LiN5Y+v5oqX5Yqb5Y6f5Zug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uKrkurrmtojotLnvvJr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fnlJ/nmoTotLnnlKg8YnIgLz4KNuOAgeW9k+WcsOWPguWKoOeahOiHqui0ue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iDigJzotLnnlKjljIXlkKvigJ3kuK3kuI3ljIXlkKvnmoTlhbblroP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jeWQq+mkkO+8jOaVrOivt+a4uOWuouiHqueQhu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6YeN5bqG5Yiw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eF5ri45rip6aao5o+Q6YaS77yaPC9zdHJvbmc+PGJyIC8+Cu+8iDHvvIn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YnIgLz4K77yIMu+8ie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lveacieaViOi6q+S7veivgeS7tu+8jOS7peS+v+S9j+Wuv+eZu+iusOmcgO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z77yJ6K+36Ieq5aSH55u45py644CB6Zuo5YW344CB6Ziy5ruR6Z6L77y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YeG5aSH5aW95rSX5ryx55So5ZOB44CB5q+b5be+44CCPGJyIC8+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l4XmuLjnlKjppJDovoPmmJPlvJXoh7PmsLTlnJ/kuI3mnI0s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44CCPGJyIC8+Cu+8iDXvvInoh6rnlLHmtLvliqjmnJ/pl7T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ml6Dms5Xmj5DkvpvmnI3liqHmlazor7flrqLkurr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ivt+WQhOS9jei0teWuvuWcqOaXhea4uOmAlOS4reS7lOe7huWQrOWPluWvv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WvvOa4uOeahOaPkOmGkuWPiuitpuek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377yJ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u+8iDjvvInmma/ljLrlvIDmlL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kYrkuLrlh4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B55692FB474E55CBCC2359EEA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