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13:5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86DFFB8F7B59A1E02B43A2C82193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6DFFB8F7B59A1E02B43A2C82193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Z7pvpnls6HvvIjmvILmtYHvvInjgIHlpKfop4LigKLpppnojYnlm63kuID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A5NQ0KDQo8YnI+DQoNCgk8PuWNl+W3neelnum+meWzoe+8iOa8gua1g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nguKAoummmeiNieWbreS4gO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YeN5b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jg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Nl+W3n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n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ICZuYnNwOyDlrqLmnI3kurrlkZjkuo7lh7rmuLj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UyMTowMOWJjeS4jua4uOWuouiBlOezu++8iOivt+S/neaMgeaJi+acuueVhemAm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iupOS+r+i9puaXtumXtOOAgeWcsOeCueeUteivneOAgjxiciAvPg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S4ijA3OjAw5bem5Y+z5Zyo5oyH5a6a5Zyw54K56ZuG5ZCI5Ye65Y+R77yM5LmY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rmY6auY6YCf5YWs6Lev55WM5rC05q616LW0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WNl+W3nea4uOiniOmmmeiNieWbrTwvc3Bhbj48L3N0cm9uZz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0MOWIhumSn++8ieOAgummmeiNieWbreS9jeS6juWkp+ingumVh+mT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kSDvvIznp43mpI3nmoTkuLvopoHlk4Hnp43kuLrmn7Plj7bpqazpnq3ojYkg77yM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pyfIDUtOCDmnIjjgILmuLjlrqLov5vlhaXoirHnmoTmtbfmtIvvvIzlnKjntKv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sL3mg4Xmi43nhacg77yM5oSf5Y+X5aSP5pel5rWq5ryr5rCU5rCb44CCI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DxzdHJvbmc+PHNwYW4gc3R5bGU9ImNvbG9yOiNFNTMzMzM7Ij7npZ7pvpnls6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C9zdHJvbmc+77yI5ri46KeI5pe26Ze05LiN5L2O5LqOIDPlsI/ml7Yg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iZuYnNwOyAmbmJzcDsg56We6b6Z5bOh77ya5Li76KaB5pmv54K55pyJ77ya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4CR5biD44CB56We6b6Z5rSe44CC6aOe6b6Z54CR5biD5piv56We6b6Z5bOh5Lit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Ou6KeC55qE5LiA5Liq54CR5biD77yM6JC95beu5pyJIDYwIOS9meexs++8jOa4uOS6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atpOaZr+S5i+S4re+8jOS4jeiDveS4jeiiq+Wkp+iHqueEtueahOelnuWlh+mAoOWM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WuueOAguacieWFtOiHtOeahOa4uOWuoui/mOWPr+S7peS7jumjnum+meS6reayv+ef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+WIsOiwt+W6le+8jOWcqOWbm+aVo+eahOawtOePoOWSjOW8pea8q+eahOawtOmbv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4i+S7sOeci+mjnum+meeAkeW4g++8jOWwseWPr+S7peaEn+WPl+WIsOKAnOmTtuay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eWkqeKAneeahOivl+Wig++8m+elnum+mea0nu+8jOa0nuWGheS+m+acieS4gOWwiuax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eWBmuaIkOeahOm+meeOi+WhkeWDj++8jOayv+mAlOS6puWPr+aso+i1j+WIsOm+m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kO+8muWbmueJm+OAgeedmuecpuOAgeWYsumjjuOAgeiSsueJouOAgeeLu+eMiuOAgemc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LtOeKtOOAgei0n+i0qOOAgeiereWQu++8mzxiciAvPgombmJzcDsgJm5ic3A76Y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ZuG5ZCI5LmY5peF5ri46L2m6L+U5Zue6YeN5bqG5Li75Z+O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6YeN5bqG5Yiw5Y2X5bed56We6b6Z5bOh5peF5ri4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GJyIC8+CuKYheelnum+meWzoe+8muWzoeiwt+S8kemXsua4uO+8j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peaXpeelnum+meWzoTxiciAvPgrimIXpppnojYnlm63vvJroirHnmoTmtbfmtIv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ibLnmoTkuJbnlYzvvIzmhJ/lj5flpI/ml6XnmoTmtarmvKvmsJTms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zdHJvbmc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Y2X5bed56We6b6Z5bOh5peF5ri45oql5Lu377yaPC9zdHJvbmc+PGJyIC8+C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hajnqIvml4XmuLjotYTotKjovabovoYo5q+P5Lq65LiA5q2j5bqn44C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a6L2m5Z6LKTxiciAvPgrnibnliKvmj5DnpLrvvJrlm6DkuqTpgJrmlrD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mmK/lsI/lranvvIjljIXmi6wy5bKB5Lul5LiL77yJ5Z2H6ZyA5Y2g5bqn5L2N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pl6jnpajvvJrnpZ7pvpnls6HlpKfpl6jnpajvvIzpppnojYnlm63ml6D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Tlm6Llt7Lkuqvlj5fpl6jnpajkvJjmg6DmlL/nrZbvvIzkuI3lho3lkIzml7b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r4Hku7bkvJjmg6DvvIzmlazor7fosIXop6PvvJs8YnIgLz4KM+OAgeWvvOacj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QiOazlei1hOi0qOaMgeivgeWvvOa4uOOAgijlr7zmnI3otLnvvJogNeWFgy/kuro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rlsI/lranku7flj6rlkKvovabkvY0r5a+85pyN77ybMS4y57Gz5Lul5LiK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MS4y57Gz77yJ5ZKM5aSn5Lq65ZCM5Lu3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0cm9uZz7ph43luobliLDljZflt53npZ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l4XmuLjmiqXku7fvvJo8L3N0cm9uZz48YnIgLz4KMeOAgeWFqOWkqeS4jeWQq+mkkO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oy44CB5peF5ri45oSP5aSW6Zmp44CC5bu66K6u5ri45a6i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M6LSt5Lmw5peF5ri45oSP5aSW5L+d6Zmp5ZCO5aaC5Ye6546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GU5Lyk562J54q25Ya16ZyA6L+b6KGM6LWU5YG/5aSE55CG77yM5bCG5oyJ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45YWz5p2h5qy+6L+b6KGM6LWU5LuYLCDkv53pmanlhazlj7jotZTku5jnu5PmnZ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nkIbotZTml4XooYznpL7lsIbkuI3lho3lj6blgZrku7vkvZXotZTku5j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mnKzkurrkuLvliqjmlL7lvIPotK3kubDml4XmuLjmhI/lpJbkv53pman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iJbotKLkuqfmjZ/lrrPml4XooYznpL7kuI3lgZrku7vkvZXotZTku5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Ryb25n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WNl+W3neelnum+meWzoeaXhea4uOa4qemmqOaPkOmGku+8mjwvc3Ryb25nP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LqO5oyH5a6a5pe26Ze05Yiw6L6+5oyH5a6a5Zyw54K577yM6KeB55u45YWz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6ZuG5Lit55m76L2m77yM5aaC5Zug5ri45a6i6Ieq6Lqr5Y6f5Zug5a+86Ie06K+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f5aSx55Sx5ri45a6i6Ieq6LSf44CCPGJyIC8+CjLjgIHmma/ljLrlhoXnpoHmraL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kubHkuKLlnoPlnL7vvIE8YnIgLz4KM+OAgea4uOWuouWcqOaXhemAlOS4reWmg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ivt+ecn+WunuiupOecn+Whq+WGmeaXhea4uOaEj+ingeihqO+8jOWmgui/l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kOWHuuW8guiuruinhuS4uuaUvuW8g+aKleivieadg+WKm+OAgjxiciAvPgo044CB5by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So6aSQ6L6D5piT5byV6Iez5rC05Zyf5LiN5pyNLOivt+a4uOWuouiHquWkh+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OAgjxiciAvPgo144CB6Ieq55Sx5rS75Yqo5pyf6Ze05Y+45py644CB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g5rOV5o+Q5L6b5pyN5Yqh5pWs6K+35a6i5Lq66LCF6Kej44CCPGJyIC8+Cjbjg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lnKjml4XmuLjpgJTkuK3ku5Tnu4blkKzlj5blr7zmuLjlr7nmma/ng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lubbniaLorrDlr7zmuLjnmoTmj5DphpLlj4rorabnpLrjgII8YnIgLz4KN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i0teWuvuWcqOaXhea4uOmAlOS4remaj+i6q+aQuuW4pui0temHjeeJqeWTgeWP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jxiciAvPgo444CB5pmv5Yy65byA5pS+5pe26Ze05Lul5b2T5pel5YWs5ZGK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6DFFB8F7B59A1E02B43A2C82193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