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2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446CC9ED60DFA1942DB1E159EB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446CC9ED60DFA1942DB1E159EB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vvIjmvILmtYHvvInjgIHlpKfop4LigKLpppnojYnlm63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5NQ0KDQo8YnI+DQoNCgk8PuWNl+W3neelnum+meWzoe+8iOa8gua1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guKAoummmeiNieWbr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Nl+W3nea4uOiniOmmmeiNieWbr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mmmeiNieWbreS9jeS6juWkp+ingumVh+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SDvvIznp43mpI3nmoTkuLvopoHlk4Hnp43kuLrmn7Plj7bpqazpnq3ojYkg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IDUtOCDmnIjjgILmuLjlrqLov5vlhaXoirHnmoTmtbfmtIvvvIzlnKj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3mg4Xmi43nhacg77yM5oSf5Y+X5aSP5pel5rWq5ryr5rCU5rCb44CC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PHNwYW4gc3R5bGU9ImNvbG9yOiNFNTMzMzM7Ij7npZ7pvpnls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77yI5ri46KeI5pe26Ze05LiN5L2O5LqOIDPlsI/ml7Yg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iZuYnNwOyAmbmJzcDsg56We6b6Z5bOh77ya5Li76KaB5pmv54K55pyJ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CR5biD44CB56We6b6Z5rSe44CC6aOe6b6Z54CR5biD5piv56We6b6Z5bOh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5qE5LiA5Liq54CR5biD77yM6JC95beu5pyJIDYwIOS9meexs++8jOa4u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tpOaZr+S5i+S4re+8jOS4jeiDveS4jeiiq+Wkp+iHqueEtueahOelnuWlh+mAo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uueOAguacieWFtOiHtOeahOa4uOWuoui/mOWPr+S7peS7jumjnum+meS6reayv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WIsOiwt+W6le+8jOWcqOWbm+aVo+eahOawtOePoOWSjOW8pea8q+eahOawtOmb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+S7sOeci+mjnum+meeAkeW4g++8jOWwseWPr+S7peaEn+WPl+WIsO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KAneeahOivl+Wig++8m+elnum+mea0nu+8jOa0nuWGheS+m+acieS4gOWwi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BmuaIkOeahOm+meeOi+WhkeWDj++8jOayv+mAlOS6puWPr+aso+i1j+WIsOm+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+8muWbmueJm+OAgeedmuecpuOAgeWYsumjjuOAgeiSsueJouOAgeeLu+eMiuOAge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LtOeKtOOAgei0n+i0qOOAgeiereWQu++8mzxiciAvPgombmJzcDsgJm5ic3A7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Yiw5Y2X5bed56We6b6Z5bOh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Yheelnum+meWzoe+8muWzoeiwt+S8kemXsua4u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Xpeelnum+meWzoTxiciAvPgrimIXpppnojYnlm63vvJroirHnmoTmtbfmt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kuJbnlYzvvIzmhJ/lj5flpI/ml6XnmoTmtarmvKvmsJTms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X5bed56We6b6Z5bOh5peF5ri45oql5Lu377yaPC9zdHJvbmc+PGJyIC8+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l6jnpajvvJrnpZ7pvpnls6HlpKfpl6jnpajvvIzpppnojYnlm63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YnIgLz4KM+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g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sI/lranku7flj6rlkKvovabkvY0r5a+85pyN77yb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aSn5Lq65ZCM5Lu3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0cm9uZz7ph43luobliLDljZflt53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miqXku7fvvJo8L3N0cm9uZz48YnIgLz4KMeOAgeWFqOWkqeS4jeWQq+mkk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l+W3neelnum+meWzoeaXhea4uO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446CC9ED60DFA1942DB1E159EB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