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8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1211DC19033C2E7864602057E4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1211DC19033C2E7864602057E4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nIDljZfnq7nmtbfjgIHlhbTmlofnn7Pmtbfkuoz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icgOWNl+eruea1t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5NA0KDQo8YnI+DQoNCgk8PumHjeW6huWIsOicgOWNl+eruea1t+OAgeWFtOaWh+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O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I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JyA5Y2X56u55rW3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Nj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KAlOWFtOaWh+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DI4MC4zS00g57qmNEj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cgOWNl+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nIDljZfnq7nmtbfigJTph43luobvvIgyOTBL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SO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WFtOaWh+efs+a1t++8iDI4MC4z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Ej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NzowMOWcqCoqPC9zcGFuPjxzcGFuIHN0eWxlPSJmb250LXNpemU6MTRweDs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e7j+a4neazuOWunOmrmOmAn+WJjeW+gOWbveWutuWcsOi0qOWFrOWbr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mjjuaZr+WQjeiDnOWMui0tLS08c3BhbiBzdHlsZT0iY29sb3I6I2VlMzNl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05paH55+z5rW35rSe5Lmh6aOO5pmv5ZCN6IOc5Yy6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RI77yJ44CC5Lit6aSQ5ZCO44CC5q2l6KGM77yI5pe26Ze05LiN5L2O5LqO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iY3lvoDlj4Lop4LlhbTmloflnLDotKjljZrnianppob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wLjVI77yJ77yM6ZqP5ZCO6LS15a6+5Lus5q2l6KGM77y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liY3lvoDlj4Lop4LlnLDooajnn7PmtbfvvIjotLXlrr7kuZ/lj6/mm7T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h6rouqvmg4XlhrXpgInmi6noh6rotLnkuZjlnZDnlLXnk7bovabmuLjop4j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hYnovablpZfnpag1MOWFgy/kurrvvInvvIzmkrzlpKnliqjlnLDigJzlpKvlprvl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JXkurrpgZDmg7PigJzkuIPku5nlpbPigJ3lppnotqPmqKrnlJ/igJzpvp/miI/nho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vorkuIvlsbHniafnq6XnrJvigKbigKbigKbmvKvmvKvnn7PmtbflpYflubvkuYvm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kuYvot6/vvIjmuLjop4jml7bpl7TkuI3kvY7kuo4ySO+8ie+8m+maj+WQjuatp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jliIbpkp/vvInliY3lvoDlj4Lop4Llg7DkurrpgZflnYD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v53lrZjmnInlj6Tlg7DkurrnmoTlr6jlrZDjgIHmgqzmo7rnrYnvvIzlg7D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kuLvopoHmmK/ku6Xmgqzmo7rokazkuLrku6PooajnmoTltJbokazmlof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opoHmo7rmgqzpq5jlsqnvvJ/lg7DkurrkuLrkvZXnqoHnhLbmtojkuqHjgIL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vvIjml7bpl7TkuI3kvY7kuo4xNeWIhumSn++8ieWJjeW+gOWPguinguWcsOeQg+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Wdke+8iOa4uOiniOaXtumXtOS4jeS9juS6jjAuNUjvvInvvIzlpKnlnZHkuqbnp7Dm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nu53lo4Hnjq/nu5XjgIHpmanls7Dmnpfnq4vjgIHmlpflj6PlsqnpubDml4vnv5T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q7nmnKjmo67mo67vvJvpmo/lkI7otLXlrr7ku6zmraXooYzvvIjml7bpl7T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S4i+WIsOS4reWbveacgOWkp+a6tua0nuKAlOKAlOWkqeaziea0n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JI77yJ5ri46KeI77yb5rSe56m06KeE5qih5beo5aSn77yM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5rSe6ZW/5LmL5LiA77yM6Ziz5YWJ5LuO5aSp56qX5pGE5YWl77yM5L2/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u+57yt57uV77yM5py057Sg6L+356a777yM5aaC5pmo5pum5Yid546w77yM5Lq6572u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/5L2b6L+b5YWl5LiA5Liq56We5aWH5aWl56eY55qE5LiW55WM44CC5rSe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q25Zyo54Gv5YWJ55qE5oqY5bCE5LiL5ZGI546w5Ye65LqU6aKc5YWt6Imy77yM5qC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5b2i5oCB77yM6K6p5Lq65rWB6L+e5b+Y6L+U44CC6ZqP5ZCO6LS15a6+5Lu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I5pe26Ze05LiN5L2O5LqOMTXliIbpkp/vvInlh7rmurbmtJ7jgILpmo/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m73lrrY0Qee6p+aXhea4uOaZr+WMui0tLTxzcGFuIHN0eWxlPSJjb2xvcjojZWUz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yA5Y2X56u55rW3PC9zcGFuPu+8iOi9pueoi+e6pjEuNUjvvInjgILpppblhYj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o47mub7muLjop4jvvIjmuLjop4jml7bpl7TkuI3kvY7kuo4zMOWIhumSn++8ie+8j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Zr+WMuuaMh+WumuWGnOWutuS5kO+8jOaZmuS4iuiHqueUsea0u+WKqOiHqui0u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DcxNjAwMzJfNjg3OD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cgOWNl+eruea1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JyA5Y2X56u55rW34oCU6YeN5bqG77yIMjkwS00g57qmNEj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aXqemkkOWQju+8jO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IwTe+8ieWJjeW+gOWPguinguicgOWNl+eruea1t+mZpOS6huWvjOacie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actOeahOiHqueEtuaZr+iJsuWklu+8jOi/mOacieKAnOeruea1t+aYjuePoO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m+aVmeOAgemBk+aVmeWQiOS4gOeahOWul+aVmeaWh+WMluiDnOWcsOKAlOKAl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WUzM2VlOyI+5LuZ5a+T5rSePC9zcGFuPuOAkeOA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WUzM2VlOyI+5aSp5a6d5a+oPC9zcGFuP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JI77yJ77yM5L2T5Lya4oCc5LiA5aSr5b2T5YWz44CB5LiH5aSr6I6r5by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6KeCIOKAnOS4ieWNgeWFreiuoeKAneefs+WIu+a1rumbleW/huWPpOmAm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WQjuS5mOi9pu+8iOi9pueoi+e6pjEwTe+8ieWJjeW+gOS6q+acieKAnOeOieafseah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6oumcnumTuuWcsOKAneeahOOAkDxzcGFuIHN0eWxlPSJjb2xvcjojZWUzM2VlOyI+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ZW/5buKPC9zcGFuPuOAke+8jOa4hemjjuaRh+abs++8jOerueW9seWphuWokeWug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WmguS4uea4peeahOWkqeeEtue6ouegguefs+mTuuetkeiAjOaIkO+8jOerueiNq+m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veaXpe+8jOW9ouaIkOWkuemBk+asoui/juaCqOeahOeruea1t+S4u+S6u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w5YiG6ZKf77yJ44CC6ZqP5ZCO5LiL5bGx6LWw6L+b5LiA5Liq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44CB6Z2S57+g5qyy5ru055qE57u/56u55LiW55WM77yM6L+Z6YeM5pyJ6LaF5Yeh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B6I2h5rak54Om5b+n55qE44CQPHNwYW4gc3R5bGU9ImNvbG9yOiNlZTMzZWU7Ij7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sLc8L3NwYW4+44CR5pmv5Yy677yI5ri46KeI5pe26Ze05LiN5L2O5LqOMzBN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6YCJ5LmY5pmv5Yy66KeC5YWJ57Si6YGT5YmN5b6A5bm26bif556w5pW05Liq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o5pmv77yM5Y2V56iLMzDlhYMv5Lq644CB5b6A6L+UNDDlhYMv5Lq677yJ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bCP5qGl44CB5rqq5rWB44CB56u55p6X6IO96K6p5oKo5L2T5Lya5Yiw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yC5p6X5puy5aKD5bm94oCd55qE5oSP5aKD77yb6ZqP5ZCO5Lqr55So5Lit6aSQ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JyA5Y2X5LmL5peF77yM5LmY6L2m77yI6L2m56iL57qm5Li6NE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vvIE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0cm9uZz48c3BhbiBzdHlsZT0iZm9udC1zaXplOjE0cHg7Ij7ph43luo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fnq7nmtbfml4XmuLjnibnoibLvvJo8L3NwYW4+PC9zdHJvbmc+IAo8L3A+Cj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onIDljZfnq7nmtbf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57Sg5Lul6ZuE44CB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B5bO744CB56eA6JGX5ZCN77yM6ZuG5bGx5rC044CB5rq25rSe44CB5rmW5rOK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5LiA5L2T77yM5pyJ5YWr5aSn5Li75pmv5Yy65Lik5aSn5bqP5pmv5Yy6MTM05aS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W25Lit5aSp55qH5a+644CB5aSp5a6d5a+o44CB5LuZ5a+T5rSe44CB6Z2S6b6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b2p6aOe54CR44CB5LiH5rGf5pmv5Yy644CB5Y+k5oiY5Zy644CB6KeC5LqR5L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6ZW/5buK44CB6Iy26Iqx5bGx44CB6Iqx5rqq5Y2B5LiJ5qGl562J5pmv6KeC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6u55rW35Y2B5L2z4oCd44CCPC9zcGFuPgo8L3A+CjxwPg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bTmlofnn7PmtbfvvJo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iv5LiW55WM5Zyw6LSo5YWs5Zut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ZCN6IOc5Yy644CC5YW25Zyw6LSo6YGX6L+55Li76KaB5pyJ77ya5LqM5Y+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mW6Z2i44CB5Zyw6KGo5ZaA5pav54m55Zyw5b2i44CB5aSp5Z2R44CB5rq2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05aCG56ev54mp44CB54CR5biD44CB5rq26JqA5bOh6LC344CB5Y+k55Sf54mp5Yy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pq05bKp5rKJ56ev562J77yM5YW25Lit5pyA6JGX5ZCN55qE5piv5aSp5Z2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+R546w5ZKM56CU56m25aSp5Z2R5pyA5pep55qE5Zyw5pa5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peF5ri45a6i6L+Q6LWE6LSo6L2m6L6G44CCPGJyIC8+CjLjgIHkvY/lrr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phZLlupfmoIflh4bvvJo8YnIgLz4K5YWo56iL5oyH5a6a5L2P5a6/5Y+M5Lq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M77yI54us56uL5Y2r55Sf6Ze077yM5LiJ5Lq66Ze05Z2H5Li65Yq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P5a6/54m55Yir6K+05piO77ya6JyA5Y2X56u55rW35L2/55So55qE5piv5Yac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omA5Lul5LiA5piv5pmv5Yy66YeM6Z2i55qE5L2P5a6/5piv5LiN5o+Q5L6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6YOo5YiG6YWS5bqX5oiW5Yac5a625LmQ54Ot5rC06YO95YiG5pe25q61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LiO5aSn5Z+O5biC5q+U6L6D77yM5pyJ5LiN5L6/5LmL5aSE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icgOWNl+eruea1t+aZr+WMuuWGheaMh+WumuaOpeW+heWGnOWutuS5kOaI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u+8mjxiciAvPgrkuIPlvanlsbHluoTjgIHlrrblm63jgIHnv6Hnv6DluqblgY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b/lrr7mpbzjgIHnq7nmtbfkurrlrrbjgIHljY7lpI/mnZHjgIHlkozosJDlhpzlu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muZbjgIHnhafmmKDmva3vvIzmnpfkuK3lroHjgIHnvJjkuK3nvJjjgIHnq7nmtb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kvJrku5nmpbzjgIHnq7npkavlrr7ppobjgIHop4Lku5nmpbzjgIHlj4jkuIDmnZ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ub/msp/jgII8YnIgLz4K5Lul5LiK5L2P5a6/5qCH5YeG77yaMi0z5Lq66Ze0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44CB5b2p55S144CB5a6a5pe254Ot5rC044CB5LiN5o+Q5L6b56m66LCD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jPjgIHpl6jnpajvvJrlkKvonIDljZfnq7nmtbflpKfpl6jnpajvvIgx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44CB5YW05paH55+z5rW35aSn6Zeo56WoOTDlhYMv5Lq6PGJyIC8+Cu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oeWPguWKoOaXhea4uOWboueahOWbouWRmOivt+S4u+WKqOWHuuekuuWQiOazl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j+aXhea4uOaZr+WMuuWUruelqOW3peS9nOS6uuWRmOaguOWunu+8jOWHoT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a6i77yM5a+85ri45oyJ54Wn5a6e6ZmF5oOF5Ya1546w6YCA5LyY5oOg6Zeo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zDlhYMv5Lq677yM5aaC5aaC5Zug5Liq5Lq65Y6f5Zug5rKh5bim6Lqr5Lu96K+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iN5LqI6YCA6L+Y44CCPGJyIC8+CjTjgIHohrPpo5/vvJrlhajnqIvlkKvkuKT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nvvIjmraPppJDkuLrlhavoj5zkuIDmsaTjgIHphZLlupflkKvml6nvvInvvIzlkK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xNeWFgy/kurrkuI3lkKvphZLmsLTvvIzmjInljYHkurrkuIDmoYzorqHnr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liJnmjInmr5Tkvovlh4/lsJHoj5zlk4HmlbDph4/lkozoj5znmoTku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ppJDlnYfkuLrmiYDkvY/lrr/nmoTphZLlupflkKvppJDvvIjkuI7kvY/lrr/miZP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nvvIzkuI3nlKjppJDml6Dms5XpgIDppJDotLnjgII8YnIgLz4KN+OAgeWvvOa4uO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acjeWKoe+8iOWvvOacjei0ue+8mjIw5YWDL+S6uu+8iTxiciAvPgo4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6K+35ri45a6i6Ieq5oS/5Yqe55CG5peF5ri45Lq66Lqr5oSP5aSW6Zmp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6YCg5oiQ5a6i5Lq66Lqr5L2T5Lyk5a6z5Y+K6LSi54mp5o2f5aSx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Lit5Y2O5Lq65rCR5YWx5ZKM5Zu96YGT6Lev5Lqk6YCa5LqL5pWF5aSE55CG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L+b6KGM6LWU5YG/44CC6Kej6YeK5p2D5Y+K55CG6LWU5p2D55Sx5L+d6Zmp5YWs5Y+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aaC5Y+C5Zui5Lq65ZGY5Li65aSW5a6+6K+35o+Q5YmN5ZGK5LmL5oiR56S+44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544CB5bCP5a2p77ya5Zug5paw5Lqk6KeE6KeE5a6aMS4y57Gz5Lul5Li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Z2H6ZyA5Y2g6L2m5L2N77yM6K+35Ye65Zui5YmN5ZGK55+l5bCP5a2p55qE5pWw6Ye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aF6L2944CCMS4y57Gz5LiA5LiL55qE5bCP5a2p5YWN6JyA5Y2X56u55rW3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aSn5Lq65bim6aKG6L+b5YWl5pmv5Yy677yM5Y+q5ZCr6L2m5L2N5ZKM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S4y57Gz5YiwMS4057Gz5bCP5a2p6ZyA5aSf5Lmw6JyA5Y2X56u55rW35aSn6Zeo56W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NTflhYMv5Lq677yM5Y+q5ZCr6L2m5L2N5ZKM5Y2K6aSQ44CCPGJyIC8+CjEw44CB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YaF77yM5peg5a+85ri46Zmq5ZCM77yM6K+35ri45a6i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K5L+d566h5aW96Ieq6Lqr55qE6LSi54mp77yM5pyJ5LuA5LmI5LiN5L6/5LmL5aS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LCF6Kej77yBPGJyIC8+CjEx44CB54m55Yir6K+05piO77ya5Zyo6JyA5Y2X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Yy65YaF5YiS6Ii544CB57Si6YGT562J5YW25LuW5LiN5ZCr6LS555So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5Y+C5Yqg5LiN5ZCr55qE6LS555So77yM5pmv5Yy656S+5pyJ5LiT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6Wo56qX5Y+j77yM6K+35ri45a6i6Ieq6KGM5Yiw5LiT6Zeo55qE5ZSu56Wo54K5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Ye6546w5by65Yi25raI6LS555qE5oOF5Ya177yM6K+35ouo5omT5peF5ri4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B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yA5Y2X56u55rW35pmv5Yy65YaF5YiS6Ii544CB57Si6YGT562J5YW25LuW5LiN5ZCr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ri45a6i6Ieq5oS/5Y+C5Yqg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WmguWboOS6uuWKm+S4jeWPr+aOp+WItuWboOe0oO+8i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hjOaWueOAgeWhnui9puOAgei9pui+huaVhemanOetieWOn+WboO+8iemAo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tuivr+aIluS4jeiDveWujOaIkOaZr+eCuea4uOiniO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S6p+eUn+i0ueeUqOeUsea4uOWuouiHqueQhuOAgjxiciAvPgoy44CB5aaC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6YCg5oiQ5Zui6Zif5rue55WZ44CB6IC96K+v5oiW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aSx77yM5Lqn55Sf55qE6LS555So55Sx5a6i5Lq66Ieq55CG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J5o6S77yb5Zug54m55q6K5Y6f5Zug6YCg5oiQ5qCH5YeG6K+v5beu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5oOF5Ya16L+b6KGM6YCA6KGl77yb5Zyo5LiN5YeP5bCR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oiR56S+5L+d55WZ5peF5ri46KGM56iL5Li05pe2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GJyIC8+CjPjgIHotLnnlKjlj6rljIXlkKvmiJDkurrmr4/lpKnkuIDluorkv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ljZXlpbPkuJTlm6LkuK3ml6DlkIzmgKflm6Llj4vlj6/lkIz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vZPlnLDoh6rooaXljZXmiL/lt67vvJvor7fnrqHnkIblpb3oh6rlt7HnmoT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KLlpLHvvIzml4XpgJTkuK3lkKzku47lr7zmuLjlronmjpL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kuaDkv5fjgII8YnIgLz4KNOOAgeicgOWNl+eruea1t+S9j+Wuv+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r7fmuLjlrqLnkIbop6PvvIzlhbbkvY/lrr/mnaHku7bkuI3og73kuI7ln47luIL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7jmr5TovoPvvJvonIDljZfnq7nmtbfng63msLTpg73mmK/liIbml7bmrrXkvpv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nq7nmtbfpg73mmK/kvb/nlKjnmoTlhpznlKjnlLXnvZHvvIzmiYDku6XkvY/lrr/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j5DkvpvnqbrosIPnmoTkvb/nlKjvvIzmnInkuI3kvr/kuYvlpIT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1211DC19033C2E7864602057E4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