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E25DCC485CCF8B3DF8C9C66B97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E25DCC485CCF8B3DF8C9C66B97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425pel5ri477yI5ZCr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X1/ml4XmuLjnur/ot6/lm73lhoXml4XmuLjkupHljZfmmIbmmI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TMNCg0KPGJyPg0KDQoJPD7ph43luobliLDmmIb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jgIHkuL3msZ/lj4zpo5425pel5ri477yI5ZCr546J6b6Z6Zuq5bGx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IbmmI4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uKGkuWkp+eQ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ve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GkueOiem+membquWxse+8iOWGsOW3neWkp+e0oumBk++8ieKGku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KGkuWkp+eQhuKGku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uKGkuWfjuW4guWVhuS4mue7vOWQiOS9k+KGk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ku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iG5pi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huaYju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7iuaXpeWQhOWcsOi0teWuvuS5mOacuuaKtei+vuaYhuaYjumVv+awt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Qju+8jOWwhueUseKAnOacuuWcuuaOpeacuueuoeWutuKAneaOpeacuu+8j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hOS9jeiHs+OAkOi0teWuvuacjeWKoeS4reW/g+OAke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+huaOpemAgeiHs+mFkuW6l+WKnueQhuWFpeS9j+aJi+e7reOAgu+8iOS7iuaXpeaX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SjOmkkOmlruWuieaOku+8jOWQhOS9jei0teWuvuWPr+iHqueUsea0u+WKqO+8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W6p+WfjuW4gu+8jOWkqui/h+eJqeS6p+S4sOmltuOAgeeUn+a0u+WuiemAu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WFhea7oeeUn+a0u+asouS5kOeahOS8kemXsuWkqeWggu+8j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j+W/g+maj+aAp++8jOactOe0oOiAjOaAoeeEtuiHquW+l++8jOS4luS/l+OAg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WPiOWQq+aDheiEieiEieOAguWwj+mlremmhuOAgeWwj+WQg+aRiumBjeW4g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+8jOiPnOiUrOOAgeawtOaenOOAgemynOiKseWcqOavj+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PmOedgOiKseagt+aWsOmynOOAguWIq+WFt+S5oeWcn+awlOaBr+eahOWwj+WQ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i+iKi++8jOWHieexs+e6v++8jOixhuiKseexs+e6v++8jOaRqeeZu+eykeeyke+8jOeD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+8jOeDp+mlteWdl+KApuKApuavj+S4gOagt+eahOWQjeWtl+mDveebtOaIquS6h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DveaYr+mCo+S5iOmmmeeUnOeIveWPo+OAguadpeaYhuaYjuS4jeaYr+S4uu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/meW6p+WxseawtOWbtOe7leeahOWfjuW4guacieenjeiuqeS9oOaFou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OAgjwvc3Bhbj4KPC9wPgo8cD4KCTxiciAv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mIbmmI7ml6nmmZrmuKnlt67ovoPlpK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lh4/ooaPniannmoTlh4blpI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Li66YG/5YWN5Ye6546w6aWu6aOf6Zeu6aKY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76O6aOf5pe277yM6YCJ5oup5q2j6KeE55qE6aSQ6aWu5Zy65o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cqOiHque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+8jOivt+aCqOS/neeuoeWlveS4quS6uui0oueJq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7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ihpL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qvnlKjphZLlupfml6nppJDlkI7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K3ppJDkuqvnlKjnmb3ml4/po47lkbPppJDvvIz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PjO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nmb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N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ym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4zlu4rkuIDkuKrmnIDpgILlrpzkurrlsYXnmoTlsI/plYfvvIzntKDmnInigJ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47lhYnlnKjoi43mtLHvvIzoi43mtLHpo47lhYnlnKjlj4zlu4rigJ3kuYvnm5v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YjlkI7nmoTmhbXmh5Lml7blhYnjgILkuYvlkI7kuZjovabliY3lvoDkuL3ms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ronmjpLkvKDntbHnurPopb/luq3pmaLvvIzkvZPpqoznurPopb/nibnoibL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zlj4LliqDnr53ngavni4LmrKLkvJrlkoznurPopb/miZPot7PvvIzpoobnlaX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4/kvKDmib/ljYPlubTnmoToqp7oqIDjgIHmloflrZfjgIHlj6TkuZDjgIHlj6Tlm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E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I1MjQ3XzcxOTY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8L3A+C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nIgLz4KPHNwYW4gc3R5bGU9ImZvbnQtc2l6ZToxNHB4OyI+IDHjg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qIvovoPplb/vvIzlu7rorq7oh6rlpIfpm7bpo5/lkozlqLHkuZDlsI/lt6X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l4XpgJTkuZDotqPjgILlpoLmnInkuI3pgILvvIzor7flkozmiJHku6znnIHpma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p/pgJrvvJ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oaS546J6b6Z6Zuq5bGx77yI5Yaw5bed5aSn57Si6YGT77yJ4oaS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r55So6YWS5bqX5pep6aSQ5ZCO5LmY6L2m5YmN5b6A546J6b6Z6Zuq5bG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mma/ljL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Oiem+membquWxs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roPmmK/nurPopb/ml4/kv53miqT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nLXigJ3nmoTljJbouqvvvIzmmK/lh4Tnvo7nmoTmronmg4XlpKnloILvvIzmmK/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pYfnvo7nmoTlhrDlt53ljZrnianppobjgILljYjppJDlronmjpLpm6rlsbHppJD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GsOW3neWkp+e0oumBk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bvkuLTpm6rls7DvvIzppbHop4jlp7/mgIHkuIfljYP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lhYnvvJvmhJ/lj5fkuIDop4jkvJflsbHlsI/nmoTlh4zkupHlo67lv5fjgIL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KDoibrosIvlr7zmvJT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NsOixoeS4veaxn+OAkeWunuaZr+ihqOa8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wt+OAkTwvc3Bhbj48L3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LXnk7bovabku7/kvZvkuIDova7ok53oibLnmoTmnIjkuq7plbbltYzlnKj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hJrkuIvvvIzok53nmoTpgI/lvbvvvIzok53nmoTmsoHkurrlv4PohL7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Zr+WMuj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95rGf5Y+k5Z+O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S9k+S8mumrmOWOn+WnkeiLj+eahOaXoOep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6q+WPl+KAnOWutuWutumXqOWJjee7leawtOa1ge+8jOaIt+aIt+Wxi+WQjuW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KAneeahOivl+eUu+aEj+Wig++8geeJueWIq+WuieaOk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YWS5ZCn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oiQ5Lq65a6J5o6S5LiA55O25ZWk6YWS77yJ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ZmumkkOWuouS6uuWPr+iHquihjOWcqO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TgeWwneS4veaxn+mjjuWRs+Wwj+WQg++8jOaso+i1j+WPpOWfjuWknOaZr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KPC9wPgo8cD4KCTxpbWcgc3JjPSIvdXBsb2Fkcy9saXRpbWcvMjAxOD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DJfMzc3MTguanBnIiBhbHQ9Ii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46J6b6Z6Zuq5bGx5rW35ouUNDAwMG3ku6XkuIrvvIzmuLjop4j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pLTmmZXjgIHlkbzlkLjlm7Dpmr7nrYnnl4fnirbvvIzor7flsL3lv6vlkYrnn6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miJbmma/ljLrlt6XkvZzkurrlkZ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Li95rGf5Y+k5Z+O5ZWG5oi35LyX5aSa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Lmw5pe25oWO6YeN6YCJ5oup77yM5bm25rOo5oSP5L+d566h5aW95Liq5Lq6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GkuWkp+eQhuKGku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6q+eUqO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u+8jO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5m95peP5rCR5bG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aso+i1j+KAnOS4ieWdiuS4gOeFp+Wjg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QiOS6lOWkqeS6leKAneeahOeZveaXj+awkeWxheW7uuetke+8jOWTgeWwneKAnO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jOeUnOOAgeS4ieWbnuWRs+KAneeah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5m95peP5LiJ6YGT6Iy2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m+S4remkkOS6q+eUqOWkp+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+WutC3ljZfmtqfot7Poj5zvvIzlpKfnkIbljZfmvpfot7Poj5zotbfmupDkuo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pflvZ3ml4/lnLDljLrvvIzoiJ7ouYjkurrlkZjpnIDopoHnlKjoiJ7ouYjnmoTlvaL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LXlrr7nmoTmr4/kuIDpgZPoj5zogrTlkYjkuIrmoYzpnaLvvIzkuLvopoHnlKjkuo7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jqXlvoXvvIzotLXml4/mjqXlvoXjgILlkI7ooY3nlJ/liLDlr4zkurrlrrbnmoTlqZr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qLblrrTkvJrkvZzkuLrku6rlvI/ooajmvJTvvIzmiorpnZ7nianotKj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iLDlpKfnkIbnibnoibLppJDigKbljZfor4/lrrTkuK3vvIzorqnov5zmlr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qvlj5flpKfnkIbnmofml4/nmoTmjqXlvoXnpLzku6rvvIzlj4Lop4L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I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Jjuafk+Wdi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kurLoh6rliqjmiYvliLbkvZzigJzmiY7mn5PigJ3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nibnoibLmiYvlt6XoibrnmoTml6DpmZDprYXlipvvvIzkvZPpqoz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JvkuZjovabliY3lvoDmpZrpm4TluILvvIzmmZrppJDlk4HlsJ3nlJ/m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TvvIzkuZjovaboh7PmmIbmmI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I1MzE5Xzc4Mz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NwYW4gc3R5bGU9ImZvbnQtc2l6ZToxNHB4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S7iuaXp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i+g+mVv++8jOivt+aCqOS/neaMgeiJr+WlveW/g+aDhe+8jOW5tumaj+aXt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aDheWGteihpeWFheawtOWIhu+8jOmBv+WFjeeUseS6juawlOWAm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lei1t+WGheeDreWPiumrmOWOn+WPjeW6lO+8mz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7ihpLln47luILllYbkuJrnu7zlkIjkvZPihp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hpLmmIbmmI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+S6q+eUqOmFkuW6l+aXqemkkOWQjuS5mOi9puWJjeW+gOWTgeeJ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eahDwvc3Bhbj48c3Ryb25nPjxzcGFuIHN0eWxlPSJmb250LXNpemU6MTRweDsi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S4mue7vOWQiOS9k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va7ouqvlk4HniYzojZ/okIPnmoTln47luILnu7zlkIjkvZP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kuproirHljYnljZrop4jkuK3lv4PpoobnlaXkupHljZflm5vlraPnvKTnurf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rYXlipvjgILlnKgxODDluqbnjq/nu5XjgIE2ODDjjqHnmoQ0ROepueW5leiKseWN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seWOheS9k+mqjOS4juidtOidtuWsieaIj++8jOS4jue5geiKseWFseiInueahOaXtu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ebm+WutOOAguWcqOS6keePjee+jumjn+axh+WTgeWwneS6keWNlzE25Liq5Zyw5Y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pyA5YW35Luj6KGo5oCn55qE5Zyw6YGT576O6aOf44CC5YWl5qKm5LqO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qx5Y2J5Li76aKY4oCU4oCU6LGq55Sf5Zu96ZmF5aSn6YWS5bqX4oCm4oC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44CB6Iqx5Y2J5paH5YyW44CB576O6aOf5paH5YyW44CB5aix5LmQ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5qKm5bm75LmL5peF44CC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Y2I6aSQ5ZOB5bCd5LqR5Y2X54m56Imy6L+H5qGl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uS5mOi9puWJjeW+gOefs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i+vuWQjua4uOiniOWbveWutjVB57qn5pmv5Yy6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nn7Pmnpf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5+z5p6X6aOO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Kp5rq25Zyw6LKMKOS5n+ensOWWgOaWr+eJueWcsOiyjCnmr5TovoPpm4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6Xpm4TjgIHlpYfjgIHpmanjgIHnp4DjgIHlub3jgIHlpaXjgIHml7fokZf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7PmnpflvaLmiJDkuo4yLjfkur/lubTliY3vvIzmma/ljLrojIPlm7Tlub/ooqT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ToibLlkITlhbfnibnoibLvvIznn7PniZnjgIHls7DkuJvjgIHmurbkuJjjgIHmur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omoDmuZbjgIHngJHluIPjgIHlnLDkuIvmsrPnrYnmma/op4LplJnokL3mnIn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vZ3njovlrrQ8L3NwYW4+PHNwYW4gc3R5bGU9ImZvbnQtc2l6ZToxNHB4OyI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o8L3A+CjxwPgoJPGJyIC8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a4uOiniOefs+ael+aXtuavlOi+g+aLpeaMp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azqOaEj+WuieWFqO+8jOS/neeuoeWlveiHquW3seeahOmaj+i6q+i0o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L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l7blpqXlloTkv53nrqHkuKrkurrotKLnian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Lqr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Ieq55Sx5rS75Yqo77yb5oiR5Lus5bCG5qC55o2u5oKo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6YCB5py677yM6L+U5Zue5oKo5rip6aao55qE5a6244CC57uT5p2f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R5Y2X5LmL5peF77yB5qyi6L+O5oKo5YaN5Yiw5LqR5Y2X5p2l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mmqOaPkOeku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ku4rml6XlnKjphZLlupfpgIDmiL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YDmnInooYzmnY7lj4rnianlk4HmiZPljIXvvIzlubbmo4Dmn6Xlpb3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vI/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U56iL5YmN6K+35YWz5rOo55uu55qE5Zyw5aSp5rCU5oOF5Ya177yM5Lul5L6/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e75YeP6KGj54mp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S6keWNl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xiciAvPgrnvo7po5/igJTigJTnmb3ml4/po47lkbPppJAr57qz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K+WNl+ivj+WutOWNl+a2p+i3s+iPnCvnlJ/mgIHlhpzlrrblrrQr5LqR5Y2X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K+W9neeOi+WutDxiciAvPgrmiqTljavigJTigJTmqZnlrZDpg6jokL3kuJPls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vvIzkv53or4Hmr4/ovaYxMCXnqbrluqfnjoc8YnIgLz4K5rS75Yqb4oCU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Jrnn7PmnpfjgIHnjonpvpnpm6rlsbHjgIHkuL3msZ/lj6Tln44gJm5ic3A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77ya5Yaw5bed5aSn57Si6YGT44CB5p2o5Li96JCN5pWF5Lmh4oCc5Y+M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K+P6aOO5oOF5bKbPGJyIC8+CueLguasouKAlOKAlOWPpOWfjumFkuWQp3BhcnR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6+d54Gr5pma5LyacGFydHk8YnIgLz4K5paH5YyW4oCU4oCU5ZGo5Z+O5L2T6a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mO5p+T44CB6KeC6LWP5Y6f55Sf5oCB6ZyH5pK85ryU5Ye644CK5Y2w6LGh4oCi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6aKG55Wl5Y2X5ran6Lez6I+c5paH5YyWPGJyIC8+Cuedoee+juKAlOKAlDLmmZ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nibnoibLmsJHlsYXphZLlupcrMeaZmuWbvemZheWTgeeJjOiKseWNieS4u+mi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piG5piO57K+5ZOB6YWS5bqX77yb5Li95rGf5a6J5o6SMuasvuS7pe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eWktO+8jOaCqOWPr+S7peagueaNruiHquW3seeahOedoeecoOS5oOaDr+mAieaLqe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nemanOaCqOaXhemAlOS4reacieWFhei2s+eahOS9k+WKm++8gSDnibkg5Yir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bqt5Ye66KGM77yM6LS05b+D5a6J5o6S5q+N5a2Q5oi/77yB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YWl5L2P57K+5ZOB6YWS5bqX44CBMuaZmuS4veaxn+e6s+ilv+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mFkuW6l++8jDHmmZrmmIbmmI7lm73pmYXnn6XlkI3lk4HniYzoirHljYn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MuOAgeeUqOi9puagh+WHhu+8muihjOeoi+S4reaJgOS9v+eUq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inhOOAgeWQiOazleaXhea4uOi/kOiQpei1hOi0qOeahOepuuiwg+i9pu+8jOehru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jEwJeepuuW6p+eOh+OAgjxiciAvPgoz44CB5pyN5Yqh5qCH5YeG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5Li65oyB5pyJ5Zu95a625a+85ri46LWE5qC86K+B5LyY56eA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hL/nq6XmoIflh4bvvJrml4XmuLjmsb3ovabotLnjgIHmraPppJ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kuI3lkKvvvJrpl6jnpajjgIHluorkvY3jgIHml6nppJDotLnvvIjml6n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aXkvY/phZLlupfmlLbotLnop4TlrprvvIznlLHlrrbplb/njrDku5gp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oIflh4bvvJrml4XooYznpL7kuLrmuLjlrqLotK3kubDkupHljZfml4XmuL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53pmanvvIjml4XooYznpL7otKPku7vpmanvvI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5S155O26L2m77yI55+z5p6X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6JOd5pyI6LC3NTDlhYMv5Lq677yJPGJyIC8+CjLjgIHnjonpvpnpm6rlsb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nk7blsI/nk7Y2OOWFg+OAgeWkp+eTtjEwMOWFg++8m+e+vee7kuacj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mhueebrueUsea4uOWuouagueaNruiHqui6q+aDheWGteiHquaEv+OA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gSZuYnNwO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E25DCC485CCF8B3DF8C9C66B97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