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13:4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7765A8B93025BEC867538C5AE226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7765A8B93025BEC867538C5AE226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mIbmmI7jgIHlpKfnkIbjgIHkuL3msZ/lj4zpo5425pel5ri477yI5ZCr546J6b6Z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JX1/ml4XmuLjnur/ot6/lm73lhoXml4XmuLjkupHljZfmmIbmmI4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mh0dHA6Ly93d3cuY3F6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xLy9pbWFnZXMvbG9nby5naWYiIGFsdD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0aXRsZT0i6YeN5bqG5LyY5ZOB5peF6KGM572R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EwOTMNCg0KPGJyPg0KDQoJPD7ph43luobliLDmmIbmmI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jgIHkuL3msZ/lj4zpo5425pel5ri477yI5ZCr546J6b6Z6Zuq5bGx77yJ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i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mmIbmmI4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wMjMtNjgwODk1MTY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HjeW6huKAlOaYhuaYj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iG5piO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aYhuaYjuKGkuWkp+eQh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veaxn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95rGf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veaxn+KGkueOiem+membquWxse+8iOWGsOW3neWkp+e0oumBk++8ieKGkuS4veaxn+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95rGf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veaxn+KGkuWkp+eQhuKGkuaYhuaYj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iG5pi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YhuaYjuKGkuWfjuW4guWVhuS4mue7vOWQiOS9k+KGkuef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GkuaYhuaYj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iG5piO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YhuaYjuKAlOmHjeW6hi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pe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jeW6huK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i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S7iuaXpeWQhOWcsOi0teWuvuS5mOacuuaKtei+vuaYhuaYjumVv+awt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WQju+8jOWwhueUseKAnOacuuWcuuaOpeacuueuoeWutuKAneaOpeacuu+8jOW5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QhOS9jeiHs+OAkOi0teWuvuacjeWKoeS4reW/g+OAkeeojeS9nOS8keaBr++8j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9pui+huaOpemAgeiHs+mFkuW6l+WKnueQhuWFpeS9j+aJi+e7reOAgu+8iOS7iuaXpeaX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SjOmkkOmlruWuieaOku+8jOWQhOS9jei0teWuvuWPr+iHqueUsea0u+WKqO+8ie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/meW6p+WfjuW4gu+8jOWkqui/h+eJqeS6p+S4sOmltuOAgeeUn+a0u+WuiemAuO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S4quWFhea7oeeUn+a0u+asouS5kOeahOS8kemXsuWkqeWggu+8jOa1keeEt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aj+W/g+maj+aAp++8jOactOe0oOiAjOaAoeeEtuiHquW+l++8jOS4luS/l+OAgeaFt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tOWPiOWQq+aDheiEieiEieOAguWwj+mlremmhuOAgeWwj+WQg+aRiumBjeW4g+Wfju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4quinkuiQve+8jOiPnOiUrOOAgeawtOaenOOAgemynOiKseWcqOavj+S4qu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veWPmOedgOiKseagt+aWsOmynOOAguWIq+WFt+S5oeWcn+awlOaBr+eahOWwj+WQg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i+iKi++8jOWHieexs+e6v++8jOixhuiKseexs+e6v++8jOaRqeeZu+eykeeyke+8jOeDp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kO+8jOeDp+mlteWdl+KApuKApuavj+S4gOagt+eahOWQjeWtl+mDveebtOaIquS6huW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o+WRs+mDveaYr+mCo+S5iOmmmeeUnOeIveWPo+OAguadpeaYhuaYjuS4jeaYr+S4uuS6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i/meW6p+WxseawtOWbtOe7leeahOWfjuW4guacieenjeiuqeS9oOaFouS4i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lOWKm+OAgjwvc3Bhbj4KPC9wPgo8cD4KCTxiciAvPgo8L3A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4qemmqOaPkOekuu+8m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HjgIHmmIbmmI7ml6nmmZrmuKnlt67ovoPlpKfvvIzor7fmgqj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t7vlh4/ooaPniannmoTlh4blpIf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y44CB5Li66YG/5YWN5Ye6546w6aWu6aOf6Zeu6aKY77yM6K+3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ZOB5bCd576O6aOf5pe277yM6YCJ5oup5q2j6KeE55qE6aSQ6aWu5Zy65omA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M+OAgeWcqOiHqueU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aXtu+8jOivt+aCqOS/neeuoeWlveS4quS6uui0oueJqe+8mz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iG5piO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mIbmmI7i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ihpLkuL3msZ8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kuqvnlKjphZLlupfml6nppJDlkI7kuZjovabliY3lvo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kuK3ppJDkuqvnlKjnmb3ml4/po47lkbPppJDvvIzmuLjop4g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tmb250LXNpemU6MTRweDsiPuOAkOWPjOW7i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nmbs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tmb250LXNpemU6MTRweDsiPuOAkOWN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DheWym+OAkT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lj4zlu4rkuIDkuKrmnIDpgILlrpzkurrlsYXnmoTlsI/plYfvvIzntKDmnInigJz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o47lhYnlnKjoi43mtLHvvIzoi43mtLHpo47lhYnlnKjlj4zlu4rigJ3kuYvnm5voq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jYjlkI7nmoTmhbXmh5Lml7blhYnjgILkuYvlkI7kuZjovabliY3lvoDkuL3msZ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4PlronmjpLkvKDntbHnurPopb/luq3pmaLvvIzkvZPpqoznurPopb/nibnoibLmrKL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rTvvIzlj4LliqDnr53ngavni4LmrKLkvJrlkoznurPopb/miZPot7PvvIzpoobnlaXn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l4/kvKDmib/ljYPlubTnmoToqp7oqIDjgIHmloflrZfjgIHlj6TkuZDjgIHlj6Tlmaj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YjvvIE8L3NwYW4+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gxMjE3MTI1MjQ3XzcxOTYw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zcGFuPgo8L3A+CjxzcGFuIHN0eWxlPSJmb250LXNpemU6MTRweDsi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jwvc3Bhbj48YnIgLz4KPHNwYW4gc3R5bGU9ImZvbnQtc2l6ZToxNHB4OyI+IDHjgIH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vabnqIvovoPplb/vvIzlu7rorq7oh6rlpIfpm7bpo5/lkozlqLHkuZDlsI/lt6Xlhb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qvml4XpgJTkuZDotqPjgILlpoLmnInkuI3pgILvvIzor7flkozmiJHku6znnIHpmar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sp/pgJrvvJs8L3NwYW4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veaxn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4oaS546J6b6Z6Zuq5bGx77yI5Yaw5bed5aSn57Si6YGT77yJ4oaS5Li95rGf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T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Lqr55So6YWS5bqX5pep6aSQ5ZCO5LmY6L2m5YmN5b6A546J6b6Z6Zuq5bGx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Zu95a62NUHnuqfmma/ljLo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OAkOeOiem+membquWxseOAk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zlroPmmK/nurPopb/ml4/kv53miqTnp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nmnLXigJ3nmoTljJbouqvvvIzmmK/lh4Tnvo7nmoTmronmg4XlpKnloILvvIzmmK/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pYfnvo7nmoTlhrDlt53ljZrnianppobjgILljYjppJDlronmjpLpm6rlsbHppJDlj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A8L3NwYW4+PHN0cm9uZz48c3BhbiBzdHlsZT0iY29sb3I6I0U1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WGsOW3neWkp+e0oumBk+OAk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mbvkuLTpm6rls7DvvIzppbHop4jlp7/mgIHkuIfljYPnmoT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po47lhYnvvJvmhJ/lj5fkuIDop4jkvJflsbHlsI/nmoTlh4zkupHlo67lv5fjgILop4L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vKDoibrosIvlr7zmvJTnmoQ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OAkOWNsOixoeS4veaxn+OAkeWunuaZr+ihqOa8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7vvIzmuLjop4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tmb250LXNpemU6MTRweDsiPuOAk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iwt+OAkTwvc3Bhbj48L3N0cm9uZz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nlLXnk7bovabku7/kvZvkuIDova7ok53oibLnmoTmnIjkuq7plbbltYzlnKjnjon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bHohJrkuIvvvIzok53nmoTpgI/lvbvvvIzok53nmoTmsoHkurrlv4PohL7jgIL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Y1Qee6p+aZr+WMujwvc3Bhbj4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5Li95rGf5Y+k5Z+O44CR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jOS9k+S8mumrmOWOn+WnkeiLj+eahOaXoOept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+8jOS6q+WPl+KAnOWutuWutumXqOWJjee7leawtOa1ge+8jOaIt+aIt+Wxi+WQjuWe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s+KAneeahOivl+eUu+aEj+Wig++8geeJueWIq+WuieaOkj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2ZvbnQtc2l6ZToxNHB4OyI+44CQ6YWS5ZCn5L2T6aqM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+P5oiQ5Lq65a6J5o6S5LiA55O25ZWk6YWS77yJ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jOaZmumkkOWuouS6uuWPr+iHquihjOWcqOS4veax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WTgeWwneS4veaxn+mjjuWRs+Wwj+WQg++8jOaso+i1j+WPpOWfjuWknOaZr+eah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3Bhbj4KPC9wPgo8cD4KCTxpbWcgc3JjPSIvdXBsb2Fkcy9saXRpbWcvMjAxODEyM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zMDJfMzc3MTguanBnIiBhbHQ9IiIgLz4KPC9w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Knppqjmj5DnpLrvvJo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x44CB546J6b6Z6Zuq5bGx5rW35ouUNDAwMG3ku6XkuIrvvIzmuLjop4jml7b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pLTmmZXjgIHlkbzlkLjlm7Dpmr7nrYnnl4fnirbvvIzor7flsL3lv6vlkYrnn6X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r7zmuLjmiJbmma/ljLrlt6XkvZzkurrlkZj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y44CB5Li95rGf5Y+k5Z+O5ZWG5oi35LyX5aSa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St5Lmw5pe25oWO6YeN6YCJ5oup77yM5bm25rOo5oSP5L+d566h5aW95Liq5Lq66LSi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L3msZ8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KGkuWkp+eQhuKGkuaYhuaYj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S6q+eUqOmFkuW6l+aXqemkkO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kp+eQhu+8jOWPguingjwvc3Bhbj48c3Ryb25n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55m95peP5rCR5bGF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geaso+i1j+KAnOS4ieWdiuS4gOeFp+Wjge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m+WQiOS6lOWkqeS6leKAneeahOeZveaXj+awkeWxheW7uuetke+8jOWTgeWwneKAnOS4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S6jOeUnOOAgeS4ieWbnuWRs+KAneeahD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55m95peP5LiJ6YGT6Iy2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+8m+S4remkkOS6q+eUqOWkp+eQ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j+WutC3ljZfmtqfot7Poj5zvvIzlpKfnkIbljZfmvpfot7Poj5zotbfmupDkuo7lpKf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vpflvZ3ml4/lnLDljLrvvIzoiJ7ouYjkurrlkZjpnIDopoHnlKjoiJ7ouYjnmoTlvaL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tLXlrr7nmoTmr4/kuIDpgZPoj5zogrTlkYjkuIrmoYzpnaLvvIzkuLvopoHnlKjkuo7n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jqXlvoXvvIzotLXml4/mjqXlvoXjgILlkI7ooY3nlJ/liLDlr4zkurrlrrbnmoTlqZrk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lqLblrrTkvJrkvZzkuLrku6rlvI/ooajmvJTvvIzmiorpnZ7nianotKjmlofljJbpgZ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v5vliLDlpKfnkIbnibnoibLppJDigKbljZfor4/lrrTkuK3vvIzorqnov5zmlrn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qvlj5flpKfnkIbnmofml4/nmoTmjqXlvoXnpLzku6rvvIzlj4Lop4LlpKfnkIb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ibnoibI8L3NwYW4+PHN0cm9uZz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aJjuafk+WdiuOAkT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zkurLoh6rliqjmiYvliLbkvZzigJzmiY7mn5PigJ3vvIzmhJ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l4/nibnoibLmiYvlt6XoibrnmoTml6DpmZDprYXlipvvvIzkvZPpqozpnZ7nianotKj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fvvJvkuZjovabliY3lvoDmpZrpm4TluILvvIzmmZrppJDlk4HlsJ3nlJ/mgIH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rTvvIzkuZjovaboh7PmmIbmmI7lhaXkvY/phZLlupfjgII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gxMjE3MTI1MzE5Xzc4MzQ4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PHNwYW4gc3R5bGU9ImZvbnQtc2l6ZToxNHB4OyI+5rip6aao5o+Q56S6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MeOAgeS7iuaXpe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mXtOi+g+mVv++8jOivt+aCqOS/neaMgeiJr+WlveW/g+aDhe+8jOW5tumaj+aXt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i6q+i6q+S9k+aDheWGteihpeWFheawtOWIhu+8jOmBv+WFjeeUseS6juawlOWAm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lei1t+WGheeDreWPiumrmOWOn+WPjeW6lO+8mzwvc3Bhbj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piG5piO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mIbmmI7ihpLln47luILllYbkuJrnu7zlkIjkvZPihpL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ihpLmmIbmmI4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+S6q+eUqOmFkuW6l+aXqemkkOWQjuS5mOi9puWJjeW+gOWTgeeJ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Qg+eahDwvc3Bhbj48c3Ryb25nPjxzcGFuIHN0eWxlPSJmb250LXNpemU6MTRweDsiP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huS4mue7vOWQiOS9kz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znva7ouqvlk4HniYzojZ/okIPnmoTln47luILnu7zlkIjkvZPvvIzmgq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ZfkuproirHljYnljZrop4jkuK3lv4PpoobnlaXkupHljZflm5vlraPnvKTnurfnmoT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rYXlipvjgILlnKgxODDluqbnjq/nu5XjgIE2ODDjjqHnmoQ0ROepueW5leiKseWNie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9seWOheS9k+mqjOS4juidtOidtuWsieaIj++8jOS4jue5geiKseWFseiInueahOaXtuep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reebm+WutOOAguWcqOS6keePjee+jumjn+axh+WTgeWwneS6keWNlzE25Liq5Zyw5Y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6eN5pyA5YW35Luj6KGo5oCn55qE5Zyw6YGT576O6aOf44CC5YWl5qKm5LqO5Lit5Zu9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Iqx5Y2J5Li76aKY4oCU4oCU6LGq55Sf5Zu96ZmF5aSn6YWS5bqX4oCm4oC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paH5YyW44CB6Iqx5Y2J5paH5YyW44CB576O6aOf5paH5YyW44CB5aix5LmQ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7uT5ZCI55qE5qKm5bm75LmL5peF44CCPC9zcGFu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5Y2I6aSQ5ZOB5bCd5LqR5Y2X54m56Imy6L+H5qGl57G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OAguS5mOi9puWJjeW+gOefs+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tei+vuWQjua4uOiniOWbveWutjVB57qn5pmv5Yy6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jgJDnn7Pmnpf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77yM55+z5p6X6aOO5pmv5Yy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bKp5rq25Zyw6LKMKOS5n+ensOWWgOaWr+eJueWcsOiyjCnmr5TovoPpm4b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zku6Xpm4TjgIHlpYfjgIHpmanjgIHnp4DjgIHlub3jgIHlpaXjgIHml7fokZfnp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7PmnpflvaLmiJDkuo4yLjfkur/lubTliY3vvIzmma/ljLrojIPlm7Tlub/ooqTvvIz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sLToibLlkITlhbfnibnoibLvvIznn7PniZnjgIHls7DkuJvjgIHmurbkuJjjgIHmurbm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rbomoDmuZbjgIHngJHluIPjgIHlnLDkuIvmsrPnrYnmma/op4LplJnokL3mnInoh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NFNTMzMzM7Zm9udC1zaXplOjE0cHg7Ij7mmZr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lvZ3njovlrrQ8L3NwYW4+PHNwYW4gc3R5bGU9ImZvbnQtc2l6ZToxNHB4OyI+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PC9zcGFuPgo8L3A+CjxwPgoJPGJyIC8+CjwvcD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ip6aao5o+Q56S677ya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eOAgea4uOiniOefs+ael+aXtuavlOi+g+aLpeaMpO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h+eoi+S4reazqOaEj+WuieWFqO+8jOS/neeuoeWlveiHquW3seeahOmaj+i6q+i0ou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HB4OyI+IDLjgIHor7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Ljop4jml7blpqXlloTkv53nrqHkuKrkurrotKLnianvvJs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iG5piO4oCU6YeN5bqG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ZuYnNwOyAmbmJzcDsg5Lqr55S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5ZCO77yM6Ieq55Sx5rS75Yqo77yb5oiR5Lus5bCG5qC55o2u5oKo55qE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a6J5o6S6YCB5py677yM6L+U5Zue5oKo5rip6aao55qE5a6244CC57uT5p2f5L2g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LqR5Y2X5LmL5peF77yB5qyi6L+O5oKo5YaN5Yiw5LqR5Y2X5p2l77yB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C9zcGFuPgo8L3A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4qemmqOaPkOekuu+8m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DHjgIHku4rml6XlnKjphZLlupfpgIDmiL/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sIbmiYDmnInooYzmnY7lj4rnianlk4HmiZPljIXvvIzlubbmo4Dmn6Xlpb3mmK/l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ZfmvI/vvJs8L3NwYW4+PGJyIC8+CjxzcGFuIHN0eWxlPSJmb250LXNpemU6MTRweDsiP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U56iL5YmN6K+35YWz5rOo55uu55qE5Zyw5aSp5rCU5oOF5Ya177yM5Lul5L6/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re75YeP6KGj54mp44CCPC9zcGFu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l6A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Ryb25nPumHjeW6huWIsOS6keWNl+aXhea4uOihjOeoi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jwvc3Ryb25nPjxiciAvPgrnvo7po5/igJTigJTnmb3ml4/po47lkbPppJAr57qz6KW/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aSQK+WNl+ivj+WutOWNl+a2p+i3s+iPnCvnlJ/mgIHlhpzlrrblrrQr5LqR5Y2X6L+H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7q/K+W9neeOi+WutDxiciAvPgrmiqTljavigJTigJTmqZnlrZDpg6jokL3kuJPlsZ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flt7TvvIzkv53or4Hmr4/ovaYxMCXnqbrluqfnjoc8YnIgLz4K5rS75Yqb4oCU4oCUN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ma/ljLrvvJrnn7PmnpfjgIHnjonpvpnpm6rlsbHjgIHkuL3msZ/lj6Tln44gJm5ic3A7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pmv54K577ya5Yaw5bed5aSn57Si6YGT44CB5p2o5Li96JCN5pWF5Lmh4oCc5Y+M5buK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X6K+P6aOO5oOF5bKbPGJyIC8+CueLguasouKAlOKAlOWPpOWfjumFkuWQp3BhcnR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KW/56+d54Gr5pma5LyacGFydHk8YnIgLz4K5paH5YyW4oCU4oCU5ZGo5Z+O5L2T6aq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omO5p+T44CB6KeC6LWP5Y6f55Sf5oCB6ZyH5pK85ryU5Ye644CK5Y2w6LGh4oCi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4CB6aKG55Wl5Y2X5ran6Lez6I+c5paH5YyWPGJyIC8+Cuedoee+juKAlOKAlDLmmZr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urPopb/nibnoibLmsJHlsYXphZLlupcrMeaZmuWbvemZheWTgeeJjOiKseWNieS4u+mi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sy5pma5piG5piO57K+5ZOB6YWS5bqX77yb5Li95rGf5a6J5o6SMuasvuS7peS4i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leWktO+8jOaCqOWPr+S7peagueaNruiHquW3seeahOedoeecoOS5oOaDr+mAieaLqeae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/nemanOaCqOaXhemAlOS4reacieWFhei2s+eahOS9k+WKm++8gSDnibkg5Yir6ICD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25bqt5Ye66KGM77yM6LS05b+D5a6J5o6S5q+N5a2Q5oi/77yBJm5ic3A7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x44CB5L2P5a6/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5YWo56iL5YWl5L2P57K+5ZOB6YWS5bqX44CBMuaZmuS4veaxn+e6s+ilv+eJueiJ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hemFkuW6l++8jDHmmZrmmIbmmI7lm73pmYXnn6XlkI3lk4HniYzoirHljYnkuLvpop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YnIgLz4KMuOAgeeUqOi9puagh+WHhu+8muihjOeoi+S4reaJgOS9v+eUqOi9pui+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o+inhOOAgeWQiOazleaXhea4uOi/kOiQpei1hOi0qOeahOepuuiwg+i9pu+8jOehruS/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pjEwJeepuuW6p+eOh+OAgjxiciAvPgoz44CB5pyN5Yqh5qCH5YeG77ya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a+85ri45Li65oyB5pyJ5Zu95a625a+85ri46LWE5qC86K+B5LyY56eA5Lq65ZG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TjgIHlhL/nq6XmoIflh4bvvJrml4XmuLjmsb3ovabotLnjgIHmraPppJDppJ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L/nq6XkuI3lkKvvvJrpl6jnpajjgIHluorkvY3jgIHml6nppJDotLnvvIjml6nppJD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haXkvY/phZLlupfmlLbotLnop4TlrprvvIznlLHlrrbplb/njrDku5gp44CCPGJyIC8+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lhajmoIflh4bvvJrml4XooYznpL7kuLrmuLjlrqLotK3kubDkupHljZfml4XmuLj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53pmanvvIjml4XooYznpL7otKPku7vpmanvvInjgII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x44CB55S155O26L2m77yI55+z5p6X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b6JOd5pyI6LC3NTDlhYMv5Lq677yJPGJyIC8+CjLjgIHnjonpvpnpm6rlsb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msJTnk7blsI/nk7Y2OOWFg+OAgeWkp+eTtjEwMOWFg++8m+e+vee7kuacjTU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eS4iumhueebrueUsea4uOWuouagueaNruiHqui6q+aDheWGteiHquaEv+OAgeiHq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+8gSZuYnNwOz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7765A8B93025BEC867538C5AE226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