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6:2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C0CBADF2CF28DF80E68D644CFA8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0CBADF2CF28DF80E68D644CFA8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lpKfnkIbjgIHkuL3msZ/lj4zpo5425pel5ri477yI5ZCr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JX1/ml4XmuLjnur/ot6/lm73lhoXml4XmuLjkupHljZfmmIbmmI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OTMNCg0KPGJyPg0KDQoJPD7ph43luobliLDmmIbmmI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jgIHkuL3msZ/lj4zpo5425pel5ri477yI5ZCr546J6b6Z6Zuq5bGx77yJ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mIbmmI4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YhuaYjuKGkuWkp+eQ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veaxn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95rG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+KGkueOiem+membquWxse+8iOWGsOW3neWkp+e0oumBk++8ieKGkuS4veax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95rG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+KGkuWkp+eQhuKGkuaYhuaY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iG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huaYjuKGkuWfjuW4guWVhuS4mue7vOWQiOS9k+KGku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kuaYhuaY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iG5pi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YhuaYju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S7iuaXpeWQhOWcsOi0teWuvuS5mOacuuaKtei+vuaYhuaYjumVv+awt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WQju+8jOWwhueUseKAnOacuuWcuuaOpeacuueuoeWutuKAneaOpeacuu+8jO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hOS9jeiHs+OAkOi0teWuvuacjeWKoeS4reW/g+OAkeeojeS9nOS8keaBr+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i+huaOpemAgeiHs+mFkuW6l+WKnueQhuWFpeS9j+aJi+e7reOAgu+8iOS7iuaXpeaX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SjOmkkOmlruWuieaOku+8jOWQhOS9jei0teWuvuWPr+iHqueUsea0u+WKqO+8i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W6p+WfjuW4gu+8jOWkqui/h+eJqeS6p+S4sOmltuOAgeeUn+a0u+WuiemAu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WFhea7oeeUn+a0u+asouS5kOeahOS8kemXsuWkqeWggu+8jOa1keeEt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j+W/g+maj+aAp++8jOactOe0oOiAjOaAoeeEtuiHquW+l++8jOS4luS/l+OAge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tOWPiOWQq+aDheiEieiEieOAguWwj+mlremmhuOAgeWwj+WQg+aRiumBjeW4g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inkuiQve+8jOiPnOiUrOOAgeawtOaenOOAgemynOiKseWcqOavj+S4q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WPmOedgOiKseagt+aWsOmynOOAguWIq+WFt+S5oeWcn+awlOaBr+eahOWwj+WQ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i+iKi++8jOWHieexs+e6v++8jOixhuiKseexs+e6v++8jOaRqeeZu+eykeeyke+8jOeD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+8jOeDp+mlteWdl+KApuKApuavj+S4gOagt+eahOWQjeWtl+mDveebtOaIquS6hu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mDveaYr+mCo+S5iOmmmeeUnOeIveWPo+OAguadpeaYhuaYjuS4jeaYr+S4uuS6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i/meW6p+WxseawtOWbtOe7leeahOWfjuW4guacieenjeiuqeS9oOaFou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lOWKm+OAgjwvc3Bhbj4KPC9wPgo8cD4KCTxiciAvPg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aPkOekuu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HjgIHmmIbmmI7ml6nmmZrmuKnlt67ovoPlpKfvvIzor7fmgq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7vlh4/ooaPniannmoTlh4blpIf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y44CB5Li66YG/5YWN5Ye6546w6aWu6aOf6Zeu6aKY77yM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OB5bCd576O6aOf5pe277yM6YCJ5oup5q2j6KeE55qE6aSQ6aWu5Zy65omA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eWcqOiHque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+8jOivt+aCqOS/neeuoeWlveS4quS6uui0oueJqe+8m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iG5pi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IbmmI7i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ihpLkuL3msZ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kuqvnlKjphZLlupfml6nppJDlkI7kuZjovabliY3lvo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K3ppJDkuqvnlKjnmb3ml4/po47lkbPppJDvvIzmuLjop4g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WPjOW7i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nmbs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WN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Wym+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j4zlu4rkuIDkuKrmnIDpgILlrpzkurrlsYXnmoTlsI/plYfvvIzntKDmnInigJ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o47lhYnlnKjoi43mtLHvvIzoi43mtLHpo47lhYnlnKjlj4zlu4rigJ3kuYvnm5voq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jYjlkI7nmoTmhbXmh5Lml7blhYnjgILkuYvlkI7kuZjovabliY3lvoDkuL3msZ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lronmjpLkvKDntbHnurPopb/luq3pmaLvvIzkvZPpqoznurPopb/nibnoibL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vvIzlj4LliqDnr53ngavni4LmrKLkvJrlkoznurPopb/miZPot7PvvIzpoobnlaX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4/kvKDmib/ljYPlubTnmoToqp7oqIDjgIHmloflrZfjgIHlj6TkuZDjgIHlj6Tlma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E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E3MTI1MjQ3XzcxOTY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go8L3A+CjxzcGFuIHN0eWxlPSJmb250LXNpemU6MTRweD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c3Bhbj48YnIgLz4KPHNwYW4gc3R5bGU9ImZvbnQtc2l6ZToxNHB4OyI+IDHjgIH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abnqIvovoPplb/vvIzlu7rorq7oh6rlpIfpm7bpo5/lkozlqLHkuZDlsI/lt6Xlh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ml4XpgJTkuZDotqPjgILlpoLmnInkuI3pgILvvIzor7flkozmiJHku6znnIHpma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p/pgJrvvJs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4oaS546J6b6Z6Zuq5bGx77yI5Yaw5bed5aSn57Si6YGT77yJ4oaS5Li95rGf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qr55So6YWS5bqX5pep6aSQ5ZCO5LmY6L2m5YmN5b6A546J6b6Z6Zuq5bGx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NUHnuqfmma/ljLo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eOiem+membquWxse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lroPmmK/nurPopb/ml4/kv53miqTn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mnLXigJ3nmoTljJbouqvvvIzmmK/lh4Tnvo7nmoTmronmg4XlpKnloILvvIzmmK/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pYfnvo7nmoTlhrDlt53ljZrnianppobjgILljYjppJDlronmjpLpm6rlsbHppJD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GsOW3neWkp+e0oumBk+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mbvkuLTpm6rls7DvvIzppbHop4jlp7/mgIHkuIfljYP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o47lhYnvvJvmhJ/lj5fkuIDop4jkvJflsbHlsI/nmoTlh4zkupHlo67lv5fjgILop4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KDoibrosIvlr7zmvJTnmo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WNsOixoeS4veaxn+OAkeWunuaZr+ihqOa8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z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iwt+OAkTwvc3Bhbj48L3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lLXnk7bovabku7/kvZvkuIDova7ok53oibLnmoTmnIjkuq7plbbltYzlnKjnjon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ohJrkuIvvvIzok53nmoTpgI/lvbvvvIzok53nmoTmsoHkurrlv4PohL7jgIL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1Qee6p+aZr+WMuj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Li95rGf5Y+k5Z+O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S9k+S8mumrmOWOn+WnkeiLj+eahOaXoOep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S6q+WPl+KAnOWutuWutumXqOWJjee7leawtOa1ge+8jOaIt+aIt+Wxi+WQjuWe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KAneeahOivl+eUu+aEj+Wig++8geeJueWIq+WuieaOk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6YWS5ZCn5L2T6aq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P5oiQ5Lq65a6J5o6S5LiA55O25ZWk6YWS77yJ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aZmumkkOWuouS6uuWPr+iHquihjOWcqO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TgeWwneS4veaxn+mjjuWRs+Wwj+WQg++8jOaso+i1j+WPpOWfjuWknOaZr+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KPC9wPgo8cD4KCTxpbWcgc3JjPSIvdXBsb2Fkcy9saXRpbWcvMjAxODEy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MDJfMzc3MTguanBnIiBhbHQ9IiIgLz4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mj5DnpLr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44CB546J6b6Z6Zuq5bGx5rW35ouUNDAwMG3ku6XkuIrvvIzmuLjop4jml7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pLTmmZXjgIHlkbzlkLjlm7Dpmr7nrYnnl4fnirbvvIzor7flsL3lv6vlkYrnn6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7zmuLjmiJbmma/ljLrlt6XkvZzkurrlkZj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y44CB5Li95rGf5Y+k5Z+O5ZWG5oi35LyX5aSa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St5Lmw5pe25oWO6YeN6YCJ5oup77yM5bm25rOo5oSP5L+d566h5aW95Liq5Lq6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L3msZ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KGkuWkp+eQhuKGkuaYhuaY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S6q+eUqOmFkuW6l+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p+eQhu+8jOWPguingj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5m95peP5rCR5bGF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easo+i1j+KAnOS4ieWdiuS4gOeFp+Wjg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WQiOS6lOWkqeS6leKAneeahOeZveaXj+awkeWxheW7uuetke+8jOWTgeWwneKAnOS4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6jOeUnOOAgeS4ieWbnuWRs+KAneeah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5m95peP5LiJ6YGT6Iy2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m+S4remkkOS6q+eUqOWkp+eQ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j+WutC3ljZfmtqfot7Poj5zvvIzlpKfnkIbljZfmvpfot7Poj5zotbfmupDkuo7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vpflvZ3ml4/lnLDljLrvvIzoiJ7ouYjkurrlkZjpnIDopoHnlKjoiJ7ouYjnmoTlvaL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tLXlrr7nmoTmr4/kuIDpgZPoj5zogrTlkYjkuIrmoYzpnaLvvIzkuLvopoHnlKjkuo7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jqXlvoXvvIzotLXml4/mjqXlvoXjgILlkI7ooY3nlJ/liLDlr4zkurrlrrbnmoTlqZr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qLblrrTkvJrkvZzkuLrku6rlvI/ooajmvJTvvIzmiorpnZ7nianotKjmlofljJb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iLDlpKfnkIbnibnoibLppJDigKbljZfor4/lrrTkuK3vvIzorqnov5zmlrn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qvlj5flpKfnkIbnmofml4/nmoTmjqXlvoXnpLzku6rvvIzlj4Lop4LlpKfnkI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oibI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Jjuafk+Wdiu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kurLoh6rliqjmiYvliLbkvZzigJzmiY7mn5PigJ3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nibnoibLmiYvlt6XoibrnmoTml6DpmZDprYXlipvvvIzkvZPpqozpnZ7nianot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vvJvkuZjovabliY3lvoDmpZrpm4TluILvvIzmmZrppJDlk4HlsJ3nlJ/mgIH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TvvIzkuZjovaboh7PmmIbmmI7lhaXkvY/phZLlupf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E3MTI1MzE5Xzc4MzQ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NwYW4gc3R5bGU9ImZvbnQtc2l6ZToxNHB4OyI+5rip6aao5o+Q56S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eOAgeS7iuaXpe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i+g+mVv++8jOivt+aCqOS/neaMgeiJr+WlveW/g+aDhe+8jOW5tumaj+aXt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i6q+S9k+aDheWGteihpeWFheawtOWIhu+8jOmBv+WFjeeUseS6juawlOWAm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lei1t+WGheeDreWPiumrmOWOn+WPjeW6lO+8mz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iG5pi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7ihpLln47luILllYbkuJrnu7zlkIjkvZPihpL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hpLmmIbmmI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+S6q+eUqOmFkuW6l+aXqemkkOWQjuS5mOi9puWJjeW+gOWTgeeJ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g+eahDwvc3Bhbj48c3Ryb25nPjxzcGFuIHN0eWxlPSJmb250LXNpemU6MTRweDsiP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S4mue7vOWQiOS9k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nva7ouqvlk4HniYzojZ/okIPnmoTln47luILnu7zlkIjkvZP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fkuproirHljYnljZrop4jkuK3lv4PpoobnlaXkupHljZflm5vlraPnvKTnurf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rYXlipvjgILlnKgxODDluqbnjq/nu5XjgIE2ODDjjqHnmoQ0ROepueW5leiKseWNi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seWOheS9k+mqjOS4juidtOidtuWsieaIj++8jOS4jue5geiKseWFseiInueahOaXtuep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ebm+WutOOAguWcqOS6keePjee+jumjn+axh+WTgeWwneS6keWNlzE25Liq5Zyw5Y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5pyA5YW35Luj6KGo5oCn55qE5Zyw6YGT576O6aOf44CC5YWl5qKm5LqO5Lit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qx5Y2J5Li76aKY4oCU4oCU6LGq55Sf5Zu96ZmF5aSn6YWS5bqX4oCm4oC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H5YyW44CB6Iqx5Y2J5paH5YyW44CB576O6aOf5paH5YyW44CB5aix5LmQ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55qE5qKm5bm75LmL5peF44CC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Y2I6aSQ5ZOB5bCd5LqR5Y2X54m56Imy6L+H5qGl57G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guS5mOi9puWJjeW+gOefs+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tei+vuWQjua4uOiniOWbveWutjVB57qn5pmv5Yy6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nn7Pmnpf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M55+z5p6X6aOO5pmv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Kp5rq25Zyw6LKMKOS5n+ensOWWgOaWr+eJueWcsOiyjCnmr5TovoPpm4b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ku6Xpm4TjgIHlpYfjgIHpmanjgIHnp4DjgIHlub3jgIHlpaXjgIHml7fokZf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7PmnpflvaLmiJDkuo4yLjfkur/lubTliY3vvIzmma/ljLrojIPlm7Tlub/ooqT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LToibLlkITlhbfnibnoibLvvIznn7PniZnjgIHls7DkuJvjgIHmurbkuJjjgIHmurb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rbomoDmuZbjgIHngJHluIPjgIHlnLDkuIvmsrPnrYnmma/op4LplJnokL3mnInoh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Zm9udC1zaXplOjE0cHg7Ij7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vZ3njovlrrQ8L3NwYW4+PHNwYW4gc3R5bGU9ImZvbnQtc2l6ZToxNHB4OyI+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go8L3A+CjxwPgoJPGJyIC8+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5o+Q56S6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eOAgea4uOiniOefs+ael+aXtuavlOi+g+aLpeaMp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eoi+S4reazqOaEj+WuieWFqO+8jOS/neeuoeWlveiHquW3seeahOmaj+i6q+i0o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DLjgIH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p4jml7blpqXlloTkv53nrqHkuKrkurrotKLnianvvJs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iG5piO4oCU6YeN5bq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Lqr55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6Ieq55Sx5rS75Yqo77yb5oiR5Lus5bCG5qC55o2u5oKo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6J5o6S6YCB5py677yM6L+U5Zue5oKo5rip6aao55qE5a6244CC57uT5p2f5L2g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qR5Y2X5LmL5peF77yB5qyi6L+O5oKo5YaN5Yiw5LqR5Y2X5p2l77yB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C9zcGFu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4qemmqOaPkOekuu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HjgIHku4rml6XlnKjphZLlupfpgIDmiL/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bmiYDmnInooYzmnY7lj4rnianlk4HmiZPljIXvvIzlubbmo4Dmn6Xlpb3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mvI/vvJs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U56iL5YmN6K+35YWz5rOo55uu55qE5Zyw5aSp5rCU5oOF5Ya177yM5Lul5L6/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e75YeP6KGj54mp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umHjeW6huWIsOS6keWNl+aXh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Ryb25nPjxiciAvPgrnvo7po5/igJTigJTnmb3ml4/po47lkbPppJAr57qz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K+WNl+ivj+WutOWNl+a2p+i3s+iPnCvnlJ/mgIHlhpzlrrblrrQr5LqR5Y2X6L+H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/K+W9neeOi+WutDxiciAvPgrmiqTljavigJTigJTmqZnlrZDpg6jokL3kuJPls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vvIzkv53or4Hmr4/ovaYxMCXnqbrluqfnjoc8YnIgLz4K5rS75Yqb4oCU4oCU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vvJrnn7PmnpfjgIHnjonpvpnpm6rlsbHjgIHkuL3msZ/lj6Tln44gJm5ic3A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v54K577ya5Yaw5bed5aSn57Si6YGT44CB5p2o5Li96JCN5pWF5Lmh4oCc5Y+M5bu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6K+P6aOO5oOF5bKbPGJyIC8+CueLguasouKAlOKAlOWPpOWfjumFkuWQp3BhcnR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6+d54Gr5pma5LyacGFydHk8YnIgLz4K5paH5YyW4oCU4oCU5ZGo5Z+O5L2T6aq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mO5p+T44CB6KeC6LWP5Y6f55Sf5oCB6ZyH5pK85ryU5Ye644CK5Y2w6LGh4oCi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6aKG55Wl5Y2X5ran6Lez6I+c5paH5YyWPGJyIC8+Cuedoee+juKAlOKAlDLmmZr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rPopb/nibnoibLmsJHlsYXphZLlupcrMeaZmuWbvemZheWTgeeJjOiKseWNieS4u+mi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y5pma5piG5piO57K+5ZOB6YWS5bqX77yb5Li95rGf5a6J5o6SMuasvuS7peS4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leWktO+8jOaCqOWPr+S7peagueaNruiHquW3seeahOedoeecoOS5oOaDr+mAieaLqe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/nemanOaCqOaXhemAlOS4reacieWFhei2s+eahOS9k+WKm++8gSDnibkg5Yir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5bqt5Ye66KGM77yM6LS05b+D5a6J5o6S5q+N5a2Q5oi/77yB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YWo56iL5YWl5L2P57K+5ZOB6YWS5bqX44CBMuaZmuS4veaxn+e6s+ilv+eJue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mFkuW6l++8jDHmmZrmmIbmmI7lm73pmYXnn6XlkI3lk4HniYzoirHljYnkuLvpop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KMuOAgeeUqOi9puagh+WHhu+8muihjOeoi+S4reaJgOS9v+eUqOi9pui+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inhOOAgeWQiOazleaXhea4uOi/kOiQpei1hOi0qOeahOepuuiwg+i9pu+8jOehruS/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jEwJeepuuW6p+eOh+OAgjxiciAvPgoz44CB5pyN5Yqh5qCH5YeG77ya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+85ri45Li65oyB5pyJ5Zu95a625a+85ri46LWE5qC86K+B5LyY56eA5Lq6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hL/nq6XmoIflh4bvvJrml4XmuLjmsb3ovabotLnjgIHmraPppJD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L/nq6XkuI3lkKvvvJrpl6jnpajjgIHluorkvY3jgIHml6nppJDotLnvvIjml6nppJD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haXkvY/phZLlupfmlLbotLnop4TlrprvvIznlLHlrrbplb/njrDku5gp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moIflh4bvvJrml4XooYznpL7kuLrmuLjlrqLotK3kubDkupHljZfml4XmuLj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53pmanvvIjml4XooYznpL7otKPku7vpmanvvIn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5S155O26L2m77yI55+z5p6X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6JOd5pyI6LC3NTDlhYMv5Lq677yJPGJyIC8+CjLjgIHnjonpvpnpm6rlsb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nk7blsI/nk7Y2OOWFg+OAgeWkp+eTtjEwMOWFg++8m+e+vee7kuacj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umhueebrueUsea4uOWuouagueaNruiHqui6q+aDheWGteiHquaEv+OAge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gSZuYnNwO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0CBADF2CF28DF80E68D644CFA8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