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0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07F10E7F94A02E8B2E00121FC1EC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7F10E7F94A02E8B2E00121FC1EC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lkInlspvml4XmuLjvvIjnm7Tpo5425aSpNeaZmueyvuWTgea4uO+8i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Lic5Y2X5Lqa5rOw5Zu95pmu5ZCJ5bKb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JodHRwOi8vd3d3LmNxem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MDkyDQoNCjxicj4NCg0KCTw+6YeN5bqG5Yiw5pmu5ZCJ5bK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55u06aOeNuWkqTXmmZrnsr7lk4HmuLjvvI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hpLmma7lkIk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uIrljYj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HkuqtGcmVlIHRpbWXihpLkuZjpqpHlpKfosaHvvIzmjqLnp5jkuJvmnpfihpLkv4/n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njLTvvIzmv4Dmg4XmkpLmrKLihpLnrKjokIzlpKfosaHvvIzoiJ7liqjlhajlnLrihp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TUEHvvIzliJvmhI/lhbvnlJ/ihpLmrKPotY/libLmqaHog7bmlofljJbihpLkvZvlkIn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4LmrKI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ZruWQieWym+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pLpmanlspvnu4/lhbhCT1NT5Zue5b+G4oaS6YCa5YWz6L6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YuH6Zev5YWz4oaS6ZSA6a2C6K+x5oOR77yM5Zu96ZmF5Lq65aaW56e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ma7lkInlspv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6YKC6YCF5bid546L5bKb4oaS5aSnUFDlspvvvIzlk4HlgL7lv4Pnvo7pppTihpL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t6HmuLjvvIzmgaPmhI/njqnovazlsI9QUOWym++8jOebuOe6puacgOe+juaymea7qeK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ymea7qe+8jOa3sea1t+i/vei4quKGkuWkp+Wgoeekgea1rua9nO+8jOaCoOa4uOe/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++8jCDphonljaflpKnloILmub7ihpLnp4HkurrorqLliLbihpLotaDpgIHph43luob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Xmi40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ZruWQieWym+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v73lr7vlronovr7mm7znj4rnkZrlspvnmoTok53oibLkvK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vniYzlr7nlhrPihpLkurrom4flpKfmiJjvvIznvo7lkbPnh5Xnqp3ihpLotoXlgL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m4U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ZruWQieWym+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a7lkInihpLph43luoY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pmu5ZCJ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QhOS9jei0teWuvuS6juaMh+WumuaXtumXtO+8iOiIquePrei1t+mjnuWJ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nlLHkuJPkurrlip7nkIbnmbvmnLrmiYvnu63vvIzmkK3kuZjlrqLmnL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7Dlm73ljZfpg6jmnInkuJzmlrnlpI/lqIHlpLfnvo7oqonokZflkI3luqblgYfog5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vvZ7mma7lkInlspvvvIzmirXovr7lkI7kuJPovabmjqXlvoD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ZruWQieWym+aMh+Wum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K5Y2I6Ieq55Sx5rS75Yqo77yM56eB5LqrRnJlZSB0aW1l4oaS5LmY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77yM5o6i56eY5Lib5p6X4oaS5L+P55qu5rO854y077yM5r+A5oOF5pKS5qyi4oaS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aSn6LGh77yM6Iie5Yqo5YWo5Zy64oaS5bCP6bG8U1BB77yM5Yib5oSP5YW755Sf4oaS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my5qmh6IO25paH5YyW4oaS5L2b5ZCJ5rC06Iie54uC5qyi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S4iuWN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q+WPl+ayoeaciW1vcm5pbmcgY2FsbOeahOaXqeaZqO+8jOedoeWIsOiHqueEt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ZruWQieaFteaHkueahOa4heaZqOOAguWFhei2s+aXtumXtOeahOS8keaBr+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eyvuW9qeeahOihjOeoi+WFu+eyvuiThOmUkOOAgumaj+WQjuWJjeW+gOiAjOWQju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xleW8gOaZruWQieefpeaAp+S5i+aXheeah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6Iqx5ry+5rKZ5Y+R6Ye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0cm9uZz48c3BhbiBzdHlsZT0iZm9udC1zaXplOjE0cHg7Ij7jgI7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OAj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HjgIE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S5mOmqkeWkp+ixoe+8jOaOouenmOS4m+ael+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kuZjluqfogarmmI7nu53pobb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t4vlsbHmtonmsLTmgqDmuLjlnKjkuJvmnpfkuYvkuK3vvIzorqnmgqjmt7HliLv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mtJfnpLz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y44CB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op4LotY/libLmqaHog7bmlofljJb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aG6552A5peF56iL5YmN5b6A5qmh6IO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q65Lus5aaC5L2V5Yip55So5aSn6Ieq54S255qE5Lqn54mp6YeH6ZuG5qmh6IO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6IO25Yi26YCg6L+H56iL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+OAgT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L+P55qu5rO854y077yM5r+A5oOF5pKS5qyi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gT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56yo6JCM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e5Yqo5YWo5Zy6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7neWvueiuqeS9oOWkp+W8gOecvOeVjC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044CB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lsI/psbxTUEHvvIzliJvmhI/lhbvnlJ/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572u5LqO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Lit5Lqy5Lqy6bG85Lya5Li75Yqo5Zu05LiK5p2l5Lqy5ZC777yM5oSf6KeJ6L+Y5oy6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ZWE6aOf5Lq65L2T6ICB5YyW55qu6LSo44CB57uG6I+M5ZKM5q+b5a2U5o6S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L6+5Yiw576O5a655YW76aKc5LiO5L+d5YGl5aix5LmQ5rq25Li65LiA5L2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A1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kInmsLToiJ7ni4LmrKIg44CR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2OjMw44CO5LiN5L2O5LqONjDliIbpkp/jgI/pmo/lkI7kuZjovabliY3l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uWQieacgOWkp+eahOazvOawtOW5v+WcuiAsIOS9k+mqjOazvOawtOiKguWui+W5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IOWPguWKoOazvOawtOeLguasolBBVFJZICkg44CC5bqG56Wd5rS75Yqo5p6B5Li6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eH77yM5aSn6Ie05pyJ5LqU6aG55YaF5a6577yM5Y2z5rW05L2b44CB5aCG5rKZ44C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B5bqG56Wd5ri46KGM44CB5rO85rC0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Ew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M18xNzgwMC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mu5ZCJ5bK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pLpmanlspvnu4/lhbhCT1N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oaS6YCa5YWz6L6+5Lq677yM56We5YuH6Zev5YWz4oaS6ZSA6a2C6K+x5oOR77y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56eA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+eUqOaXqemkk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HjgIE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GkumZqeWym+e7j+WFuEJPT1NT5Zue5b+G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EFvbWFuIEFkdmVudHVyZe+8iT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lhpLpmanlspv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6L+Z5piv5pmu5ZCJ5bKb5pyA5paw55qE5L2T6aqM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5pel5pe26Ze05YaF5L2T6aqM5ZCE56eN5Yi65r+A55qE546p5LmQ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44C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6+5Lq677yM56We5YuH6Zev5YWz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r+S7pemSk+mxvOaEn+WPl+aZruWQieWym+W9k+WcsO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eUn+eJqe+8jOW8gOaymea7qei9pumpsOmqi+WcqOS4m+ael++8jOeOqeeLrO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eri+a1huWGsua1quOAgui/mOaciT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Q5a6J6L6+5pu86ZW/5bC+6Ii56Laj5ZG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44CRPC9zcGFuPjwvc3Ryb25nPjxzcGFuIHN0eWxlPSJmb250LXNpemU6MTRweDs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1t+mSk+S4gOi+ueingui1j+a1t+aZr++8jOa1t+S4iua8guiFu+S6hui/mOWPr+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quS4gOS4iy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FUViDlm5vova7otorph47ovab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C6K+V6K+V5Yi65r+A55qE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pq5j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tKLmu5HpmY0yMjBN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IluWOuz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rW35rWq5p2/5YiS5ri4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jOS6q+WPl+WIuua/gO+8jOWkp+WjsOWwlu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aYr+Wlvemdme+8j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qmh55qu6ImH5rOb6Iif5ri4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5n+aYr+S4jemUmeeahOmAieaLq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i/mOWFjei0ueaPkOS+mz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44CQ5rKZ5rup5qSF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IluaYrz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5qCR6Jek5ZCK5bqK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WcqOaIluaY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44C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6eL5Y2D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iFlOiwg+eahOS8keaBr++8jOWujOe+juS9k+mqjOWwseaYr+i/meS5iOeug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EyOjAw5bKb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iciAvPgo8c3BhbiBzdHlsZT0iZm9udC1zaXplOjE0cHg7Ij4gM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a2C6K+x5oOR77yM5Zu96ZmF5Lq65aaW56eA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JjeW+gOaso+i1j+S4lueVjOeLrOS4gOaXoOS6jO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gOihqOa8lOOAjuS4jeS9juS6jjYw5YiG6ZKf44CP77yM6K6p5oKo5aSn5byA55y8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YKj5Lqb5q+U5aWz5Lq66L+Y6KaB5aWz5Lq655qE5Lq65aaW5Lus77yM6aOO5oOF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k5Lq66Zq+5b+Y55qE6KGo5ryU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c6MDDkuqvnlKjppJDmmZrppJDlkI7ov5Tlm57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ZruWQieWym+aMh+Wum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6YKC6YCF5bid546L5bKb4oaS5aSnUFDlspvvvIzlk4HlgL7lv4Pnvo7pppTihpL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t6HmuLjvvIzmgaPmhI/njqnovazlsI9QUOWym++8jOebuOe6puacgOe+juaymea7qeK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ymea7qe+8jOa3sea1t+i/vei4quKGkuWkp+Wgoeekgea1rua9nO+8jOaCoOa4uOe/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++8jCDphonljaflpKnloILmub7ihpLnp4HkurrorqLliLbihpLotaDpgIHph43luob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Xmi40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5So5pep6aSQ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eOAgT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b+r6ImH6YKC6YCF5bid546L5bKb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A4OjMw54m55Yir5a6J5o6S5LmY5b+r6ImH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5qGD5rqQ5bid546L5bKbKOS4jeS9juS6jjQw5YiG6ZKfKeOAguWFqOWbveWUr+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S/neaKpOWMuuS5i+W4neeOi+Wym++8jOeVhea4uOWcqOWPkeiCsuWujOaVtOeah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gee+pOS4reS4jumxvOWFsea4uO+8jOeKueWmgue9rui6q+S6jumHjueUn+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3Bhbj48YnIgLz4KPHNwYW4gc3R5bGU9ImZvbnQtc2l6ZToxNHB4OyI+IDL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1BQ5bKb77yM5ZOB5YC+5b+D576O6aaU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QreS5mOW/q+iJh+WJjeW+g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44CQ5aSnUFDlspv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77yI5b+r6ImH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raTlspvooqvms7Dlm73op4LlhYnlsYDliJfkuLrlloDmr5Tlupzpo4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lm73lrrblhazlm63vvIzkuqbkuLrmrKfnvo7ml4XlrqLlkJHlvoD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jgILpgJTnu4/prLzmlqfnpZ7lt6XnmoTph5HkuJ3mtbfnh5XmtJ7vvIz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pJblpYfop4L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44CB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v6voiYflt6HmuLjvvIzmgaPmhI/njqnovazlsI9QUOWym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lnKhQUOWym+eUq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eJueWIq+iAjOS4uuaCqOWuieaOkj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5b+r6ImH546v5ri45bCPUFD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77yI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nvvIzov5nph4znmoTmtbfmsLTmuIXmvojpgI/lupXvvIzlkITnp43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ogZrpm4blnKjnj4rnkZrnpIHpmYTov5HvvIzlpKflrrblj6/lsL3mg4XlnLD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kuJbnlYz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44CB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mnIDnvo7mspnmu6nvvIzmg4Xkurrmspnmu6n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6ZqP5ZCO55m76ZmG5LqO5oOF5Lq6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I5LiN5L2O5LqOMjDliIbpkp/vvInvvIzlm6Dlpb3ojrHlnZ7mmI7mmJ/ojrHmmIL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vmvJTnmoTnlLXlvbHjgIpUaGUgQmVhY2jjgIvlnKjmraTmi43mkYTogIzlkI3lo7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vvIzlspvkuIoxMDDmnaXnsbPnmoTmspnmu6nmi6XmnInlhajmma7lkInnibnliKvnu4b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nspLvvIzlj4jnu4blj4jnmb3nmoTmspnnspLlg4/mnoHkuobog6HmpJLpna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144CB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mt7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uKrvvIzlpKfloKHnpIHmta7mvZz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LiN5L2O5LqONDDliIbpkp/vvInvvIzmuIXpgI/nmoTmtbf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lvannmoTng63luKbpsbzjgIHmvILkuq7nmoTnj4rnkZrvvIzkuI7kvaDkurLlr4b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igKbigKYuPC9zcGFuPjxiciAvPgo8c3BhbiBzdHlsZT0iZm9udC1zaXplOjE0cHg7Ij4g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oKg5ri457+g56u55bKb44CR44CQ6YaJ5Y2n5aSp5aCC5rm+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jkuI3kvY7kuo42MOWIhumSnyn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pmLPlhYnjgIHmtbfmsLTjgIHmspnmu6njgILmiJDljYPkuIrkuIfnmoT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LHkuI7kvaDlhbHoiJ7vvIznibnliKvmvILkuq7nmoTnj4rnkZrnpIHlsLH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igKbigKY8L3NwYW4+PGJyIC8+CjxzcGFuIHN0eWxlPSJ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S6q+eUqOWNiOmkk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fjgIE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engeS6uuiuouWItu+8jOi1oOmAgemHjeW6hueLrOWutuaXheaLjeeb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Twvc3Bhbj48L3N0cm9uZz48c3BhbiBzdHlsZT0iZm9udC1zaXplOjE0cHg7Ij7mmrn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lm6LpmJ/ph4fnlKjooYzkuJrpobbnq6/lmajmnZDlhajnqIvkuIDlr7nkuIDmi43m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JPkuJrnu4boh7TotLTlv4PvvIzkuK3lm73nsY3kuJPkuJrmkYTlvb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ml6Dpmpznoo3vvIzkuLvpopjpspzmmI7vvIzkuLDlr4zmi43mkYTnu4/pqozvvI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mg4XkvqPjgIHkurLlrZDjgIHpl7ronJwuLi4uLi7pppbluK3orr7orqHluIjnsr7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vvIzotaDpgIHnsr7nvo7ml4Xmi43nm7jlhozvvIwy5Lq65LiA5pys77yIM+S6u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DTkurrkuKTmnKzvvIw15Lq65Lik5pys77yMNuS6uuS4ieacrO+8jOS7peatpOexu+aO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RhOW9seW4iOS8muagueaNruS6uue+pOOAgeWto+iKgueahOS4jemAmuaLjeaRhO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mcgOaxgueahOeFp+eJh++8jOaJk+egtOW6lOWto+aXhea4uOS6p+WTgeWxgOmZ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eoi+WFt+acieaYjuaYvueahOW3ruW8guS7peWkmuWFg+WMluOAguWmguacie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aRhOWcsOeCueWSjOaXtumXtOWwhuS7peaRhOW9seW4iOe7meWHuueahO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WHhuOAgiA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lpIfms6jikaDvvJrvvIjlm6DmtbfkuIrpo47mtarlpKfvvIzlpoLlvZPlpKn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v6voiYflh7rmtbfliJnmlLnkuZjlpKfoiLnliY3lvoBQUOWym++8iVBQ5bKb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5qE5YmN5ZCO6aG65bqP55Sx6Ii55a625qC55o2u5rao5r2u44CB6YCA5r2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omA5pyJ5pmv54K56YO95Lya5ri46KeI5Yiw44CC4pGh77ya5aaC5p6c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iL6Zuo5oiW6ICF6aOO5aSq5aSn5pe277yM5YiZ5pS55Li65Zyo5a6k5YaF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b5Y+m5aSW5pys5pel5bu66K6u5ri45a6i6K+35LqL5YWI5YeG5aSH5bCP5Z6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yF77yM5bim5Lqb6L275L6/55qE5o2i5rSX6KGj54mp5YmN5b6A56a75bKb77yM5aS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+v5pS+5Zyo5pmu5ZCJ5pys5bKb6YWS5bqX5YaF5a+E5a2Y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6L+R5pyf6L+b5YWl5rOw5Zu9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q6L6D5aSn55qE5a2j6IqC77yM5Li65L+d6K+B5ri45a6i5Ye66KGM55qE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rC06K2m5Y+R5Ye66K2m5ZGK77yaNjXlsoHku6XkuIrlrqLkurrkuI3og73ov4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spvotLnnlKjkuI3pgIDjgII8L3NwYW4+PGJyIC8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E3OjAw5Lqr55So6aSQ5pma6aSQ5ZCO6L+U5Zue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EwMjE0Mjk1Nl85NDc1N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mu5ZCJ5bKb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lronovr7mm7znj4rnkZrlspvnmoTok53oibLkvKDor7TvvIznjovniYzlr7nlhrPi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m4flpKfmiJjvvIznvo7lkbPnh5Xnqp3ihpLotoXlgLzotaDpgIHkuIDnm4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jHjgIE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ov73lr7vlronovr7mm7znj4rnkZrlsp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MTA6MDDjgI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2MOWIhumSn+OAj++8jOS9nOS4uuazsOWbveWbveWutuS4gOe6p+S/neaKpOePiueR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Wbm+WRqOeahOa1t+Wfn+aYr+a1rua9nOWSjOa9nOawtOeIseWlveiAheW/he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+8jOS8mOi0qOeahOePiueRmuWPr+S7peWSjOmprOWwlOS7o+Wkq+Wqsue+juOAg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mDveaYr+asp+e+juS6uuWjq+W6puWBh+S8kemXsueahOWkqeWggu+8jOWbm+WR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ip+ecvOeahOa4uOWuouS7v+S9m+iuqeS9oOe9rui6q+WcsOS4rea1t+eahOa1t+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enr+e6pjHlubPmlrnlhazph4zvvIzlnKjljbDluqbmtIvnv6Hnv6DoiKznmoTmtbf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nu5XkuYvkuK3vvIzmhbXmh5LnmoTnmb3oibLmspnmu6nlj43lsITnnYD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ov7fkurrnmoTlhYnmmZXjgILku47pgI/mmI7muJDlj5jliLDnoqfok53nmoTmtb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bTol4/nnYDml6DlsL3nmoTkvKDor7TlkozmlYXkuovliY3lvoDmuLjop4jmma7lkIn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mma/ngr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MjowMOS6q+eUqOWNiOmkk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LjgIE8L3NwYW4+PH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jovniYzlr7nlhrPvvIzkurrom4flpKfmiJj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Q6MDDkuYvlkI7op4LotY/ms7Dlm73okZflkI3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pKfmiJjjgI7kuI3kvY7kuo42MOWIhumSn+OAj+avkuibh+eglOeptuS4reW/g+WPq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OAgeW3tOilv+OAgeWNsOW6puS4ieWcsOaJjeacie+8jOWPquaciei/meS6m+WcsOaW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Pt+ensOibh+eOi+eahOKAnOmHkeWImueOi+ecvOmVnOibh+KAne+8jOazs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avkuibh+S4reW/g+eahOKAnOepuuaJi+aNieibh+ihqOa8lOKAneWwhuS9v+aCqOaD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nui/nuOAgeWNsOixoea3seWIu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PjgIE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nvo7lkbPnh5Xnqp3vvIzotoXlgLzotaDpgIHkuIDnm4X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MTY6MDDpmo/lkI7lj4Lop4Lnh5Xn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ppobmr4/kurrotaDpgIHlk4HlsJ3kuIDnopfnh5Xnqp3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xNzozMOS6q+eUqOaZmumkk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mu5ZCJ5bKb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ma7l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h43luoY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+eUqOaXqemkk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A5OjAw5Ye65Y+R5Lmz6IO25bqX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eOAgT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44CQ55Om5YmM5a+66KeF5a+756aP6Z+z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jExOjAw5YmN5b6A44CQ56aP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55Om5ZaH5a+644CR5Y+C5ouc5rOw5Zu96JGX5ZCN55qE4oCc5Zub6Z2i5L2b4oCd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DliIbpkp/jgI/kuLrlrrbkurrnpYjnpbf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jgJDnpZ7ku5nljYrlspvlv6vmtL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JE8L3NwYW4+PC9zdHJvbmc+PHNwYW4gc3R5bGU9ImZvbnQtc2l6ZToxNHB4OyI+44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zDliIbpkp/jgI/vvIzniKzkuIrlsbHlnaHvvIzmiJHku6zlhYjljrvmi5zms7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vvIzmi5zlrozlkI7lvoTnm7TlkJHliY3otbDliLDnpZ7ku5nljYrlspvnmoTlsJb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oHkuLrmiZHpnaLogIzmnaXnmoTolJrok53lpKfmtbfogIzmg4rlj7notbfmnaU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+OAgT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44CQ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yP5oyJ5pGp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077yaMzDpmo/lkI7lsIbluKbpooblkITkvY3otLXlrr7liY3lvoDmnKzlhazlj7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nmoTms7DlvI/mjInmkako5LiN5L2O5LqONjDliIbpkp8p77yM5p2l5LiA5qy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JGb5LyY6Lq677yM5Lqr5Y+X6IiS562L5rS76aqo44CB5raI6Zmk55ay5Yqz5LmL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pWI44CC77yI5oyJ5pGp5bCP6LK777yaMTAw54+g6K+35Lqk57Wm5biu5L2g5oyJ5pGp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5oyJ5pGp5biILOiwouiwouaCqO+8i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TjgIE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GtpbmcgcG93ZeWFjeeojuW6l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lhY3nqI7lupflk4Hlj4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s4Tpsbznmq7ljIXvvIzmnKjpm5XmiYvlt6XoibrliLblk4HvvIzkuJbnlYz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iYvooajlkozljIXljIXvvIzlkITnp43kuIDnur/lk4HniYzljJblpoblk4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OS4i+WNiOWvv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DEy54K55Yqe55CG6YCA5oi/5omL57ut5ZCO6ZuG5ZCI5LmY6L2m5YmN5b6A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Zu96ZmF6Iiq54+t6L+U5Zue6YeN5bqG5rip6aao55qE5a62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EwMjE0MzAyM18yMDUzM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ph43luobliLDmma7lkInlsp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sr7lk4Hot6/nur/vvIzku7fmoLzkurLmsJH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eN5bqG6aOe5pmu5ZCJ5bKb5ZSv5LiA5LiA5Liq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mZrnmoToiKrnj63jgII8L3NwYW4+IAo8L3A+CjxwPgoJPGJyIC8+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KYheS6pOmAmuagh+WHhj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YeN5bqG5pmu5ZCJL+eUsuexs+W+gOi/lOacuuelqOOAgeeojumHkeOAge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+8jOWFqOeoi+aXhea4uOinguWFieW3tOWjqzxiciAvPgrimIXkvY/lrr/moIflh4Y6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mFkuW6l+S4pOS6uuS4gOaIv++8jOWNgeS6jOWygeS7peS4i+WEv+erp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OAgueUseWvvOa4uOWPiumihumYn+agueaNruaVtOWboueahOaDheWGtee7n+S4gO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q+Wmu+WbouWRmOWPr+S7peWcqOS4jeW9seWTjeaAu+aIv+aVsOeahOWJjeaPkO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uieaOkuWQjOS4gOmXtOaIv++8jOS9huiLpeWFqOWbouWHuueOsOWNleeUt+WNle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+8jOWvvOa4uOWPiumihumYn+acieadg+iwg+mFjeaIv+mXtO+8jOS/neeVmeaL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+Wmu+WbouWRmOaIv+mXtOeahOadg+WIqe+8jOiLpeWuouS6uuWdmuaMgeW3seingemh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aUr+S7mOaJgOWinuWKoOeahOaIv+i0ue+8iOeOsOS7mOmFkuW6l+WJjeWPs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WNl+S6muWboumYn+S4rTE45bKB5Lul5LiL5bCP5a2p5LiN5Y+v77yI5LiN5ZCr77y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yH5Y6L5oyJ5pGp44CBU1BB562J6aG555uu44CCPGJyIC8+CuKYheeUqOmkkOagh+WH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Nemhv++8mumFkuW6l+iHquWKqeaXqemkkO+8jOS4uuaIv+i0ueWMheWQq+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S4jeWQg+S4jemAgOmSsTxiciAvPgrmraPppJA56aG/77ya5q2j6aSQN+iPnDH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liqnmiJbnibnoibLppJDvvIgzMOWFgy/kurrvvInvvIzojLbmsLQr5rC05p6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6I+c6YeP55u45bqU5YeP5bCRPGJyIC8+CuKYheaZr+eCuemXqOelqDo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pmv54K577yI5Yy677yJ6Zeo56Wo5Li656ys5LiA5aSn6Zeo56Wo44CC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a4uOWuieaOkjog5YWo56iL5Lit5paH6aKG6Zif5pyN5Yqh77yM5aKD5aSW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Y+45py65pyN5Yqh77yI5pyN5Yqh6LS577yaMzDlhYMv5Lq6L+Wkqe+8iT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hL/nq6XmoIflh4Y6IDLlsoHvvIjlkKvvvInoh7MxMuWyge+8iOS4jeWQq++8ie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OAgjEy5bKB77yI5ZCr77yJ6IezMTjlsoHogIXop4bkuLrmiJDkurr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iqDljaDluorotLnnlKjvvIzkuI7miJDkurrkuqvlj5flkIznrYnmoIflh4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Lic5Y2X5Lqa5Zui6Zif5LitMTjlsoHku6XkuIvogIXkuI3lj6/vvIj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LliqDmjIfljovmjInmkanjgIFTUEHnrYnpobnnm67vvIzotLnnlKjkuI3pgI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eOAgeaKpOeFp+i0ue+8iOWuouS6uuWPr+iHquihjOWKnueQhu+8ie+8jOazsOWb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tvuivgei0ueWPiuW/q+mAn+mAmuWFs+Wwj+i0ue+8iDMwMOWFgy/kurr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jLjgIHml4XmuLjmhI/lpJbpmanvvIjkuLrkuoblh4/lsJ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lm6DmhI/lpJbkuovmlYXogIzkuqfnlJ/nmoTmjZ/lpLHvvIzmiJHnpL7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lu7rorq7mr4/kvY3muLjlrqLlnKjlh7rooYzliY3oh7PlsJHotK3kubDkuIDku73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LnphY3nmoTigJzkurrouqvmhI/lpJbkv53pmanigJ3vvIzlhbfkvZPotZTku5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Lnhafkv53pmanlhazlj7jnmoTnm7jlhbPnkIbotZTmnaHmrL7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PjgIHlm73pmYXmsrnku7fms6LliqjlvJXotbfnmoTigJzmnLrnpaj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qI7igJ3nmoTkuLTml7bkuIrmtqjotLnnlKjvvIzotoXph43ooYzmnY7miZjov5D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PjTjgIHmuLjlrqLoh6rooYzlh7rlj5Hngrnoh7Pph43luob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LrlnLrnmoTlvoDov5TkuqTpgJrotLnnlKjjgII8L3NwYW4+PGJyIC8+CjxzcGFuP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kuIDliIfnp4HkurrmgKfotKjnmoTmtojotLnvvIzlpoLvvJ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moTkuqTpgJrppJDotLnvvIzmtJfooaMv6YCa6K6vL+WoseS5kC/np4Hkurr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YnjgII8L3NwYW4+PGJyIC8+CjxzcGFuPjbjgIHmjInnhaflm73pmYXmg6/kvov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K/nu5nmnI3liqHkurrlkZjmnI3liqHnmoTmiqXphazlkozorqTlj6/vvIzoi6XlooP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nI3liqHkurrlkZjvvIjphZLlupfjgIHppJDljoXnrYnvvInmnI3liqHlh7r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pgILlvZPnu5nkuojmnI3liqHlsI/otLnvvIjph5Hpop0yMOmToi0xMDDpk6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I8L3NwYW4+PGJyIC8+CjxzcGFuPjfjgIHlm6DlpKnmsJQv5rW35ZW4L+WcsOmch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nrYnkurrlipvkuI3lj6/mipflm6DntKDogIzlr7zoh7TnmoTpop3lpJb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PjjjgIHooYznqIvkuK3mnKrnvZfliJfnmoTlhbbku5b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Ryb25nPuaZruWQieWym+aXhea4uOetvuivgeaJgOmhu+i1hOaWme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KPC9wPgo8cD4KCeaXheWuouaPkOS+m+ecn+WunuacieaViOeahO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ViOacnzbkuKrmnIjku6XkuIrjgIHmnInotrPlpJ/nqbrnmb3pobXvvInvvIzkuIDl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5m95bqV5YWN5Yag5b2p54Wn77yI6L+R5Y2K5bm05YaF77yJ77yM5py65Zy65Lqk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8c3BhbiBzdHlsZT0i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2cHg7Ij7ov5HmnJ/lh7rlooP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or7flhbPms6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7vvJo8L3NwYW4+5Lit5Zu96aKG5LqL5pyN5Yqh572R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48L3NwYW4+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7F10E7F94A02E8B2E00121FC1EC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