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4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63707EA59E9D8F6258AA70A61E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3707EA59E9D8F6258AA70A61E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pu4Tph5Hmtbflsrg35aSpNeaZmuebtOiIqu+8iOWFqOeoizDoh6rotL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WbveaZruWQie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Q0KDQo8YnI+DQoNCgk8PuaZruWQieWym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pKk15pma55u06Iiq77yI5YWo56iLMOiHqui0u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GkuaZruWQ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LrOWutuS7o+eQhu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ip+a1t+iTneWkqem7hOmHkea1t+WyuOKGkua1t+S4iuWwj+ahguael+e6ouagkeae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S5i+aXheKGkumqkeWkp+ixoeepv+aireingui1j+eDreW4puaenOWbreKG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W4puawtOaen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uua1t+S4gOaXpea4uO+8muW4neeOi+Wym+KGk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kuWkpy/lsI9QUOWym+KGkuaDheS6uuaymea7qeKGkue/oOerueWym+KGkuWkp+Wgoeek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LrOWutuWHuua1t++8muePjeePoOWym+WFjei0uTEw5ZCIMeKGkuWbvemZh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m+meW6meOAkOeTpuWWh+WvuuOAkeKGk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mu5ZCJ5bK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gOiHqueUseKAlOWFqOWkqe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KGku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kvY3lm6Llj4vpm4blkIjkuo7msZ/ljJflm73pmYXmnLrlnLrvvIz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s7Dlm73ljZfpg6jluqblgYflnKPlnLAtLS3mma7lkInlspvjgI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qvkurrku6znp7DkvZzigJzms7Dlm73nj43nj6DigJ3vvIzmmK/ms7Dlm73ljZfpg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lronovr7mm7znmoTmuIXpgI/mtbfmsLTjgIHnvo7kuL3mtbfmu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moTlsI/lspvlj4rlpKnnhLbpkp/kubPnn7PmtJ7nqp/nrYnlpYfnib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Tnu5XnnYDlpbnvvIzlm6DmraTkurrku6znp7Dmma7lkInlspvkuLrlronovr7mm7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pfmmI7nj6DjgILlspvkuIrlv73ogIzmnJvmnaXmmK/pnZLnv6DnmoT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gIzov47pnaLnmoTmmK/olJrok53mtbflsrjvvIzmma7lkInlspvmraPlsZXlvI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miYvlkbzllKTnnYDmgqjjgILmirXovr7lkI7vvIzkuZjlnZDmnKzlm6L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o6vvvIzliY3lvoDphZLlupfkvY/lrr/jgILnlLHmraTlvIDlp4vmgqjotqP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s7Dlm73ml4XnqIvvvIH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4vmg4Xmj5DphpLvvJrlm73pmYXoiKrnj63vvIzpgJrlhbPmiYvnu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lrqLkurrliqHlv4Xkuo7mjIflrprml7bpl7TlhoXliLDovr7mnLrlnL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ZruWQi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us5a625Luj55CG77ya55WF5ri456Kn5rW36JOd5aSp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aS5rW35LiK5bCP5qGC5p6X57qi5qCR5p6X54us5pyo6Iif5LmL5peF4oaS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m/5qKt6KeC6LWP54Ot5bim5p6c5Zut4oaS5ZOB5bCd54Ot5bim5rC05p6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Y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i+g+aZmu+8jOWcqOmFkuW6l+S8keaBr+WQju+8jO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wMOW3puWPs+S6juaMh+WumuaXtumXtOmbhuWQiO+8jOS5mOi9puWJjeW+gOazs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UgOeJmea5vua1t+S4iuahguael+S5i+mDve+8jDE5ODHlubQ05pyIMjnml6X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rqPluIPmlIDniZnlupzkuLrlm73lrrbmtbfmtIvkv53miqTljLrvvIzmirXovr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pzlkI7kuozkurrkuIDnu4TvvIzoh6rnlLHnu4TlkIjlvIDlp4vnlYXmuL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eLrOacqOiIn+S5i+aXh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5ri46KeI5pe26Ze05LiN5L2O5LqOMzDliIbpkp/vvIn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Y3luIPnj43otLXnmoTog47nlJ/mpI3niannuqLmoJHmnpfvvIzlnZDlnKjni6zmnK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otY/nnYDnuqLmoJHmnpflkozmuJTmsJHmjZXpsbzjgIHmipPonoPon7nnrYnigKb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Lpgrvov5HnuqbmnInlkITnp43nn7PngbDlsqnlspvlsb/vvIzlm5vlka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PpnZnvvIznlYXmuLjlnKjlkITnp43nn7PngbDlsqnlspvlsb/kuK3vvIzmtbfkuIr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pl7vlkI3kuo7kuJbvvIzmm77ooqvpgInkuLrorrjlpJrnlLXlvbHnmo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Lng63luKbmoJHmnpfmlaPluIPlnKjmtbfkuIrvvIzlsI/lsbHlkozmurbmtJ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jqLntKLjgILov5nph4znmoTmtbfpnaLpgY3luIPlpYflvaLmgKrnirbnn7Png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gKrlvILlpYfnibnvvIzmlYXmnInmtbfkuIrlsI/moYLmnpfkuYvnp7D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ms7Dlm73okZflkI3kuInlpKfmtbfmu6nkuYvkuI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iAg+e6s+mb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7hOmHkea1t+a7qUtIQU8gTkEgWUFLIE5BVElPTiBQQVJLIEJFQUN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iAg+e6s+mbhemVv+aymem7hOmHkea1t+a7qeS9jeS6juaUgOeJme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1t+a7qemVv+i+vuWbm+WFrOmHjOmVv++8jOS4uuS6huS/neaKpOa1t+a7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bveWutua1t+a0i+WxgOeJueWIq+inhOWumuW/hemhu+i1pOiEmuS4i+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Emui4qea1t+a7qeaXtua1t+a7qeS8muWPkeWHuuaQveaQveeahOWjsOmfs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bsuWkp+a1t+eahOS6pOWTjeS5kOOAgiDmtbflspvkuIrpnaLmi6XmnInljp/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fvvIzov5nmmK/kuIDkuKrlj6rlsZ7kuo7kvJHpl7LlgYfml6XnmoTmtbf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nmoTkuIDooYzmuJDooYzmuJDov5zotrPov7nvvIzkuablhpnnnYD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ourrlnKjmspnmu6nmpIXkuIrlkLnlkLnmtbfpo47vvIzmmZLmmZL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DnnJ/lrp7nmoTok53lpKnjgIHmnIDmuIXmvojnmoTmtbfmsLTjgIHmnID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nIDmmbbojrnnmoTmspnmu6nvvIzkuqvlj5fmhaLml7blhYn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mnaXlm57lpZTot5HnmoTmtbfmtarvvIzmkJTliqjkvaDnmoTohJrkuKv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pXlhaXlpKfmtbfnmoTmgIDmirHjgILml4XlrqLkuZ/lj6/lnKjmoJHmnpfkuIv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p4vljYPvvIzmuLjms7PmiI/msLTvvIzmspnmu6notrPnkIPmiJbmmK/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vvIzpmo/lkI7kuZjovabliY3lvo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qkeWkp+ixoeingui1j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WbreKAlOWTgeWwneeDreW4puawtOaen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ri46KeI5pe26Ze05LiN5L2O5LqOMjDliIbpkp/vv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s7Dlm73kurrmsJHnmoTnlJ/mtLvkuK3lhbf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nmoTosaHlvoHvvIzmm7TmmK/ms7Dlm73kurrmsJHnmoT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7ms7Dlm73nmoTljoblj7LjgIHmlofljJbjgIHlrpfmlZnjgIHnu4/mtY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bPns7vmnoHkuLrlr4bliIfjgILms7Dlm73ntKDmnInigJzmsLTmnpz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ov5nph4zkuI3ku4XmnInnnYDnvo7kuL3nmoTmma/ngrnmm7TmnI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msLTmnpznm5vlrrTjgILlm6DmraTljrvms7Dlm73ml4XmuLjmmK/kuID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Lms7Dlm73nmoTmsLTmnpzov5zplIDkuJbnlYzlkITlm73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JbnlYznmoTmr4/kuIDkuKrop5LokL3pg73og73lk4HlsJ3liLDms7Dlm7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PGJyIC8+CjxwPgoJ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PkOmGku+8muS5mOWdkOiIueaXtu+8jOW/hemhu+epv+aVkeeUn+iho+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LpeS4jeaMieinhOWumuS5mOWdkO+8jOWPkeeUn+aEj+Wklu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WwhuS4jeaJv+aLheS7u+S9lei0o+S7u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IxNDI2NDlfNTg0ODg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6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bid546L5bKb4oaS5rWu5r2c4oaS5aSnL+Wwj1BQ5bKb4oaS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7+g56u55bKb4oaS5aSn5aCh56S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S5mOi9p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/q+iJh+WJjeW+gOWNsOW6pua0i+Wuiei+vuabvOemu+Wym+a1rua9nO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cs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id546L5bKb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zMOWIhumSn+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tuePiueRmuS/neaKpOWMuu+8jOWcqOWPkeiCsuWujOaVtO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reS4jumxvOWFsea4uO+8jOeJueWIq2hpZ2jnmoTmmK/lj6ropoHmtonlj4rohp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lj6/kuI7miJDljYPoibLlvannvKTnurfnmoTng63luKbpsbzlrInmiI/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mvZzmsLTmiafnhafkvr/lj6/kuqvlj5fmvZzmsLTnmoTkuZDotqPvvIHmsZ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lv5forr/pl67mma7lkInml7bkuozlhazkuLvmm77mjqXlvoXliLDmraTkuID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u6fnu63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FBQ5bKb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2MOWIhumSn++8ie+8jOatpO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bveinguWFieWxgOWIl+S4uuWWgOavlOW6nOmjjuaZr+acgOe+jueah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uS4uuasp+e+juaXheWuouWQkeW+gOeahOW6puWBh+iDnOWcsOOAguWcqFBQ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7un57ut5LmY5Z2Q5b+r6ImH6YCU57uP6ay85pan56We5bel55qE6Ye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eV5rSe77yM5YmN5b6A5bCPUFDlspvvvIz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/q+iJh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1BQ5bKb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eahOa1t+awtOa4hea+iOmAj+W6le+8jOWQhOenjea1t+a0i+eUn+eJq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PiueRmuekgemZhOi/ke+8jOWkp+WutuWPr+WwveaDheWcsOingui1j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lOe7jz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eV5a2Q5rSe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so+i1j+azsOWbveWkp+iHqueEtue7meS6iOeahOWkq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qP5ZCO55m75LiK55m95rKZ57uG5aaC6Z2i57KJ55qE6JGX5ZCN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a4uOiniOaXtumXtOS4jeS9juS6jjMw5YiG6ZKf77yJ77yM5Zug5aW96I6x5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6x5piC57qz5aSa5Li75ryU55qE55S15b2x44CKVGhlIEJlYWNo44CL5Zyo5q2k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5aOw5aSn5oyv77yM5bKb5LiKMTAw5p2l57Gz55qE5rKZ5rup5oul5pyJ5YW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uG55m955qE5rKZ57KS77yM5Y+I57uG5Y+I55m955qE5rKZ57KS5YOP5p6B5Lq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Z2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qI3kvZzkvJHmga/vvIzpmo/lkI7miJHku6zlsIbliY3lvoDmnIn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mI7nj6DkuYvnp7D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/oOerueWym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o5ri46KeI5pe26Ze05LiN5L2O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aDlj6/ku6XnnIvliLDmnIDnnJ/lrp7nmoTok53lpKnjgIHmnIDmuIXmvo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nIDnuq/nsrnnmoTpmLPlhYnjgIHmnIDmmbbojrnnmoTmspnmu6njgILpgJTku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avnuqLnm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Wgoeekg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5ri46KeI5pe26Ze05LiN5L2O5LqOMz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mjqLntKLljbDluqbmtIvlronovr7mm7zlpYflppnnmoTmtbflupX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mK/pm7bmsaHmn5PvvIzlnKjmraTkvaDlj6/ku6Xmta7mvZznnIvmtbflupX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Tlm57noIHlpLTvvIzlkI7ov5Tlm57phZLlupfkvJHmga/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Pi+aDheaPkOmGku+8muS5mOW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XtuW/hemhu+epv+aVkeeUn+iho++8jOS4jeiDveWdkOiIueWktO+8jOiLpeS4je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mOWdkO+8jOWPkeeUn+aEj+Wklui6q+S9k+S8pOWus++8jOaXheihjOekvu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aZruWQieWym+a1t+S4iumjjua1quWkp++8jOWmg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mOW/q+iJh+WHuua1t++8jOWImeaUueS4uuS5mOWkp+iIueWJjeW+gFBQ5bKb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KbL+Wwj1BQ5bKbL+aDheS6uuaymea7qS/nv6Dnq7nlspsv5aSn5aCh56SB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Gc6Z2g77yM5peg5rOV5ri46KeI77yM5peF6KGM56S+5LiN6YCA6L+Y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yo5peg5rOV5Ye65rW35peF6KGM56S+5pyJ5p2D5pu05o2i5pe26Ze0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6J5YWo56ys5LiA44CB5pWs6K+36LCF6Kej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MjE0MjcwOF8yMzk3M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i6zlrrblh7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nj6DlspvlhY3otLkxMOWQiDHihpLlm73pmYXkurrlppbmrYzoiJ7ooajmv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5b+r6ImH5YmN5b6A5pmu5ZCJ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nj43nj6D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KOa4uOiniOaXtumXtOS4jeS9j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ym+S4iuaciTEw6aG55YWN6LS55ri45LmQ6K6+5pa95L6b5a6i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OjHmta7mvZwsMuaymea7qemjnuebmO+8jDPpppnolYnoiLnvvIjmr4/kurrkuIDmr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rKZ5rup5o6S55CD77yMNeaymea7qei2s+eQg++8jDblsITpo57plZbvvIw3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OOaJk+ahjOeQg++8jDnmta7mnb/vvIwxMOa4uOazs+WciCjlnIbmu6HkurrnlJ8p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iHquihjOmAieaLqea4uOeOqe+8jOabtOaciea3sea1t+a9nOawtO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aRqeaJmOiJh+etieiHqui0ueWoseS5kOmhueebru+8jO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S9oOeahOaOoue0ouOAgu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gOmhtuiNieW4veS4gOihjOi2s+i/ue+8jOi1t+S8j+eahOa9ruaxkOepv+i/h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i9ruaXpeiQveS4gOaKueaZmumcnuS4gOebj+a4lOeBq+S4gOS4quWym+Wx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eahOeUn+a0u+KAlOWcqOePjeePoOWym+etieW+heedgOS9oOOAgu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ma6aWt5ZCO77yM6KeC55yL5Lqr6KqJ5YWo55CD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Oe6pjcw5YiG6ZKf77yJ77yM6K6p5oKo5aSn5byA55y855WM77y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U5aWz5Lq66L+Y6KaB5aWz5Lq655qE5Lq65aaW5Lus77yM6aOO5oOF5LiH56e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KGo5ryU44CC5ZCO6L+U5Zue6YWS5bqX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vmg4Xmj5DphpLvvJrkuZjlnZD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nqb/mlZHnlJ/ooaPvvIzkuI3og73lnZDoiLnlpLTvvIzoi6XkuI3mjIn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lj5HnlJ/mhI/lpJbouqvkvZPkvKTlrrPvvIzml4XooYznpL7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lj4LliqDlspvkuIrlkITnp43nsbvmsLTkuIrpobnnm67kuIDlrp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lt6XkvZzkurrlkZjlpITmiqXlkI3lj4LliqDvvIzliIfor6/pmo/mhI/ot5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iY3lvoDvvIzlpoLlm6DkuKrkurrlm6DntKDpgKDmiJDnmoTmhI/lpJbmjZ/lpL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ajmnYPmib/mi4XvvIzmiJHnpL7lj6rotJ/otKPljY/liqnlpITnkIbjgILkurr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hafpnIDkuKrkurrmlK/ku5jlkIjlvbHlsI/otL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QyNzI1XzI2O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m+meW6me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uOAkeKGkuazsOW8j+WPpOazleaMieaR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liY3lvoD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pvpnlupk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TpuWWh+Wv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o5ri46KeI5pe26Ze05LiN5L2O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Iac5ouc77yM5Li65Lqy5Lq656WI56aP77yM5L2b5YOP5YmN5ZCO5bem5Y+z5pyJ5Zub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YiG5Yir5LujIOihqOaFiOOAgeaCsuOAgeWWnOOAgeiIjeWbm+enjeait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Dj+aRhuaUvuWcqOW3peiJuueyvue7hueahOiKseWyl+Wyqeelnum+m+WGhe+8jO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WdkO+8jOWFqOi6q+mHkeeip+i+ieeFjOOAguWbm+mdouS9m+eahOWbm+mdoumhu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rnlkJHnrKzkuIDpnaLmsYLlubPlronjgIHnrKzkuozpnaLmsYLkuovkuJrjgIH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niLHmg4XlqZrlp7vjgIHnrKzlm5vpnaLmsYLph5HpkrHjgILng6fkuIDlpZfpppn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kuIDlsI/mnZ/oirHlnKjkvZvliY3vvIzmja7or7TmmK/lvojngbXnmoTjgI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ni6zlhbfpo47moLzvvIzoibLlvanpspzoibPvvIzlu7rpgKDnsr7oh7TvvIzlup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vvIzkvpvlpYnnnYDlgI3lj5fltIfmlaznmoTpq5jlg6floZHlg4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S6q+WPl+eyvuW/g+WuieaOk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rOw5byP5Y+k5rOV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iS562L5rS76aqo77yM5raI6Zmk55ay5Yqz77yM57uZ5oKo5bim5p2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qr44CB5b+D5pS+5p2+5LmL5peF44CC5raI6Zmk5LiA5aSp55qE5Ye65rW3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6YWS5bqX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ibnliKvlpIfms6jvvJrms7DlvI/mjInmkanpnIDkuKrkurrmlK/ku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jgII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mu5ZCJ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IDoh6rnlLHigJTlhajlpKnoh6rnlLHmtLvliq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6LW35Liq5aSn5pep77yM5oSf5Y+X5rih5YGH55Sf5rS7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LiA5qC355qE5rih5YGH5rCU5rCb77yM5oKo5Y+v5Lul5Zyo5bqm5YGH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6K6+5pa977yM5Lmf5Y+v5Zyo5rGg55WU6L6555qE6Lq65qSF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qyj6LWP5Yeg5aSp5p2l55qE54Wn54mH77yM5ZCs5ZCsbXAz44CB5ri4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YGa5pel5YWJ5rW077yM5b2T5Liq5Y+k6ZOc576O5Lq65YS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pqbHovabliY3lvoDmma7lkInlm73pmYXmnLrlnL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4vmg4Xmj5Dphp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lrqLkurrliqHlv4Xkv53nrqHlpb3otKLnianvvIzms6jmhI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oh6rnlLHmtLvliqjkuI3lkKvmraPppJDjgIHkuI3lkKvnlKjovab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3liqHjgILphZLlupfop4TlrprkuK3ljYgxMjowMOWJjeW/hemhu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adjuWPr+WvhOWtmOWJjeWPsOWQju+8jOiHqueUsea0u+WK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ma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iw5LqG5ZKM576O5Li955qE5pmu5ZCJ5bKb6K+05YaN6KeB55qE5pe25YC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ZCJ5Zu96ZmF5py65Zy65Yqe55CG55u45YWz5Ye65aKD5omL57ut5ZCO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77yM6L+U5Zue6YeN5bqG77yM57uT5p2f5oSJ5b+r55qE5peF56iL77yB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Zu96ZmF6Iiq54+t6Iez5bCR5o+Q5YmN5LiJ5Liq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omL57ut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ruWQieWym+aXhea4uO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u57K+6YCJ6YWS5bqX77yaM+aZmua1t+aZr+aI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aWX5oi/KzLmmZrkupTmmJ/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uW4neeOi+Wym+OAgeaDheS6uuaymea7qeOAgeWkp+Wwj09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44CB5aSn5aCh56SB44CB57+g56u55bKb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i1oOmAge+8muWbvemZh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PjeePoOWym+OAgeawtOaenOWbremqkeWkp+ixoeOAgeazsOW8j+aMieaR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yMTQyODEwXzc5NTc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6pOmAmuagh+WHhjogJm5ic3A7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ZCJ5b6A6L+U5py656Wo44CB56iO6YeR44CB54eD5rK56ZmE5Yqg6LS5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L2P5a6/5qCH5YeGOiDooYznqIvmiYDliJfphZLlupfkuKTkurrkuI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oHku6XkuIvlhL/nq6XkuI3ljaDluorjgILnlLHlr7zmuLjlj4rpoobpmJ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nmoTmg4XlhrXnu5/kuIDosIPphY3vvIzlpKvlprvlm6LlkZjlj6/ku6X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LvmiL/mlbDnmoTliY3mj5DkuIvlsL3ph4/lronmjpLlkIzkuIDpl7TmiL/vvIzkvYb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lh7rnjrDljZXnlLfljZXlpbPnmoTmg4XlhrXvvIzlr7zmuLjlj4rpoobpmJ/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vvIzkv53nlZnmi4bliIblpKvlprvlm6LlkZjmiL/pl7TnmoT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lt7Hop4HpobvnlLHlrqLkurrmlK/ku5jmiYDlop7liqDnmoTmiL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ku5jphZLlupfliY3lj7DvvInjgILkuJzljZfkuprlm6LpmJ/kuK0xOOWyge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WPr++8iOS4jeWQq++8ieWPguWKoOaMh+WOi+aMieaRqeOAgVNQQeeti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Xj+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5pep6aSQNe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ma/ngrnpl6jnpag6IOihjOeoi+aJgOWQq+aZr+eCue+8iOWMuu+8iemXqOelq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vvOa4uOWuieaOkjog5YWo56iL5Lit5paH6aKG6Zif5pyN5Yqh77yM5aKD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Y+45py6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YS/56ul5qCH5YeGOiAy5bKB77yI5ZCr77yJ6IezMTL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gIXvvIzkuI3ljaDluorkvY3jgIIxMuWyge+8iOWQq++8ieiHszE45bKB6ICF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YiZ5YW25Yqg5Y2g5bqK6LS555So77yM5LiO5oiQ5Lq65Lqr5Y+X5ZCM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SH5rOo77ya5Lic5Y2X5Lqa5Zui6Zif5LitMTjlsoHku6XkuIvogIXkuI3lj6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lj4LliqDmjIfljovmjInmkanjgIFTUEHnrYnpobnnm67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aKpOeFp+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hjOWKnueQhu+8ie+8jOazsOWbveiQveWcsOetvuivgei0ueWPiumAmuWFs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Wwj+i0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ml4XmuLjmhI/lpJbpmanvvIjkuLrkuoblh4/lsJ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hI/lpJbkuovmlYXogIzkuqfnlJ/nmoTmjZ/lpLHvvIzmiJHnpL7or5rmjJrnmoT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lnKjlh7rooYzliY3oh7PlsJHotK3kubDkuIDku73kuI7ooYznqIv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ouqvmhI/lpJbkv53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nm7jlhbPnkIbotZTmnaHmr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Zu96ZmF5rK55Lu35rOi5Yqo5byV6LW355qE4o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eD5rK56ZmE5Yqg56iO4oCd55qE5Li05pe25LiK5rao6LS555S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uOWuouiHquihjOWHuuWPkeeCueiHs+mHjeW6huaxn+WMl+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5oyJ54Wn5Zu96ZmF5oOv5L6L77yM5bCP6LS55piv57uZ5pyN5Yqh5Lq65ZG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Ws5ZKM6K6k5Y+v77yM6Iul5aKD5aSW55u45YWz5pyN5Yqh5Lq65ZGY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77yJ5pyN5Yqh5Ye66Imy77yM5ri45a6i5Y+v6YCC5b2T57uZ5Lq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I6YeR6aKdMjDpk6ItMTAw6ZOi5LiN562J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WboOWkqeawlC/mtbfllbgv5Zyw6ZyH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tieS6uuWKm+S4jeWPr+aKl+WboOe0oOiAjOWvvOiHtOeahOmineWkl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j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ZfliJfnmoTlhbbku5bkuIDliIfotLnnlKj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WQieWym+aXhea4uOetvuivgeaJgOmhu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j5DkvpvnnJ/lrp7mnInmlYjnmoTmiqTnhafljp/ku7bvvIj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B5pyJ6Laz5aSf56m655m96aG177yJ77yM5LiA5bygMuWvuOeZveW6leWFjeWG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acuuWcuuS6pOmihumYn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ZvbnQtc2l6ZToxNHB4O2xpbmUtaGVpZ2h0O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3707EA59E9D8F6258AA70A61E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