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un 2025 09:11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E4705107F1FCBFF2E313D80031E575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4705107F1FCBFF2E313D80031E575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pg73msZ/loLDjgIHpnZLln47lsbHjgIHmmKDnp4DlnLDpnIfpgZflnYDkuozml6Xmu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hea4uOe6v+i3r+WbveWGheaXhea4uOWbm+W3nemDveaxn+WgsDwvdGl0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hbGwiPiANCg0KDQoNCip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Ow0KDQoNCg0KCXBhZGRpbmc6IDA7DQoNCg0KDQp9DQoNCg0KDQpib2R5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ZmFtaWx5OiBhcmlhbCwgc2Fucy1zZXJpZj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saW5lLWhlaWdodDogMTUwJT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VFRTsNCg0KDQoNCn0NCg0KDQoNCnVsLCBvbCwgbGksIGRs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ZGQgeyBib3JkZXI6MDsgfQ0KDQoNCg0KdWwsIGxpIHsgbGlzdC1zdHlsZTpub25lO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LXR5cGU6bm9uZTsgfQ0KDQoNCg0KYTpsaW5rLGE6dmlzaXRlZCxhOmhvdm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G9yOiAjMDAwOw0KDQoNCg0KCXRleHQtZGVjb3JhdGlvbj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DphZnRlciB7DQoNCg0KDQoJZGlzcGxheTogYmxvY2s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WJpbGl0eTogaGlkZGVuOw0KDQoNCg0KCWNsZWFyOiBib3RoOw0KDQoNCg0KC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jb250ZW50OiAiLiI7DQoNCg0KDQp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pbmxpbmUtYmxvY2t9DQoNCg0KDQovKiBIaWRlcyBmcm9tIElFLW1hYyBc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gaHRtbCAuY2xlYXJmaXggeyBoZWlnaHQ6IDElO3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30NCg0KDQoNCi8qIEVuZCBoaWRlIGZyb20gSUUtbWFjICov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YmFja2dyb3VuZDogI0ZG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k5OTsNCg0KDQoNCglwYWRkaW5nOiAzcHggM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MHB4O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3cmFwcGVyew0KDQoNCg0KCXdpZHRoOiAyMjVtbTsNCg0KDQoNCg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BhdXRvOw0KDQoNCg0KCXRleHQtYWxpZ246IGxlZnQ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d2hpdGU7DQoNCg0KDQoJcGFkZGluZzogMjBtbTsNCg0KDQoNCglib3JkZXItdG9w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bGVmd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JpZ2h0OiA0cHggc29saWQgIzMzMzsNCg0KDQoNCglib3JkZXItYm90dG9t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n0NCg0KDQoNCnB7DQoNCg0KDQoJbWFyZ2lu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aDF7DQoNCg0KDQoJZm9udC1zaXplOiAxMnB0O2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NtbQ0KDQoNCg0KfQ0KDQoNCg0KaDJ7DQoNCg0KDQoJZm9udC1zaXplOiAxMH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A0KDQoNCg0KLnJvdXRlX3ZpZXdfbW9kdWxl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gNXB4Ow0KDQoNCg0KCWZsb2F0OiBsZWZ0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hlaWdodDoxMTBweD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BpbWd7DQoNCg0KDQoJcGFkZGluZzogMnB4O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w0KDQoNCg0KCWJvcmRlcjogc29saWQgMXB4ICM5OTk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LnBsYWNlbmFtZX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YWJsZXsNCg0KDQoNCgl0YWJsZS1sYXlvdXQ6IGZpeGVk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jb2xsYXBzZTogY29sbGFwc2U7DQoNCg0KDQp9DQoNCg0KDQp0ZH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w0KDQoNCg0KCXBhZGRpbmc6IDFtbT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n0NCg0KDQoNCnRoIHsgYmFja2dyb3VuZDojQ0ND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JvcmRlcjogMXB4IHNvbGlkICM5OTk7cGFkZGluZzogMW1tOw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t9DQoNCg0KDQo8L3N0eW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cHJpbnQiPiANCg0KDQoNCiNwcmludEJ0bnsNCg0KDQoNCglkaXNwbGF5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QoNCg0KDQo8L3N0eWxlPg0KDQoNCg0KIA0KDQoNCg0KPC9oZWF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JvZHk+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PGRpdiBpZD0id3JhcHBlciI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G9hdDogcmlnaHQ7Ij48aW1nIHNyYz0iaHR0cDovL3d3dy5jcXpvdS5jb20vT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4OF90ZW1wbGV0cy8wMDEvL2ltYWdlcy9sb2dvLmdpZiIgYWx0PSLph43luobkvJjlk4H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vZEiIHRpdGxlPSLph43luobkvJjlk4Hml4XooYznvZEiIGJvcmRlcj0iMCI+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aDE+57yW5Y+3MTA4OQ0KDQo8YnI+DQoNCgk8PumHjeW6huWIsOmDveaxn+WgsOOA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fjuWxseOAgeaYoOengOWcsOmch+mBl+WdgOS6jOaXpea4uDwvaDE+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LWJvdHRvbTogMXB4IHNvbGlkICM2NjY7bWFyZ2luOiAwIDAgMm1tIDA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ib3R0b206IDFtbTsiPuivpeS7t+agvOaYr+acrOe6v+i3r+W4uOinhOacjeWKoeagh+WH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leS6uuS7t+agvOOAguWunumZheS7t+agvOWboOaCqOeahOWHuuWPkeaXtumXtOOAg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n+e6p+OAgeiIquePreaIluS6pOmAmuetieacjeWKoeeahOS4jeWQjOiAjOacieaJgOW3r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NCg0KDQoNCiANCg0KDQoNCg0KDQoNCjxwPuaXhea4uOWkqeaVsO+8mjIg5aSp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Ye65Y+R5pel5pyf77yaPC9wPg0KDQoNCg0KPHA+57q/6Lev57G75Z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rGf5aCwPC9wPg0KDQoNCg0KPHA+57q/6Lev5Lu35qC877yawqUgPGZvb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Y2MDA7IGZvbnQtd2VpZ2h0OmJvbGQ7IGZvbnQtc2l6ZToxNHB4Ij4zNjg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tzwvcD4NCg0KDQoNCg0KDQoNCg0KDQoNCg0KDQogDQoNCg0K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yI+PHN0cm9uZz48c3BhbiBjbGFzcz0iaW5wdXRfcHJpbnRmIj7ml4X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rqLnlLXor53vvJowMjMtNjgwODk1MTYgwqDCoOWuouacjVFR77ya77yIMjTlsI/ml7b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gJnkuLrmgqjmnI3liqHvvIHvvIk8L3NwYW4+PC9zdHJvbmc+PC9wPg0KDQoNCg0KID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Dx0YWJsZSB3aWR0aD0iNzEyIiBib3JkZXI9IjAiIGFsaWduPSJjZW50ZXI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wYWRkaW5nPSIwIiBjZWxsc3BhY2luZz0iMCIgc3R5bGU9Im1hcmdpbjoxcHggMCAwIDA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dHIgaWQ9InRsX3RzIj4NCg0KDQoNCiAgICAgIDx0ZCB3aWR0aD0iMzg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UiIGFsaWduPSJjZW50ZXIiPuWkqeaVs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3OCI+6KGM56iL5a6J5o6S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XqemkkD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YjppJA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ma6aSQPC90ZD4NCg0KDQoNCiAgICAgIDx0ZCB3aWR0aD0iMTg5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S9j+Wuv+mFkuW6lzwvdGQ+DQoNCg0KDQo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E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mHjeW6huKAlOKAlOmdkuWfjuWxsS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6Z2S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I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mDveaxn+WgsOKAlOKAlOmHjeW6hi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PC90ZD4NCg0KDQoNCiAgICA8L3RyPg0K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g0KDQoNCiAgICAgICAgDQoNCg0KDQoJICAgIDwvdGFibGU+DQoNCg0KDQoJ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x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mHjeW6huKAlOKAlOmdkuWfjuWxsS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Jm5ic3A75pep5LiK5oyH5a6a5Zyw54K56ZuG5ZC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57uP6auY6YCf5YWs6Lev5YmN5b6APHNwYW4gc3R5bGU9ImNvbG9yOiNlZTMzZWU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pnZLln47liY3lsbHjgJE8L3NwYW4+5ri46KeI77yI6Ieq6LS5OTDvvInvvIznu4/pm6jku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nnhLbpmIHjgIHlj4Lop4LlpKnnhLblm77nlLvjgIHlhajnnJ/op4LjgIHlpKnluIjmt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nZLln47lsbHmmK/pgZPmlZnlj5HmupDlnLDvvIzmmK/lhajlm73ljYHlpKfmtJ7lpK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pTmtJ7lpKnvvIzml6nlnKjkuKTljYPlpJrlubTliY3pgZPmlZnnmoTliJvlp4vkurrlv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igJTigJTlvKDlpKnluIjlsLHlnKjpnZLln47lsbHnu5PojIXkvKDpgZPvvIzlpKnluIjmt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w5aSa5bm055qE5Y+k6ZO25p2P5qCR5bCx5piv5byg5aSp5biI5Zyo6Z2S5Z+O5bGx5Lyg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6G5Y+y6KeB6K+B44CC6Zeu6YGT6Z2S5Z+O5bGx77yM5bCx6L+R5Luj6ICM6KiA77yM6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q2j44CB5Yav546J56Wl44CB5Lul5Y+K5LiA5Lqb5Zu95rCR5YWa6auY57qn6KaB5ZGY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6I6F5Li06Z2S5Z+O5bGx77yM5YyF5ous5Zu95rCR5YWa6KGM5pS/55uR5a+f6Zmi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LqO5Y+z5Lu744CB5p6X5qOu562J77yM6L+R5Luj5ZCN5Lq65byg5aSn5Y2D44CB5b6Q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/5Lmf5pu+57uP5bi45L2P6Z2S5Z+O5bGx5YaZ55Sf5L2c55S744CC6Z2S5Z+O5aSp5LiL5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2c55Sr5YaZ6K+X4oCc5Li55qKv6L+R5bm95oSP4oCd77yM5rOw5bGx6ZuE77yM6buE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77yM5Y2O5bGx6Zmp77yM5bOo55yJ56eA77yM6Z2S5Z+O5bm977yM6Z2S5Z+O5Lul5bm9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aSp5LiL56ys5LqU5ZCN5bGx44CC5pma6aSQ5ZCO77yM6Ieq55Sx5rS75Yqo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mbmJzcDs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77ya6Z2S5Z+O5YmN5bGx5ri46KeI5q2l6KGM77yM5pyJ5Lqb6Lev5q61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6KaB77yM5LiU5q2l6KGM5pe26Ze06L6D6ZW/77yM5bu66K6u56m/552A6L+Q5Yqo6Z6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pnZLln47lsbE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mDveaxn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AlOKAlOmHjeW6hi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ZCO77yM5LmY6L2m5YmN5b6A44CQ5paw6YO95rGf5aCw5biC44CR44CC5oq16L6+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Y6L2m5rK/6YCU6KeC6LWP5Zyw6ZyH5ZCO6YO95rGf5aCw5biC5YWo5paw6Z2i5a6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LiK5rW35a6d6ZKi6ZuG5Zui5o+05bu655qE5YWo6ZKi5p6257uT5p6E5rC45LmF5oCn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5oi/44CB6ICB55m+5aeT5Li05pe25bGF5L2P55qE5p2/5oi/5bm456aP5a625Zut44CB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aSn6YGT44CB6KeC5Yek5qW877yM5p2O5Yaw54i25a2Q55qE5aGR5YOP44CC5Lit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Y6L2m5Yiw6L6+56a75aCG77yM5ri46KeI44CQ5Y+k5aCw6aOO5pmv5Yy644CR77yM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44CQPHNwYW4gc3R5bGU9ImNvbG9yOiNlZTMzZWU7Ij7pg73msZ/loLDmsLTliKnlt6Xnq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44CR77yM77yI57qmMuWwj+aXtuW3puWPs++8jOeUteeTtui9puiHqueQhu+8i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n+WgsOawtOWIqeW3peeoi+WIm+W7uuS6juWFrOWFg+WJjTI1NuW5tO+8jOi3neS7i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Ng+WkmuW5tOeahOWOhuWPsu+8jOaYr+ebruWJjeS4lueVjOS4iuS/neWtmOacgOWujOWW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gOWPpOiAgeeahOWkp+Wei+aXoOWdneW8leawtOW3peeoi++8jOmDveaxn+WgsOawtOWIq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oi+eahOS/ruW7uuiuqeaIkOmDveW5s+WOn+aIkOS4uuS6huawtOaXseS7juS6uu+8jO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lpemmkeeahOWkqeW6nOS5i+Wbve+8jOS6huino+aIkOmDveW5s+WOn+WOmumHjeeahOacr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h+WMluWFiOimgeS6huino+eahOWwseaYr+mDveaxn+WgsOOAguaZr+WMuua4uOiniOi3r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uemu+WghuOAgeWNp+mTgeOAgeWgsOWKn+mBk+OAgeS8j+m+meinguOAgeWwj+e0ouahp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UteeTtui9puWPguingumDveaxn+WgsOawtOWIqeW3peeoi+WuneeTtuWPo+OAgemjnuaym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emxvOWYtO+8jOe7j+Wuiea+nOe0ouahpeOAgeWkluinguS6jOeOi+W6meOAgeS6huino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prOWPpOmBk+KAlOKAlOadvuiMguWPpOmBk++8iOiMtuW6l++8ieetie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Jm5ic3A7Jm5ic3A7Jm5ic3A7IOmD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gsOaZr+WMuua4uOiniOe7k+adn+WQju+8jOWPr+WcqOW3neilv+esrOS4gOahpeKAlOKAl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hpeWkluinguaLpeacieS6jOWNg+S6lOeZvuW5tOWOhuWPsueahOmDveaxn+WgsOWuneeT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uneeTtuWPo+aYr+aIkOmDvei/m+awtOeahOWSveWWieaJgOWcqO+8jOaIkOmDveW5s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3peS4mueUqOawtOOAgeawkeS4mueUqOawtOOAgeeBjOa6ieeUqOawtOmDveaYr+eUs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TtuWPo+aAu+aOp++8jOWuneeTtuWPo+WcqOWPpOS7o+iiq+iqiem7hOmHkeeBjOWPo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n+WgsOW4gueahOWJjei6q+WPq+eBjOWOv+WwseWboOatpOiAjOW+l+WQje+8jOeEtuWQj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eZvuW5tOWPpOihl+WNl+ihl++8jOWPguingueZvuW5tOiAgeW6l++8jOS5i+WQjuWP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a4uOiniOmDoemmluW6nOS7v+WPpOihl+aIluiHqueUsea0u+WKqOWPguing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fs+ays+ihl++8jOadqOafs+ays+ihl+aYr+mDveaxn+WgsOacgOaXqeeahOWfjuWimeaJ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eOsOS7iuaYr+e5geWNjueahOmFkuWQp+WVhuS4muWoseS5kOS8kemXsuS4gOadoeih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iniOe7k+adn+WQjuS5mOi9pui/h+mdkuWfjuWkp+ahpeWPguingjg1OOWIgOW6l+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WujOWQjuayv+mDveaYoOmrmOmAn+WJjeW+gDxzcGFuIHN0eWxlPSJjb2xvcjojZWUzM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Q5pig56eA5Zyw6ZyH6YGX5Z2A44CR77yMPC9zcGFuPui9puingue0q+W5s+mTuuW6k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0q+W5s+mTuuWkp+ahpe+8jOaKtei+vuaYoOengO+8jOingua8qeWPo+S4reWtpumBl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dv+aIv+mbhuS4readke+8jOW+kuatpeayv+mYtuair+WIsOi+vuWcqDUuMTLlnLDpn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gYfpmr7ogIXlkIzog57lkozmlZHmj7Tng4jlo6vlj4rml6DlkI3mlZHmj7Toi7Hpm4T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vvIjlj6/kuLrpgYfpmr7ogIXlkIzog57lkozmlZHmj7Tng4jlo6vlj4rml6DlkI3mlZHmj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pm4TnjK7oirHku6Xooajlk4DmgrzvvInvvIznmbvpsbzlrZDmuqrop4Lmma/lj7DvvIzop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KDnp4DplYfpnIflkI7lhajosozvvIzmuLjop4jlrozlkI7vvIzkuZjovabov5Tlm5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nu5PmnZ/mhInlv6vml4XnqIvvvIE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ZuYnNwOyZuYnNwOyZuYnNwOyDmuKnppqjmj5DnpLrvvJrpg73msZ/lo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lhoXmnInnlLXnk7bovablj6/kvpvkuZjlnZDvvIzov5DooYzljLrpl7TvvJrlpKfln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psbzlmLTjgILljZXnqIsxMO+8jOW+gOi/lDE1Ljwvc3Bhbj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aVrOivt+iHqueQhjxCUj48U1BBTj48Yj7kvY/lrr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gkNCg0KDQoNC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yaWdodDtjb2xvcjogIzY2NjsiPuS7peS4iuihjOeoi+S7heS+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+8jOacgOe7iOihjOeoi+S7peWHuuWboumAmuefpeS4uuWHhuOAg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ueiJsjwvaDI+DQoNCg0KDQoJPHA+Cgnph43luobliLDpg73msZ/loLDml4XmuLjooYz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vvJoKPC9wPgo8cD4KCeS4lueVjOawtOWIqeW3peeoi+Wlh+i/ueKAlOKAlOmDveaxn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8L3A+CjxwPgoJ5Lit5Zu95Zub5aSn6YGT5pWZ5ZCN5bGx4oCU4oCU6Z2S5Z+O5bGx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1MTLlnLDpnIfpgZflnYDlnLDigJTigJTmsbblt50KPC9w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i0ueeUqOWMheWQqzwvaDI+DQoNCg0KDQoJMeOAgeS6pOmAmu+8muepuuiwg+aXhe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xiciAvPgoy44CB5L2P5a6/77yaIOaZrumAmumFkuW6l+WPjOS6uuagh+WHhumXt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z44CB6Iaz6aOf77ybMeaXqTLmraPvvIw8YnIgLz4KNOOAgeWvvOa4uO+8muS8mOeng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jeWKoeOAgjxiciAvPgo144CB5L+d6Zmp77ya5peF6KGM56S+6LSj5Lu76Zmp77yM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oSP5aSW5Lyk5a6z5L+d6Zmp44CC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i0ueeUq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aDI+DQoNCg0KDQoJMS7ku6XkuIrku7fmoLzkuLrlj4LogIPku7fmoLzvvIzku6X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kqjor6LkuLrlh4bjgILosKLosKI8YnIgLz4KMi7oh6rotLnpobnnm67vvJrmmKDnp4Dmj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tLnvvIgyMOWFg++8ieOAgeWPpOWgsOmjjuaZr+WMuueUteeTtui9pu+8iOWNleeoizE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A6L+UMTXlhYPvvInoh6rmhL/mtojotLnjgIHlsrfmsZ/msrPpspzph47oj5zlrrTvv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rvvInoh6rmhL/mtojotLnjgIINCg0KDQoNCjwvZGl2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x44CB5aaC5Zug5Lq65Yqb5LiN5Y+v5oqX5ouS5Zug57Sg5omA5Lq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E5Yqg6LS555So55Sx5a6i5Lq66Ieq55CG44CCJm5ic3A7PGJyIC8+CjLjgIHmraTooYznq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kuLrlkIjlkIzpmYTku7bjgII8YnIgLz4KM+OAgeWmguWboumYn+WHuueOsOWNleeUt+WNl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Ikeekvuacieadg+iwg+mFjeS4ujPkurrpl7TmiJbliqDluorjgII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DQoNCg0KDQo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cHJpbnRCdG4iPg0KDQoNCg0KW+i/lOWbnuS4u+mhtV3jgIANCg0KDQoNCl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KzpobVd44CADQoNCg0KDQpb5YWz6Zet56qX5Y+jXcKg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4705107F1FCBFF2E313D80031E575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