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875A92DF564AB2DFA5D47373C0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75A92DF564AB2DFA5D47373C0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kuInml6XmuLjvvIjlkKvkupHpmLPpvpnnvL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c5DQoNCjxicj4NCg0KCTw+5a6c5piM5Yiw6YeN5bqG5ri46L2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ZCr5LqR6Ziz6b6Z57y4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7pgJrmuLjova4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4oCU5a6c5piM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J5bO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b6Z57y4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4oCU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jE4OjAw5a6c5piM5riv5ri45a6i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uf5LiA5LmY6L2m6LW05aSq5bmz5rqq56CB5aS05oiW6IyF5Z2q5riv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S4ieWzoeWkp+WdneeahOWuouS6uuWPr+S7peWcqOWdneWMuuaso+iNo+i2heW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9puaKteWkp+WdneeahOaXtumXtOe6puS4ujE5OjMwLTIwOjAw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aKe5Yqg5LiJ5bOh5aSn5Z2d5ri46KeI44CR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iLDlrpzmmIzvvIzlj6/lop7liqDlrpzmmIzkuJznq5nmjqXnq5n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jlj6bku5jotLkxMjDlhYMv5Lq677yJPGJyIC8+CjEzOjAw5YmN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Y+v5aKe5Yqg5a6c5piM5LiJ5bOh5ri45a6i5Lit5b+D5o6l56uZ44CB5ri46K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Y+m5LuY6LS5MTIw5YWDL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kwMzI3MTEzODIwXzIzNzk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ls6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5ri46Ii55oq16L6+6YeN5bqG5biC5ber5bGx5ri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Ii55ri46KeIPHN0cm9uZz7jgJDlsI/kuInls6H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mmK/plb/msZ/kuInls6HmlK/mtYHlpKflroHmsrPkuIvmuLjvvIzlnK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pvpnpl6jls6HjgIHlt7Tpm77ls6HjgIHmu7Tnv6Dls6HnmoTmgL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/nuqY2MOWFrOmHjO+8m+m+memXqOWzoeS4pOS+p+WzreWjgeWmguWJiu+8jO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iTneWkqe+8jOS7v+S9m+S4gOmBk+Wkp+mXqO+8m+W3tOmbvuWzoeWPiOWQjemTgeaj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nOWyuOemu+awtOmdojTjgIE157Gz6auY55qE57ud5aOB55+z57yd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6buR6Imy55qE5L+X56ew4oCc6ZOB5qO65p2Q4oCd55qE5oKs5qO6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+g5bOh5piv5bCP5LiJ5bOh5Lit5pyA6ZW/44CB5pyA5bm95rex44CB5pyA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Oh6LC377yM5ru057+g5bOh5Lik5bK45bOt5aOB6IC456uL77yM5p6X5pyo6JG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M5pWF6ICM5b6X5ZCN44CCPHN0cm9uZz7lnKjmu7Tnv6Dls6Hnu4jngrn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oiLnoh6rmhL/oh6rotLkxMDDlhYMv5Lq65ri46KeI5bCP5bCP5LiJ5bO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jOS4jeWPguWKoOa4uOiniOWwj+Wwj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Or+S/neinguWFieiIueS4iuS8keaBr++8ieOAguWwj+Wwj+S4ieWzoeaYr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OAgeenpueOi+WzoeOAgeS4ieaSkeWzoeeahOaAu+ensOOAguWwj+Wwj+S4ieWzo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WkmuWnv+OAgeWxseawtOebuOaYoOOAgemjjuWFieaXluaXju+8jOS4pO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zme+8jOWjgeeri+WNg+S7nu+8jOays+mBk+eLreeqhO+8jOWkqeW8gOS4gOe6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HuumBruaMoeS4jeS9j+eahOWxsemHjuivseaDkeOAguWxseWyqeS4iuWAkuWe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+8jOWlh+W9ouaAqueKtu+8jOW9ouaAgeWQhOW8gu+8jOaVo+WPkeedgOWOn+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awlOaBr+OAguiIn+ihjOWFtumXtO+8jOWkueWyuOmjjuWFieaXoOmZkO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jee/oO+8jOeUmuS4uue+juingu+8jOS7pOS6uuaDn+aciei/lOeSnuW9kuecn+OA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eahOaDhei2o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5MDMyNzExMzgzMF82MjU0NC5qcGciIGFsdD0iIiAvP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uLjop4jnu5PmnZ/lkI7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vljYjmirXovr7nmb3luJ3ln47oh6rnlLHmtLvliqjvvIw8c3Ryb25nPuWPr+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EFBQUFB55m95bid5Z+O44CRPC9zdHJvbmc+44CB5omY5a2k5aCC44CB5piO6Im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L6v56Wg44CB6KeC5pif5Lqt44CB56KR5p6X562J77yM6aKG55Wl5bGx5bed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YyW5Lqk55u46L6J5pig55qE54us54m56a2F5Yqb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i46KeI4oCc5be06JyA6IOc5pmv44CB5paH6Je76IOc5Zyw4oCd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po57lupnjgJE8L3N0cm9uZz7vvIjlkKvpl6jnpaj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5byg6aOe5bqZ5aeL5bu65LqO6JyA5rGJ5pyr5pyf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cwMOWkmuW5tOeahOWOhuWPsuOAguW6meWkluacieiuuOWkmuS4iuS5puKAnOW8o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aXl++8jOi/jumjjueMjueMjui1t+iInuOAgiDlupnkuK3kuI3kvYblu7rnrZ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lLbol4/nmoTkuabjgIHnlLvjgIHpm5XliLvkuqbmnInigJzkuInnu53igJ3kuY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lofnu53kuJbjgIHkuabms5Xnu53kuJbvvIzpm5XliLvnu53ku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5MDMyNzExMzkwOV84NjQ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Iue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7y4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m+mee8uDxzdHJvbmc+44CQ6b6Z57y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pe26Ze05LiN5L2O5LqOM+Wwj+aXtinvvI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lnKjmtbfmi5QxMDEwLjUgbSDpq5jnmoTmgqzltJbkuIrlu7rnq4vmgqzmjJEy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vIzvvIjku47lsqnlo4HlkJHlpJbkvLjlh7rplb/luqYyMS42OG3vvInnmoTop4Lmma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3kupHnq6/lu4rmoaXvvIzmgqzltJblnoLnm7Tpq5jluqY3MDBt44CC5Lul4o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4oCd55qE6Iqx55Oj5L2c5Li66YCg5Z6L55qE5p6E5oCd5oCd6Lev77yM5buK5qG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LiJ5bGC6auY5by65bqm546755KD77yM5ri45a6i56uZ5Zyo5buK5qGl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zIwwrDmrKPotY/lkajovrnnvo7mma/jgILkupHnq6/lu4rmoaXmgqzmjJHplb/luq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vo7lm73np5HnvZfmi4nlpJrlpKfls6HosLfnjrvnkoPmoaXvvIjku47lsqnlo4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Ljlh7rplb/luqYyMW3vvInmiJDkuLrkuJbnlYznrKzkuIDmgqzmjJHnjrvnkoPmo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/lpYfls7DmgKrnn7PjgIE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1tOmHjeW6hiznu5PmnZ/mhInlv6vml4XnqIs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MzI3MTEzOTU0XzUzNjA3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TtuaciOS6r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ihjOeoi+eJueiJsu+8muWunOaYjOWHuuWPk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niOS4ieWzoeWIsOWlieiKgu+8jOayv+mAlOa4uOiniOS4ieWzoeWkp+Wdn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ZveW4neWfju+8m+WinuWKoOa4uOiniOW8oOmjnuW6meOAgeS6kemYs+m+mee8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OAgjxiciAvPgoz44CB5peF5ri45Lu35qC877ya5LiA562J6Iix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YWDL+S6uu+8jOS6jOetieiIseS4iuS4i+mTuuWbm+S6uumXtDY4MOWFgy/kurr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lrankuI3ljaDluoozODDlhYMv5Lq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a6a56Wo5o+Q56S677yaK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wj+WtqeW/hemhu+aMieaIkOS6uuWHuuelqCk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044CB5a6a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o+Q5YmN5LiA5aSp55S16K+d6YCa55+l6ZuG5ZCI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6Wo5Li65a6e5ZCN5Yi277yM6K+35pC65bim6Lqr5Lu96K+B5Y6f5Lu2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1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GJyIC8+CuaPkOWJjTEw5aSp5Lul5LiK6aKE5a6a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44CK6YeN5bqG5biC5YaF5LiA5pel5ri444CL77yM5YyF5ZCr55m95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Y2D5bm05Y+k6ZWH56OB5Zmo5Y+j44CB5p2O5a2Q5Z2d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B5Lq65rCR5bm/5Zy644CB55qH5Yag5aSn5om25qKv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6YeN5bqG5biC5YaF5LiA5pel5ri477yM5a6a56Wo5pe26K+35rO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rOo5piO77yM6KeG5Li66Ieq5Yqo5pS+5byD77yB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SZuYnNwOyAmbmJzcDsgNjgwODk1MT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unOaYjOiHs+WlieiK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tie+8iOS6jOS6uumXtO+8ieOAgeS6jOetie+8iOWbm+S6uumXtO+8ie+8jOWlie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uaxvei9pu+8iOinhuS6uuaVsOWuieaOkui9puWei++8iS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UqOmkkO+8muWFqOeoi+WQqzL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IDEw5Lq65LiA5qGMOOiPnOS4gO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P5a6/77ya56m66LCD77yM55S16KeG44CB5Y2r55Sf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Inls6HjgIHlvKDpo57lupnvvIzpvpnnvLjmma/ljL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/nemZqe+8muWQq+aXheihjOekvui0o+S7u+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N5ZCr77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Yqp6YCJ5oup55qE54m56Imy5pmv54K55ZKM56eB5Lq65raI6LS544CCNOa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aJgOacieengeS6uua2iOi0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N5Yqh77ya5oyB6K+B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mv54K56aG555uu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e8uOeUteeTtui9pu+8mjIw5YWDL+S6u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m95bid5Z+O77yaMTMw5YWDL+S6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bCP5LiJ5bOh77yaMTA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uLjoiLnkuIrnmoTlgZzpna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LrpooTorqHml7bpl7TvvIzmnIDnu4jku6XmuLjoiL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oYzml7bpl7TkuLrlh4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kurrlipvkuI3lj6/mipfmi5Llm6DntKDvvIjlpoLmsL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vvIzmnLrmorDnrYnpnZ7kurrkuLrlm6DntKDvvIn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ml4XmuLjms5XjgIvlkIjnkIblj5jmm7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uLjlrqLlnKjlpJblh7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ronlhajvvIzlubbluKblpb3kuZjoiLnlj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nKzmtLvliqjlvpfliLDlkITlpK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ku6XkuIrku7fmoLzkuLrkvJjmg6Dku7fmoLzvvIzmiYDlkK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oh6rmhL/mlL7lvIPotLnnlKjkuIDmpoLkuI3pgIDjgILogIHlub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SjOWGm+WumOivgeaJgOaci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W3suWQq+WcqOmUgOWUruS7t+agvOWGhe+8jOS4jeWGjemAgOWPlu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875A92DF564AB2DFA5D47373C0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