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0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61D64BD80317B54B51D3AD9044E1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1D64BD80317B54B51D3AD9044E1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Lvlu4rjgIHpvprmu6nlj6TplYfjgIHphYnpmLPmoYPoirHmupD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HjeW6huaXhea4uOmFiemYs+ahg+iKsea6k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A4NA0KDQo8YnI+DQoNCgk8PuS5jOaxn+eUu+W7iu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qeWPpOmVh+OAgemFiemYs+ahg+iKsea6kOS6jO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I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6Ziz5qGD6Iqx5rqQ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i/pvprmu6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+mua7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vprmu6nlj6TplYcv6YWJ6ZizL+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i/pvprmu6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aZqDA377yaMDDmuLjlrqLoh6rooYzliLDmjIflrprlnLDngrnvvIj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iJbljZflnarkvJrlsZXkuK3lv4PvvInpm4blkIjlh7rlj5HvvIjlh7rlm6LliY0x5aSp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lr7zmuLjpgJrnn6XkuLrlh4bvvInvvIznu4/muJ3muZjpq5jpgJ/vvIjpq5jpgJ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uqYgMzYwS00s6L2m56iL57qmNC415bCP5pe277yJ6YCf6LW0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pvprmu6nlj6TplYfjgJE8L3NwYW4+77yM5Lit6aSQ5ZCO5ri46b6a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KOa4uOiniOaXtumXtOS4jeS9juS6jjHlsI/ml7Yp44CCIOm+mua7qeWPpOmVh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W6huW4gumFiemYs+Wcn+WutuaXj+iLl+aXj+iHquayu+WOv+Wig+WGhe+8j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jOaxn+S4jumYv+iTrOaxn+S6pOaxh+WkhOeahOS5jOaxn+S4nOWyuO+8jOaYr+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TE3MDDlpJrlubTljoblj7LnmoTlj6TplYfvvIzkurLkuLTjgIrlpYfkurrlronkuJbm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mi43mkYTlrp7lnLDjgIIg6LWw6ZWH5LiK55qE6Z2S55+z5p2/6KGX77yM6KGX6L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aZ5Y+k6Imy44CB5Li05bSW6auY5oyR55qE5pyo5Yi25ZCK6ISa5qW8LumAlOW+hOWG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ouWtkOOAgeilv+enpuS8mummhuOAgeW3neS4u+W6meOAgeiRo+WutueloOWgguOAgei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j+WPsOOAgei1j+WQiuinkualvO+8ie+8jOa4uOiniOWujOWQju+8jOWPr+iHquih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iRl+WQjeeahDxzcGFuIHN0eWxlPSJjb2xvcjojRUUzM0VFOyI+44CQ5LmM5rGf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S75buK5ri46Ii544CRPC9zcGFuPu+8iOm+mua7qeKAlOa4heazieaute+8i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gOi/lOaXtumXtOS4jeS9juS6jjLlsI/ml7bvvInoiLnov4fogIHlj6TplYfpgZflnY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bXlsbHlib/ljKrorrDng4jlo6vlopPjgIHlnJ/lnajlrZDls6HjgIHnjLTlrZD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qp3lrZDjgILop4Lnmb7lubTpo47pm6jlu4rmoaXvvIzmuLjop4jlrozlkI7lhaXkvY/p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rqLmoIjjgILjgJDml4XmuLjlsI/otLTlo6vjgJHkuYzmsZ/nlLvlu4rmuLjoiLk5O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WQjeaXtuaPkOWJjei0reS5sOWPr+S6q+WPl+S8mOaDoOWll+elqOS7tzg4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i1oOmAgeS7t+WAvDEw5YWD55qE5YaJ5a626Zmi5a2Q5ri46KeI5ZOm77yB5LiN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X56Wo77yB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vprmu6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ua7qeWPpOmVhy/phYnpmLMv6YeN5b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mmajphZLlupfpm4blkIjkuZjovabliY3lvoDigJTigJT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aZr+WMuuKAlDxzcGFuIHN0eWxlPSJjb2xvcjojRUUzM0VFOyI+44CQ6YWJ6Ziz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qQ6aOO5pmv5Yy644CRPC9zcGFuPu+8iOi9pueoi+aXtumXtDEuNeWwj+aXt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IuNeWwj+aXtu+8jOWQq+S8j+e+sua0nua0nuWPo+WHuuadpe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ui0ue+8ie+8jOahg+iKsea6kOS9jeS6jumFiemYs+Wcn+WutuaXj+iLl+aXj+iHquay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mu+mFiemYsyDljr/ln47kuI3liLA1MDDnsbMs5qGD6Iqx5rqq5rC06Ieq5rSe5Ya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riF5r6I6KeB5bqVLuaciemXrua0peS6reOAgemZtuWFrOeloOOAgeahg+Wbr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axoOetieaZr+eCueOAguatpOWcsOmbhuawkeaXj+aWh+WMluOAgeahg+a6kOmjju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+8jOWxleekuuWHuumakOmAuOWPpOactOeahOeUsOWbremjjiDlhYnvvIw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E5Li65Zu95a62QUFBQUHnuqfml4XmuLjljLrvvIzmiJDkuLrmrabpmbXphYnlt5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lpYfokanjgILmoYPoirHmupDkvI/nvrLmtJ7loKrnp7DigJzlnLDkuIvnmoT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igJ3vvIzmnInlrr3mlZ7nmoTlpKcg5Y6F44CB5puy5oqY55qE5buK6YGT77yM6Zmp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h6LC377yM5bm95rex55qE5Zyw5LiL5rKz77yM6L+Y5pyJ5LqU5b2p57yk57q3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5+z77yM5pmv6KeC56eA5Li944CC6K+l5rSe56m05piv5oiR5Zu95bey5byA5Y+R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R56CU5Lu35YC85pyA6auY44CB5Y6G5Y+y5pyA5oKg5LmF44CB5pyA56We5aWH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yw6LSo5aWHIOingu+8jOaYr+Wkp+iHqueEtui1i+S6iOeahOmsvOaWp+elnuW3peiI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q+auv++8jOa4uOiniOWujOWQju+8jOWNiOmkkOi/lOeoi++8iOi9pueoi+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eWwj+aXtu+8ieeEtuWQjue7k+adn+aEieW/q+aXheeoi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k8c3BhbiBzdHlsZT0ibGluZS1o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NaWNyb3NvZnQgWWFoZWknOyI+6YeN5bqG5Yiw6buU5rGf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4m56Imy77yaPC9zcGFuPiAKPC9wPgo8cD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pub3JtYWw7Zm9udC1mYW1pbHk6J01pY3Jvc29mdCBZYWhlaSc7Ij4x44CB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55S75buK77yM6Z2S5bGx57u/6Imy77yM56eA5Li95bOh6LC3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saW5lLWhlaWdodDpub3JtYWw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Ij4y44CB5Z+L5Zyo5rex6Ze655qE5Y2D5bm05Y+k6ZWH4oCU4oCU6b6a5ru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zcGFuPiAKPC9wPgo8cD4KCTxzcGFuIHN0eWxlPSJsaW5lLWhlaWdodD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pY3Jvc29mdCBZYWhlaSc7Ij4z44CB6Zm25riK5piO56yU5LiL55qE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PC9zcGFuPiA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6pOmAmu+8mua4uOiIueS4uumHjeW6huW4gua4r+iIquWxgOiupOWPr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ue+8m+WFqOeoi+eUqOi9puS4uu+8muW9k+WcsOaXhea4uOi1hOi0q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/neivgeS4gOS6uuS4gOS9je+8jOagueaNruWunumZheS6uuaVsOWuieaOku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+huS/neaMgeW5suWHgOWNq+eUn++8iTxiciAvPgoy44CB5L2P5a6/77ya5pmu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uF6YWS5qW844CB5oCh54S25LmQ6YWS5qW844CB57qi5qW85a6i5qCI44CB5aSn5Li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55Sw5a6244CB5a6c5a6J5bGF44CB5p2O5rCP562J5pmu6YCa5a6i5qCI77yI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i5qCI77yJ77yI5Lul5LiK5oi/6Ze05qCH5YeG77yaMuKAlDPkurrpl7TjgIH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jgIHlvannlLXjgIHng63msLTjgIHml6DnqbrosIPvvIk8YnIgLz4K5qCH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ieaciOalvOOAgeWwj+ahpea1geawtOWuouagiOOAgeinguaZr+alvOOAgeawtOWvqO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oOalvOOAgeaxn+WNl+WuouagiOOAgeaBkueUn+aXheekvu+8iOWVhuWKoeWuouagi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aIv+mXtOagh+WHhu+8mjLigJQz5Lq66Ze044CB54us56uL5Y2r55Sf6Ze0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4Ot5rC044CB56m66LCD77yJPGJyIC8+CjPjgIHppJDppa7vvJrlhajnqIvlkKs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eaXqemkkO+8jO+8iOmkkOaghzE15YWDL+S6uuOAgTjoj5zkuIDmsaTjgIE54oCUMT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jgIHml6nppJA45YWDL+S6uu+8iemFkuawtOiHqueQhu+8jOWmguS6uuaVsOS4jei2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ebuOW6lOiPnOWTgeaIlumAgOi/mOmkkOi0ue+8iTxiciAvPgo044CB6Zeo56Wo77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ZCr6b6a5rup5Y+k6ZWH44CB5qGD6Iqx5rqQ44CB5LyP576y5rSe44CB5qGD6Iq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6L2m44CCPGJyIC8+CueJueWIq+aPkOmGku+8muatpOihjOeoi+aJgOWQq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mOaJo+mXqOelqOavlOS7u+S9leeJueauiuS6uue+pOivgeS7tuS6q+WPl+eahOaKmOaJ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S9ju+8jOaJgOS7peWFtuS7luivgeS7tuS4jeWGjeS6q+WPl+S7u+S9leS8mOaDo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mZouWtkOS4uui1oOmAgeaZr+eCue+8jOS4jea4uOiniOS4jemAgOS7u+S9l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144CB5a+85ri477ya5a+85ri444CB5Lit5paH5oyB6K+B5a+85ri45pyN5Yq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NeWFgy/kurov5aSp77yJPGJyIC8+CjbjgIHlsI/lranvvJrlkKvlhajovab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ppJDvvIzlhajlr7zmnI3jgIIgJm5ic3A75LiN5Y2g5bqK5L2N77yM5ZCr5pmv5Yy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CjfjgIHkv53pmanvvJrkuLrnoa7kv53kurrouqvlronlhajvvIzlvLrng4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r4/kvY3muLjlrqLotK3kubDigJzml4XmuLjkurrouqvmhI/lpJbkvKTlrrPpman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ZTku5jnu4bliJnor6bop4Hkv53pmanlhazlj7jnm7jlhbPnkIbotZTmnaHmrL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nKrljIXlkKvnmoTpobnnm6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aXhea4uOmAlOS4reivt+azqOaEj+WuieWFqOOAgumAlOS4re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S8pOWus++8jDxiciAvPgrikaDor7flsL3lv6vpgJrnn6Xlr7zmuLjvvIz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6vlpITnkIbkvKTlj6PvvIw8YnIgLz4K4pGh5oqV5L+d5peF5ri45oSP5aSW6Zmp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bC95b+r5ZKM5oql5ZCN5peF6KGM56S+6IGU57O777yM5Lul5L6/5aSE55C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ql5qGI5Y+K6LWU5LuY5LqL5a6c44CC5aaC5LiN5Y+K5pe26YCa55+l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F6KGM56S+5YiZ5oyJ5pS+5byD57Si6LWU5p2D5Yip5aSE55CG44CCPGJyIC8+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i45a6i56m/6L275L6/44CB6Ziy5ruR55qE5bmz5bqV6Z6L44CCPGJyIC8+CjM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F6KGM5Lit77yM6K+35ri45a6i5aal5ZaE5L+d566h5aW96Ieq5bex55qE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YG/5YWN6YGX5aSx77ybPGJyIC8+CjQu5Li65pu05aW95Zyw5a6J5o6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c77yM6K+35ri45a6i6YG15a6I5Y6f6L2m5Y6f5bqn77yM5Yu/6ZqP5oSP5pu05o2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PGJyIC8+CjUu6IqC5YGH5pel5pyf6Ze05Zug5a6i5rWB6YeP6L6D5aSn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So6aSQ44CB5pmv5Yy66YeM6Z2i6KeC5YWJ6L2m44CB562J562J6ZyA5o6S6Zif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bGe5q2j5bi4546w6LGh77yM6K+35ri45a6i6LCF6Kej5bm26YWN5ZCI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el5L2c5Lq65ZGY55qE5a6J5o6S77yM6Iul5ri45a6i5peg55CG5Y+W6Ze5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p6c55Sx5a6i5Lq66Ieq5LuY77yM6LCi6LCi77yBPGJyIC8+CjbjgIHlva3msLT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43luoblkajovrnlnLDljLrvvIzmjqXlvoXmnaHku7bmnInpmZDvvIznlKjppJDlj4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kuI7ph43luobkuLvln47ljLrnqI3mnInlt67lvILvvIzmlaz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1D64BD80317B54B51D3AD9044E1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