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4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BE8C5D9C00588A80676106CD79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BE8C5D9C00588A80676106CD79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FiemYs+ahg+iKsea6k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4NA0KDQo8YnI+DQoNCgk8PuS5jOaxn+eUu+W7i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OAgemFiemYs+ahg+iKsea6kO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/pvpr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+mua7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vprmu6nlj6TplYcv6YWJ6ZizL+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/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aZqDA377yaMDDmuLjlrqLoh6rooYzliLDmjIflrprlnLDngrnvvIj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JbljZflnarkvJrlsZXkuK3lv4PvvInpm4blkIjlh7rlj5HvvIjlh7rlm6LliY0x5aS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4/muJ3muZjpq5jpgJ/vvIjpq5jpg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qYgMzYwS00s6L2m56iL57qmNC415bCP5pe277yJ6YCf6LW0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pvprmu6nlj6TplYfjgJE8L3NwYW4+77yM5Lit6aSQ5ZCO5ri4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KOa4uOiniOaXtumXtOS4jeS9juS6jjHlsI/ml7Yp44CCIOm+mua7qeWPpO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FiemYs+Wcn+WutuaXj+iLl+aXj+iHquayu+WOv+Wig+WGhe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axn+S4jumYv+iTrOaxn+S6pOaxh+WkhOeahOS5jOaxn+S4nOWyuO+8j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E3MDDlpJrlubTljoblj7LnmoTlj6TplYfvvIzkurLkuLTjgIrlpYfkurrlronkuJbm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rp7lnLDjgIIg6LWw6ZWH5LiK55qE6Z2S55+z5p2/6KGX77yM6KGX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Y+k6Imy44CB5Li05bSW6auY5oyR55qE5pyo5Yi25ZCK6ISa5qW8LumAlOW+hOWG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WtkOOAgeilv+enpuS8mummhuOAgeW3neS4u+W6meOAgeiRo+WutueloOWgguOAge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j+WPsOOAgei1j+WQiuinkualvO+8ie+8jOa4uOiniOWujOWQju+8jOWPr+iHquih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iRl+WQjeeahDxzcGFuIHN0eWxlPSJjb2xvcjojRUUzM0VFOyI+44CQ5LmM5rG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5ri46Ii544CRPC9zcGFuPu+8iOm+mua7qeKAlOa4heazieaute+8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aXtumXtOS4jeS9juS6jjLlsI/ml7bvvInoiLnov4fogIHlj6TplYf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bHlib/ljKrorrDng4jlo6vlopPjgIHlnJ/lnajlrZDls6HjgIHnjLTlrZD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p3lrZDjgILop4Lnmb7lubTpo47pm6jlu4rmoaXvvIzmuLjop4jlrozlkI7lhaXkvY/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rqLmoIjjgILjgJDml4XmuLjlsI/otLTlo6vjgJHkuYzmsZ/nlLvlu4rmuLjoiLk5O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aXtuaPkOWJjei0reS5sOWPr+S6q+WPl+S8mOaDoOWll+elqOS7tz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1oOmAgeS7t+WAvDEw5YWD55qE5YaJ5a626Zmi5a2Q5ri46KeI5ZOm77y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X56Wo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prmu6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ua7qeWPpOmVhy/phYnpmLMv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mmajphZLlupfpm4blkIjkuZjovabliY3lvoDigJTigJ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DxzcGFuIHN0eWxlPSJjb2xvcjojRUUzM0VFOyI+44CQ6YWJ6Zi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6aOO5pmv5Yy644CRPC9zcGFuPu+8iOi9pueoi+aXtumXtDEuN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jOWQq+S8j+e+sua0nua0nuWPo+WHuuadp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e+8ie+8jOahg+iKsea6kOS9jeS6j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u+mFiemYsyDljr/ln47kuI3liLA1MDDnsbMs5qGD6Iqx5rqq5rC06Ieq5rSe5Ya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iF5r6I6KeB5bqVLuaciemXrua0peS6reOAgemZtuWFrOeloOOAgeahg+Wb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xoOetieaZr+eCueOAguatpOWcsOmbhuawkeaXj+aWh+WMluOAgeahg+a6kOmjj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xleekuuWHuumakOmAuOWPpOactOeahOeUsOWbremjjiDlhYn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Zu95a62QUFBQUHnuqfml4XmuLjljLrvvIzmiJDkuLrmrabpmbXphYn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jgILmoYPoirHmupDkvI/nvrLmtJ7loKrnp7DigJzlnLDkuIv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vvIzmnInlrr3mlZ7nmoTlpKcg5Y6F44CB5puy5oqY55qE5buK6YGT77yM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6LC377yM5bm95rex55qE5Zyw5LiL5rKz77yM6L+Y5pyJ5LqU5b2p57yk57q3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77yM5pmv6KeC56eA5Li944CC6K+l5rSe56m05piv5oiR5Zu95bey5byA5Y+R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6CU5Lu35YC85pyA6auY44CB5Y6G5Y+y5pyA5oKg5LmF44CB5pyA56We5aW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LSo5aWHIOingu+8jOaYr+Wkp+iHqueEtui1i+S6iOeahOmsvOaWp+elnuW3peiI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+8jOa4uOiniOWujOWQju+8jOWNiOmkkOi/lOeoi+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eeEtuWQju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NaWNyb3NvZnQgWWFoZWknOyI+6YeN5bqG5Yiw6buU5rGf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Zm9udC1mYW1pbHk6J01pY3Jvc29mdCBZYWhlaSc7Ij4x44C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77yM6Z2S5bGx57u/6Imy77yM56eA5Li95bOh6LC3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pub3JtYWw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Ij4y44CB5Z+L5Zyo5rex6Ze655qE5Y2D5bm05Y+k6ZWH4oCU4oCU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iAKPC9wPgo8cD4KCT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Ij4z44CB6Zm25riK5piO56yU5LiL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a4uOiIueS4uumHjeW6huW4gua4r+iIquWxgOiupOWP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+8m+WFqOeoi+eUqOi9puS4uu+8muW9k+WcsOaXhea4uOi1hOi0q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9je+8jOagueaNruWunumZheS6uuaVsOWuieaOk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S/neaMgeW5suWHgOWNq+eUn++8iTxiciAvPgoy44CB5L2P5a6/77ya5pmu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F6YWS5qW844CB5oCh54S25LmQ6YWS5qW844CB57qi5qW85a6i5qCI44CB5aSn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5Sw5a6244CB5a6c5a6J5bGF44CB5p2O5rCP562J5pmu6YCa5a6i5qCI77yI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i5qCI77yJ77yI5Lul5LiK5oi/6Ze05qCH5YeG77yaMuKAlDPkurrpl7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vannlLXjgIHng63msLTjgIHml6DnqbrosIPvvIk8YnIgLz4K5qCH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aciOalvOOAgeWwj+ahpea1geawtOWuouagiOOAgeinguaZr+alvOOAgeawtOWvq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oOalvOOAgeaxn+WNl+WuouagiOOAgeaBkueUn+aXheekvu+8iOWVhuWKoeWuouag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Iv+mXtOagh+WHhu+8mjLigJQz5Lq66Ze044CB54us56uL5Y2r55Sf6Ze0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4Ot5rC044CB56m66LCD77yJPGJyIC8+CjPjgIHppJDppa7vvJrlhajnqIvlkKs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jO+8iOmkkOaghzE15YWDL+S6uuOAgTjoj5zkuIDmsaTjgIE54oCU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Hml6nppJA45YWDL+S6uu+8iemFkuawtOiHqueQhu+8jOWmguS6uuaVsOS4jei2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buOW6lOiPnOWTgeaIlumAgOi/mOmkkOi0ue+8iTxiciAvPgo044CB6Zeo56W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6b6a5rup5Y+k6ZWH44CB5qGD6Iqx5rqQ44CB5LyP576y5rSe44CB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44CCPGJyIC8+CueJueWIq+aPkOmGku+8muatpOihjOeoi+aJgO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mXqOelqOavlOS7u+S9leeJueauiuS6uue+pOivgeS7tuS6q+WPl+eah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9ju+8jOaJgOS7peWFtuS7luivgeS7tuS4jeWGjeS6q+WPl+S7u+S9leS8mOaDo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mZouWtkOS4uui1oOmAgeaZr+eCue+8jOS4jea4uOini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a+85ri477ya5a+85ri444CB5Lit5paH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eWFgy/kurov5aSp77yJPGJyIC8+CjbjgIHlsI/lranvvJrlkKvlhaj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ppJDvvIzlhajlr7zmnI3jgIIgJm5ic3A75LiN5Y2g5bqK5L2N77yM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fjgIHkv53pmanvvJr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ljIXlkKvnmoT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Xhea4uOmAlOS4reivt+azqOaEj+WuieWFqOOAgumAlOS4re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+8jDxiciAvPgrikaDor7flsL3lv6vpgJrnn6Xlr7zmuLj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lpITnkIbkvKTlj6PvvIw8YnIgLz4K4pGh5oqV5L+d5peF5ri45oSP5aSW6Zm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95b+r5ZKM5oql5ZCN5peF6KGM56S+6IGU57O777yM5Lul5L6/5aSE55C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ql5qGI5Y+K6LWU5LuY5LqL5a6c44CC5aaC5LiN5Y+K5pe26YCa55+l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F6KGM56S+5YiZ5oyJ5pS+5byD57Si6LWU5p2D5Yip5aSE55CG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6m/6L275L6/44CB6Ziy5ruR55qE5bmz5bqV6Z6L44CCPGJyIC8+Cj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6KGM5Lit77yM6K+35ri45a6i5aal5ZaE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6YGX5aSx77ybPGJyIC8+CjQu5Li65pu05aW95Zyw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6K+35ri45a6i6YG15a6I5Y6f6L2m5Y6f5bqn77yM5Yu/6ZqP5oSP5pu0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Uu6IqC5YGH5pel5pyf6Ze05Zug5a6i5rWB6YeP6L6D5aS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o6aSQ44CB5pmv5Yy66YeM6Z2i6KeC5YWJ6L2m44CB562J562J6ZyA5o6S6Zi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e5q2j5bi4546w6LGh77yM6K+35ri45a6i6LCF6Kej5bm26YWN5ZCI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77yM6LCi6LCi77yBPGJyIC8+CjbjgIHlva3msL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kajovrnlnLDljLrvvIzmjqXlvoXmnaHku7bmnInpmZDvvIznlKjppJD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kuI7ph43luobkuLvln47ljLrnqI3mnInlt67lvIL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BE8C5D9C00588A80676106CD79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