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20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8B4C473045BDF6D5A7AADB63D6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B4C473045BDF6D5A7AADB63D6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armvKvmtbfpmbXlspvlj4zpo57lm5vml6XmuLjot5/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a1t+mZt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4Mw0KDQo8YnI+DQoNCgk8PumHjeW6huWIsOmVv+mahuOAgea1qua8q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WPjOmjnuWbm+aXpea4uOi3n+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W36Zm1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v+W3ni8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L+S9m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ub/lt54tLea1t+mZt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6Zm1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q+a4uOa1t+mZt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Zm1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ZteWymy3lub/lt54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S0t5bm/5bee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n+WMl+acuuWcuumbhuWQiO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iuWfjuW5v+W3nu+8iOmjnuacuuS4iuaXoOWvvOa4uO+8ieOAguaKtei+vuWQ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mahu+8iOWKqOeJqeS4lueVjOaIluasouS5kOS4lueVjOS6jOmAieS4gOa4uO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liqjnianlm63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NOWwj+aXtu+8ie+8jOivpeWbreaYr+S6mua0suacgO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u+mimOWFrOWbre+8jDIwMDflubTooqvor4TkuLrlhajlm73pppbmi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lK/kuIDlm73lrrbnuqc1QeaXhea4uOaZr+WMuu+8jOWbreWGheaLpeaciTEw5Y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aK54yr44CBMTPlj6rmvrPmtLLmoJHpm4TvvIjogIPmi4nvvInnrYn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3lnKjlhoXnmoQ0NjDkvZnnp40yMDAwMOS9meWPquePjeaDnOWKqOeJ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ihqOa8lOmYteWuueacgOW8uuWkp+eahOeZveiZjuihqOa8lOOAge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m5pum5ieihqOa8lOOAgeagkeeGiuihqOa8lOOAgeeMtOWtkOihqOa8lOet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ihqOa8lOengO+8jOmmmeaxn+mHjueUn+WKqOeJqeWbreWFqOaWsOaOqOWHu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el+OAgee+jua0suS4m+ael+OAgeilv+S6muiNkua8oOOAgeWNl+S6mumbqOael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xseWcsO+8jOWco+ivnuadpemmmeaxn++8jOS4jeWHuuWbvemXqOS4gOaXp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+8ge+8g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iJbogIX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Vv+mahu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ZW/6ZqG5qyi5LmQ5LiW55WM5Yib6YCg5LqG5ri45LmQ6K6+5aSH55qE5Zub6aG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77ya5YW25Lit5Y2B546v6L+H5bGx6L2m5piv5Lqa5rSy6aaW5Y+w44C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Y+w77yI5LuF5Zyo6Iux5Zu95pyJ5LiA5Y+w77yJ44CB5Lqa5rSy6aaW5q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2V6aG56K6+5aSH5oqV6LWE6LaF6L+H5Lq65rCR5biB5LiA5Lq/5YWD77yM6K+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6C05ri45LmQ6K6+5aSH546v5pWw5pyA5aSa55qE5LiW55WM6K6w5b2V77yM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W55WM5ZCJ5bC85pav6K6w5b2V44CC5Zut5Yy65YaF5YWo5aSp6L+Y5pyJ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44CB5q2M6Iie5Lul5Y+K5aSn5Z6L5beh5ri4562J5aSa56eN6KGo5ryU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a6i6KeC55yL44CC6KGM56iL57uT5p2f6YCB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jEzNDMzNF80ODI1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/5beeLyDnlarnprov5L2b5bG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/lt54tLe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pm4blkI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kuJzmlrnlpI/lqIHlpLfigJ3kuYvnvo7np7DvvIzooqvor4TkuLr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mtbflspsv5a6d5bKb4oCd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bfpmbXlsp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7qmN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4lueVjOaWh+WMlumBl+S6p+WcsOW8gOW5s++8j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LWk5Z2O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5piv5LiK5LiW57qq5LqM5LiJ5Y2B5bm05Luj5bKt5Y2X54m56I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u6562R77yM6aqR5qW85bu6562R5piv6LWk5Z2O6ZWH55qE5LiA5aSn54m56Imy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x5pyJ57qm5YWt55m+5bqn6aqR5qW877yM5b2T5Lit5bCk5Lul5aCk6KW/6Lev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77yM5p6E6YCg5Lmf5p6B6K6y56m277yM5Yeg5LmO5LiA5qW85LiA6aG2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W/5rSL5bGL6aG25aOB6Z2i5ZCO5piv5Lyg57uf5Lit5byP4oCc6YeR4oCd5a2X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G277yM5be05rSb5YWL6aOO5qC855qE5bGL6aG26KOF6aWw77yM6ZW25bWM5LqG5b2p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yo56qX77yM55+z6ZuV57K+576O55qE5bCP5Y+w77yM5reh6buE44CB5pqX57qi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6L+R5bm05p2l5paw5pmL5oiQ5Zu95YaF5Ye65ZCN55qE5b2x6KeG5Z+65Zyw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Q5by56aOe44CL44CB44CK5LiA5Luj5a6X5biI44CL562J5Z2H5Zyo5q2k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5rC05p6c5Yac5bqE44CR5Lu75pGY5Lu75ZCD5rC05p6c77yI5pe25Luk5rC05p6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5a6a77yM5bim6LWw5oyJ5biC5Lu35Y+m6KGM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5s+eJueiJsum7hOmznemlre+8jOWQjue7j+W5v+S4nOiBlOmZhua1t+Wgp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KAlOKAlOa1t+mZteWkp+WgpO+8jOWIsOi+vua1t+mZteWym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YxMzQzNDVfNzI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yr5ri45rW36Zm1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a8q+at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S4lueVjOWQieWwvOaWr+S5i+acgOeahC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2B6YeM6ZO25ru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uNeWwj+aXtu+8ie+8iOatpOWkhOS4jeiDvea4uOawtO+8jOS7hemZkOaymea7q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KAleKAleWug+S9jeS6jua1t+mZteWym+S4remDqO+8jOacieS4lueVjOesrOS4g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qemVvzjlhazph4zvvIznqbrmsJTmuIXmlrDvvIzmspnotKjmtIHlh4DlnYflj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jgILnvo7lm73lpI/lqIHlpLfluILplb/lsbHor5ror7Tov4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mmK/kuIrluJ3nmoTmnbDkvZzjgILlkI7liY3lvo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miOell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OWIhumSn++8ieelreaLnOKAnOa1t+S4iuWls+elnuKAn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co+avjeWmiOellueahOWcuuaJgO+8jOWni+W7uuS6juaYjuacn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WcqOWOn+WdgOS4iumHjeW7uueahOOAguWkqeWQjuWuq+ato+auv+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juWmiOelluOAgeecn+atpuWkp+W4neOAgeWNl+a1t+ingumfs+etieS8l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atpOeliOemj+iuuOaEv+OAguWQju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ZKT6bG85Y+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S+55Sf5Y+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Iw5YiG6ZKf77yJ6KeC6LWP5peg5pWM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5Y+v5Lul5om+5Yiw5Y2B5LqM55Sf6IKW77yM5Lul5Y+K5a+55bqU5Lq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5Y2a54mp6aaG5Y2X5rW35LiA5Y+377yI6KeC5aSW5pmv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yJMTox5q+U5L6L5bu66YCg55qE5Y2X5rW35LiA5Y+35Lu/5Y+k6Ii5IO+8iOS4j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e7p+iAjOWPr+WJjeW+gOWbveWutjRB57qn5peF5ri45Yy6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+Wwj+aXtu+8iei/memHjOWboOaymea7qeWuvemYlOW5s+Wdpu+8j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lOi9r+mAguS4rSzmuLjlrqLlj6/lnKjmraTov5vooYzmtbfmsLTmtbTjgIHlhrLmta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jgIHmspnmtbTjgIHmspnmu6nmjpLnkIPjgIHotrPnkIPnrYnjgILov5j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msLTlhrLmtarkuYvkvZnvvIzov5jlj6/ku6XlhY3otLnmuLjnjqn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mspnmu6nmtbfkuIrkuZDlm63jgJHvvJronrrml4vjgIHlvanombnjgIHngq7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PjgIHnlq/ni4LlpKfmu5HlnaHjgIHmvILmsrPjgIHouabmnoHlvLnluorjgIH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msaDnrYnlkITnp43lkITmoLfnmoTmg4rpmanliLrmv4DnmoT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l6Dmr5TnmoTmuLjkuZDorr7mlr3orqnkvaDpq5jlo7DlsJblj6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pfliLDml6DpmZDkuZDotqPvvIzku6TkvaDlv4Pml7fnpZ7mgKHjgI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9k+WkqeaOqOiNkOiHqui0ue+8mu+8iOaWsOWco+a0i+WHuua1tyvmi5bnvZHmjZXp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3kvY7kuo4x5bCP5pe277yb5ZCr5o6l6YCB77yM6Ieq5oS/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pmbX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y3lub/lt54t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i1tOa1t+mZteWym+KAnOaWsO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6Zm15bKb5Zu95a6257qi5qCR5p6X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L2N5LqO5rW36Zm15bKb5Lic6YOo56We5YmN5rm+77yM5LiO54G154y0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pig44CC5YWs5Zut5YaF5pyJ5YWo5biC6aaW5p2h5bu65Zyo5rW35LiK55qE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I6YGT77yM5ri45a6i5Y+v5Zyo5pyo5qCI6YGT5b6S5q2l77yM6LWw5Zy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A5Lib5Lib57qi5qCR5p6X77yM5Y2B5YiG5aWH5aaZ44CC5Lul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m/5Zyw5Li66aOO5pmv54m55b6B44CB5Lul55Sf5oCB5L+d5oqk5Li6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yR6Zey5ZKM56eR5pmu5pWZ6IKy5Li66L6F55qE5aSa5Yqf6IO955Sf5o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5Sx5LqO5pys5Zyw5rWF5rW35rW35Lqn5Liw5a+M77yM5bi45pyJ55m96bmt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2k6KeF6aOf77yM5a6D5Lus5pe26ICM5YGc6Z2g5rW36L6577yM5pe26IC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7+U77yB5ri45q+V5ZCO6auY6YCf6L+U5Zue5bm/5bee77yI6L2m56iL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E6Ieq6YCB5Zui77yM6L+U5Zue5rip5pqW55qE5a6277yB77yI5bu66K6u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MTg6MDDngrnlkI7vvI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rW36Zm15bKb6Lef5Zui5peF5ri4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4piF55WF5ri4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76aKY5LmQ5ZutLS3lub/lt57plb/pmobjgJDph47nlJ/liqjniankuJbnlYzjgJH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KLkuZDkuJbnlYz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kuqvkuK3lm73mnIDnvo7mtbflspstLeOAkOa1t+mZte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8oO+8jOacgOWFt+S7o+ihqOaAp+eahOeiiealvOW7uuetkeOAkOi1pOWdj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WTge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m7hOmznemlre+8jOa1t+mZteWym+a1t+mynOWkp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mHh+aRmOWTgeWRs+WyreWNl+eJueiJs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S6pOmAmu+8mumHjeW6hi/lub/lt57lvoDov5TmnLrnpajvvIjlkKvln7rlu7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mjqXpgIHvvIzmma/ljLrpl7TnqbrosIPml4XmuLjovaY8YnIgLz4K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Lit5oyH5a6a5L2P5a6/5Y+M5Lq65qCH6Ze05L2P5a6/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pe277yM6K+35ri45a6i546w6KGl5Y2V5oi/5beu77ybPGJyIC8+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5v+W3nu+8muW5v+W3nuWkqeWkqemFkuW6ly/mgKHkuJzphZLlupcv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N56aP6YWS5bqXL+abvOWFi+mhv+mFkuW6ly/lh6/lsLzmlq/phZLlupcv5Zu96LS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mguWutui/numUgS/kuK3oi7HlgYfml6Uv57u05LqsL+ixqua2pumFkuW6l+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bfpmbXlspvvvJrluJ3lrqvlpKfphZLlupfvvIzmuLjoiYflgYfml6XphZLlup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pKfphZLlupfvvIzlr4zljY7lpKfphZLlupfvvIzpopDmma/phZLlupfvvIzmtbflr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tbfmmJ/lgYfml6XphZLlupfnrYk8YnIgLz4K4piF55So6aSQ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DHkuKrmma7pgJrppJDvvIwx5Liq6buE6bOd6aWt44CCPGJyIC8+CuKYh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mBk+mXqOelqO+8jOaZr+eCueaIluaXhea4uO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xpeihjO+8jOaIkeekvuaMieS7peS4iuaZr+WMuuaJgOWQq+mXqO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mAgOi0ue+8mzxiciAvPgrimIXlr7zmuLjvvJrlvZPlnL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wxMOS6uuS7peS4i+WPuOacuuWFvOWvvOa4uD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bKB5LmL6Ze077yM5YS/56ul6LS555So5LuF5ZCr5py656Wo44CB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q2j6aSQ5Y2K6aSQ44CC5LiN5ZCr5pep6aSQ44CB5oi/6LS5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77yM5Lqn55Sf6LS555So6Ieq55C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4g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Gf5YyX5Zu96ZmF5py65Zy655m75py677yM5Lqk6YCa6LS555So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IOWbvemZheayueS7t+azouWKqOW8lei1t+eahOacuuelqOeHg+ayuemZhOWKoO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Xt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zLi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IzlnYfoh6rnkIbvvJs8YnIgLz4KNC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YW25LuW6LS555So77yM5ri45a6i6Ieq55CG77ybPGJyIC8+CjUu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pyq5ruhMTjlsoHnmoTmnKrmiJDlubTogI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ozlhajmsJHkuovooYzkuLrog73lipvogIXvvIzor7flhbbnm5HmiqT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nrb7nuqblkIjlkIzljZXkvY3nrb7orqLlkIzmhI/kuabvvIzlkKbogIX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6bnrb7orqLvvIzmiJHnpL7op4bkuLrlhbbms5Xlrprnm5HmiqTkurrlrozlha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oh6rmhL/mjqXlj5flkIjlkIzlhoXlrrnlj4rooYznqIvkuK3nmoTmiYDmnIn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u4Tlm6LnpL7liqHlv4XkuI7muLjlrqLnrb7orqLjgIrml4XmuLjlkIzmhI/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lubbnmbvorrDnm5HmiqTkurrlp5PlkI3jgIHogZTns7vmlrnlvI/jgIHnjrD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rYnor6bnu4bkv6Hmga/jgILnu4Tlm6LnpL7lt7Lnn6XmmZPlubbokL3lrp7lpb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vlrpzvvIzmraTnoa7orqTku7bkuIDnu4/nrb7lrZfmiJbnm5bnq6Dnq4vljbPnlJ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I8YnIgLz4KMi7mnKzlm6L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sIblp5TmiZjlvZPlnLDml4XooYznpL7lhbHlkIzlrozmiJDjgILmraTlm6Lot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nmoTlm6LpmJ/kvJjmg6Dku7fvvIzmuLjlrqLml4XmuLj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mma/ngrnjgIHppJDjgIHmma/ljLrlhoXnmoTkuqTpgJrlj4r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l4XooYznpL7lsIbkuI3pgIDov5jotLnnlKjvvIzlubbor7fmuLjlrqL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jgII8YnIgLz4KMy7nmbvmnLrnm7jlhbPkuovlrpzvvJrlt7L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Wdh+S4uuaIkOS6uu+8jOmhu+aMgeacieaViOivgeS7tuWOn+S7tu+8iOWNs+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CA2NeWygeS7peS4iueahOiAgeS6uumhu+mZhOW4puWBpeW6t+ivgeaY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5ZGo5bKB5Lul5LiL55qE6aG75oyB5oi35Y+j5pys5Y6f5Lu25pa55Y+v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YW35L2T5Lul5YWs5a6J5py65YWz5ZKM5py65Zy655qE6KeE5a6a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iq54+t5bu26K+v5a+86Ie05ZCO57ut5pmv54K55peg5rOV5ri46KeI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6S+5Y+v5Y2P5Yqp5a6i5Lq65pu05o2i6KGM56iL77yM5beu5Lu3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B4C473045BDF6D5A7AADB63D6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