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Oct 2025 16:3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167C78A9F2EC7FFFEDD00B8BBD8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167C78A9F2EC7FFFEDD00B8BBD8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bHmu5Hpm6rkuIDml6XmuLjvvIjlhqzlraPvvIl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uaXhea4uOS7meWls+Wxs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8YnI+DQoNCgk8PuS7meWls+Wxsea7kembquS4gOaXpea4uO+8iOWGrOWto++8i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uZ5aWz5bGx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KAlOS7meWls+WxseKAlO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KAlOS7meWls+WxseKAlO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7qmMDfvvJowMOKAlDA377yaMzDmuLjlrqLoh6rooYzliLD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jlpKfnpLzloILmiJbljZflnarkvJrlsZXkuK3lv4PvvInpm4blkIjlh7rlj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0x5aSpMjE6MDDliY3lr7zmuLjpgJrnn6XkuLrlh4bvvInvvIznu4/muJ3m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jpq5jpgJ/ot6/mrrXnuqYxNjBLTSzovabnqIvnuqYyLjXlsI/ml7bvvInmirXovr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zlkI7otbTkuqvmnInigJzkuJzmlrnnkZ7lo6vigJ3kuYvnp7DnmoQ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S7meWls+WxseWbveWutuajruael+WFrOWbre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ooYzml7bpl7TnuqYxLjXlsI/ml7bvvIzmuLjop4jml7bpl7TkuI3kvY7kuo4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Yas5a2j55qE5LuZ5aWz5bGx55m96Zuq55qR55qR77yM6ZO25aaG57qx6KO5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6ulIOivneaXhea4uOWto+acn+mXtO+8jOaZr+WMuuiQpemAoOS6huS4gOezu+WIl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mueJqeWTgeWSjOS6uueJqe+8jOWPr+S7peaEn+WPl+WIsOerpeivneS4lueVj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+WbtO+8m+WQjOaXtu+8jOS7meWls+Wxseilv+mDqOesrOS4gOa7kembquWcuu+8m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QxMeaciOW6leaJqeW7uuWujOW3pe+8jOmdouenr+S7jjIuNeS4h+OOoeaJqeW7uuWI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jqHvvIzov5jlvJXov5vkuobnq5nnq4vlvI/pm6rkuIrprZTmr6/nrYnpm6rkuIr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muLjlrqLlj6/op4blpKnmsJTmg4XlhrXmvKvmraXkuo7mnpfmtbfpm6rljp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m6rjgIHnjqnpm6rjgIHpm6rlnLDph4zloIbpm6rkurrvvIzlsL3mg4Xmi43nhafvvJ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gILml7bkuZjovabov5Tph43luobluILljLrvvIzmirXovr7luILljLrmlaPlm6L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4XnqIv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ku5nlpbPlsbHmu5Hpm6rkuIDml6XmuLjooYznqIvnibnoibLvvJoKPC9wPgo8cD4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ph43luobmnIDov5HnmoTmu5Hpm6rog5zlnLDkuYvkuIAKPC9wPgo8cD4KCTLjgIH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kuJzmlrnnkZ7lo6vigJ3nmoTmnpfmtbfpm6rljp8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ku5nlpb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otLnnlKjljIXlkKvvvJo8YnIgLz4KMeOAgeS6pOmAmu+8muato+inhOWQiOaz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epuuiwg+aXhea4uOi9pijmr4/kurrkuIDmraPluqfjgIHmoLnmja7kurrmlbDlrp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44CCPGJyIC8+CjLjgIHpl6jnpajvvJrku5nlpbPlsbHlpKfpl6jnpajjgIL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mraTnur/ot6/kuLrnibnku7fnur/ot6/vvIzkuI3kuqvlj5fku7vkvZXor4Hku7b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ImbmJzcDs8YnIgLz4KM+OAgeWvvOacje+8muWFt+acieWQiOazlei1hOi0qOaMgeiv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u+8iOWvvOacjei0ue+8mjIwMOWFgy/lm6LvvIk8YnIgLz4KNOOAgeS/nemZ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uS/neS6uui6q+WuieWFqO+8jOW8uueDiOW7uuiuruavj+S9jea4uOWuou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hea4uOS6uui6q+aEj+WkluS8pOWus+mZqeKAne+8jOWFt+S9k+i1lOS7mOe7huWI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/nemZqeWFrOWPuOebuOWFs+eQhui1lOadoeasvuOAgjxiciAvPgo244CB5bCP5a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+q5ZCr6L2m5L2N77yb6LaF6L+HMS4y57Gz5oyJ5oiQ5Lq65pON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Z5aWz5bGx5Lit6aSQ77yM5LuZ5aWz5bGx5bCP54Gr6L2mMjXlhYMv5Lq6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ix5LmQ6aG555uu5raI6LS5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4uOWuouS4jeW+l+WPguinguaIluiAheWPguS4jui/neWPj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W+i+OAgeazleinhOOAgeekvuS8muWFrOW+t+WSjOaXhea4uOebrueahOWcsO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W+i+OAgemjjuS/l+S5oOaDr+OAgeWul+aVmeemgeW/jOeahOmhueebruaIluiAh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mbmJzcDs8YnIgLz4KMuOAgei0temHjeeJqeWTgemcgOi0tOi6q+S/neeuo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zxiciAvPgoz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5Yiw6L6+5oyH5a6a5Zyw54K577yM6KeB55u45YWz5Ye65Zui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5m76L2m77yM5aaC5Zug5ri45a6i6Ieq6Lqr5Y6f5Zug5a+86Ie06K+v6L2m77yM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ri45a6i6Ieq6LSf44CCPGJyIC8+CjTjgIHmma/ljLrlhoXlj6/ot5/pmo/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iJboh6rooYzmuLjop4jvvIzov5vlhaXmma/ljLrlkI7lrrnmmJPotbDmlaP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mma/ljLrlhoXlvojpmr7ot5/pmo/mr4/kuIDkvY3muLjlrqLvvIzmiYDku6X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7HmuLjop4jnmoTmlrnlvI/lnKjmma/ljLrlhoXmuLjop4jvvIzlpoLkuI7lr7zmuLj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or7flnKjop4Tlrprml7bpl7TjgIHnu5/kuIDlnKjmma/ljLrlpJblgZzovab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KNeOAgeaZr+WMuuWGheemgeatouaKveeDn+OAgeS5seS4ouWeg+Wcv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6K+35ZCE5L2N5Zui5Y+L5bim5aW95pyJ5pWI6Lqr5Lu96K+B5Lu2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or7foh6rlpIfnm7jmnLrjgIHpm6jlhbfjgIHpmLLmu5HpnovvvIzlvqHlr5LooaP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OOOAgeW8guWcsOaXhea4uOeUqOmkkOi+g+aYk+W8leiHs+awtOWcn+S4jeac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h6rlpIfluLjnlKjoja/lk4HjgII8YnIgLz4KO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uOacuuOAgeWvvOa4uOWPr+iDveaXoOazleaPkOS+m+acjeWKoeaVrOivt+WuouS6u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oxMOOAgeivt+WQhOS9jei0teWuvuWcqOaXhea4uOmAlOS4reS7lOe7hu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WvueaZr+eCueeahOS7i+e7je+8jOW5tueJouiusOWvvOa4uOeahOaPkOmGkuWP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OAgjxiciAvPgoxMeOAgeivt+WQhOS9jei0teWuvuWcqOaXhea4uOmAlOS4r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0temHjeeJqeWTgeWPiueOsOmHkeOAgjxiciAvPgoxMuOAgeaZr+WMuuW8gOaU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9k+aXpeWFrOWRiuS4uuWHhuOAgjxiciAvPgoxM+OAgeiKguWBh+aXpeacn+mXt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gemHj+i+g+Wkp++8jOiLpeWHuueOsOi/m+WFpeaZr+WMuumcgOaOkiDpmJ/nrYnlgJ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lsZ7mraPluLjnjrDosaHvvIzor7fmuLjlrqLosIXop6PlubbphY3lkIjlr7zmuL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t6XkvZzkurrlkZjnmoTlronmjpLvvIzoi6XmuLjlrqLml6DnkIblj5bpl7n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mnpznlLHlrqLkurroh6rku5jjgII8YnIgLz4KMTTjgIHlm6DmmK/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kvJrlh7rnjrDmuLjlrqLkurrmlbDlop7lh4/vvIzmlYXovabniYzlj4r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h7rmnaXlvpfmr5TovoPmmZrvvJvkvYblr7zmuLjkvJrlnKjlh7rlj5HliY3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Oe+8mjAwIOKAlCAyMe+8mjAw5LiO5a6i5Lq655S16K+d6IGU57O777yM6YCa55+l6L2m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5Y+K5rOo5oSP5LqL6aG577yb6IulMjHvvJowMOS7peWQjuS7jeacquaOpeWI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ivneeahO+8jOivt+a4uOWuoumAn+S4juaXheihjOekvuiBlOezu++8jOiwouiwo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167C78A9F2EC7FFFEDD00B8BBD8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