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6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465247AEBF497381D21CEA1B04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465247AEBF497381D21CEA1B04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lt73lr67mub7jgIHlj4zmnIjmub7lj4zpo57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4MQ0KDQo8YnI+DQoNCgk8PumHjeW6huWIsOmVv+mahuOAgeW3veWvr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ciOa5vuWPjOmjnuWbm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e95a+u5rm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7plb/pmobvvIjliqjniankuJbnlYzmiJbmrKLkuZDkuJbnlYzkuozpgInku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i8g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vZv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/5beeLeW3veWvrua5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95a+u5rm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8q+a4uOW3veWvrua5v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yr5ri4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veWvrua5vi3lub/lt54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0t5bm/5bee6ZW/6ZqG77yI5Yqo54mp5LiW55W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LqM6YCJ5LiA5ri46KeI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n+WMl+acuuWcuumbhuWQiO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iuWfjuW5v+W3nu+8iOmjnuacuuS4iuaXoOWvvOa4uO+8ieOAg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eO55Sf5Yqo54mp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TlsI/ml7bvvInvvIzor6Xlm63mmK/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Lvpopjlhazlm63vvIwyMDA35bm06KKr6K+E5Li65YWo5Zu96aaW5o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Sv5LiA5Zu95a6257qnNUHml4XmuLjmma/ljLrvvIzlm63lhoXmi6XmnIkxM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eGiueMq+OAgTEz5Y+q5r6z5rSy5qCR6ZuE77yI6ICD5ouJ77yJ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d5Zyo5YaF55qENDYw5L2Z56eNMjAwMDDkvZnlj6rnj43mg5zliqjnia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kuJbnlYzooajmvJTpmLXlrrnmnIDlvLrlpKfnmoTnmb3omY7ooajmvJTjgI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puabpuYnooajmvJTjgIHmoJHnhorooajmvJTjgIHnjLTlrZDooajmvJTnrY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nianooajmvJTnp4DvvIzpppnmsZ/ph47nlJ/liqjnianlm63lhajmlrDmjqjlh7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67mnpfjgIHnvo7mtLLkuJvmnpfjgIHopb/kuprojZLmvKDjgIHljZfkuprpm6j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bHlnLDvvIzlnKPor57mnaXpppnmsZ/vvIzkuI3lh7rlm73pl6jkuIDml6X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tLLvvIHvvI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oiW6ICF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lb/pmobmrKLkuZD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Vv+mahuasouS5kOS4lueVjOWIm+mAoOS6hua4uOS5kOiuvuWkh+eahOWbm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+8muWFtuS4reWNgeeOr+i/h+Wxsei9puaYr+S6mua0summluWPsOOA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PsO+8iOS7heWcqOiLseWbveacieS4gOWPsO+8ieOAgeS6mua0summlu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+8jOWNlemhueiuvuWkh+aKlei1hOi2hei/h+S6uuawkeW4geS4gOS6v+WFg++8j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Jk+egtOa4uOS5kOiuvuWkh+eOr+aVsOacgOWkmueahOS4lueVjOiusOW9le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lueVjOWQieWwvOaWr+iusOW9leOAguWbreWMuuWGheWFqOWkqei/mOacie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dguaKgOOAgeatjOiInuS7peWPiuWkp+Wei+W3oea4uOetieWkmuenje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m+a4uOWuouingueci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YxMzQ1NTlfOTA2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55Wq56a6LyDkvZv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3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f5LiA6ZuG5ZCI5ZCO77yM5LmY6L2m5YmN5b6A5pyJ5Lit5Zu96ams5bCU5Luj5a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t73lr67ph5Hmtbfmub7po47mma/ljLr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oq16L6+5ZCO6Ieq55Sx5Lqr5Y+XI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seS5kOmhueebruetieOAgeWkp+a1t+OAgemYs+WFieOAgeaymea7qeOAgea1t+a1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jOeoi+aIkeWBmuS4u++8geS6suS6suawtCDlkLnlkLnpo44g5Y+R5Y+R5ZG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6Ieq6LS56KeC55yL5Y2O5a6254+t5rG96L2m54m55oqA6KGo5ryU6aOe6KGM56e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jDIw77yaMzDliIblvIDmvJQg6KeC55yL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o3luqbljY7kuL3kuIrmvJTvvIHpgJ/luqbkuI7mv4Dmg4XvvIzlm73lhoX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ot5HphbfvvIzooZfoiJ7vvIzmsb3ovabvvIzmkanmiZjovabnibnmioD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nibnmioDot5HphbfigKbigKbnsr7muZvmioDmnK/vvIzmg4rpmanliLrmv4D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zljY7lrrbnj60i55qE6auY6LaF5oqA6Im65LiO5Y+C5LiO6KGo5ryU55qE5ZOl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+q552A5oiR5Lus5pWw5Y2D546w5Zy66KeC5LyX55qE5b+D5Yay5Ye75r+A5oO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ZCO5YWl5L2P6YWS5bqX5LyR5oGv77yM5b2T5aSp55qE5peF5ri4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t73lr67mub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8q+a4uOW3veWvru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4iuWNiO+8muS6q+eUqOaXqemkkOWQj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pyI5rm+5bqm5YGH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S4jeS9juS6jjEuNeWwj+aXtu+8ie+8jOaEn+WPl+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gOa5vuayme+8jOa4uOS6uui4j+a1quW/mOW9kuWutueahOS8kemXsuaEn+in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4hea+iOingeW6le+8jOa1t+W6leW5s+WdpuiIkue8k++8jOemu+WyuDIwMOex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mOWPr+WcqOa1t+S4reermeeri++8jOWgquensOS4gOe7neOAguWQjuWcqOa4lO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9k+mqjOOAkOWHuua1t+aNlemxvOOAke+8iOa4uOini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r5Y+X5o2V6bG855qE5LmQ6Laj77yM5L2T6aqM5riU5rCR55qE55Sf5rS7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qyi6bG86LeD55qE5qyi5LmQ5rCU5rCb77yM5LiA5a6a5Lya5pyJ5LiN5bC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5WF5ri455m+5bKb6aOO5oOF44CB6KeC5rW35LiK6aOO5YWJ44CC5omA5o2V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Wo5b2S5a6i5Lq677yI5aaC5Zug5aSp5rCU5Y6f5Zug5oiW56aB5riU5qOA5p+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eq6KGM5YGc5q2i77yJ77yb5ZCO5LqO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sq3ljZfmlofljJb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Y+k6Imy5Y+k6aaZ55qE6KGX6YGT77yM6K6p5oKo5Y+v5Lul55u0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2T55qE5riU5rCR5paH5YyW5ZKM5bKt5Y2X5paH5YyWLuS4gOadoeacieS9k+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h+WMluWPiumjjuWRs+eahOeJueiJsumkkOWOheWPiumFkuWQp++8ge+8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iHquihjOS6q+eUqOW9k+WcsOeJueiJsuaZmumkkO+8m+WQueedg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CueWwj+mFku+8jOiuqeaCqOW/mOaOieaJgOacieeahOeDpuaBvOOAguW9k+Wkq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W/q+iJh+WJjeW+g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LiJ6KeS5rSy5bKb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E2OOWFgy/kurrvvIz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6K+l5bKb5Li65oiR5Zu956ys5LiA5Liq5oul5pyJ5ZCI5rO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p2D55qE5bqm5YGH5bKb5bG/77yb5rW35bKb5LiK5pyJ5LiJ5Liq5pm26I65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iA5Liq6aKd5pyI5b2i55qE5YaF5rW35rm+5ZKM5LiA5Liq5aSp54S255+z6Zu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iA5ZCR5Lul4oCc5rC05riF77yM55+z5aWH77yM5rKZ5bm84oCd5LiJ57u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44CC5bKb5LiK5pyJ6JGX5ZCN55qE5r2c5rC05Z+65Zyw44CC55m7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eS5rSy5bKb5ZKM5ZGo6L655rW35Z+f5bC95pS255y85bqV77yM5rKZ55+z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H55+z5aSp5oiQ77yM5qCp5qCp5aaC55Sf77yM5rW354uX55+z44CB6aOe6bm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6f55+z44CB57u1576K55+z44CB6L+Y5pyJ5Z+D5Y+K55qE54uu6Lqr5Lq65YO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Sn6aWx55y856aP77yM5Y+55Li66KeC5q2i77yB5ri45q+V6L+U5Zue5be9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pma6aSQ5Y+v6Ieq6LS55ZOB5b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BDQ1RW5o6o6I2Q55qE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rW36bKc57uY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wMOWFgy/kurrvvIzljYHkurrkuIDlm7TvvIn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ZPlpKnnmoTml4XmuLjooYznqIvnu5PmnZ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M0NjExXzc2NzA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t73lr67mub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veWvrua5vi3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q+eUqOaXqemkkOWQjueUseWvvOa4uOe7n+S4gOWuieaOkuWN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L2m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uui1oOmAgeS6p+WTge+8jOS4jeWPguS4juS4jemAgOi0ue+8jOmqke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Xtu+8jOmcgOiHquihjOazqOaEj+WuieWFqO+8jOeFp+mhvuWlveWQjOihj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uiAgeS6ui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yR6YCJ6Ieq5bex5Zac5qyi55qE6Ieq6KGM6L2m77yM5Y2V5Lq655qE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im552A55Sc6Jyc77yM5rWq5ryr5YmN6KGM77yM5qyj6LWP5peg5pWM5aS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M5Lq66Ieq6KGM6L2m5Zyo576O5Li955qE5rK/5rW35YWs6Lev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6aOY5Yqo552A5p+U6L2v55qE6buR5Y+R77yM6YKj5LiA6KKt6KOZ6KO+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76O5Li955qE6Z2i5bqe57u95pS+6L+35Lq655qE56yR6Z2l44CC5bK46L65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6ZqP6aOO5pGG6I2h77yM5LiN55+l5ZCN55qE5qSN54mp54K557yA5LiA5peB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5qE5pC65aa75bim5a2Q5YWo5a625LmQ44CB5Lmf5pyJ55Sc55Sc6Jyc6Jy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44CB5pu05pyJ5ouJ6aOO5LyX5Lq65biu44CB5b2T54S25Lmf5bCR5LiN5Lq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6KGM44CC5ri46KeI5L2N5LqO5oOg5bee5Y2a572X5Y6/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DlsI/ml7bvvInvvIzlpaXlnLDliKnlsI/plYflgJ/pibTlpaXlnLDliKn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ku6XlpaXlnLDliKnlk4jlsJTmlr3loZTnibnlsI/plYfkuLrlu7rnrZHok53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mnKzlnLDnibnngrnvvIzlgL7lipvmiZPpgKDkuobkuIDluqfkupTnn7/igK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plYfvvIzljaDlnLDov5ExMDAg5LiH5bmz5pa557Gz77yM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oulMTcg5LiH5bmz5pa557Gz5Y6f55Sf5YaF5rmW77yM5bCG5rWT6YOB55qE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u6562R6aOO5qC85ZKM5qyn6ZmG5Lq65paH6aOO5oOF5a6M576O6J6N5YWl5b2T5Zy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a55qE5bGx5rC06LWE5rqQ5LmL5Lit77yM5LiN5Ye65Zu96Zeo5Lu/6Iul572u6Lq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6ul6K+d5b2T5Lit44CC5LiA56eN6aOO5oOF77yM5Lik5bqn5bCP6ZWH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+/4oCi5ZOI5pa95aGU54m577yM5rex5rex5L2T5ZGz5Yiw6L+c5p2l55qE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LiO5Lit5Zu95Lyg57uf5paH5YyW44CB5bKt5Y2X5paH5YyW5Lqk6J6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aWH5aaZ576O5pmvLua4uOiniOe7k+adn+WQju+8jOW4puS4iu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7oei9veeahOaUtuiOt+S5mOi9puS4jeS9juS6jjLlsI/ml7bov5Tlm57lub/lt5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muLjooYznqIvnu5PmnZ/vvIHvvIjlu7rorq7ov5TnqIvovabmrKHkuLox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W3veWvrua5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q++8muacgOe+jua1t+Wym+e7v+mBk++8jOKAnOS4reWbv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W6puWBh+WkqeWgguKAlOKAlOOAkOW3veWvrua5vuOAkeWwveS6q+a1t+Wy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jjuaDhe+8geS4gOa5vuawtOS4gOa5vuaymeOAgea4uOS6uui4j+a1quW/mOW9k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actOa4lOadkemjjuaDhS0t44CQ5Y+M5pyI5rm+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aKG55Wl77ya5pyA5YW36aOO5oOF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GX5Yy644CB5L2T6aqM5Y6f55Sf5oCB5ruo5rW35riU5rCR55Sf5rS7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6KGX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2T6aqM77ya5Zyo5riU5rCR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Q5Ye65rW35o2V6bG844CR55qE5LmQ6Laj77yM5YWl5L2P5rW36L656YWS5bq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y0552A5b6u5b6u5rWq5aOw5YWl552h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oSf5Y+X77ya5LiN5Ye65Zu96Zeo5Lu/6Iul572u6Lq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6ul6K+d5b2T5Lit55qE44CQ5aWl5Zyw5Yip5bCP6ZWH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ZOB6LSo77ya5YWo56iLM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Zm9udC1zaXplOjE0cHg7Ij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po47nrZ3mr4/kuozkurrkuIDkuKrjgIHljZXovabmr4/kurrpqpHooY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5q+P5Lq65LiA5pSv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MS4y57Gz5Lul5LiL5bCP56ul6LWg6YCB5rKZ5rup546p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P5Lqk6YCa77ya6YeN5bqGL+W5v+W3nuW+gOi/lOacuuelqO+8iOWQq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Qq+acuuWcuuaOpemAge+8jOaZr+WMuumXtOepuuiwg+aXhea4uOi9p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mjIflrprphZLlupflj4zkurrmoIfpl7TvvIzlpoLpgYf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uLjlrqLnjrDooaXljZXmiL/lt67vvJsmbmJzcDs8YnIgLz4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77ya5bm/5bee5aSp5aSp6YWS5bqXL+abvOWFi+mhv+mFkuW6ly/lh6/ls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Zu96LSk6YWS5bqXL+WmguWutui/numUgS/kuK3oi7HlgYfml6Uv57u05LqsL+ix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etiTxiciAvPgrlt73lr67mub7vvJrkuK3oiKrmu7TmsLTmub7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iKrok53mtbfphZLlupfnrYk8YnIgLz4K4peP55So6aSQ77ya5YWo56iL5ZCr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mraPppJDvvIzkuI3lkKvphZLmsLTjgII8YnIgLz4K4peP6Zeo56Wo77ya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M5qCH5piO6Ieq55CG6Zmk5aSW44CC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oyJ5Lul5LiK5pmv5Yy65omA5ZCr6Zeo56Wo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PGJyIC8+CuKXj+WvvOa4uO+8muW9k+WcsO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Lq65Lul5LiL5Y+45py65YW85a+85ri4PGJyIC8+CuKXj+WEv+erpe+8mjIt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hL/nq6XotLnnlKjku4XlkKvmnLrnpajjgIH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ppJDjgILkuI3lkKvml6nppJDjgIHmiL/otLnjgIH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IzkuqfnlJ/otLnnlKjoh6rnkIbjgII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liY3lvoDmsZ/ljJflm73pmYXmnLrlnLrnmbvmnLrvvIzkuqTpgJ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KMi4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aaC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jMu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ngeS6uuaAp+i0qOeahOiHqueUseiHquS4u+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aIluiHqueUseiHquS4u+i0reeJqeetie+8jOWdh+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iD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lop7liqDnmoTlhbbku5botLnnlKjvvIzmuLjlrqL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6KGM56iL5Lit572X5YiX5Lul5aSW55qE5LiA5YiH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mnKrmu6ExOOWyge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iAheWPiuS4jeWFt+Wkh+WujOWFqOawkeS6i+ihjOS4uuiDveWKm+iAhe+8jOivt+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S4u+WKqOS4juetvue6puWQiOWQjOWNleS9jeetvuiuouWQjOaEj+S5pu+8jOWQ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QiOWQjOS4gOaXpuetvuiuou+8jOaIkeekvuinhuS4uu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FqOeQhuino+W5tuiHquaEv+aOpeWPl+WQiOWQjOWGheWuueWPiuihjOeoi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puWumuOAguivt+e7hOWbouekvuWKoeW/heS4jua4uOWuouetvuiuouOAi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HuuihjOS5puOAi+W5tueZu+iusOebkeaKpOS6uuWnk+WQjeOAge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xheS9j+WcsOWdgOetieivpue7huS/oeaBr+OAgue7hOWbouekvuW3suefpeaZk+W5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lveS7peS4iuS6i+WunO+8jOatpOehruiupOS7tuS4gOe7j+etvuWtl+aIluebluer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eUn+aViO+8jOaIkeekvuS4jeaJv+aLheS7u+S9lei0o+S7u+OAgjxiciAvPgo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hea4uOaOpeW+heWwhuWnlOaJmOW9k+WcsOaXheihjOekvuWFseWQjOWujOaIk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S4uuaPkOWJjeS7mOi0uemHh+i0reeahOWboumYn+S8mOaDoOS7t++8jO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iHquaEv+aUvuW8g+eahOaZr+eCueOAgemkkOOAgeaZr+WMuuWGh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S9j+Wuv+etie+8jOaXheihjOekvuWwhuS4jemAgOi/mOi0ueeUqO+8jOW5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aVo+WuouaLvOWbouWxgOmZkOaAp+OAgjxiciAvPgozLueZu+acu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3sua7oTE25bKB5Z2H5Li65oiQ5Lq677yM6aG75oyB5pyJ5pWI6K+B5Lu2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yJ5pWI6Lqr5Lu96K+B77yMIDY15bKB5Lul5LiK55qE6ICB5Lq66aG76ZmE5bi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44CBMTblkajlsoHku6XkuIvnmoTpobvmjIHmiLflj6PmnKzljp/ku7b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LlhbfkvZPku6XlhazlronmnLrlhbPlkozmnLrlnL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Hoi6Xlm6DoiKrnj63lu7bor6/lr7zoh7TlkI7nu63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7miJHnpL7ml6DlhbPvvIzmiJHnpL7lj6/ljY/liqnlrqLkurrmm7TmjaL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pJrpgIDlsJHooaX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465247AEBF497381D21CEA1B04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