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E9D83E5A53CF3567253646274B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E9D83E5A53CF3567253646274B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nuq/oh6rnlLHooYz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WNl+Wkp+eQh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4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kp+eQhue6r+iHqueUseihjO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Sn55CG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po57lpKfnkI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oC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0sea1t+i+ueS6keiDveeVhea1t+aZr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LH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ea1t+i+ueS6keiDveeVhea1t+aZr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cgKOaXoC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sea1t+i+ueS6keiDveeVh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nkIb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o57lpKfnkI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axn+WMl+acuuWcuumbhuWQiO+8jOS5mOW6p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p+eQhu+8iOacuuS4iuaXoOWvvOa4uO+8jOWFqOeoi+e6pjkw5YiG6ZKf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5CG5ZCO5LiT6L2m5o6l5YWl6YWS5bqX77yM6Ieq55Sx5rS75Yq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liY3lvoDmtLHmtbfkuZjlnZDmuLjoiLnmiJbogIXmtLHmtbfoh6rooYzovab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3MTI1ODA1Xzg0Njc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LHmtbfovrnkupHog73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sea1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rqLkur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6/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uLjop4jvvIzkv6/nnrDmtLHmtbfpo47lhYn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Sx5rW36L655LqR6IO955WF5rW35pmv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LHmtbc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YmN5b6A5aSn55CG5Y+k5Z+O5ri46KeI44CC5oiW6ICF5YmN5b6A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5bSH5Zyj5a+65LiJ5aGU5ri46KeI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V8xMzc2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qR6IO955WF5rW35pmv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+8jDwvc3Bhbj48c3BhbiBjbGFzcz0iMDAwMGZm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vaY8L3NwYW4+PHNwYW4gc3R5bGU9Im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RweDsiPuacuuWcuuS5mOacuu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MDAwMGZmIiBzdHlsZT0iZm9udC1zaXplOjE0cHg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uT5p2f5aSn55CG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HNwYW4gc3R5bGU9ImZvbnQtc2l6ZToxNHB4OyI+6YeN5bqG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eq55Sx6KGM54m56Imy77ya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Pr+S5mOWdkOWkp+eQhua0sea1t+a4uOiIue+8jOaso+i1j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aCoOmXsuiHquWcq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iY3lvoDonbTonbbms4novrnvvIzotbDov5vltIflnKP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i5zvvIzliLDlpKfnkIblj6Tln47pl7LpgJvjgII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moIflh4bvvJrlkITlnLAt5aSn55CGL+Wkp+eQhi3lkIT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rnm7Tpo57nu4/mtY7oiLHvvIzvvIjoiKrnj63ku6Xlh7rlm6LliY3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oiKrnj63osIPmlbTjgIHlu7bor6/jgIHlj5bmtojnrYnns7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pgKDmiJDooYznqIvlu7bmnJ/miJblj5bmtojnrYnvvIz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nLrnpajmlL/nrZbmgKfosIPku7fvvIzooaXlt67ku7fnlLHlrqL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ato+acrOeZu+acuu+8i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aXtumXtOWGheWIsOi+vumAoOaIkOaXoOazleeZu+acuu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i0n+i0o++8ie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OAgeaNouS6uuOAgemAgOelqOOAgjxiciAvPgrkvY/lrr/moIflh4bvvJ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qR6IO955WF5rW35pmv6YWS5bqXPGJyIC8+CuS7peS4iuS9j+Wuv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wtOWZqOOAgeW9qeeUteOAgeeLrOeri+WNq+eUn+mXtOetieWfuuacrOiuvuaW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XmiL/lt67vvJrlm6LpmJ/kuK3ljZXnlLfljZXlpbPvvIzlnKj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mjpLkuInkurrpl7TmiJbogIXliqDluormiJbnlLHlrqLkurrooaXljZXmiL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5LqR5Y2X6YWS5bq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6a5pe25byA5pS+77yM5YW35L2T5oOF5Ya15qC55o2u5b2T5Zyw55qE5rCU5YCZ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6K+354m55Yir5rOo5oSP44CCPGJyIC8+CueUqOmkkO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K55So6L2m77ya5ZCr5aSn55CG6Iez5py65Zy66YCB5py65pyN5Yqh77y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L2m5Z6L5Li66ZW/5a6J5LmL5pif77yJPGJyIC8+CuaZr+eCueagh+WHhu+8mua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mnI3liqHvvJrml6A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+d6Zmp77ya5Li656Gu5L+d5Lq6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5L+d6LS5MTDlhYMv5Lq677yM5L+d6Zmp6YeR6aKdMTDkuIf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7uG5YiZ6K+m6KeB5L+d6Zmp5YWs5Y+455u45YWz55CG6LWU5p2h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3luobluILljLr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e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WS5bqX5L+d6Zmp5p+c5oiW6LS06Lqr5L+d566h44CCPGJyIC8+CjL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4rotLXph43nianlk4Hpmo/ouqvmkLrluKbvvIzor7fli7/kuqTnu5nku5b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abkuIrjgIHmiL/pl7TlhoXjgILooYzotbDlnKjooZfkuIrnibnliKvms6jmh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HmiqLliqvogIXvvIzpgYfntKfmgKXmg4XlhrXvvIzlsL3lv6vmiqXorabmiJb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jgII8YnIgLz4KM+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o044CB6aOe5py66LW3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e25LiA5a6a6KaB57O75aW95a6J5YWo5bim77yM5aaC6KaB5LqS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F6aOe5py65bmz6aOe5ZCO6L+b6KGM44CC6Ii55LiK5oyJ6KaB5rGC56m/5aW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44CCPGJyIC8+CjXjgIHlnKjlj4LliqDmtLvliqjml7bvvIzkuIDlrpropo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mjIfmjKXvvIzmjpLkvY3jgIHlnZDokL3nrYnmnInluo/ov5vooYzvvIzpooTnlZ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ronlhajnqbrpl7TvvIzpgb/lhY3mi6XmjKTmiJbmjqjmkKHlj5HnlJ/mjKTlj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TjgIHot4zkvKTjgIHokL3msLTjgIHlnaDokL3nrYnmhI/lpJbkuovku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ronlhajpl7Tot53jgILkuI3opoHov4fkuo7nlZnmgYvmma/ngrnmiJb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jonpmJ/miJbmi5blu7bvvIzlkKzku47lr7zmuLjlkozlm6LpmJ/pooblr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ronmjpLvvIzmjInml7bliLDovr7mjIflrprlnLDngrnpm4blkIgs5oyJ5pe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YG/5YWN6IC96K+v6KGM56iL44CC5LiN6KaB5Y2V54us6KGM5Yqo77yM5aa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05pe255qE5rS75Yqo5a6J5o6S5oiW6Lev57q/5Y+Y5YyW77yM5b+F6ZyA5o+Q5Ym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KG6Zif5ZKM5a+85ri45ZCM5oSP44CCPGJyIC8+CjbjgIHlpJblh7rml4XmuLj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pa7po5/ppa7msLTljavnlJ/vvIzkuI3opoHotK3kubDmiJbpo5/nlKjljIXoo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Yv5peg5pel5pyfL+aXoFFT6aOf5ZOB6LSo6YeP5a6J5YWo6K6k6K+B5qCH5b+X5o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aOf5ZOB77yM5Lul6Ziy6aWu6aOf5ZCO5pyJ5LiN6Imv5Y+N5bqU44CC6I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Y+K5pe25oql5ZGK6aKG6ZifL+WvvOa4uOiuvuazleWwseWMu+iviuay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676aOO5pmv5ZCN6IOc5Zyw5peF5ri45pe277yM5b+F6ZyA6YG15a6I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F5ri46KeE5a6a77yM56aB5q2i5ZC454Of44CB6ZqP5Zyw5ZCQ55ew44CB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ZKM6ZqP5oSP6L+b5YWl6Z2e5Y+C6KeC5ri46KeI5Yy65YaF5ouN54Wn562J5LiN6Im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b5LiO5ri45a6i5ZKM5b2T5Zyw5bGF5rCR5Lqk6ZmF5pe277yM5rOo5oSP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CK6YeN5b2T5Zyw5Lmg5L+X77yb5pSA54is6auY5aSE77yM5pei6KaB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X5Lyk77yM5ZCM5pe25Lmf6KaB6aKE6Ziy6ISa6KKr5bCW6ZSQ54mp5omO5Lyk5oi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6JuH6Jmr5ZKs5Lyk77yb57uP6L+H6auY5aSE5oiW6ZKi57Si5qCI6YGT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25aW95qCP5p2G5oiW6ZKi57Si77yb5LiN6KaB5oul5oyk6L+96YCQ77yM5bCP5b+D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7uP6L+H5Y+w6Zi25ZKM54ut56qE44CB6Lev5ruR5Zyw5q6177yM6LCo6Ziy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7uP6L+H5pyJ5q2j5ZyoNjVCROW3peWcsOaute+8jOmcgOS/neaMgeWuieWFq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uieWFqOmAmumBk++8jOS4jeimgemaj+aEj+i/m+WFpeaWveW3peeOsOWc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3jOiQveOAgeaJjuS8pOOAgeinpueUteOAgeWdjeWhjOetieS6i+aVheOAgjxiciAv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+H56iL5Lit5bqU6YG15a6I5YWs5rCR6Imv5aW955qE6YGT5b635paH5pi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I5aaC5bCK6ICB54ix5bm877yM5o6S6Zif5YCZ6L2mL+i0reeJqS/lsLHppJ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urjlsZHmnpznmq7lo7PvvIzniLHmiqTlhazlhbHotKLnianvvIzkuI3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5Y+j6aaZ6IO277yM5YWs5YWx5Zy65omA5LiN6KaB6auY5aOw5Zan5ZOX5oiW5om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ISP6K+dL+eyl+WPo+etie+8ie+8jOmBv+WFjeS4juS7luS6uuWPkeeUn+WPo+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ueqge+8m+Wni+e7iOazqOaEj+e7tOaKpOeDn+WPsOS6mueQpu+8iOa1t+mYs+WFpe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SjOS4quS6uuiJr+WlveW9ouixoeOAguWFtuS7luWkluWHuuW/he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mhue+8iOWmgumBh+aBtuWKo+WkqeawlOW/hemhu+azqOaEj+mihOmYsuaatOmbqO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tOWPkeOAgembt+eUteS8pOWus+OAgeWxseS9k+a7keWdoeOAgeazpeefs+a1g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E9D83E5A53CF3567253646274B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