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3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6941DF42FDB56E15905AE16C43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6941DF42FDB56E15905AE16C43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nuq/oh6rnlLHooYz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WNl+Wkp+eQh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A4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Wkp+eQhue6r+iHqueUseihjOS6l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Sn55CG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I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po57lpKfnkIY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h6rnlLHmtLvliqggKOaXoC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0sea1t+i+ueS6keiDveeVhea1t+aZr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LH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sea1t+i+ueS6keiDveeVhea1t+aZr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cgKOaXoC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sea1t+i+ueS6keiDveeVh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fnkIbigJTph43luo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po57lpKfnkI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axn+WMl+acuuWcuumbhuWQiO+8jOS5mOW6p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kp+eQhu+8iOacuuS4iuaXoOWvvOa4uO+8jOWFqOeoi+e6pjkw5YiG6ZKf77y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n55CG5ZCO5LiT6L2m5o6l5YWl6YWS5bqX77yM6Ieq55Sx5rS75Yq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/liY3lvoDmtLHmtbfkuZjlnZDmuLjoiLnmiJbogIXmtLHmtbfoh6rooYzovabnjq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3MTI1ODA1Xzg0Njc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tLHmtbfovrnkupHog73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sea1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rqLkurr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7lj6/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bHmuLjop4jvvIzkv6/nnrDmtLHmtbfpo47lhYnjgII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Sx5rW36L655LqR6IO955WF5rW35pmv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LHmtbc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Sx5rS75Yqo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v5YmN5b6A5aSn55CG5Y+k5Z+O5ri46KeI44CC5oiW6ICF5YmN5b6A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KM5bSH5Zyj5a+65LiJ5aGU5ri46KeI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x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NV8xMzc2M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L655LqR6IO955WF5rW35pmv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O+8jDwvc3Bhbj48c3BhbiBjbGFzcz0iMDAwMGZm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jovaY8L3NwYW4+PHNwYW4gc3R5bGU9ImZvbnQtc2l6ZToxNH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IHN0eWxlPSJmb250LXNpemU6MTRweDsiPuacuuWcuuS5mOacuui/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MDAwMGZmIiBzdHlsZT0iZm9udC1zaXplOjE0cHg7Ij7ph43l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7uT5p2f5aSn55CG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HNwYW4gc3R5bGU9ImZvbnQtc2l6ZToxNHB4OyI+6YeN5bqG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eq55Sx6KGM54m56Imy77ya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Pr+S5mOWdkOWkp+eQhua0sea1t+a4uOiIue+8jOaso+i1j+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+8jOaCoOmXsuiHquWcqO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iY3lvoDonbTonbbms4novrnvvIzotbDov5vltIflnKP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i5zvvIzliLDlpKfnkIblj6Tln47pl7LpgJvjgII8L3NwYW4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qTpgJrmoIflh4bvvJrlkITlnLAt5aSn55CGL+Wkp+eQhi3lkITlnL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Lrnm7Tpo57nu4/mtY7oiLHvvIzvvIjoiKrnj63ku6Xlh7rlm6LliY3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qbrlhazlj7joiKrnj63osIPmlbTjgIHlu7bor6/jgIHlj5bmtojnrYnns7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IzpgKDmiJDooYznqIvlu7bmnJ/miJblj5bmtojnrYnvvIz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nLrnpajmlL/nrZbmgKfosIPku7fvvIzooaXlt67ku7fnlLHlrqLkurr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kurrmjIHmnInmlYjmnJ/lhoXouqvku73or4HvvIwxNuWRqOWygeS7peS4i+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Po+acrOato+acrOeZu+acuu+8iOS4jeW4puacieaViOivgeS7tuS7peWPiuac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aXtumXtOWGheWIsOi+vumAoOaIkOaXoOazleeZu+acuumAoOaIkOeah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i0n+i0o++8ieOAguacuuelqOS7t+agvOS4uuWboumYn+ac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ueetvuOAgeaNouS6uuOAgemAgOelqOOAgjxiciAvPgrkvY/lrr/moIflh4bvvJo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L655LqR6IO955WF5rW35pmv6YWS5bqXPGJyIC8+CuS7peS4iuS9j+Wuv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awtOWZqOOAgeW9qeeUteOAgeeLrOeri+WNq+eUn+mXtOetieWfuuacrOiuvuaW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ZXmiL/lt67vvJrlm6LpmJ/kuK3ljZXnlLfljZXlpbPvvIzlnKjml6Dms5Xmi7z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nmjpLkuInkurrpl7TmiJbogIXliqDluormiJbnlLHlrqLkurrooaXljZXmiL/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vY/lrr/mnaHku7bmnInpmZAs6K+35ri45a6i55CG6Kej77yM5YW2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+v5Lul5LiO5Z+O5biC5L2P5a6/5p2h5Lu255u45q+U6L6D5LqR5Y2X6YWS5bq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6a5pe25byA5pS+77yM5YW35L2T5oOF5Ya15qC55o2u5b2T5Zyw55qE5rCU5YCZ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6K+354m55Yir5rOo5oSP44CCPGJyIC8+CueUqOmkkOagh+WHhu+8muWFqOeoi+W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K55So6L2m77ya5ZCr5aSn55CG6Iez5py65Zy66YCB5py65pyN5Yqh77yI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L2m5Z6L5Li66ZW/5a6J5LmL5pif77yJPGJyIC8+CuaZr+eCueagh+WHhu+8muaX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r7zmuLjmnI3liqHvvJrml6A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+d6Zmp77ya5Li656Gu5L+d5Lq6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by654OI5bu66K6u5q+P5L2N5ri45a6i6LSt5Lmw4oCc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4oCd5L+d6LS5MTDlhYMv5Lq677yM5L+d6Zmp6YeR6aKdMTDkuIf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WU5LuY57uG5YiZ6K+m6KeB5L+d6Zmp5YWs5Y+455u45YWz55CG6LWU5p2h5q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ph43luobluILljLroh7PmsZ/ljJflm73pmYXmnLrlnLrnmoT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Js8YnIgLz4KM+OAgeWbvemZheayueS7t+azouWKqOW8lei1t+eahO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ahOS4tOaXtuS4iua2qO+8jOS4iua1ruWFt+S9k+mHkeminemBt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quepuuWFrOWPuOeahOacieWFs+mAmuefpeaJp+ihjO+8mzxiciAvPg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A5YiH56eB5Lq65oCn6LSo55qE5raI6LS577yM5aaC77ya5rSX6KGj77yM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x5LmQ562J77ybPGJyIC8+CjXjgIHlm6DmiJjkuonvvIzlj7Dpo47vvIzmtbf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I3lj6/mipflipvogIzlvJXotbfnmoTkuIDliIfotLnnlK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pma6Ze0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qOA5p+l5oi/6Zeo44CB56qX5piv5ZCm5YWz5aW977yM6LS16YeN54mp5ZO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YWS5bqX5L+d6Zmp5p+c5oiW6LS06Lqr5L+d566h44CCPGJyIC8+CjL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4rotLXph43nianlk4Hpmo/ouqvmkLrluKbvvIzor7fli7/kuqTnu5nku5bkurr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vabkuIrjgIHmiL/pl7TlhoXjgILooYzotbDlnKjooZfkuIrnibnliKvms6jmh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gIHmiqLliqvogIXvvIzpgYfntKfmgKXmg4XlhrXvvIzlsL3lv6vmiqXorabmiJbpg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Hlr7zmuLjjgII8YnIgLz4KM+OAgeS4i+i9puaYr+ivt+iusOS9j+i9puWPt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uWmgui/t+i3r+ivt+ermeWcqOabvue7j+i1sOi/h+eahOWcsOaWueetieWA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WIsOWkhOS5sei3ke+8jOacgOeos+W9k+aYr+maj+i6q+aQuuW4pumFkuW6l+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t+i3r+aYr+aJk+eahOWbnumFkuW6l+OAgjxiciAvPgo044CB6aOe5py66LW36aO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pe25LiA5a6a6KaB57O75aW95a6J5YWo5bim77yM5aaC6KaB5LqS5o2i5bqn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F6aOe5py65bmz6aOe5ZCO6L+b6KGM44CC6Ii55LiK5oyJ6KaB5rGC56m/5aW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44CCPGJyIC8+CjXjgIHlnKjlj4LliqDmtLvliqjml7bvvIzkuIDlrpropoH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mjIfmjKXvvIzmjpLkvY3jgIHlnZDokL3nrYnmnInluo/ov5vooYzvvIzpooTnlZ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ronlhajnqbrpl7TvvIzpgb/lhY3mi6XmjKTmiJbmjqjmkKHlj5HnlJ/mjKTlj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TjgIHot4zkvKTjgIHokL3msLTjgIHlnaDokL3nrYnmhI/lpJbkuovku7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ronlhajpl7Tot53jgILkuI3opoHov4fkuo7nlZnmgYvmma/ngrnmiJbotK3nia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zoh7TmjonpmJ/miJbmi5blu7bvvIzlkKzku47lr7zmuLjlkozlm6LpmJ/pooblr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kozlronmjpLvvIzmjInml7bliLDovr7mjIflrprlnLDngrnpm4blkIgs5oyJ5pe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YG/5YWN6IC96K+v6KGM56iL44CC5LiN6KaB5Y2V54us6KGM5Yqo77yM5aaC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05pe255qE5rS75Yqo5a6J5o6S5oiW6Lev57q/5Y+Y5YyW77yM5b+F6ZyA5o+Q5YmN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aKG6Zif5ZKM5a+85ri45ZCM5oSP44CCPGJyIC8+CjbjgIHlpJblh7rml4XmuLjlv4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pa7po5/ppa7msLTljavnlJ/vvIzkuI3opoHotK3kubDmiJbpo5/nlKjljIXoo4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Yv5peg5pel5pyfL+aXoFFT6aOf5ZOB6LSo6YeP5a6J5YWo6K6k6K+B5qCH5b+X5o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6aOf5ZOB77yM5Lul6Ziy6aWu6aOf5ZCO5pyJ5LiN6Imv5Y+N5bqU44CC6Iu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Y+K5pe25oql5ZGK6aKG6ZifL+WvvOa4uOiuvuazleWwseWMu+iviuay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Y676aOO5pmv5ZCN6IOc5Zyw5peF5ri45pe277yM5b+F6ZyA6YG15a6I5Y+C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F5ri46KeE5a6a77yM56aB5q2i5ZC454Of44CB6ZqP5Zyw5ZCQ55ew44CB5Lmx5omU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ZKM6ZqP5oSP6L+b5YWl6Z2e5Y+C6KeC5ri46KeI5Yy65YaF5ouN54Wn562J5LiN6Im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b5LiO5ri45a6i5ZKM5b2T5Zyw5bGF5rCR5Lqk6ZmF5pe277yM5rOo5oSP5paH5pi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CK6YeN5b2T5Zyw5Lmg5L+X77yb5pSA54is6auY5aSE77yM5pei6KaB6Ziy5q2i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X5Lyk77yM5ZCM5pe25Lmf6KaB6aKE6Ziy6ISa6KKr5bCW6ZSQ54mp5omO5Lyk5oi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6JuH6Jmr5ZKs5Lyk77yb57uP6L+H6auY5aSE5oiW6ZKi57Si5qCI6YGT5pe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25aW95qCP5p2G5oiW6ZKi57Si77yb5LiN6KaB5oul5oyk6L+96YCQ77yM5bCP5b+D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7uP6L+H5Y+w6Zi25ZKM54ut56qE44CB6Lev5ruR5Zyw5q6177yM6LCo6Ziy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7uP6L+H5pyJ5q2j5ZyoNjVCROW3peWcsOaute+8jOmcgOS/neaMgeWuieWFq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1sOWuieWFqOmAmumBk++8jOS4jeimgemaj+aEj+i/m+WFpeaWveW3peeOsOWcu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3jOiQveOAgeaJjuS8pOOAgeinpueUteOAgeWdjeWhjOetieS6i+aVheOAgjxiciAv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+H56iL5Lit5bqU6YG15a6I5YWs5rCR6Imv5aW955qE6YGT5b635paH5pi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I5aaC5bCK6ICB54ix5bm877yM5o6S6Zif5YCZ6L2mL+i0reeJqS/lsLHppJ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TnurjlsZHmnpznmq7lo7PvvIzniLHmiqTlhazlhbHotKLnianvvIzkuI3pmo/lnLD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v5Y+j6aaZ6IO277yM5YWs5YWx5Zy65omA5LiN6KaB6auY5aOw5Zan5ZOX5oiW5om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y6ISP6K+dL+eyl+WPo+etie+8ie+8jOmBv+WFjeS4juS7luS6uuWPkeeUn+WPo+in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ueqge+8m+Wni+e7iOazqOaEj+e7tOaKpOeDn+WPsOS6mueQpu+8iOa1t+mYs+WFpe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SjOS4quS6uuiJr+WlveW9ouixoeOAguWFtuS7luWkluWHuuW/hemcg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mhue+8iOWmgumBh+aBtuWKo+WkqeawlOW/hemhu+azqOaEj+mihOmYsuaatOmbqO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tOWPkeOAgembt+eUteS8pOWus+OAgeWxseS9k+a7keWdoeOAgeazpeefs+a1g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6941DF42FDB56E15905AE16C43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