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25F271A454C6FEECBD4F21C448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25F271A454C6FEECBD4F21C448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jJflnaHmu5Hpm6rjgIHlj6TkvZvmtJ7kuIDml6XmuLjvvIjlpZfppJD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HkeS9m+Wxs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3OQ0KDQo8YnI+DQoNCgk8PumHkeS9m+WxseWMl+Wdoea7k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S9m+a0nuS4gOaXpea4uO+8iOWll+mkkO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T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KAlOmHkeS9m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S9m+Wx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a6i5pyN5Lq65ZGY5LqO5Ye65ri45YmN5LiA5pel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kuIowNzowMOW3puWPs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WHuuWPke+8jOS5mOi9pue7j+a4nea5mOmrmOmAn+WFrOi3r+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i1tOWNl+W3nemHkeS9m+Wxseayv+aZr+inguWkp+mBk+WIsOi+vumHkeS9m+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+8jOaNouS5mOaZr+WMuuS6pOmAmui9puOAgee0oumBk+WQjuiHquihjOi1j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mbqu+8iOaZr+WMuuS6pOmAmui9pivntKLpgZPlpZfnpagxMDDlhYMv5Lq6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b+F6aG75Lqn55Sf77yM6YeR5L2b5bGx5ri46KeI5pe26Ze05Lul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pW05Liq5pmv5Yy65ri46KeI5pe26Ze05LiN5L2O5LqONO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HkeS9m+WxseWGsOmbquiKgu+8muWkp+mbque6t+mjnumHkeS9m+Wxse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eahOmbquaZr+OAgee+juS4jeiDnOaUtuOAgumHkeS9m+Wxse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iJr+Wlve+8jOWbm+Wto+aZr+iJsue7muS4veWkmuWnv++8jOWGrOWto+enr+mb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i+vuS4ieS4quaciOS7peS4iu+8jOaYr+i3neemu+mHjeW6huS4u+WfjuacgOi/ke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S7tuacgOWlveeahOa7kembqui1j+mbquiDnOWcsO+8jOWcqOmHkeS9m+WxseeIr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ghumbquS6ui4uLi7ph5HkvZvlsbHljJflnaHmu5Hpm6rlnLrmmK/ph43luo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tbfmiqXmnIDpq5jvvIznp6/pm6rmnaHku7bmnIDlpb3vvIznp6/pm6rml7bpl7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ma/ngrnkuYvkuIDvvIzmnoHmmJPlvaLmiJDlhrDmn7HjgIHlhrDngJHjgIHlhrD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7lh4fnrYnlhqzlraPlpYfmma/vvIw25LiH5bmz57Gz55qE6LaF5aSn5ruR6Zuq5Zy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NPC9zcGFuPjxiciAvPgo8c3BhbiBzdHlsZT0iZm9udC1zaXplOjE0cHg7Ij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ZvmtJ7mma/ljLrvvIznm67liY3mmK/kuK3lm73mtbfmiqXmnIDpq5jjgIHlnLDotK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6PkuYXov5zjgIHlm73lhoXlkIzmtbfmi5TlnLDljLrlvIDlj5HmtJ7nqbTkuK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DlpKfnmoTmtJ7nqb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jpgILml7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lkIjkuZjml4XmuLjovabov5Tlm57ph43luobkuLvln47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IAo8L3A+CjxwPgoJPGJyIC8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oi6Xlm6DkuLTml7blgZznlLXjgIHpo47lipvlpKrlpKf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gZzov5DmiJbkurrlipvkuI3lj6/mipfmi5Llm6DntKDvvIjotbfpm77jgIHnu5P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6rlsIHlsbHjgIHlsIHot6/nrYnnrYnvvInlr7zoh7Tml6Dms5X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oYznqIvlu7bor6/miJbmu57nlZnmiJbkuI3og73kuIrlsbHnrYnnirb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ojku6XnkIbop6PlubbkuJTmiJHnpL7kuI3mib/mi4Xku7vkvZXotKPku7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g73pgIDov5jmnKrkuqfnlJ/nmoTotLnnlKjvvIzlt7LkuqfnlJ/nmoT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TpgJrotLnjgIHpl6jnpajjgIHlr7zmnI3nrYnlhbbku5botLnnlKjkuI3og73pgID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otY/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m6rpobvmoLnmja7lvZPlpKnlpKnmsJTmg4XlhrXogIzlrprvvIzlpoLnlLHkuo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pm6rml4XooYznpL7kuI3mib/mi4Xku7vkvZXotKPku7vvvJvlhrDpm6roio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a/ljLrkurrlpJrlr7zmuLjml6Dms5XpmarlkIzmuLjop4jvvIzor7flrqLkur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p4TlrprnmoTml7bpl7TjgIHlnLDngrnlh4bml7bpm4blkIj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MjAx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a7kembquS4gOaXpea4uO+8jOi1j+mbvuWHh+WGsOeAkee+juWmgueUu++8jOWP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auv+awlOWKv+mbhO+8jOi1j+mbqueOqembquS5kOe/u+Wkqe+8jOekvOS9m+eli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OAgjxiciAvPgoxNTjlhYMv5aWX6aSQL+S6uu+8iOWQq+mHjeW6huWIsO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i/lOWkp+W3tOOAgemHkeS9m+WxseWMl+WdoeaZr+WMuumXqOelqOOAgeaNou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OAgeWvvOa4uOOAgeS/nemZqe+8iTxiciAvPgoyNDjlhYMv5aWX6aSQL+S6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W6huWIsOmHkeS9m+WxseW+gOi/lOWkp+W3tOOAgemHkeS9m+WxseWMl+Wdo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Noui9pui0ueOAgee0oumBk+OAgeWvvOa4uOOAgeS/nemZqe+8m+WPpuWQq+WP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kembqivmu5HovaYr6aOe56Kf5aWX56Wo77yJ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xiciAvPg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lm6DkuqTpgJrmlrDop4TlrprvvIzlh6HmmK/lsI/lranvvIjljIXmi6w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Z2H6ZyA5Y2g5bqn5L2N77ybPGJyIC8+CjLjgIHpl6jnpajvvJr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HlpKfpl6jnpajvvJvlj6TkvZvmtJ7ml6Dpl6jnpag8YnIgLz4K5q2k5Zui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5pS/562W77yM5LiN5YaN5ZCM5pe25L2/55So5YW25LuW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uaJgOaciea4uOWuouWHuua4uOivt+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esrOS6jOS7o+i6q+S7veivgeWOn+S7tijlv4XpobvopoHlnKjlh7rlm6L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NzowMOeCueS5i+WJjeehruiupOWHuuWbouWuouS6uueahOWnk+WQjeWSjOWvueW6l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+8jOS4gOaXpuehruiupOWwseS4jeiDveabtOaNou+8ie+8jOS7peS+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i0reS5sOaZr+eCuemXqOelqO+8jOiLpeWboOa4uOWuouiHqui6q+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+8jOmcgOa4uOWuouiHquW3seiHquihjOi0reS5sOmXqOel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YW35pyJ5ZCI5rOV6LWE6LSo5oyB6K+B5a+85ri444CCKOWvvOacjei0ue+8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IpPGJyIC8+CjTjgIExLjLnsbPku6XkuIvlsI/lranlj6rlkKv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IwxLjLnsbPku6XkuIrku7fmoLzlkIzmiJDkur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eWFqOWkqeS4jeWQq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7kembqumhueebr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a6i5Lq65aaC5LiN5Y+C5Yqg5ruR6Zuq6aG555uu6K+35Zy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aSW6Ieq55Sx5rS75Yqo77yM6Ieq55Sx5rS75Yqo5pyf6Ze05peg5Y+45a+8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+35a6i5Lq65rOo5oSP5Lq66Lqr5Y+K6LSi5Lqn5a6J5YWo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mma/ljLrlhoXpg6jliIbot6/pnaLnu5PlhrDvvIzor7fkuIDlrprlgZr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jqrmlr3vvIzliIfli7/lnKjpm6rlnLDph4zlpZTot5HjgIHmgKXooYz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GsOmbquiKguaXuuWto+acn+mXtO+8jOWcqOa4uOWuoui+g+WkmueahOaDheWGt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i+g+mVv+aXtumXtOeahOaOkumYn+etieWAmeaDheWGteaVr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5tuWBmuWlveWHhuWkh++8miDmkLrluKbotrPlpJ/lvqHlr5LjgIHmjKHpo4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ubLnsq7jgII8YnIgLz4KNOOAgei1j+mbqueOqembqumhu+agueaNruW9k+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eiAjOWumu+8jOWmgueUseS6juWkqeawlOWOn+WboOaXoOmbq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GsOmbquiKguacn+mXtOaZr+WMuuS6uuWkmuWvvOa4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eoi+mZquWQjOa4uOiniO+8jOivt+WuouS6uuagueaNruWvvOa4uOinhO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WHhuaXtumbhuWQiO+8mwo8L3A+CjxwPgoJPGJyIC8+Cua7kembquWcuu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WKqO+8mjxiciAvPgox44CB54af5oKJ6Zuq5YW377yM56m/5oi05aW96Ieq5bex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044CB5ruR6Zuq5p2/5ZCO77yM6aaW5YWI6KaB5Zyo5ruR6Zuq5Zy655qE5Yid57q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y65YGa54Ot6Lqr5rS75Yqo77ybPGJyIC8+CjLjgIHpm6rlnLDnq5nnq4vvvIznqb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nKjpm6rlnLDooYzotbDml7bmraXkvJDopoHpgILkuK3vvIznlKjlkI7ot5/lhYjnnY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qb/mu5Hpm6rmnb/kuYvliY3vvIzlhYjmiorkuKTmlK/pm6rmnb/mlL7lnKjlub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poHlnKjmlpzlnaHkuIrnqb/pnovvvInjgILnqb/lpb3mnb/lkI7vvIzlj4zmiYv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Zbmj5LlnKjouqvkvZPkuKTkvqfpm6rlnLDkuIrluK7liqnlubPooaHvvIzlkIzml7b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mnb/liY3lkI7np7vliqjvvIzpgILlupTmu5Hpm6rmnb/vvJs8YnIgLz4KM+OAg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1sOOAguW5s+WcsOWJjeWQjuihjOi1sOaXtuazqOaEj+S/neaMgeWPjOadv+W5s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Ur+mbquadv+eahOadv+WktOWSjOadv+WwvuS4jeiDveS6pOWPie+8jOatpeW5h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On+WcsOi9rOWciDM2MOW6puaXtu+8jOavj+S4gOatpeeahOinkuW6puS4jeimg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+WktOWSjOadv+WwvuS4jeiDveS6pOWPie+8jOWQpuWImeWwhuWkseWOu+W5s+ihoe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rmu5Hpm6rlnLrms6jmhI/kuovpobnvvJo8YnIgLz4KMeOAgeimgeiDve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BteWuiOa7kembquWcuueahOS4gOWIh+itpuWRiuWSjOaPkOekuuaAp+agh+W/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ruR6ZmN5pe277yM5LiN5b6X5Yay5Ye75YmN6Z2i6Zuq6YGT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G5Zyo5LqL5pWF5Lit6LSf5Li76KaB6LSj5Lu777ybPGJyIC8+CjPjgIH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vvIzopoHnprvlvIDpm6rpgZPvvIzkuI3og73lpqjnoo3ku5bkurrvvIzkuZ/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5bkurrmkp7kvKTvvJs8YnIgLz4KNOOAgeWmguWkseaOp+i3jOWAku+8jOW6l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aVtOmHjeW/g+WQkeWQjuWdkO+8jOmBv+WFjeWktOmDqOacneS4i++8jOabtOimg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a7mu+8jOWPr+aKrOi1t+Wbm+iCou+8jOWxiOi6q++8jOS7u+WFtuWQkeS4i+a7k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aaC5p6c6Ieq5bex5oiW5Y+R546w5LuW5Lq65Y+X5Lyk5LiN6KaB5om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x6ZqP5oSP5aSE55CG77yM5bqU6K+l5bC95b+r5ZCR6Zuq5Zy65bel5L2c5Lq65ZGY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bPGJyIC8+CjbjgIHmioDmnK/ovr7liLDkuIDlrprmsLTlubPml7bvvIzmiY3og7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voPpq5jnmoTmu5Hpm6rlnLrvvIzopoHph4/lipvogIzooYzvvIzliIfli7/mk4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KXvvJs8YnIgLz4KN+OAgeWcqOa7keihjOS4reaEn+inieWIsOWZqOaisOW8guW4uO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mBk+i3r+S4jeaYjuaXtu+8jOW6lOivpeaaguaXtuWBnOS4i+adpeOAgj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b5LiN5aW955qE5ruR6Zuq6ICF77yM5LiN6KaB5oi06ZqQ5b2i55y86ZWc5ru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eM5YCS5ZCO6ZqQ5b2i55y86ZWc5o6J6JC977yM5om+5Zue5p2l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LiN5a2Y5Zyo44CC5bC96YeP6YWN5oi05pyJ6L655qGG55qE55Sx5qCR6ISC6ZW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qE55y86ZWc77yM5a6D5Zyo5Y+X5Yiw5pKe5Ye75ZCO5LiN5piT56KO6KOC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25F271A454C6FEECBD4F21C448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