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8CD8417DD8332A485D4C021B93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CD8417DD8332A485D4C021B93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HkeS9m+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OA0KDQo8YnI+DQoNCgk8PumHkeS9m+WxseS4gOaXpea4uO+8i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OAgee7neWjgeagiOmBk+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R5L2b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nKjluILljLrmjIflrprlnLDngrnpm4blkIjlh7rlj5H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jgJDph5HkvZvlsbHopb/lnaHmma/ljLrjgJH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mirXovr7ljYrlsbHntKLpgZPlj6PvvIzkuZjlnZDntKLpgZP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JteeJm+WdquOAkeOAkOmHkeS9m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WjgeagiOmBk+OAkTwvc3Bhbj7muLjop4g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kuIvljYjmuLjop4jjgJDph5HkvZvlsbHlpKnmmJ/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lYbkuJrooZfjgJHvvIzmuLjop4jnu5PmnZ/lkI7vvIznu5/kuI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lnarlm73pmYXkvJrlsZXkuK3lv4P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Zr+WM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Z2h5pmv5Yy644CR6YeR5L2b5bGx5pmv5Yy66Z2i56ev6L6+NDQx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5bOw5rW35ouUMjIzOOexs++8jOaLpeaciTI15LiH5Lqp5Y6f5aeL5bi457u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Ul5Lul5LiK77yM5pyJ4oCc5aSp54S25qSN54mp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LmL56ew77yM6KKr6KqJ5Li64oCc5Lic5pa555qE6Zi/5bCU5Y2R5pav5b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YW254us54m555qE6Ieq54S26aOO6LKM77yM5ZOB56eN57mB5aSa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6ZuE6Zmp5oCq5aWH55qE5bKp5L2T6YCg5Z6L77yM56We56eY5bm9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6r5Zyw5bqc77yM5Y+Y5bm76I6r5rWL55qE5rCU6LGh5pmv6KeC5ZKM5ZCN5Yi5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4oCc6YeR5L2b5L2V5bSU5bWs77yM6aOY5ri65LqR6Zye6Ze04oCd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ma5pm077yM6JC95pel5pac5pmW5oqK5bGC5bGC5bGx5bSW5pig5p+T5b6X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aaC5LiA5bCK6YeR6Lqr5aSn5L2b5Lqk5bCE5Ye65LiH6YGT6Zye5YWJ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6ICM576O5Li977yM4oCc6YeR5L2b5bGx4oCd5Zug5q2k6ICM5b6X5ZCN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6KW/5Z2h5L2c5Li66YeR5L2b5bGx57K+5Y2O5pmv54K55LmL5LiA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bGx5LiL55qE5aSp5pif5oWi5Yqo6KGX5Yy644CB56Kn5r2t5bm96LC3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4mb5Z2q44CB6YeR6b6f5pyd6Ziz44CB6YeR5L2b5rSe44CB5p2c6bmD546L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+66YGX5Z2A562J54us54m55pmv6KeC77yM5a6M576O6K+g6YeK5LqG4oCc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ZCN5bGx77yM5oKg5oKg6YeR5L2b576O5pmv4oCd5LmL5aK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ph5HkvZvlr7rjgJHph5HkvZ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kvZvlsbHlm5vlpKflkI3lr7oo6YeR5L2b5a+644CB5Yek5Yew5a+644CB6I6y6Iq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5Om5a+6KeS5i+mmlu+8jOW7uuS6juaYjuS7o++8jOWvuumZou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JjeW7iuefs+afseebtOW+hDUy5Y6Y57Gz77yM5LiK6ZWM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aC5Yid5L2b5Zyw77yM5Y2X5bmz56ys5LiA5ZCN5bGx4oCd5LiA6IGU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r5YW35LiA5qC844CC5a+65YmN55qE5aSp55Sf5qGl77yM5piv6Iez6YeR5L2b5a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5aSp55Sf5qGl6auY44CB56qE44CB6Zmp77yM5Luk5Lq65Y+R5o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pyJ4oCc5LiN6K+a5b+D6ICF6Zq+6L+H5aSp55Sf5qGl4oCd5LmL6K+0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IqC77yM5p2l6Ieq5Zub6Z2i5YWr5pa555qE5pyd5bGx5L2b5ouc6ICF57u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5Zyo6L+Z6YeM5Y+v6KeC6LWP6ZuE5Lyf5aOu6KeC55qE4oCc6YeR6b6f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C+5ZCs4oCc566t56u55p6X5rW34oCd55qE5amG5aiR6aOO5aOw77yM6L+c55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6L+e57u15LiN5pat55qE4oCc6YeR5L2b576k5bGx4oCd77yM5ri45bG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P5LmJ6Z2e5Yeh77yM5ri46KeI5a6M5q+V5Y2z5Y6f6Lev6L+U5Zue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sI/plYfpo47mg4XllYbkuJrooZfjgJHlpKnmmJ/lsI/plYf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lsbHohJrkuIvvvIzpm4bigJzkuqvlj5foh6rnhLbjgIHkvJHpl7LluqblgY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47mg4XjgIHllYbliqHkvJHpl7LigJ3kuo7kuIDkvZPnmoTpgILlkIjlsYXkvY/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J/mtLvlsI/plYfjgILov5nph4zpgY3luIPnnYDlhYXmu6HmsJHlm73ml7bmnJ/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ibnoibLnmoTlkIrohJrmpbz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nIDmt7PmnLTnmoTmsJHpo47vvIznkLPnkIXmu6Hnm67nmo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uKbmnaXkuIDnp43ov5znprvpg73luILnlJ/mtLvnmoTlroHpnZnvvIz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ovp/lh7rkuIDmlrnmhJ/mgp/oh6rnhLbvvIzkv67lhbvouqvlv4PnmoTlv4PngbX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kuIDlpITpq5jlk4HotKjoh6rnhLbkurrmlofkvJHpl7L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S4gOaXpea4uOihjOeoi+S6rueCue+8mjxiciAvPgril4Yg44CQ5YeA5b+D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P6ZuE5Lyf5aOu6KeC55qE4oCc6YeR6b6f5pyd6Ziz4oCd77yM5ZCs4oCc566t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amG5aiR6aOO5aOw77yM6LWw57ud5aOB5qCI6YGT6KeC5p2c6bmD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rCU5Yq/56OF56S055qE4oCc6YeR5L2b576k5bGx4oCd77yM5ri45bGx56WI56a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ex6L+c44CCPGJyIC8+CuKXhiDjgJDpo47mg4XlsI/plYfjgJHmvKvmraXnsr7oh7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sYfogZrlt7TmuJ3mt7PmnLTmsJHpo47nmoTlpKnmmJ/lsI/plYfvvIz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t7TmuJ3po47mg4XlkIrohJrmpbzpl7TvvIzov5znprvlsJjkuJb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bvvIjmoLnmja7kurrmlbDorq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k8YnIgLz4KMuOAgemXqOelqO+8muWQq+mHkeS9m+WxseWkp+mXqOelqOOAge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9rOi9puOAgjxiciAvPgrmuKnppqjmj5DnpLrvvJrph5HkvZvlsbHpl6jnpaj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kvY7kvJjmg6DmlL/nrZbvvIzmuLjlrqLoh6rmhL/mlL7lvIP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i6Xlm6DlrqLkurroh6rouqvljp/lm6DkuK3pgJTpgIDlm6LmiJbmlL7lv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nKrog73ov5vlhaXmma/ljLr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M+OAgeiGs+mjn++8muS4jeWQq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oyB5YWo5Zu95a+85ri4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eWFgy/kurov5aSp77yJPGJyIC8+CjXjgIHkv53pmanvvJrmnKznpL7lj6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lip7otK3kubDml4XmuLjkurrouqvmhI/lpJbpmanvvJv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FNLTEuMk3lhL/nq6Xlj6rlkKvovabkvY3vvIzotoXov4cxLjJN5oyJ5oiQ5Lq6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N5ZCr6YeR5L2b5bGx5LiA5pel5ri46KGM56iL5pyq5YyF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mjjumbquOAgeWhjOaWueOAgeWhnui9pu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Jv+aLhei0o+S7u++8jOS6p+eUn+i0uVdX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L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sIbljY/liqnlronmjpLvvJs8YnIgLz4K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I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z44CB6LS5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oiQ5Lq65q+P5aSp5LiA5bqK5L2N77yM6Iul5Ye6546w5Y2V55S35Y2V5aWz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ZCM5oCn5Zui5Y+L5Y+v5ZCM5L2P77yM6K+35Zyo5b2T5Zyw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66h55CG5aW96Ieq5bex55qE6LSi54mp77yM5Lul5YWN5Y+R55Sf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CjTjgIHmraT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5fX19fX19fX1/ml4XooYznpL7ni6znq4vnu4Tlm6LvvIzor7flnKjnrb7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l7bnrb7lrprmlaPlrqLmi7zlm6LljY/orq7kuabvvIz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lrqLkurr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vvIjmnKzmnaHku4XpgILnlKj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eOAgeaXhea4uOihjOeoi+S4re+8jOWmgumBh+i9pui+huiHqu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mAoOaIkOihjOeoi+W7tuivr++8jOi2hei/hzLkuKrlsI/ml7blkI7mjIk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oIflh4booaXlgb/muLjlrqLvvIzoi6XogL3or6/ml7bpl7TovoPkuYX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NuOAgeatpOihjOeoi+ihq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r7fku5Tnu4bpmIXor7vlubbnrb7lrZforqTlj6/jgII8YnIgLz4K5Zub44C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I6K+35Zyo562+5a6a5ZCI5ZCM5pe25LuU57uG6ZiF6K+777yJ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MuOAge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OAgeS5seS4ouWeg+Wcvu+8gTxiciAvPgo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nLDml4XmuLjnlKjppJDovoPmmJPlvJXoh7PmsLTlnJ/kuI3mnI0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44CCPGJyIC8+CjXjgIH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K+35ZCE5L2N6LS15a6+5Zyo5peF5ri46YCU5Lit6ZqP6Lqr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6w6YeR44CCPGJyIC8+C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CD8417DD8332A485D4C021B93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