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2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F39FB09E8815FB6964C6A79022EC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39FB09E8815FB6964C6A79022E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rLzln47jgIHpm6rnjonmtJ7kuozml6XmuLjvvIjlm6LpmJ/ot6/nur/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mHjeW6huaXhea4uOS4sOmDvemsvOWfj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A3Nw0KDQo8YnI+DQoNCgk8PuS4sOmDvemsvOWfjuOAgembqueO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OaXpea4uO+8iOWboumYn+i3r+e6v+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Liw6YO9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7nlLXor6I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KAlOS4sOmDvemsvOWfju+8iDIuNeWwj+aXtu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w6YO95Y6/5Z+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4sOmDv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queOiea0nuKAlOKAlO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KAlO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vOWfju+8iDIuNeWwj+aXt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IowODowMOW3puWPs+aMh+WumuWcsOeCuembhuWQiOWIh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5OjAw5bem5Y+z5LmY6L2m5YmN5b6A5Liw6YO95ZCN5bGx5pmv5Yy677yM5rK/6ZW/5rGf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Ws6Lev6YCU5Lit6KeC6LWP5bGx5riF5rC056eA55qE5be05rid6aOO5YWJ44CC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PHNwYW4gc3R5bGU9ImNvbG9yOiNFRTMzRUU7Ij7jgJDkuLDpg73prLzln4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6L2m56iL57qmM+Wwj+aXtu+8ie+8jOWNiOmkkOWQjua4uOiniOWbveWutkFBQU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jgJDprLzln47lkI3lsbHjgJHkuK3lm73npZ7mm7LkuYvkuaH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44CB6YCb6ay86Zeo5YWz44CB6L+H5aWI5rKz5qGl44CB6LWw6buE5rOJ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yb5Lmh5Y+w44CB6L+b6ZiO546L5q6/562J44CC5Li76KaB5pmv54K55pyJ5YWo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CR5L+X5paH5YyW5Yqo5oCB5Lq65paH5pmv6KeC6ay85Zu956We5a6r77yM4oCc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5Zyw5bqc4oCd5aGR5YOP576k5YiG5Yir5qih5ouf5Lq66Ze06K+J6K6844CB5rOV5b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4ux44CB6YW35YiR562J77yM5p6E5oCd5aWH54m577yM56We5oCB6YC855yf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5LmL5ZCO6Ieq55Sx5rS75Yqo77yM5Y+v6Ieq6KGM5Zyo5pmv5Yy66ZmE6L+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YWl5L2P5Liw6YO95Y6/5Z+O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DYy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NF80NjQzMC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Z+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LDpg73igJTigJTpm6rnjonmt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amx6L2mMjDliIbpkp/liY3lvoDkuLDpg73pm6rnjonmtJ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b6Z5rKz5peF5ri45pmv5Yy65rq25rSe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77yM5piv55uu5YmN5Zu95YaF5bey5byA5Y+R55qE5rSe56m05Lit5pyA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rSe77yM6KeC6LWP5Lu35YC85ZKM56eR6ICD5Lu35YC85p6B6auY44CC5rSe5YaFOD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mz55+z6YO9Iua0geeZveWmgumbqu+8jOi0qOe6r+S8vOeOiSLvvIzmlYXooqv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bTkvJrkvJrplb/mnLHlrabnqLPmlZnmjojlkb3lkI3kuLoi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pm6rnjonmtJ48L3NwYW4+IuOAgui/m+a0nuWPguingua0geeZveWmgue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mSn+S5s+OAgeefs+esi+OAgeefs+aZtuetiea6tua0nuaZr+inguOAgua4uOini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mpsei9pui/lOWbnuS4sOmDveWOv+WfjueUqOS4remkkO+8jOS4remkkOS5i+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A2MjgxNDMzMTlfMzIzND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0cm9uZz7kuLDpg73prLzln47kuozml6XmuLjooYznqIvnibnoib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CjwvcD4KPHA+Cgk8c3Ryb25nPuS4sOmDvemsvOWfju+8mjwvc3Ryb25nPuWPpOS4uuKA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WIq+mDveKAne+8jOS4nOaxieWSjOW4neawuOWFg+S6jOW5tOe9ruWOv++8jOi3ne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i/kTIwMDDlubTnmoTljoblj7LvvIzkvY3kuo7ph43luobluILkuIvmuLjkuLDpg73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msZ/ljJflsrjvvIzmmK/plb/msZ/muLjova7ml4XlrqLnmoTkuIDkuKrop4LlhYn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kuLDpg73prLzln47lj4jnp7DkuLrigJzlub3pg73igJ3jgIHigJzprLzlm73kuqz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Lit5Zu956We5puy5LmL5Lmh4oCd44CC6ay85Z+O5Lul5ZCE56eN6Zi05pu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bu6562R5ZKM6YCg5Z6L6ICM6JGX5ZCN44CC6ay85Z+O5YaF5pyJ5ZO85ZOI56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Q5q6/44CB5aWI5rKz5qGl44CB6buE5rOJ6Lev44CB5pyb5Lmh5Y+w44CB6I2v546L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bqn6KGo546w6Zi06Ze055qE5bu6562R44CCCjwvcD4KPHN0cm9uZz7pm6rnjon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7pvpnmsrPml4XmuLjmma/ljLrmurbmtJ7nvqTnmoTnsr7lk4HvvIz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73lhoXlt7LlvIDlj5HnmoTmtJ7nqbTkuK3mnIDlubTovbvnmoTmurbmtJ7vvIz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lkoznp5HogIPku7flgLzmnoHpq5jjgILmtJ7lhoU4MCXnmoTpkp/kubPnn7Ppg70i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aC6Zuq77yM6LSo57qv5Ly8546JIu+8jOaVheiiq+S4reWbvea0nueptOS8muS8mu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eos+aVmeaOiOWRveWQjeS4uiLpm6rnjonmtJ4i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5So6L2m77ya5YWo56iL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iA5Lq65LiA5q2j5bqn44CCPGJyIC8+CjLjgIHnlKjppJDvvJoz5q2j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oz44CB6Zeo56Wo77ya5ZCr5Liw6YO96ay85Z+O44CB6Zuq546J5rSe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lr7zmuLjvvJrmjIHor4Hlr7zmuLjmnI3liqHjgII8YnIgLz4KN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S4sOmDveWOv+WfjuWVhuWKoemFkuW6l++8iOWPjOS6uuagh+WHhumXtOOAg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DreawtO+8iTxiciAvPgo244CB5bCP56ul6LS555So5YyF5ZCr77ya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ZCr6L2m5L2N5Lit6aSQ44CB5LiN5ZCr6Zeo56Wo44CCPGJyIC8+Cjf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mhI/lpJbkvKTlrrPpmanvvIjpnIDmuLjlrqLmj5DkvpvmraPnoa7nmoTlkI3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4Hku7blj7fnoIHvvInvvIzlhbfkvZPotZTku5jnu4bliJnor6bop4Hkv53pman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kIbotZTmnaHmrL7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kuI3lkKvkuLDpg73prLzln47kuKTml6XmuLjooYznqIvmnK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pobnnm6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LiN5b6X5Y+C6KeC5oiW6ICF5Y+C5LiO6L+d5Y+N5oiR5Zu95rOV5b6L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44CB56S+5Lya5YWs5b635ZKM5peF5ri455uu55qE5Zyw55qE55u45YWz5rOV5b6L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44CB5a6X5pWZ56aB5b+M55qE6aG555uu5oiW6ICF5rS75Yqo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lpoLlm6DkurrlipvkuI3lj6/mipfmi5Llm6DntKDpgKDmiJDlm6LpmJ/mu57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L3or6/miJbnlLHmraTpgKDmiJDmjZ/lpLHvvIzkuqfnlJ/nmoTotLnnlKj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iJHnpL7lsIbljY/liqnlronmjpLlm6Dnibnmrorljp/lm6DpgKDmiJDmoIflh4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jInnhaflrp7pmYXlj5HnlJ/mg4XlhrXov5vooYzpgIDooaXjgIL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nmoTmg4XlhrXkuIvvvIzmiJHnpL7kv53nlZnml4XmuLjooYznqIv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pvjgIImbmJzcDs8YnIgLz4KM+OAgeeUseS6juWQhOaZr+WMuu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acieaJgOS4jeWQjO+8jOmXqOelqOS8mOaDoOaUv+etluacgOe7iOino+mHiuad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hOaZr+WMuuaJgOacieOAguaXheihjOekvumAgOi/mOW3rumine+8jOWPr+eUseWvv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aIluWImeWbnuWbouS5i+WQjuaXheihjOekvuS6sumAgO+8jOS7peWunumZhe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iZuYnNwOzxiciAvPgo044CB5pys6KGM56iL5peg5o6o6I2Q6Ieq6LS55pmv5Y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ix5LmQ6aG555uu77yM5pmv5Yy66YWN5aWX6Ieq6LS56K6+5pa9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pmv5Yy65pyJ5Lu35qC85ZCR5ri45a6i5piO56S644CC5aaC5pyJ5by66L+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46w6LGh5Y+R55Sf77yM6K+35ri45a6i5ouo5omT6LSo6YeP55uR552j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qC55o2u6Ieq6Lqr5p2h5Lu26Ieq5oS/6YCJ5oup77yM5aaC6ZyA5LmY5Z2Q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Zyo5ZSu56Wo56qX5Y+j6LSt5Lmw77yM5oiR56S+5LiN5o+Q5L6b5Lu75L2V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5pyN5Yqh44CC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39FB09E8815FB6964C6A79022EC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