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A8F2F160445D9842DADC82F8A8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A8F2F160445D9842DADC82F8A8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jgIHpkpPpsbzln47kuoz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Sk+mxvOWfj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YhuS4reWPpOWfjuOAgemSk+mxvOWfjuS6j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KT6bG85Z+O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6I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WQiOW3nemSk+mxvOWfjuKAlOKAlOmY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G5Lit5Y+k5Z+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huS4r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3nemSk+mxvOWfjuKAlOKAlOmYhuS4reWPpO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rnuqYwNzozMOWcqOWkp+ekvOWggu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IluiAheWNl+WdquS8muWxlembhuWQiOWHuuWPkSjlhbfkvZPml7bpl7TjgIH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pgJrnn6XkuLrlh4Yp77yM57uP6L+H5rid5ZCI6auY6YCf6Lev77yI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2m56iL57qmMS415Liq5bCP5pe25bem5Y+z77yJ5Yiw6L6+5ZCI5bed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I5bed5biC5ZCI6Ziz6ZWH5ZiJ6Zm15rGf5Y2X5bK46ZKT6bG85bGx5Li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bqm5Yqg5Z+O4oCd44CB4oCc5LiK5bid5oqY6Z6t5aSE4oCd44CB6Led5LuKNz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a6L5Y+k5oiY5Zy66YGX5Z2ALS0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+mxvOWfjuOAkTwvc3Bhbj7vvJrlj6TlhpvokKXjgIHpo57mqpDmtJ7jgIH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73pl6jjgIHpkpPpsbzlj7DjgIHljYPkvZvlsqnjgIHkuInlnKPlsqnjgIHnjovlnZ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pHjgIHkuIrlpKnmoq/jgIHkuZ3lj6PplIXjgIHpmYjliJfppobnrYnjgILku47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5bm05YiwMTI3OeW5tDM25bm05pyf6Ze077yM6L+Z6YeM5Y6G57uP5aSn5bCP5oiY5p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h77yM5oq15b6h5LqG6JKZ44CB5YWD5YC+5Zu95LmL5biI77yM5Yib6YCg5LqG5a6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MzblubTov5nkuIDlj6Tku4rkuK3lpJbmiJjkuonlj7LkuIrnmoTnvZXop4H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lvpfkuoblh7vmr5nokpnlk6XlpKfmsZfvvIzov6vkvb/okpnlj6TluJ3lm73ku4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JjlnLrlhajpnaLmkqTlhpvjgILpkpPpsbzln47nlLHmraTku6Xlu7bnu63lrovmn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mrKfkuprmiJjnpbjvvIzpmLvmraLokpnlj6TlkJHpnZ7mtLLmianlvKDnmoTkuL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6npnIfmg4rkuobkuJbnlYzjgILkuK3ppJDlkI7vvIznu4/lub/ljZ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IbkuK3vvIjlhajnqIvpq5jpgJ/lhazot6/vvIznuqYyLjXkuKrlsI/ml7bvvIzpgJ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XotbTpmIbkuK3lj6Tln47vvInnlYXmuLjkuK3lm73lm5vlpKflj6Tln47kuYvjgJD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jgJHvvIjmuLjop4jml7bpl7TnuqYz5bCP5pe277yM6ZiG5Lit5Y+k5Z+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6L6577yM5Y+356ew5YWo5Zu95Zub5aSn5Y+k5Z+O5LmL5LiA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pW055qE5Y+k5Z+O77yM5piv5oyJ54Wn5ZSQ5Luj5aSp5paH55CG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77yM6KKr6KqJ5Li66aOO5rC05Y+k5Z+O44CC6LiP5LiK5pW06b2Q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+z5p2/5Y+k6KGX44CB56m/6LaK6ZiG5Lit5LiJ5Y2D5bm05Y+k5Z+O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YW35pyJMjMwMOWkmuW5tOWOhuWPsueahOmYhuS4reWPpOWfjumjjuiyjO+8jOa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BteawlO+8jOWvu+inheW8oOmjnueahOi2s+i/ue+8jOmihueVpeS4ieWbv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ihjOa4uOiniOiJuuS4iuWPpOWfjua7qOaxn+aute+8jO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Ij+WTgeiMtu+8iOiMtuawtOi0ueiHqueQhu+8ieOAgeWQrOW3neS4nOWM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tjOWwj+iwg++8jOS6q+WPl+WPpOactOeahOawkemjjuawkeS/l+S4reeahO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DU2MDdfNzI1M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huS4reWPpO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G5Lit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iHqueUsea0u+WKqOeVhea4u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ZiG5Lit5Y+k5Z+O44CRPC9zcGFuPuOAgumYhuS4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acrOa6kOaWh+WMlueahOWPkeelpeWcsOS5i+S4gOOAgumYhuS4reWcq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3tOS6uua0u+WKqOeahOS4reW/g+WcsOWMuuS5i+S4gO+8jOW9ouaIkOS6h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3tOaWh+WMluOAguW+nOW+ieWcqOmYhuS4reWPpOWfju+8jOacgOS7pOa4uOWu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ahOaYr+mCo+S6m+e6teaoquWLvui/nueahOiCpeiCpeeYpueYpuOAgemVv+mVv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KueWmgumVv+efreWPpeS4gOiIrOeahOWPpOihl+OAgeWPpOmZouOAgeWPpOWx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8gOedgOayp+ahkeS5i+aEj+eahOWPpOagke+8jOe5geWkjeS4reingeWIq+iH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S4reaYvueyvuW3p++8jOWgquensOS4reWbveW7uuetkeaWh+WMluS4reeahOS4gOac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OAguWTgeWRs+WOn+axgeWOn+WRs+eahOS4reWbveS8oOe7n+awkemjjuawkeS/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+8jOa4uOWuouWPr+iHqui0ueS5mOi9pui1tOWFqOWbveWOhuWPsuaWh+WMlu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veWGheWUr+S4gOeahEFBQUHnuqfpo47msLTmlofljJbmma/ljLrigJTjgJDlpKn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vvIjoh6rotLnpl6jnpajlj4rovabotLn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6r6Zmi6aOO5rC05paH5YyW5pmv5Yy65Zyw5aSE6ZiG5Lit5biC6KW/5Y2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h77yM6Led5biC5Yy6Mjnlhazph4zvvIzljaDlnLAxMOS9meW5s+aWueWFrOm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OhuWPsuaCoOS5he+8jOaXhea4uOi1hOa6kOS4sOWvjO+8jOWFtuajruael+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UyJeS7peS4iu+8jOawlOWAmea4qea2puWunOS6uuOAguaZr+WMuueUseWkqeWuq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e+pO+8jOWUkOS7o+WkqeaWh+WOhueul+WtpuWutu+8jOmBk+WtpumjjuawtOWu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geWkqee9oeWik+WSjOadjua3s+mjjuWik++8jOWkqeWuq+WPpOmVh++8jOilv+ays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ays+inguWFieWMuu+8jOS5neabsuWkquaegeawtOetieaZr+eCueaehOaI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guOW/g+aZr+eCueWkqeWuq+mZouS6jjIwMDLlubTooqvliJfkuLrnnIHnuq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vvIzlhbbmiYDlnKjnmoTlpKnlrqvmnZHkuo4yMDA15bm0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Y6G5Y+y5paH5YyW5ZCN5p2R44CC5pmv5Yy65bGx5Yq/5b2i6IOc77yM5rC06Lev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77yM5YaF5pyJ4oCc5Lmd6b6Z5pyd5Zyj4oCd44CB4oCc5LqM6b6Z5o2n54+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bqf5aWU5aSq6Ziz4oCd562J6K+45aSa6aOO5rC05L2z5bGA77yM5aWR5ZCI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m55CG6K6677yM5piv5oSf5oKf6aOO5rC044CB5pyd5ouc5YWI6LSk44CB5rKQ5rW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YeA5b+D5YW755Sf55qE5peF5ri45bqm5YGH6IOc5Zyw44CCIOWQjuW4puedg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YhuS4reaCoOaCoOeahOect+aBi+S5i+aDhe+8jOS5mOi9pui/lOWbnuaC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+8gei1oOmAgeWPguinguWbm+W3neeOi+S4reeOi++8iOWKoOWKoOmjn+WTg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+8ie+8iOWPguinguaXtumXtOe6pjQw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6d5omY5YWo6YCP5piO6aOf5ZOB5Lqn5Lia6KeC5YWJ5Zut77yM5YW25Lul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a2X5Y+34oCd4oCc6LS15peP546L5Lit546L4oCd6YaL44CB6YWx5rK577yM6Ka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GG55Oj44CB5ZGz57K+562J5Li65L6d5omY77yM6ZuG54mb6IKJ44CB5bed5YyX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6B6JK46aaN44CB5Lid57u4562J6ZiG5Lit54m56Imy5Lqn5ZOB5Li65Li7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iG5Lit5rex6L+c55qE6aWu6aOf5paH5YyW5riK5rqQ77yM6Kej6K+76ZiG5Li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Wu6aOf5paH5YyW77yM5Y+v6YCJ6LSt5LiA5Lu957K+576O56S85ZOB6aaI6LWg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6L+U5Zue6YeN5bqG77yM57uT5p2f5oSJ5b+r55qE5peF6KGM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DE1MDA0NV8zMjg2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lkIjlt53pkpPpsbzln47jgIHpmIbkuK3lj6Tln47kuoz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gCjwvcD4KPHA+Cgk8c3Ryb25nPumSk+mxvOWfj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mHjeW6huW4guWQiOW3neWMuuWYiemZteaxn+WNl+WyuDXlhazph4zlpI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LjXlubPmlrnlhazph4zjgILkvKDor7TmnInkuIDlt6jnpZ7kuo7mraTpkpP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psbzvvIzku6Xop6PkuIDmlrnnmb7lp5PppaXpppHvvIzlsbHnlLHmraTlvpflk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n47ls63lo4HljYPlr7vvvIzlj6Tln47pl6jjgIHln47lopnpm4TkvJ/lnZrlm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jgIHmtqrmsZ/jgIHmuKDmsZ/kuInpnaLnjq/nu5XvvIzkv6jnhLblhbXlrrb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mK/pqbDlkI3lt7TonIDnmoTov5zlj6TpgZfov7njgIIKPC9wPgo8c3Ryb25nPu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Wfju+8mjwvc3Ryb25nPuS9jeS6juWbm+W3neebhuWcsOS4nOWMl+e8mOOAge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4uO+8jOmYhuS4reWPpOWfjuKAnDVB4oCd5pmv5Yy65oC76Z2i56ev6L6+NC41O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PpOWfjuaguOW/g+WMuuWfnzLlubPmlrnlhazph4zjgILmiKroh7M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bey5pyJMjMwMOWkmuW5tOeahOW7uuWfjuWOhuWPsu+8jOS4uuWPpOS7o+W3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gOWbveWGm+S6i+mHjemVh+OAgumYhuS4reWPpOWfjuacieW8oOmjnuW6meOAgeawuO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lOm+meW6meOAgea7leeOi+mYgeOAgeingumfs+WvuuOAgeW3tOW3tOWvuuOAg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3neWMl+mBk+i0oemZouetiTjlpITlhajlm73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mnInpgrXlrrbmub7lopPnvqTjgIHmlofnrJTloZTjgIHnn7PlrqTop4L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pm7fnpZ7mtJ7mkanltJbpgKDlg4/jgIHniZvnjovmtJ7mkanltJbpgKDlg4/jg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naLlhpvmgLvmlL/msrvpg6jml6flnYDjgIHljY7lhYnmpbznrYkyMuWkhO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kuqTpgJrvvJrnqbrosIPml4XmuLjovabvv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Lnmja7kurrmlbDlrprovablnovvvIk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CjIu6Iaz6aOf77yaMuatozHml6nvvIj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DEw5Lq65LiA5qGM77yJPGJyIC8+CjMu6Zeo56Wo77ya6Zi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g5aSn6Zeo56Wo77yb5ZCI5bed6ZKT6bG85Z+O77yI5pmv5Yy66K6k6K+B5YWN56W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+85ri4546w6YCA5peF6KGM56S+5oqY5omj56Wo44CC5Y2K56Wo5oiW5YW25Lu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aN5Lqr5Y+X5LyY5oOg5YeP5YWN77yJPGJyIC8+CjQu5L2P5a6/77ya5Z+O5Yy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a6i5qCIMi0tLTPkurrpl7TvvIjni6zljavjgIHlvannlLXjgIHnqbrosI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pmu6YCa562J5Y+C6ICD6YWS5bqX5oiW6ICF5a6i5qCI77ya6ZyW6b6Z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Zut5qW844CB5Y+k5pyI5qW85a6i5qCI44CB6YeR5rmW6L2p5a6i5qCI44CB5b6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a6i5qCI44CB5ZC06ZOt6YWS5bqX44CB5pWZ6IKy5a6+6aaG44CB55Ge5L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CZuYnNwOyDoqaDmsZ/phZLlupfjgIHnjonovrDlrr7ppobjgIHnirblhYPlnYr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l6jlrqLmoIjvvIzpmIbmg4XllYbliqHphZLlupfnrYkmbmJzcDs8YnIgLz4K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C6ICD6YWS5bqX5oiW6ICF5a6i5qCI77ya5qGD5Zut6YWS5bqX44CB5rC056CB5aS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pil5rGf6YWS5bqX44CB6I2J5aCC5a6i5qCI44CB5YCZ5a625a6i5qCI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WvvOa4uO+8muWvvOa4uOe7vOWQiOacjeWKo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aXheihjOekvui0o+S7u+S/nemZqe+8m+W7uuiuru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jOWmguWHuueOsOaEj+WkluaRlOS8pOeti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7peWkluaXheihjOekvuS4jeWGjeWPpuWBmuS7u+S9lei1lOS7mDxiciAvPgo3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oIflh4bvvJrlkKvmsb3ovabovabkvY3jgIHmraPppJDkvY3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LnnlKjlpoLml6nppJDnrYnnlLHlrqLkurrvvIjlrrbplb/vvInoh6rnk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lnYf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jgII8YnIgLz4KOC4g6LSt54mp5bqX77ya5Zub5bed546L5Lit546L77yI5Yqg5Yq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Zui6IKh5Lu95pyJ6ZmQ5YWs5Y+477yJ77yI5Y+C6KeC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ot6/nur/vvIzor6bnu4bku7fmoLznlLXor53lkqjor6I0MDAtMDIzLTIy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Lp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+8iOi1t+mbviDjgIHlsIHot6/nrYn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5vlhaXmma/ljLrvvIzkuqfnlJ/ooYznqIvlu7bor6/miJbmu57nlZnmiJ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rYnnirblhrXvvIzor7fmgqjkuojku6XnkIbop6PlubbkuJT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miJHnpL7lj6rog73pgIDov5jmnKrkuqfnlJ/nmoTotLnnlKj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vvJrlpoLkuqTpgJrotLnjgIHlr7zmnI3nrYnlhbbku5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jgII8YnIgLz4KMuOAgeivt+mBteWuiOWvvOa4uOWuieaOkueah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boOaCqOiHquW3seS4jeWuiOaXtuiAjOWvvOiHtOW7tuivr+ihjOeoi+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S6p+eUn+eahOS7u+S9leWQjuaenOeUseaCqOiHquihjOaLheOAgjxiciAvPg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f5Zug5Y+W5raI5pmv54K577yM5oiR56S+5LiN6YCA6L+Y5Lu75L2V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A8F2F160445D9842DADC82F8A8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