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20:3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7404E410F51CE3A68FBBC490766F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7404E410F51CE3A68FBBC490766F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Tln47jgIHpkpPpsbzln47kuozml6XmuLhfX+aXhea4uOe6v+i3r+WbveWGhe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hea4uOmSk+mxvOWfjj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pvdS5jb20vT1JHNzE4OF90ZW1wbGV0cy8wMDEv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mdpZiIgYWx0PSLph43luobkvJjlk4Hml4XooYznvZEiIHRpdGxl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GJvcmRlcj0iMCI+PC9kaXY+DQoNCg0KDQo8aDE+57yW5Y+3MTA3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YhuS4reWPpOWfjuOAgemSk+mxvOWfjuS6jOaXp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ZKT6bG85Z+O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6I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HjeW6huKAlOKAlOWQiOW3nemSk+mxvOWfjuKAlOKAlOmYhu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i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ZiG5Lit5Y+k5Z+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YhuS4reKAlOKAlOmHjeW6h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W3nemSk+mxvOWfjuKAlOKAlOmYhuS4reWPpOWfj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l6nkuIrnuqYwNzozMOWcqOWkp+ekvOWgguS6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aIluiAheWNl+WdquS8muWxlembhuWQiOWHuuWPkSjlhbfkvZPml7bpl7TjgIHlnL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7zmuLjpgJrnn6XkuLrlh4Yp77yM57uP6L+H5rid5ZCI6auY6YCf6Lev77yI6auY6YC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L2m56iL57qmMS415Liq5bCP5pe25bem5Y+z77yJ5Yiw6L6+5ZCI5bed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ZCI5bed5biC5ZCI6Ziz6ZWH5ZiJ6Zm15rGf5Y2X5bK46ZKT6bG85bGx5LiK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6bqm5Yqg5Z+O4oCd44CB4oCc5LiK5bid5oqY6Z6t5aSE4oCd44CB6Led5LuKNzc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X5a6L5Y+k5oiY5Zy66YGX5Z2ALS0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k+mxvOWfjuOAkTwvc3Bhbj7vvJrlj6TlhpvokKXjgIHpo57mqpDmtJ7jgIHln47lop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m73pl6jjgIHpkpPpsbzlj7DjgIHljYPkvZvlsqnjgIHkuInlnKPlsqnjgIHnjovlnZr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opHjgIHkuIrlpKnmoq/jgIHkuZ3lj6PplIXjgIHpmYjliJfppobnrYnjgILku47lhazlh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z5bm05YiwMTI3OeW5tDM25bm05pyf6Ze077yM6L+Z6YeM5Y6G57uP5aSn5bCP5oiY5paX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qyh77yM5oq15b6h5LqG6JKZ44CB5YWD5YC+5Zu95LmL5biI77yM5Yib6YCg5LqG5a6I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iYMzblubTov5nkuIDlj6Tku4rkuK3lpJbmiJjkuonlj7LkuIrnmoTnvZXop4HlpYf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5blvpfkuoblh7vmr5nokpnlk6XlpKfmsZfvvIzov6vkvb/okpnlj6TluJ3lm73ku47m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iJjlnLrlhajpnaLmkqTlhpvjgILpkpPpsbzln47nlLHmraTku6Xlu7bnu63lrovmn5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p6PmrKfkuprmiJjnpbjvvIzpmLvmraLokpnlj6TlkJHpnZ7mtLLmianlvKDnmoTkuL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u6npnIfmg4rkuobkuJbnlYzjgILkuK3ppJDlkI7vvIznu4/lub/ljZfpq5jpgJ/lhaz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mIbkuK3vvIjlhajnqIvpq5jpgJ/lhazot6/vvIznuqYyLjXkuKrlsI/ml7bvvIzpgJT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hYXotbTpmIbkuK3lj6Tln47vvInnlYXmuLjkuK3lm73lm5vlpKflj6Tln47kuYvjgJDp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Tln47jgJHvvIjmuLjop4jml7bpl7TnuqYz5bCP5pe277yM6ZiG5Lit5Y+k5Z+O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6Zm15rGf6L6577yM5Y+356ew5YWo5Zu95Zub5aSn5Y+k5Z+O5LmL5LiA77yM6ICM5Li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pyA5a6M5pW055qE5Y+k5Z+O77yM5piv5oyJ54Wn5ZSQ5Luj5aSp5paH55CG6K6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Z+O5biC77yM6KKr6KqJ5Li66aOO5rC05Y+k5Z+O44CC6LiP5LiK5pW06b2Q5rSB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5+z5p2/5Y+k6KGX44CB56m/6LaK6ZiG5Lit5LiJ5Y2D5bm05Y+k5Z+O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56w5YW35pyJMjMwMOWkmuW5tOWOhuWPsueahOmYhuS4reWPpOWfjumjjuiyjO+8jOay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eBteawlO+8jOWvu+inheW8oOmjnueahOi2s+i/ue+8jOmihueVpeS4ieWbve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WPr+iHquihjOa4uOiniOiJuuS4iuWPpOWfjua7qOaxn+aute+8jOiHqueUs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i+aIj+WTgeiMtu+8iOiMtuawtOi0ueiHqueQhu+8ieOAgeWQrOW3neS4nOWMl+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eatjOWwj+iwg++8jOS6q+WPl+WPpOactOeahOawkemjjuawkeS/l+S4reeahOmXsuaa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Twvc3Bhbj4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A2MjgxNDU2MDdfNzI1MzQ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YhuS4reWPpOWfj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ZiG5Lit4oCU4oCU6YeN5bq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mkkOWQju+8jOiHqueUsea0u+WKqOeVhea4u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6ZiG5Lit5Y+k5Z+O44CRPC9zcGFuPuOAgumYhuS4r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awkeaXj+acrOa6kOaWh+WMlueahOWPkeelpeWcsOS5i+S4gOOAgumYhuS4reWcqO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3tOS6uua0u+WKqOeahOS4reW/g+WcsOWMuuS5i+S4gO+8jOW9ouaIkOS6huS4sOW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eahOW3tOaWh+WMluOAguW+nOW+ieWcqOmYhuS4reWPpOWfju+8jOacgOS7pOa4uOWu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h+eahOaYr+mCo+S6m+e6teaoquWLvui/nueahOiCpeiCpeeYpueYpuOAgemVv+mVv+ef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KueWmgumVv+efreWPpeS4gOiIrOeahOWPpOihl+OAgeWPpOmZouOAgeWPpOWxi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uee8gOedgOayp+ahkeS5i+aEj+eahOWPpOagke+8jOe5geWkjeS4reingeWIq+iHt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keS4reaYvueyvuW3p++8jOWgquensOS4reWbveW7uuetkeaWh+WMluS4reeahOS4gOact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RqeOAguWTgeWRs+WOn+axgeWOn+WRs+eahOS4reWbveS8oOe7n+awkemjjuawkeS/l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WQju+8jOa4uOWuouWPr+iHqui0ueS5mOi9pui1tOWFqOWbveWOhuWPsuaWh+WMluWQ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veWGheWUr+S4gOeahEFBQUHnuqfpo47msLTmlofljJbmma/ljLrigJTjgJDlpKnlr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JHvvIjoh6rotLnpl6jnpajlj4rovabotLnvvIzmuLjop4jml7bpl7T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6r6Zmi6aOO5rC05paH5YyW5pmv5Yy65Zyw5aSE6ZiG5Lit5biC6KW/5Y2X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mh77yM6Led5biC5Yy6Mjnlhazph4zvvIzljaDlnLAxMOS9meW5s+aWueWFrOmHj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OhuWPsuaCoOS5he+8jOaXhea4uOi1hOa6kOS4sOWvjO+8jOWFtuajruael+imhueb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vjUyJeS7peS4iu+8jOawlOWAmea4qea2puWunOS6uuOAguaZr+WMuueUseWkqeWuq+mZ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7uuetkee+pO+8jOWUkOS7o+WkqeaWh+WOhueul+WtpuWutu+8jOmBk+WtpumjjuawtOWu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geWkqee9oeWik+WSjOadjua3s+mjjuWik++8jOWkqeWuq+WPpOmVh++8jOilv+ays+WP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lv+ays+inguWFieWMuu+8jOS5neabsuWkquaegeawtOetieaZr+eCueaehOaIk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aguOW/g+aZr+eCueWkqeWuq+mZouS6jjIwMDLlubTooqvliJfkuLrnnIHnuqf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53miqTljZXkvY3vvIzlhbbmiYDlnKjnmoTlpKnlrqvmnZHkuo4yMDA15bm06KKr5Yi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7qn5Y6G5Y+y5paH5YyW5ZCN5p2R44CC5pmv5Yy65bGx5Yq/5b2i6IOc77yM5rC06Lev6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S77yM5YaF5pyJ4oCc5Lmd6b6Z5pyd5Zyj4oCd44CB4oCc5LqM6b6Z5o2n54+g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S6bqf5aWU5aSq6Ziz4oCd562J6K+45aSa6aOO5rC05L2z5bGA77yM5aWR5ZCI5Lyg57u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2m55CG6K6677yM5piv5oSf5oKf6aOO5rC044CB5pyd5ouc5YWI6LSk44CB5rKQ5rW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B5YeA5b+D5YW755Sf55qE5peF5ri45bqm5YGH6IOc5Zyw44CCIOWQjuW4puedgOWv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mYhuS4reaCoOaCoOeahOect+aBi+S5i+aDhe+8jOS5mOi9pui/lOWbnuaCqO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bre+8gei1oOmAgeWPguinguWbm+W3neeOi+S4reeOi++8iOWKoOWKoOmjn+WTg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CoeS7veaciemZkOWFrOWPuO+8ie+8iOWPguinguaXtumXtOe6pjQw5YiG6ZKf77y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6d5omY5YWo6YCP5piO6aOf5ZOB5Lqn5Lia6KeC5YWJ5Zut77yM5YW25Lul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ICB5a2X5Y+34oCd4oCc6LS15peP546L5Lit546L4oCd6YaL44CB6YWx5rK577yM6KaB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LGG55Oj44CB5ZGz57K+562J5Li65L6d5omY77yM6ZuG54mb6IKJ44CB5bed5YyX6IW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a6B6JK46aaN44CB5Lid57u4562J6ZiG5Lit54m56Imy5Lqn5ZOB5Li65Li75om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6ZiG5Lit5rex6L+c55qE6aWu6aOf5paH5YyW5riK5rqQ77yM6Kej6K+76ZiG5Lit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Wu6aOf5paH5YyW77yM5Y+v6YCJ6LSt5LiA5Lu957K+576O56S85ZOB6aaI6LWg5Lqy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C5pe26L+U5Zue6YeN5bqG77yM57uT5p2f5oSJ5b+r55qE5peF6KGM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DYyODE1MDA0NV8zMjg2NS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wPg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h43luobliLDlkIjlt53pkpPpsbzln47jgIHpmIbkuK3lj6Tln47kuozml6XmuLj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Jo8L3N0cm9uZz4gCjwvcD4KPHA+Cgk8c3Ryb25nPumSk+mxvOWfj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S6jumHjeW6huW4guWQiOW3neWMuuWYiemZteaxn+WNl+WyuDXlhazph4zlpITvvI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yLjXlubPmlrnlhazph4zjgILkvKDor7TmnInkuIDlt6jnpZ7kuo7mraTpkpPlmInpmbX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YvpsbzvvIzku6Xop6PkuIDmlrnnmb7lp5PppaXpppHvvIzlsbHnlLHmraTlvpflkI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psbzln47ls63lo4HljYPlr7vvvIzlj6Tln47pl6jjgIHln47lopnpm4TkvJ/lnZrlm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mbXmsZ/jgIHmtqrmsZ/jgIHmuKDmsZ/kuInpnaLnjq/nu5XvvIzkv6jnhLblhbXlrrb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mmK/pqbDlkI3lt7TonIDnmoTov5zlj6TpgZfov7njgIIKPC9wPgo8c3Ryb25nPumY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pOWfju+8mjwvc3Ryb25nPuS9jeS6juWbm+W3neebhuWcsOS4nOWMl+e8mOOAgeWYiemZ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4uO+8jOmYhuS4reWPpOWfjuKAnDVB4oCd5pmv5Yy65oC76Z2i56ev6L6+NC41Oe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mHjO+8jOWPpOWfjuaguOW/g+WMuuWfnzLlubPmlrnlhazph4zjgILmiKroh7MyMDE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Z+O5bey5pyJMjMwMOWkmuW5tOeahOW7uuWfjuWOhuWPsu+8jOS4uuWPpOS7o+W3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cgOWbveWGm+S6i+mHjemVh+OAgumYhuS4reWPpOWfjuacieW8oOmjnuW6meOAgeawuOWu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6lOm+meW6meOAgea7leeOi+mYgeOAgeingumfs+WvuuOAgeW3tOW3tOWvuuOAgeWk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uOAgeW3neWMl+mBk+i0oemZouetiTjlpITlhajlm73ph43ngrnmlofniankv53miq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JvmnInpgrXlrrbmub7lopPnvqTjgIHmlofnrJTloZTjgIHnn7PlrqTop4LmkanltJ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IHpm7fnpZ7mtJ7mkanltJbpgKDlg4/jgIHniZvnjovmtJ7mkanltJbpgKDlg4/jgIH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pnaLlhpvmgLvmlL/msrvpg6jml6flnYDjgIHljY7lhYnmpbznrYkyMuWkhOecgee6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S/neaKpOWNleS9jeOAg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S7kuqTpgJrvvJrnqbrosIPml4XmuLjovabvvIjmr4/kurrkuID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moLnmja7kurrmlbDlrprovablnovvvIk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CjIu6Iaz6aOf77yaMuatozHml6nvvIjmraPppJA46I+cM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mFkuawtO+8jDEw5Lq65LiA5qGM77yJPGJyIC8+CjMu6Zeo56Wo77ya6ZiG5Li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g5aSn6Zeo56Wo77yb5ZCI5bed6ZKT6bG85Z+O77yI5pmv5Yy66K6k6K+B5YWN56Wo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a+85ri4546w6YCA5peF6KGM56S+5oqY5omj56Wo44CC5Y2K56Wo5oiW5YW25LuW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N5YaN5Lqr5Y+X5LyY5oOg5YeP5YWN77yJPGJyIC8+CjQu5L2P5a6/77ya5Z+O5Yy6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oiW5a6i5qCIMi0tLTPkurrpl7TvvIjni6zljavjgIHlvannlLXjgIHnqbrosIPvvI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5pmu6YCa562J5Y+C6ICD6YWS5bqX5oiW6ICF5a6i5qCI77ya6ZyW6b6Z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Zut5qW844CB5Y+k5pyI5qW85a6i5qCI44CB6YeR5rmW6L2p5a6i5qCI44CB5b63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5a6i5qCI44CB5ZC06ZOt6YWS5bqX44CB5pWZ6IKy5a6+6aaG44CB55Ge5Li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CZuYnNwOyDoqaDmsZ/phZLlupfjgIHnjonovrDlrr7ppobjgIHnirblhYPlnYrlrr7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pl6jlrqLmoIjvvIzpmIbmg4XllYbliqHphZLlupfnrYkmbmJzcDs8YnIgLz4K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+C6ICD6YWS5bqX5oiW6ICF5a6i5qCI77ya5qGD5Zut6YWS5bqX44CB5rC056CB5aS0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44CB5pil5rGf6YWS5bqX44CB6I2J5aCC5a6i5qCI44CB5YCZ5a625a6i5qCI562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IOWvvOa4uO+8muWvvOa4uOe7vOWQiOacjeWKoS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Jm5ic3A7PGJyIC8+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nemZqe+8muaXheihjOekvui0o+S7u+S/nemZqe+8m+W7uuiurua4uOWuouiHquih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aEj+WkluS/nemZqe+8jOWmguWHuueOsOaEj+WkluaRlOS8pOetiemcgOi/m+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WkhOeQhu+8jOWwhuaMieS/nemZqeWFrOWPuOebuOWFs+adoeasvui/m+ihjOi1lOS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pOatpOS7peWkluaXheihjOekvuS4jeWGjeWPpuWBmuS7u+S9lei1lOS7mDxiciAvPgo3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moIflh4bvvJrlkKvmsb3ovabovabkvY3jgIHmraPppJDkvY3jgIH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5botLnnlKjlpoLml6nppJDnrYnnlLHlrqLkurrvvIjlrrbplb/vvInoh6rnkI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j5DnpLrvvJrlm6DkuqTpgJrmlrDop4TlrprvvIzlh6HmmK/lsI/lranlnYfpnID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Y3jgII8YnIgLz4KOC4g6LSt54mp5bqX77ya5Zub5bed546L5Lit546L77yI5Yqg5Yqg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uG5Zui6IKh5Lu95pyJ6ZmQ5YWs5Y+477yJ77yI5Y+C6KeC5pe26Ze057qm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miJDlm6Lot6/nur/vvIzor6bnu4bku7fmoLznlLXor53lkqjor6I0MDAtMDIzLTIy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MeOAgeiLpe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WKm+WboOe0oO+8iOi1t+mbviDjgIHlsIHot6/nrYnnrYnvvInlr7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v5vlhaXmma/ljLrvvIzkuqfnlJ/ooYznqIvlu7bor6/miJbmu57nlZnmiJb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bHnrYnnirblhrXvvIzor7fmgqjkuojku6XnkIbop6PlubbkuJTmiJH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vvJvmiJHnpL7lj6rog73pgIDov5jmnKrkuqfnlJ/nmoTotLnnlKjvvIz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otLnnlKjvvJrlpoLkuqTpgJrotLnjgIHlr7zmnI3nrYnlhbbku5botLnnlK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Dlm57jgII8YnIgLz4KMuOAgeivt+mBteWuiOWvvOa4uOWuieaOkueahOihjOeo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WboOaCqOiHquW3seS4jeWuiOaXtuiAjOWvvOiHtOW7tuivr+ihjOeoi++8jO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jOS6p+eUn+eahOS7u+S9leWQjuaenOeUseaCqOiHquihjOaLheOAgjxiciAvPgoz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6f5Zug5Y+W5raI5pmv54K577yM5oiR56S+5LiN6YCA6L+Y5Lu75L2V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7404E410F51CE3A68FBBC490766F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