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7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7B9DD4A15E6853CA0AB28567B2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7B9DD4A15E6853CA0AB28567B2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Sk+mx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Q0KDQo8YnI+DQoNCgk8PuWQiOW3nemSk+mxvOWfjuOAgea2nua7qeWPpOmVh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KT6bG85Z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QiOW3n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QiOW3ne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++8mjA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ljZflnarkvJrlsZXmiJbogIXlpKfnpLzloILpm4blkIjlh7rlj5H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nK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ov4fmuJ3lkIjpq5jpgJ/ot6/vvIjpq5jpgJ/lhazot6/vvIz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Yiw6L6+5ZCI5bed77yM5ZCO5LmY6L2m5Yiw5rae5rup77yM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paH5YyW5ZCN6ZWH77yM6YeN5bqG5Y2B5aSn5Y+k6ZWH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rae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zcGFuPjxzcGFuIHN0eWxlPSJmb250LXNpemU6MTRweDsiPu+8iOi3neemu+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MujI45YWs6YeM77yM5ri46KeI5pe26Ze05LiN5L2O5LqOMuWwj+aXtu+8ieWPgui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xseWvqOWPpOeTruWfju+8mua2nua7qeWPpOWvqOS6juWui+S7o+W7uumVh++8jO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W0luWzreWjge+8jOWFt+acieKAnOS4gOWkq+W9k+WFs++8jOS4h+Wkq+iOq+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imgeS5i+WKv+OAgua4heS7o+W7uuetkeaWh+aYjOWuq+S/neWtmOWujOWlve+8jO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kluagj+acqOWIu+a1rumbleS7pOS6uuWPueS4uuinguatouOAguWPpOmVh+WGh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wj+mdkueTpuaIv+mrmOS9jumUmeiQve+8jOWwuuW6pumAguWunOeahOefs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YvuW+l+WPpOactOWFuOmbheOAguemheWul+aWh+WMluW6leiVtOa3seWOmu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ihl+WPpOactOWFuOmbheOAgeeTruWfjuW7uuetkeW3tOa4neeLrOacieOAg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JueiJsua1k+mDgeOAgeiHqueEtueOr+Wig+S/neWtmOWujOWlveOAgua4uOWuo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PpOmVh+maj+W/g+i0reS5sOWQiOW3neahg+eJh+OAgea2nua7qemYtOexs+OAge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uiFkOS5s+OAgeS5oeadkeeUn+mynOmjn+WTgeetie+8m+WwveWFtOWTgeWwneS5oe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OAgeWQiOW3neixhuiKseOAgeWQiOW3neiCieeJh+etieS5oeadkee+jumj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pOmVh+a3s+WOmuWPpOactOeahOawkemjjuawkeS/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HNwYW4gc3R5bGU9ImZvbnQtc2l6ZToxNHB4OyI+77yM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biC5ZCI6Ziz6ZWH5ZiJ6Zm15rGf5Y2X5bK46ZKT6bG85bGx5LiK55qE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Z+O4oCd44CB4oCc5LiK5bid5oqY6Z6t5aSE4oCd44CB6Led5LuKNzUw5bm0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5oiY5Zy66YGX5Z2ALS3jgJDpkpPpsbzln4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a5Zyo5Y+k5Z+O5LmL5LiK5bC96KeI5ZiJ6Zm15rGf5LiA5rG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oOs5oSP77yM6KeC5Y+k5Yab6JCl44CB6aOe5qqQ5rSe44CB5Z+O5aK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6ZKT6bG85Y+w44CB5Y2D5L2b5bKp44CB5LiJ5Zyj5bKp44CB546L5Z2a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K5aSp5qKv44CB5Lmd5Y+j6ZSF44CB6ZmI5YiX6aaG562J44CC5LuO5YWs5YWD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DEyNznlubTvvIzov5nph4zljobnu4/lpKflsI/miJjmlpcyMDDkvZnmrKH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obokpnjgIHlhYPlgL7lm73kuYvluIjvvIzliJvpgKDkuoblrojlnJ/mipfmiJgzN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OS7iuS4reWkluaImOS6ieWPsuS4iueahOe9leingeWlh+i/ueOAguWPluW+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SmeWTpeWkp+axl++8jOi/q+S9v+iSmeWPpOW4neWbveS7juasp+S6muaImOWc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OWGm+eahOi+ieeFjOiDnOWIqeOAgua4uOiniOaKpOWbveWvuu+8muaKpOWbveW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Nl+Wui+e7jeWFtOW5tOmXtO+8jOWFg+acneWkp+W+t+S6jOW5tO+8iDEy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Hkuo7lhbXngavjgILmmI7mnJ3lvJjmsrvkuIPlubTvvIgxNDk05bm077yJ6YeN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Y2B5LiJ5bm077yIMTgzM+W5tO+8ie+8jOivpeWvuuS9j+aMg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PiOi/m+ihjOWfueS/ruOAguWkp+mXqOS4iuS4gOW5heefs+WIu+WvueiBlO+8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+8jOS4ieaxn+mAgeawtOW8gOW3tOWgke+8m+WvuuWQjeaKpOWbve+8jOWtpOW2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Op+icgOaxn+OAguivieivtOedgOmSk+mxvOWfjuaKpOWbveeahOmHje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7k+adn+WQjuS5mOi9pui/lOWbnumHjeW6h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TAxNDRfMjA0ND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CI5bed6ZKT6bG85Z+O5LiA5pel5ri46KGM56iL54m56Imy77ya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Wfju+8mjwvc3Ryb25nPuS9jeS6jumHjeW6huW4guWQiOW3neWMuu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DXlhazph4zlpITvvIzljaDlnLAyLjXlubPmlrnlhazph4zjgILkvKDor7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Z7kuo7mraTpkpPlmInpmbXmsZ/kuK3kuYvpsbzvvIzku6Xop6PkuIDmlrnnmb7lp5P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vIzlsbHnlLHmraTlvpflkI3jgILpkpPpsbzln47ls63lo4HljYPlr7vvvIzlj6T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npm4TkvJ/lnZrlm7rvvIzlmInpmbXmsZ/jgIHmtqrmsZ/jgIHmuKDmsZ/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v6jnhLblhbXlrrbpm4TlhbPvvIzmmK/pqbDlkI3lt7TonIDnmoTov5z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KPHN0cm9uZz7mtp7mu6nlj6TplYfvvJo8L3N0cm9uZz7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5ZCI5bed5Yy65Lic5YyXMjjlhazph4zvvIzlu7rplY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vvIzmmK/kuK3lm73pppbmibnljoblj7LmlofljJblkI3plYf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YvkuIDjgIHpppbmibnigJzkuK3lm73mnIDnvo7nmoTmnZHplYfigJ3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oy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ri45a6i6Ieq55CGJm5ic3A7PGJyIC8+CjPjgIHpl6jnpajvvJrpkpPpsb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p7mu6nlj6TplYfvvJvvvIjmraTlm6LkuLrnibnku7flm6LvvIzmjIHmnInmiYD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kuI3lho3kuqvlj5fpl6jnpajnmoTlh4/lhY3vvJvvvInjgII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WvvOacjei0uTXlhYM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KNeOAgeWwj+Wtqe+8muWwj+WtqeacjeWKoeagh+WHh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3lkKvlkIjlt53pkpPpsbzln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oYznqIvmnKrljIXlkKv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eWQiOW3nemSk+mxvOWfjuaXhea4uOaPkOekuu+8m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eOAge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LjgIHkuLrmm7Tlpb3lnLDlronmjpLml4XmuLjkuovlrpzvvIzor7fmuLjlrqL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abljp/luqfvvIzli7/pmo/mhI/mm7TmjaLovabluqfjgI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InooYznqIvnuqblrprml4XooYznpL7kuI3lho3mj5Dkvpv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muLjlrqLms6jmhI/kurrouqvotKLkuqfjgIH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iOW3neWxnuS6jumHjeW6huWRqOi+ueWcsOWMuu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WPiuS9j+Wuv+adoeS7tuS4jumHjeW6huS4u+WfjuWMuueojeacie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iciAvPgo044CB6IqC5YGH5pel5pyf6Ze05Zug5a6i5rWB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5So6aSQ44CB5pmv5Yy66YeM6Z2i6KeC5YWJ6L2m5ZKM57Si6YG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S6Zif562J5YCZ77yM5Z2H5bGe5q2j5bi4546w6LGh77yM6K+35ri45a6i6LCF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KM5pmv5Yy65bel5L2c5Lq65ZGY55qE5a6J5o6S77yM6Iul5ri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Lqn55Sf55qE5ZCO5p6c55Sx5a6i5Lq66Ieq5LuY77yM6LCi6L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7B9DD4A15E6853CA0AB28567B2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