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196B79E979B92F2C9B6886B683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196B79E979B92F2C9B6886B683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mu5Hpm6rkuIDml6XmuLjvvIjlhqzlraP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S7meWls+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S7meWls+Wxsea7kembquS4gOaXpea4uO+8iOWGrOWto+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uZ5aWz5bG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S7meWls+Wxse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S7meWls+Wxse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7qmMDfvvJowMOKAlDA377yaMzDmuLjlrqLoh6rooYzliLD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jlpKfnpLzloILmiJbljZflnarkvJrlsZXkuK3lv4PvvIn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0x5aSpMjE6MDDliY3lr7zmuLjpgJrnn6XkuLrlh4bvvIn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pq5jpgJ/ot6/mrrXnuqYxNjBLTSzovabnqIvnuqYyLjXlsI/ml7bvvInmirXovr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lkI7otbTkuqvmnInigJzkuJzmlrnnkZ7lo6vigJ3kuYvnp7D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7meWls+WxseWbveWutuajruael+WFr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oYzml7bpl7TnuqYxLjXlsI/ml7bvvIzmuLjop4jml7bpl7TkuI3kvY7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as5a2j55qE5LuZ5aWz5bGx55m96Zuq55qR55qR77yM6ZO25aaG57qx6KO5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ulIOivneaXhea4uOWto+acn+mXtO+8jOaZr+WMuuiQpemAoOS6huS4gOezu+WI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eJqeWTgeWSjOS6uueJqe+8jOWPr+S7peaEn+WPl+WIsOerpeivneS4lueVj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+WbtO+8m+WQjOaXtu+8jOS7meWls+Wxseilv+mDqOesrOS4gOa7kembquWcuu+8m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MeaciOW6leaJqeW7uuWujOW3pe+8jOmdouenr+S7jjIuNeS4h+OOoeaJqeW7uuWI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jqHvvIzov5jlvJXov5vkuobnq5nnq4vlvI/pm6rkuIrprZTmr6/nrYnpm6r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uLjlrqLlj6/op4blpKnmsJTmg4XlhrXmvKvmraXkuo7mnpfmtbfpm6rljp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jgIHnjqnpm6rjgIHpm6rlnLDph4zloIbpm6rkurrvvIzlsL3mg4Xmi43nhaf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gILml7bkuZjovabov5Tph43luobluILljLrvvIzmirXovr7luILljLrmlaPlm6L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ku5nlpbPlsbHmu5Hpm6rkuIDml6XmuLjooYznqIvnibnoibLvvJo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h43luobmnIDov5HnmoTmu5Hpm6rog5zlnLDkuYvkuIAKPC9wPgo8cD4KCTLjgI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JzmlrnnkZ7lo6vigJ3nmoTmnpfmtbfpm6rljp8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5nlpb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otLnnlKjljIXlkKvvvJo8YnIgLz4KMeOAgeS6pOmAmu+8muato+inhOWQi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puuiwg+aXhea4uOi9p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44CCPGJyIC8+CjLjgIHpl6jnpajvvJrku5nlpbPlsbHlpKfpl6jnpajjgIL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raTnur/ot6/kuLrnibnku7fnur/ot6/vvIzkuI3kuqvlj5fku7vkvZX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mbmJzcDs8YnIgLz4KM+OAgeWvvOacje+8muWFt+acieWQiOazlei1hOi0qO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+8iOWvvOacjei0ue+8mjIwMOWFgy/lm6LvvIk8YnIgLz4KNO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W8uueDiOW7uuiuruavj+S9jea4uO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OAgjxiciAvPgo2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6L2m5L2N77yb6LaF6L+HMS4y57Gz5oyJ5oiQ5Lq65pON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Z5aWz5bGx5Lit6aSQ77yM5LuZ5aWz5bGx5bCP54Gr6L2mMjXlhYMv5Lq6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ix5LmQ6aG555uu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8YnIgLz4KMuOAgei0temHjeeJqeWTgemcgOi0tOi6q+S/neeuo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o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iw6L6+5oyH5a6a5Zyw54K577yM6KeB55u45YWz5Ye65Zui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5m76L2m77yM5aaC5Zug5ri45a6i6Ieq6Lqr5Y6f5Zug5a+86Ie06K+v6L2m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LSf44CCPGJyIC8+CjTjgIHmma/ljLrlhoXlj6/ot5/pmo/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oh6rooYzmuLjop4jvvIzov5vlhaXmma/ljLrlkI7lrrnmmJPotbDmla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lvojpmr7ot5/pmo/mr4/kuIDkvY3muLjlrqLvvIzmiYDku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muLjop4jnmoTmlrnlvI/lnKjmma/ljLrlhoXmuLjop4jvvIzlpoLkuI7lr7zmuLj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r7flnKjop4Tlrprml7bpl7TjgIHnu5/kuIDlnKjmma/ljLrlpJb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KNeOAgeaZr+WMuuWGheemgeatouaKveeDn+OAgeS5seS4ouWeg+Wcv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K+35ZCE5L2N5Zui5Y+L5bim5aW95pyJ5pWI6Lqr5Lu96K+B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oh6rlpIfnm7jmnLrjgIHpm6jlhbfjgIHpmLLmu5HpnovvvIzlvqHlr5L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YnIgLz4KO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WvvOa4uOWPr+iDveaXoOazleaPkOS+m+acjeWKoeaVr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xMO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xMe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xMu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jxiciAvPgoxM+OAgeiKguWBh+aXpeacn+mXt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mHj+i+g+Wkp++8jOiLpeWHuueOsOi/m+WFpeaZr+WMuumcgOaOkiDpmJ/nrYnlgJ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mraPluLjnjrDosaHvvIzor7fmuLjlrqLosIXop6PlubbphY3lkIjlr7zmu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t6XkvZzkurrlkZjnmoTlronmjpLvvIzoi6XmuLjlrqLml6DnkIblj5bpl7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nlLHlrqLkurroh6rku5jjgII8YnIgLz4KMTTjgIHlm6D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vJrlh7rnjrDmuLjlrqLkurrmlbDlop7lh4/vvIzmlYXovabniYz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h7rmnaXlvpfmr5TovoPmmZrvvJvkvYblr7zmuLjkvJrlnKjlh7rlj5H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e+8mjAwIOKAlCAyMe+8mjAw5LiO5a6i5Lq655S16K+d6IGU57O777yM6YCa55+l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Y+K5rOo5oSP5LqL6aG577yb6IulMjHvvJowMOS7peWQjuS7jeacquaOpeWI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eahO+8jOivt+a4uOWuoumAn+S4juaXheihjOekvuiBlOezu++8jOiwouiw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196B79E979B92F2C9B6886B683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