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B75B3CA263EAAADE3F7C2259D5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B75B3CA263EAAADE3F7C2259D5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5HlsbHosLfjgIHkvZvlvbHls6Hli4flo6vvvIjlkKvmvILmtYHvvIn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m7keWxseiw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3NA0KDQo8YnI+DQoNCgk8PumHjeW6huWIsO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9m+W9seWzoeWLh+Wjq++8iOWQq+a8gua1ge+8ieS6j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buR5bGx6LC3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z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KAlOm7keWxseiwt++8iDI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buR5bGx6LC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KAlOS9m+W9seWzoeKAlOKAlO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keWxseiwt++8iDIuNeWwj+aXtu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kuIo377yaMzDlt6blj7PlnKjljZflnarkvJrlsZX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pKfnpLzloILkuozlubPlj7Dpm4blkIjvvIjlhbfkvZPml7bpl7TlnLDngrnku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vvIznu4/muJ3muZjovazmuJ3pu5TjgIHntqbkuIf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TkuIfnm5so57qmMi415bCP5pe25Yiw6L6+5pmv5Yy6Ke+8jOa4uOiniOeUn+a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i0tLS0gPHNwYW4gc3R5bGU9ImNvbG9yOiNFRTMzRUU7Ij7pu5HlsbHosLf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ri46KeI5pe26Ze057qmMyDlsI/ml7bvvInvvJrpobvlj6bku5jotLnvvIg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/hemhu+S6p+eUn++8ieaNouS5mOaZr+WMuuW3tOWjq+iHs+m7keWxseiwt+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iniOm7keWxseiwt+WOn+Wni+eUn+aAgeaXhea4uOWMuu+8jOaZr+WMuuWFqOmV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jnlLHovabooYzljLo25YWs6YeM44CB5q2l6KGM5Yy6NuWFrOmHjOOAgee0oumB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noTmiJAp5Y+v5Y+m5LuY6LS55LmY5Z2Q55S155O26L2mMzDlhYMv5Lq6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J77ya5pmv5Yy65YaF5aWH5bOw5Y+g5baC44CB5Y+k5pyo5Y+C5aS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u/5rup6aOe54CR54K557yA5YW26Ze077yM5L+d5a2Y552A5p6B5Li65a6M5aW9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44CB5rip5bim5Y6f5aeL55Sf5oCB6aOO6LKM77yM5ri45Lq65Zyo5Zyo5pmv5Yy6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6KGM6LWw77yM5rq25YWl5aSn6Ieq54S255qE56We5aWH5pmv6KeC5LmL5Lit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y85rC05rWB5bm077yb5ZCO5YWl5L2P5a6+6aaG77yb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DE1MTExOV85ODgwN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5HlsbHosLfigJTigJTkvZ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gJTigJTph43luo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S5mOi9puWJjeW+gCDigJzph43luobmvILmtYHnrKwx56uZ4oCd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S415bCP5pe25bem5Y+z77yJ4oCU4oCU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2ZvbnQtc2l6ZToxNHB4OyI+5L2b5b2x5bOh5ryC5rWB6aOO5pmv5Yy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+8iOa8gua1g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JrkuZjluqfni6zlhbfnibnoibLnmoToh6rliqjmjpLmsLTmvILmtYH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iLrmv4DjgIHlpb3njqnnmoTkvZvlvbHls6HmvILmtYH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uO5ryC5rWB6LW354K555u05LiLNC4z5YWs6YeM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z5q6177yM5oC76JC95beuMTE357Gz77yM5pyA6ZW/6JC95beuMjAw5L2Z57G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C55u06JC95beuNeexs+Wkmu+8jOWkp+Wwj+iQveW3rjEzMOWkmuWkhO+8jOm+meeP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g+S9m+WyqeOAgeefs+S9m+WFs+OAgeiOsuiKseeAkeW4g+etieaZr+eCueWmgu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jeePoOmUmeiQveacieiHtOeahOaVo+iQveWcqOa8gua1geeahOays+mBk+mXtO+8jO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rei/h+a1hea7qemjnui2iueAkeW4g++8jOWFqOi6q+W/g+S6q+WPl+S4gOasoeaXou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a1qua8q+eahOa8gua1geaXheeoi++8m+e7k+adn+aEieW/q+aXheeoi+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HjeW6hu+8gT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A2MjgxNTExMzFfNTE3OD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6buR5bGx6LC35LqM5pel5ri46KGM56iL54m56Imy77ya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7keWxseiwt++8mjwvc3Ryb25nPuWbveWutkFBQUFB57qn5peF5ri4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5qOu5p6X5YWs5Zut77yM5Zu95a6257qn5Zyw6LSo5YWs5Zut77yM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yR6Zey5ZCN5bGx77yM5Lit5Zu95pyA5L2z57u/6Imy5L2O56Kz5peF5ri45LyR6Ze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qa5rSy5aSn5Lit5Y2O5Yy65pyA5YW36a2F5Yqb6aOO5pmv5ZCN6IOc5Yy6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4oCc5be05rid5paw5Y2B5LqM5pmv4oCd77yM6YeN5bqG5biC6aaW5a62546v5L+d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pmv5Yy644CCCjwvcD4KPHA+Cgk8c3Ryb25nPuS9m+W9seWzoea8gua1g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nea5mOmrmOmAn+S7heaciTEw5L2Z5YWs6YeM77yM5Lqk6YCa55WF6YCa5L6/5Yi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75Z+O5Yy65pyA6L+R55qE5ryC5rWB44CC5L2b5b2x5bOh5ryC5rWB5Zyw5aSE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NOexs+eahOWco+eBr+WxseS9m+W9seWzoeWGhe+8jOWzoeiwt+W4uOW5tOeDn+mbq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cv+ickiDltI7lspbnmoTls6HosLflpKnpgKDlnLDorr7vvIzls6HosLfkuKTovrn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bHls6bphbfkvLzlsIrlsIrkvZvlvbHnrJHov47lpKnkuIvlrr7lrqLjgII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k+eUqOepuuiwg+i9pu+8iOagueaNruS6uuaVsOWumui9puWei++8iT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ZCr6buR5bGx6LC344CB5L2b5b2x5bOh5ryC5rWB5pmv5Yy656ys5LiA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oqY5omj5Lu377yJ77yb5q2k5oqY5omj5LiN6IO95L2/55So5Lu75L2V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77yM5Y2K56Wo44CB5YWN56Wo5Z2H5LiN6YCA77ybMS4y57Gz5Lul5LiL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N56Wo77yM5L2G6ZyA55Sx5aSn5Lq65bim6aKG6L+b5YWl5pmv5Yy677ybPGJyIC8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9m+W9seWzoea8gua1geaXoOWFjeelqO+8jDEuNOS7peS4i+WEv+erpTc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NOexs+S7peS4iuS4juaIkOS6uuWQjOS7t++8mzxiciAvPgoz44CB5L2P5a6/77ya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+efs+ael+WGnOWutuS5kDItM+S6uumXtDxiciAvPgrvvIjml6DnqbrosIPvvIzml6D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nroDmmJPmtJfmvLHnlKjlk4HvvJvkuI3lkKvljZXmiL/lt67vvIzoi6X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nlLHlrqLkurroh6rnkIbmiL/lt67vvIk8YnIgLz4K5Z+O5Yy65pmu6YCa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6m66LCD77yM5LiN5ZCr5Y2V5oi/5beu77yM5peg5q+b5be+77yM566A5piT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6Iul5Lqn55Sf5Y2V55S35Y2V5aWz77yM55Sx5a6i5Lq66Ieq55CG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zqO+8muaVo+WuouaLvOWboueahOa4uOWuoiDvvIzkvY/lrr/kvY/ln47lj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a/ljLrnlLHml4XooYznpL7nu5/kuIDlronmjpIg77yM6K+35ZGK5LmL5a6i5Lq677yM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WQiOS9nO+8gTxiciAvPgo044CB55So6aSQ77yaMuatozHml6ko5q2j6aSQ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LTEx5Lq65LiA5qGMLCDmraPppJDppJDmoIcxNeWFgy/kurrvvIzphZLmsLT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lkKvml6nkuI3nlKjkuI3pgIApPGJyIC8+CjXjgIHlr7zmuLjvvJrlhajnqIv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YnIgLz4KNuOAgeS/nemZqe+8muaXhea4uOaEj+WklumZqe+8jOWm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mAoOaIkOWuouS6uui6q+S9k+S8pOWus+WPiui0oueJqeaNn+Wkseeah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OAiuS4reWNjuS6uuawkeWFseWSjOWbvemBk+i3r+S6pOmAmuS6i+aVheWkhOeQhu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i/m+ihjOi1lOWBv++8jOino+mHiuadg+WPiueQhui1lOadg+eUseS/nemZqe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WmguWPguWbouS6uuWRmOS4uuWkluWuvu+8jOivt+aPkOWJjeWRiuefpeaIkeek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bCP5a2p77yaMS4x57Gz5Lul5LiK5bCP5a2p5b+F6aG75Y2g6L2m5L2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oql5Lu35Z2H5Y+q5ZCr5LiH55ubL+mHjeW6huW+gOi/lOi9puS9jeOAgeWNiu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+S4jeWQq+mXqOelqOWPiuS9j+Wuv++8jOWmguS6p+eUn+WFtuS7lui0ueeUq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6XkuIrkuLrlj4LogIPku7fmoLzvvIzku6XmnaXnlLXlkqjor6L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jgII8YnIgLz4KMuOAgei0ueeUqOS4jeWQq++8mu+8iOS7t+agvOWPguiAg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+S9k+aJp+ihjOS7peaZr+WMuuaUv+etluS4uuWHhu+8jOiHqui0uemhueebru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cjeS7juWkmuaVsOa4uOWuouS4uuWHhu+8iTxiciAvPgrpu5HlsbHosLfvvJ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MOWFgy/kurrjgIHntKLpgZMyMOWFgy/kurrjgIHovazovabotLkgNeWFgy/kurrvvI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XlvoXkuK3lv4MtLeWMl+mXqO+8ie+8jOW/hemhu+S6p+eUn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6buR5bGx6LC3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L5oOF5o+Q56S677yaCjwvcD4KPHA+Cgkx44CB5ryC5rWB5bGe6auY6aOO6Zm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WO6YeN6YCJ5oup77yB5ryC5rWB5YmN5bqU6K6k55yf6ZiF6K+744CB5ZKo6K+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ryC5rWB6aG755+l5Y+K5rOo5oSP5LqL6aG577yM5pyN5LuO5bel5L2c5Lq65ZGY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bCjwvcD4KMuOAgTXlsoHku6XkuIvvvIw2MOWygeS7peS4iuOAgemFkuWQju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acieW/g+iEj+eXheOAgemrmOihgOWOi+etieWvuei6q+S9k+WNseWus+aAp+S4pemH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4uOWuou+8jOiwoue7nea8gua1ge+8mzE05bKB5Lul5LiL5pyq5oiQ5bm05Lq65b+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hu+acieebkeaKpOS6uumZquWQjOa8gua1ge+8mzxiciAvPgoz44CB5ryC5rWB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C95beu6L6D5aSn77yM5Lya5YWo6Lqr5rm/6YCP77yM5Lu75L2V54mp5ZOB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piT5rm/54mp5ZOB44CB6LS16YeN54mp5ZOB44CB5Y2x6Zmp5ZOB5Lil56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ryC5rWB77yM5ZCm5YiZ5ZCO5p6c6Ieq6LSf77yb6KaB5aal5ZaE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mp5ZOB77yM5ZCm5YiZ5ZCO5p6c6Ieq6LSf77yb5Ye66Zeo5peF5ri45pe26K+3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6KGj6KOk44CB5ouW6Z6L44CB6Ziy5pmS6Zyc44CB6ZqP6Lqr5b+F5aSH6I2v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kuLrkv53or4HmuLjlrqLlronlhajvvIzlnKjmvILmtYHov4fnqIvkuK3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HkuIvlpLTnm5TjgIHmlZHnlJ/ooaPjgIHnpoHmraLlnKjmsrPpgZPkuK3muLjms7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8gua1geaXtuS4peagvOaMieWuieWFqOaTjeS9nOe7huWImeaTjeS9n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8gua1geW3peS9nOS6uuWRmOeahOaMh+aMpe+8jOWQpuWImeWQjuaenOiHqui0n+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i/h+eoi+S4remBh+S4iuWkp+Wwj+iQveW3rui6q+S9k+OAgeWbm+iCouS4peemg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Wklu+8jOW5tuaKk+e0p+aJtuaJi++8jOW/hemhu+aMieatpOato+ehruW6p+Wnv+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o244CB6Iul5Zug5aSp5rCU5oiW5YW25LuW5Y+v6KeC5Y6f5Zug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yC5rWB77yM5oiR56S+5bCG5oyJ5oqY5omj5ryC5rWB56Wo5Lu36YCA6L+Y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bm26K+35ri45a6i57uZ5LqI55CG6Kej5bm256ev5p6B6YWN5ZCI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B75B3CA263EAAADE3F7C2259D5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