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6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C693B9E0EE720A1E7634BA3E77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C693B9E0EE720A1E7634BA3E77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kuIDml6XmuLhfX+aXhea4uOe6v+i3r+WbveWGheaXhea4uOmHjeW6huaXh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A3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znuefs+a1t+S4g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buR5bGx6LC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mznuefs+a1t++8iD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+memznuefs+a1t++8iDI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e6piAwN++8mjAwIOS6juW4guWMuu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aXtumXtOWSjOWcsOeCueS7peWvvOa4uOmAmuefpeS4uuWHhu+8ie+8jOe7j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2puS4h+mrmOmAn+WFrOi3r+i1tOS4h+ebm+efs+ael++8iOi9pueoi+e6piA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DxzdHJvbmc+PHNwYW4gc3R5bGU9ImNvbG9yOiNFNTMzMzM7Ij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m+memznuefs+a1t+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44CCPGJyIC8+CiZuYnNwOyAmbmJzcDs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OuaYr+aIkeWbveebruWJjeiAg+ivgeacgOS4uuWPpOiAgeeahOefs+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reWbveesrOS6jOWkp+efs+ael++8jOiiq+WWu+S4uuKAnOefs+ael+S5i+ell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KAnOWxseOAgeawtOOAgeael+OAgeefs+OAgea0nuKAneS4uuS4gOS9k++8jOS7p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el+OAgeWcsOS4i+a6tua0nuetieWWgOaWr+eJueWcsOiyjOaZr+inguS4uuS4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NoOWcsOmdouenrzMwMDDlubPmlrnnsbPnmoTkuJbnlYzlkozlubPnop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lnLDkuLDlr4zkuobmma/ljLrnmoTmlofljJblhoXmtrXjgILliqDkuYvlvZPlnLD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g73mrYzlloToiJ7jgIHlqZrkuKflq4HlqLbjgIHppa7po5/mnI3oo4Xku6Xlj4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pl7TnmoTlj6TlopPnvqTjgIHmsJHpl7TkvKDor7Tlj4rlh6Dkur/lubTliY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ljJbnn7PvvIzmnoTmiJDkuobni6zlhbfnibnoibLnmoTmsJHpo47msJHkv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kuLDlr4znmoTku6Xoi5fml4/po47mg4XkuLrku6PooajnmoTkurrmlof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IvljYjpgILml7b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lnKjljZflnarkvJrlsZXkuK3lv4P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KPC9zcGFu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4qemmqOaPkOekuu+8mueUseS6juatpeihjO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+8jOW7uuiuruWkp+WutuWkmuWHhuWkh+efv+azieawtO+8jOepv+i9u+S+v+aYk+i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aXhea4uOmei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1NTlfMTEw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6Z6bOe55+z5rW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bOe55+z5rW35pmv5Yy65LiO6buR5bGx6LC35pmv5Yy66IGU5ZCI55Sz5o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w5pyI5q2j5byP6KKr5Zu95a625peF5ri45bGA5om55YeG5Li65Zu95a62QU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Qe+8iemjjuaZr+WQjeiDnOWMuuOAguaIkOS4uumHjeW6huW4guesrOS6lOWutu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i6IuW3tOa4neWNgeS6jOaZryLkuYvkuIAs5pu+6L+e57ut5Lik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4oCc6YeN5bqG5Y2B5L2z5pmv5Yy64oCd55qE56ew5Y+3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6Ieq55CGIC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pl6jnpajvvJrpmobps57nn7Pmtb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a+85ri477ya5LyY56eA5a+85ri45pyN5Yqh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vpnps57nn7Pmtbfmma/ljLrop4LlhYnovabku7fmoLwx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um+memznuefs+a1t+WkqemXqOa0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Iw5YWDL+S6u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7q/6Lev6KGM56iL77yM5Zui6Zif5YW35L2T6KGM56iL5Y+K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bqU5Lul5Zui6Zif5YW35L2T6K6h5YiS5Li65Ye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ivt+WQhOS9jeWbou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i6q+S7veivgeS7tu+8jOacquaIkOW5tOWwj+Wtqeivt+W4puaIt+WPo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YnIgLz4KPHNwYW4gc3R5bGU9ImZvbnQtc2l6ZToxNHB4OyI+ID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jgIHluLjlpIfoja/lk4HnrY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7fluKblvqHlr5LooaPnia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MS4x57Gz5Lul5LiK55qE5YS/56ul5b+F6aG75ZCr6L2m5L2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n55Sf6Zeo56Wo5Y+K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C693B9E0EE720A1E7634BA3E77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