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9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1168F1FCA31DAEDB35AD08C8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1168F1FCA31DAEDB35AD08C8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zE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lrDnloblkJDpsoHnlarjgIHkvIrnioHjgIHlt7Tpn7PluIPpsoHlhY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jgIH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YzpsoHmnKjpvZ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JDpsoHnla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WSjOmd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KM6Z2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SjOmdmS3lt7Tpn7PluIPpsoHlhYsv6YKj5ouJ5o+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Pmi4nmj5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ouJ5o+QLeS8iu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8iuWug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+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S5jOmygeacqOm9k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S5mOmjnuacuuWJjeW+gOS5jOmygeacqOm9kO+8jOS4k+S6uuaOpea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aciSDigJzmiIjlo4HmmI7nj6DigJ0g5LmL56ew5Li+5LiW6Ze75ZCN55qE4oCc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4CQ5LmM6bKB5pyo6b2Q44CR44CC6L+Z6YeM5Zyw5aSn54mp5Y2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R6aOO5Lya5oSf5p+T5L2g77yM6L+Z6YeM55qE5LiA5YiH5Lya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oOF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+C6ICD6Iiq54+t77yI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IquepuiBQTjYyODUgMDY6MzAtMTE6NDUgJm5ic3A75Zub5bed6Iiq56m6IDNVOD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C0xMDo1NSAmbmJzcDvopb/pg6joiKrnqbogUE42MzU4IDA3OjE1LTExO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X5pa56Iiq56m6IENaNjc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NToyNSAmbmJzcDvlm5vlt53oiKrnqbogM1U4NTUzIDEyOjAwLTE2OjE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iBDWjYzMDcgMTI6MTAtMTY6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5vlt53oiKrnqbogM1U4NzU5IDEzOjA1LTE3OjE1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iBIVTczNzggMTg6NDAtMjI6NTUgJm5ic3A75Y2X5pa56Iiq56m6IENaNjk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S0yMzoxMDwvc3Bhbj48YnIgLz4KPHNwYW4gc3R5bGU9ImZvbnQtc2l6ZToxNHB4Oy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iIquepuiBHUzc1NzAgMjA6MDAtMDA6MTUrMSAmbmJzcDvljZfmlrnoiKrnqbogQ1o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1LTAwOjQwKz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vZPmgqjlhaXkvY/phZLlupflkI7opoHms6jmhI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ZPlipvlgqjlpIfvvIz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vvIzku4rlpKnmsqHmnInlronmjp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rPpo5/vvIzlkITkvY3otLXlrr7lj6/oh6rooYzlk4HlsJ3mlrDnloblsI/lkIP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nInmlY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mlrnkvr/lr7zmuLjnlKjnn63kv6HkuI7mgqjogZTnu5zvvIzpgJrnn6X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kIjnmoTml7bpl7T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eWQkOmygee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i1tOmEr+WWhOOAgemAlOW+hOi+vuWdguWfju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6aOO6L2m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iBhuWQrOi+vuWdguWfjueahOS8mOe+jueahOaVheS6i+OAgei/n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bkOS4muWfuuWcs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Q5rmW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SDmirXovr7kuJbnlYzkuIrllK/kuIDkuI7ln47lu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bkuI7lroPlubblrZjnmoTmspnmvK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6k+acqOWhlOagvOayme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MuumXtOi9pu+8jOa4uOiniOaXtumXtOS4jeS9juS6jjEuNeWwj+aXtiAp77yM5bqT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C85rKZ5ryg5LiW55WM5LiK6Led56a75Z+O5biC5pyA6L+R55qE5rKZ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6aOO5ZCR55qE5Lqk5rGH5Zyw5aeL57uI5piv6YSv5ZaE6ICB5Z+O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q5oqK6YSv5ZaE5re55rKh77yMIOWJjeW+gOWQkOmygeeVq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Y2a54mp6aa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5ri46KeI5pe26Ze05LiN5L2O5LqOMC415bCP5pe2ICnlhajppob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msYLliIbkuLrmjqXlvoXlpKfljoXjgIHlkJDpsoHnlarlh7rlnJ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oXjgIHlt6jnioDpmYjliJfppobjgIHlsZXop4jljoXjgIHlupPmiL/nrYnlpJr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mr4/lkajkuIDpl63ppob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c0MTM5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JDpsoHnla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kOmygeeVqi3lkozpnZ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6LWw6L+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Hlp4bokaHokITluoT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jDliIbpkp/vvIkg6Jm954S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2j6IqC6JGh6JCE6ZW/5buK6L+Y5rKh5pyJ57u/6LW35p2l77yb5oKo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qr5Li05YW25aKD55qE5oSf6KeJ77yM6LWw6L+b5Yac5rCR5a626YeM44CB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ZCQ6bKB55Wq55qE6JGh6JCE5bmy5Yi25L2c6L+H56iL44CB5YWN6LS55ZOB5b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p6c44CB6KeC55yL5LyY576O55qE5rCR5peP6Iie6LmI44CB5LiA6LW35Y+C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6Lez5LiA5puy6bqm6KW/5p2l5pmu5rCR5peP6Iie44CB57un57ut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yA5aSn55qE5Zyw5LiL5rC05Yip5bel56iL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nY7lhL/kup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ov5nlh53ogZrnnYDli6TlirPkuI7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Yfov7n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e7tOWQvuWwlOawkeaXj+Wutui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jei0ueWTgeWwneaWsOeWhueJueiJsuawtOaenO+8jOingueci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atjOiInuihqOa8lOOAguemu+W8gOWQkOmygeeVquWQjuWJjeW+gOWSjOmdm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ayv+mAlOingui1j+iMq+iMq+aIiOWjgeOAgeeUsOWbr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KM6Z2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ozpnZk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LieaP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e06Z+z5biD6bKB5YW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ICnojYnljp/kuIrnu7/ojYnojLXojLXvvIzniZvnvor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mi7HmirHvvIzmsrPmtYHlpoLluKbvvIzlnLDlir/otbfkvI/ovr3pmJT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ms4nmsLTlpoLmmbbojrnliZTpgI/nmoTlhbDlrp3nn7PvvIzkuI7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q3lhrDlhqDkuqTnm7jovonmmKDvvJvmuLjop4jkuK3lm73llK/kuID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nuqfph47nlJ/lpKnpuYXoh6rnhLbkv53miqT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lpKfnmoTlpKnpuYXmoJbmga/nuYHmrpblnLDvvIzmr4/lvZPmmKX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pKnpuYXku47ljbDluqblkozpnZ7mtLLljZfpg6jmiJDnvqTnu5PpmJ/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vvIzmnaXliLDlpKnpuYXmuZbmoJbmga/nuYHooY3vvIzlvZPlnLD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fmsJHmiorlpKnpuYXop4bkuLrigJzlkInnpaXnmoTosaHlvoHigJ3vvIz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Jvop4LotY/onL/onJLlpoLon5LnmoTkuZ3mm7LljYHlhavmub7vvIzotbT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Jm5ic3A75qyj6LWP5rK/6YCU6aOO5YWJ77yM5LiA6Lev6I2S5bGx44CB5oiI5aOB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u/5qCR44CB6Zuq5bGx44CB576K576k44CB5q+h5oi/44CC5ZCE56eN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IOWxseiKseeDgua8q++8jOicgumjnuidtuiInu+8jOS9j+mCo+aLi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zQxNTVfODY1N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iDmgqjlj6/oh6rnlLHmvKvmraX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ohbnlnLDojYnljp/kuIrvvIzmhJ/lj5flnKjloZ7lpJbojYnljp/nmoT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noi43oi43vvIzph47ojKvojKvvvIzpo47lkLnojYnkvY7op4HniZvnv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Co+aLieaPkO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ZCr5Yy66Ze06L2m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YKj5ouJ5o+Q6I2J5Y6f5piv5YW45Z6L55qE5bGx5Zyw6I2J55S457G75Z6L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W35LyP5ZKM57yT77yM6KeG6YeO5byA6ZiU77yM55ub5aSP5LmL6ZmF6Zuo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CE56eN6YeO6Iqx5oGw5Ly854K554K557mB5pif5byA6YGN5bGx6YeO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+O5LyK5a6B5YWl5L2P6YWS5bqX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IxMF8yODI5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lroE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4heawtOays+WPgi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iWsOiho+iNieWbr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Oa4uOiniOaXtumXtOS4jeS9juS6j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5q+P5bm0NuaciOWkp+eJh+eahOiWsOiho+iNieiKseW8gO+8jOS4gOeJh+a1qua8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tOS5jOmygeacqOm9kO+8iOS8iuWugS3kuYzpsoHmnKjpvZA3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xMOWwj+aXtu+8iei1tOmrmOWxsea5luaziuKAlOaso+i1j+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Qq+mXqOelqOeOr+i9pui0ue+8ieS6puensOS4ieWPsOa1t+Wtk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NzMg57Gz77yM5piv5paw55aG5rW35ouU6auY44CB6Z2i56ev5aSn55qE6auY5bGx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54Ca5peg5Z6g44CB5rmW5ruo6I2J5ZywLOe7v+mrmOebiOWwuiznvornvqT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YzpsoHmnKjpvZDluIL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eWkqeaxoC/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g5LmY6L2m6LW05aSp5rGg77yI5LmM6bKB5pyo6b2QLeWkqeaxoDE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e6pjLlsI/ml7bvvInvvIw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xseWkqeax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KOWQq+WMuumXtO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YgKeS5mOWMuumXtOi9puS4iuWkqeaxoO+8jOinguef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eWkp+Wwj+WkqeaxoOOAgeWumua1t+elnumSiOOAgeilv+Wxseinguad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eJueiJsuS4uOWtkOaxpO+8jOS4i+WNiOi/lOWbnuS5jOmygeacqOm9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QyMTlfNzY3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Lnmja7oiKrnj60v6L2m5qyh5pe26Ze06YCB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iR5Lus5pyJ5LiT5Lq65Li65L2g5a6J5o6S6YCB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ICD6Iiq54+t77ya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1t+WNl+iIquepuiBIVTczNzcgMDc6MzUtMTE6Mj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4NSAwODowNS0xMTo1MCAmbmJzcDvlpKnmtKXoiKrnqbogR1M3NTY5IDA4OjI1LT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0OSAxMDoxNS0xMzo1NSAmbmJzcDvlm5vlt53oiKrnqbogM1U4ODcyIDExOjU1LT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mDqOiIquepuiBQTjYzNTcgMTI6NDUtMTY6Mj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pb/pg6joiKrnqbogUE42Mjg2IDEyOjQ1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l+aWueiIquepuiBDWjY3OTggMTY6MjUtMjA6MT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MwOCAxNzoxMC0yMDo1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bm+W3neiIquepuiAzVTg1NTQgMTc6NDAtMjE6MjAgJm5ic3A75Zub5be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c2MCAxODoxNS0yMTo1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emmqOaPkOekuu+8mui/lOeoi+WJjeivt+S7lOe7huajgOafp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mSiOWvueaIkeS7rOeahOeyvuW/g+WuieaOkueahOihjOeoi+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eVmeS4i+Wunei0teeahOaEj+inge+8jOetvuWlveaEj+inge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i0teWuvuWvueaIkeS7rOW3peS9nOeahOaUr+aMgeWSjOeQhuino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ujOWWhOiHquaIke+8jOaPkOS+m+abtOS8mOi0qOeahOacjeWK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vuei/measoeaWsOeWhuS5i+ihjOaEn+WIsOa7oeaEj++8jOivt+S7i+e7j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aIkeS7rOeDreeDiOasoui/juaCqOWGjeasoeadpeWIsOWk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W4jOacm+aCqOS4gOi3r+W5s+Wuie+8jOacg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lrDnl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ooYznqIvot6/nur/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eyvuWNjuaZr+eCue+8mumCo+aLieaP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i/lupPmnKjloZTmoLzmspnmvKDpo47mma/ljLr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aSp5rGg5aSp5rGg6Zeo56WoL+iRoeiQhOW6hOWbremXqOelqC/lnY7lhL/kupX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Y2a54mp6aaG6Zeo56WoL+W3tOmfs+W4g+mygeWFi+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Iu54us5a626K6+6K6h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44CB5aSn576O55qE5pmv6Imy77yM5paw55aG5pyA57K+5Y2O44CB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mv54K577yM6K6p5oKo55qE5peF56iL5pu05Yqg57K+5b2p5a6M576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y7npLzljIX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aWsOeWhueJueiJsuacqOWNoeWnhueJueiJs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Qu56S85YyF5LqM77ya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PnmoTlpKnmsaDnibnoibLkuLjlrZ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uekvOWMheS4ie+8mui1oOmAgeS7t+WAvDE45YWD55qE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aZ6aaZ6aa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npLzljIXlm5vvvJrotaDpgIHku7flgLw5OOWFg+eahOaWsOeWhueJueiJsu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Dcu56S8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jjlhYPnmoTmlrDnlobnibnoibLpu4T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uekvOWMheWFre+8mui1oOmAgeS7t+W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u05ZC+5bCU5peP5a626K6/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S7npLzljIXkuIP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u53nvo7po47mma/vvJrnvo7kuL3nmoTpq5jlsbHmuZbms4rvvIz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Hopb/ln5/miIjlo4HlpKfmvKDpo47lhYnnrYnjgIHmr5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onmjpLpo47mma/mm7TkvJjot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YzpsoHmnKjpvZAz5pma5Zub5pif5qCH5YeG6YWS5bqXK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Zrlm5vmmJ/moIflh4bphZLlupcr5LyK5a6BMeaZmuWbm+aYn+agh+WHhumFkuW6l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pma57K+5ZOB6YWS5bqXK+mCo+aLieaPkDHmmZrnsr7lk4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77ya6YeN5bqGL+S5jOmygeacqOm9kC/ph43luob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vvIznh4PmsrnotLnvvIznqI7otLnvvIzml4XmuLjlt7Tlo6v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qfkvY3vvIzlkKvkuYzpsoHmnKjpvZDmjqXpgIHmnLrvvIzkuqTpgJr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m6Dngavovabnpajpk7rkvY3kuI3lnYflj4rkuI3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uLrnlLHnmoTmipXor4njgII8YnIgLz4KMuOAgeOAkOS9j+Wuv+OAke+8muWFpeS9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flrprphZLlupflj4zkurrmoIfpl7TjgII8YnIgLz4KM+OAgeOAkOmFkuW6l+OAk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e+8mueLrOeri+WNq+eUn+mXtOOAgeeDreawtOWZq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teinhuetieWfuuacrOiuvuaWve+8ieOAgjxiciAvPgrkuYzpsoHmnKjpvZD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m73pmYXphZLlupcv5aaC5oSP6YeR5YWDL+emj+WFi+WQieeRni/kuJzljY7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6YWS5bqXL+aBkuWuieWkqeaCpi/oi4/osarllYbliqEv5piO54+g6Iqx6YO9L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KoTxiciAvPgrlkJDpsoHnlarvvJrlnY7lhL/kupXmsJHkv5flm60v6bqm6KW/6I6x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mlreW6ly8g6ZSm57uj6YeR5Y2OL+WNjuaZr+WuvummhjxiciAvPgrlkozpnZ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rr7ppoYv6b6Z55GeIOmFkuW6ly/niLHmtL7phZLlupcv5rGX546L5bq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muaWh+aYjumFkuW6ly/mlrnlnIbojYnljp8gL+aXrea6kOWuouagiC/lkIj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4gL+m+meW6remFkuW6lzxiciAvPgrkvIrlroHvvJrljY7ln5/phZLlupcvIOWkq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/ph5Hnpo/mnaXphZLlupcv5Lic5pa56ZOt6YO96YWS5bqXLyDkvIrlipvnib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mYs+eah+WGoOmFkuW6ly/mtbfmtqbphZLlupc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mCo+aLieaPkOmXqOelqOWPiuWMuumXtOi9pi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TmoLzmspnmvKDpo47mma/ljLrpl6jnpajlj4rljLrpl7TovaYv5aSp5rGg5aSp5r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yDokaHokITluoTlm60v5Z2O5YS/5LqV6Zeo56WoL+WQkOmygeeVquWNmueJqemmhi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pl6jnpajjgILlpIfms6jvvJrlm6DmraTkuqflk4HkuLrnibnku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b/nlKjku7vkvZXkvJjmg6Dor4Hku7bvvIzku7vkvZXkvJjmg6D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OAkOeUqOmkkOOAke+8mjfml6k55q2j44CB6aSQ5qCHMjDlhYMv5q2j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joj5wx5rGk77yMNOiNpDTntKDvvIjphZLlupfotaDpgIH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zlpoLnlKjppJDkurrmlbDkuI3otrMxMOS6ui/moYzvvIwg6I+c6Ye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YeP77yJ5LiN55So6aSQ6ICF6aSQ6LS55LiN6YCA44CC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tLe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1168F1FCA31DAEDB35AD08C8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