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1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5CB1001F389F987D3F6F182727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5CB1001F389F987D3F6F182727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lkJDpsoHnlarjgIHkvIrnioHjgIHlt7Tpn7PluIPpsoHlhYvjgIH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lpKnlsbHlpKnmsaDlj4zpo544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6b3U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NzE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lrDnloblkJDpsoHnlarjgIHkvIrnioHjgIHlt7Tpn7PluIPpsoHlhYvjgI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jgIHlpKnlsbHlpKnmsaDlj4zpo544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YzpsoHmnKjpvZ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JDpsoHnla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WSjOmdm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KM6Z2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SjOmdmS3lt7Tpn7PluIPpsoHlhYsv6YKj5ouJ5o+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Pmi4nmj5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YKj5ouJ5o+QLeS8iu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yK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8iuWug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5aSp5rGgL+S5jOmygeacqOm9k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S5jOmygeacqOm9k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LmM6bKB5pyo6b2Q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S5mOmjnuacuuWJjeW+gOS5jOmygeacqOm9kO+8jOS4k+S6uuaOpeac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+aciSDigJzmiIjlo4HmmI7nj6DigJ0g5LmL56ew5Li+5LiW6Ze75ZCN55qE4oCc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d4oCU44CQ5LmM6bKB5pyo6b2Q44CR44CC6L+Z6YeM5Zyw5aSn54mp5Y2a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CR6aOO5Lya5oSf5p+T5L2g77yM6L+Z6YeM55qE5LiA5YiH5Lya6K6p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iA5qC355qE6aOO5oOF77yM5YWl5L2P6YWS5bq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+C6ICD6Iiq54+t77yI6aOe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wvc3Bhbj48YnIgLz4KPHNwYW4gc3R5bGU9ImZvbnQtc2l6ZToxNHB4OyI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IquepuiBQTjYyODUgMDY6MzAtMTE6NDUgJm5ic3A75Zub5bed6Iiq56m6IDNVODg3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MC0xMDo1NSAmbmJzcDvopb/pg6joiKrnqbogUE42MzU4IDA3OjE1LTExO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X5pa56Iiq56m6IENaNjc5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xNToyNSAmbmJzcDvlm5vlt53oiKrnqbogM1U4NTUzIDEyOjAwLTE2OjEw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IquepuiBDWjYzMDcgMTI6MTAtMTY6M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m5vlt53oiKrnqbogM1U4NzU5IDEzOjA1LTE3OjE1ICZuYnNw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iIquepuiBIVTczNzggMTg6NDAtMjI6NTUgJm5ic3A75Y2X5pa56Iiq56m6IENaNjk4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S0yMzoxMDwvc3Bhbj48YnIgLz4KPHNwYW4gc3R5bGU9ImZvbnQtc2l6ZToxNHB4OyI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iIquepuiBHUzc1NzAgMjA6MDAtMDA6MTUrMSAmbmJzcDvljZfmlrnoiKrnqbogQ1o2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I1LTAwOjQwKz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Knppqjmj5DnpLrvvJrlvZPmgqjlhaXkvY/phZLlupflkI7opoHms6jmhI/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vZPlipvlgqjlpIfvvIzmlrDnlobml6nmmZrmuKnlt67lpKfvvIzmsJTlgJnlubLn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lp3msLTvvIzlh4blpIflvqHlr5LooaPnianvvIzku4rlpKnmsqHmnInlronmjp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rPpo5/vvIzlkITkvY3otLXlrr7lj6/oh6rooYzlk4HlsJ3mlrDnloblsI/lkIPjgI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nInmlYj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mlrnkvr/lr7zmuLjnlKjnn63kv6HkuI7mgqjogZTnu5zvvIzpgJrnn6XooYznq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4blkIjnmoTml7bpl7T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6bKB5pyo6b2QLeWQkOmygeeV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S5mOi9pui1tOmEr+WWhOOAgemAlOW+hOi+vuWdguWfjumjjuWKm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T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n6aOO6L2m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iBhuWQrOi+vuWdguWfjueahOS8mOe+jueahOaVheS6i+OAgei/nO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bkOS4muWfuuWcs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5uQ5rmW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SDmirXovr7kuJbnlYzkuIrllK/kuIDkuI7ln47luI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bbkuI7lroPlubblrZjnmoTmspnmvKDigJT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6k+acqOWhlOagvOaymea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WMuumXtOi9pu+8jOa4uOiniOaXtumXtOS4jeS9juS6jjEuNeWwj+aXtiAp77yM5bqT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C85rKZ5ryg5LiW55WM5LiK6Led56a75Z+O5biC5pyA6L+R55qE5rKZ5ry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m05p2l6aOO5ZCR55qE5Lqk5rGH5Zyw5aeL57uI5piv6YSv5ZaE6ICB5Z+O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q5oqK6YSv5ZaE5re55rKh77yMIOWJjeW+gOWQkOmygeeVq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Y2a54mp6aaG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5ri46KeI5pe26Ze05LiN5L2O5LqOMC415bCP5pe2ICnlhajppob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nIDmsYLliIbkuLrmjqXlvoXlpKfljoXjgIHlkJDpsoHnlarlh7rlnJ/mlofnian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oXjgIHlt6jnioDpmYjliJfppobjgIHlsZXop4jljoXjgIHlupPmiL/nrYnlpJrkuK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jmr4/lkajkuIDpl63ppobvvIk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1MTc0MTM5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kJDpsoHnla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kOmygeeVqi3lkozpnZ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6LWw6L+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aHlp4bokaHokITluoTlm63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jDliIbpkp/vvIkg6Jm954S2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a2j6IqC6JGh6JCE6ZW/5buK6L+Y5rKh5pyJ57u/6LW35p2l77yb5oKo5Y+v5L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qr5Li05YW25aKD55qE5oSf6KeJ77yM6LWw6L+b5Yac5rCR5a626YeM44CB5L2T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ZCQ6bKB55Wq55qE6JGh6JCE5bmy5Yi25L2c6L+H56iL44CB5YWN6LS55ZOB5b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Oc5p6c44CB6KeC55yL5LyY576O55qE5rCR5peP6Iie6LmI44CB5LiA6LW35Y+C5Li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2m6Lez5LiA5puy6bqm6KW/5p2l5pmu5rCR5peP6Iie44CB57un57ut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yA5aSn55qE5Zyw5LiL5rC05Yip5bel56iL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nY7lhL/kup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mhJ/lj5fov5nlh53ogZrnnYDli6TlirPkuI7mmbrm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Yfov7njgII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e7tOWQvuWwlOawkeaXj+Wutuiuv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Fjei0ueWTgeWwneaWsOeWhueJueiJsuawtOaenO+8jOingueci+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atjOiInuihqOa8lOOAguemu+W8gOWQkOmygeeVquWQjuWJjeW+gOWSjOmdm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eayv+mAlOingui1j+iMq+iMq+aIiOWjgeOAgeeUsOWbre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KM6Z2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ozpnZk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LieaPk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S5mOi9pui1t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e06Z+z5biD6bKB5YW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ICnojYnljp/kuIrnu7/ojYnojLXojLXvvIzniZvnvor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lsbHmi7HmirHvvIzmsrPmtYHlpoLluKbvvIzlnLDlir/otbfkvI/ovr3pmJTvvI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qTplJnnmoTms4nmsLTlpoLmmbbojrnliZTpgI/nmoTlhbDlrp3nn7PvvIzkuI7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q3lhrDlhqDkuqTnm7jovonmmKDvvJvmuLjop4jkuK3lm73llK/kuIDjgIH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lrrbnuqfph47nlJ/lpKnpuYXoh6rnhLbkv53miqTljLr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nIDlpKfnmoTlpKnpuYXmoJbmga/nuYHmrpblnLDvvIzmr4/lvZPmmKXlpKn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bnlpKnpuYXku47ljbDluqblkozpnZ7mtLLljZfpg6jmiJDnvqTnu5PpmJ/po5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bHls7vlsq3vvIzmnaXliLDlpKnpuYXmuZbmoJbmga/nuYHooY3vvIzlvZPlnLD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afmsJHmiorlpKnpuYXop4bkuLrigJzlkInnpaXnmoTosaHlvoHigJ3vvIzmoLz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vvJvop4LotY/onL/onJLlpoLon5LnmoTkuZ3mm7LljYHlhavmub7vvIzotbT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Jm5ic3A75qyj6LWP5rK/6YCU6aOO5YWJ77yM5LiA6Lev6I2S5bGx44CB5oiI5aOB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7u/5qCR44CB6Zuq5bGx44CB576K576k44CB5q+h5oi/44CC5ZCE56eN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IOWxseiKseeDgua8q++8jOicgumjnuidtuiInu+8jOS9j+mCo+aLi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UxNzQxNTVfODY1NT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o+aLieaP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LeS8iu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iDmgqjlj6/oh6rnlLHmvKvmraXlnK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ohbnlnLDojYnljp/kuIrvvIzmhJ/lj5flnKjloZ7lpJbojYnljp/nmoTlv6vmh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noi43oi43vvIzph47ojKvojKvvvIzpo47lkLnojYnkvY7op4HniZvnv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Co+aLieaPkOiNieWOn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5ZCr5Yy66Ze06L2m77yM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6YKj5ouJ5o+Q6I2J5Y6f5piv5YW45Z6L55qE5bGx5Zyw6I2J55S457G75Z6L6I2J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LW35LyP5ZKM57yT77yM6KeG6YeO5byA6ZiU77yM55ub5aSP5LmL6ZmF6Zuo5rC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ZCE56eN6YeO6Iqx5oGw5Ly854K554K557mB5pif5byA6YGN5bGx6YeO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x5Z+O5LyK5a6B5YWl5L2P6YWS5bqX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DIxMF8yODI5N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yK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IrlroEt5LmM6bKB5pyo6b2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4heawtOays+WPgiA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OAkOiWsOiho+iNieWbr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KOa4uOiniOaXtumXtOS4jeS9juS6j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5q+P5bm0NuaciOWkp+eJh+eahOiWsOiho+iNieiKseW8gO+8jOS4gOeJh+a1qua8q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1tOS5jOmygeacqOm9kO+8iOS8iuWugS3kuYzpsoHmnKjpvZA3MD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nuqYxMOWwj+aXtu+8iei1tOmrmOWxsea5luaziuKAlOaso+i1j+i1m+mHjOacq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WQq+mXqOelqOeOr+i9pui0ue+8ieS6puensOS4ieWPsOa1t+WtkO+8jOa5lumdo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NzMg57Gz77yM5piv5paw55aG5rW35ouU6auY44CB6Z2i56ev5aSn55qE6auY5bGx5rmW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p54Ca5peg5Z6g44CB5rmW5ruo6I2J5ZywLOe7v+mrmOebiOWwuiznvornvqTlpo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TkuYzpsoHmnKjpvZDluIL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jOmygeacqOm9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LeWkqeaxoC/kuYzpsoHmnKjpvZ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g5LmY6L2m6LW05aSp5rGg77yI5LmM6bKB5pyo6b2QLeWkqeaxoDE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ptue6pjLlsI/ml7bvvInvvIw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kqeWxseWkqeaxoO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KOWQq+WMuumXtO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YgKeS5mOWMuumXtOi9puS4iuWkqeaxoO+8jOinguefs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OAgeWkp+Wwj+WkqeaxoOOAgeWumua1t+elnumSiOOAgeilv+Wxseinguadv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eJueiJsuS4uOWtkOaxpO+8jOS4i+WNiOi/lOWbnuS5jOmygeacqOm9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UxNzQyMTlfNzY3Nj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oLnmja7oiKrnj60v6L2m5qyh5pe26Ze06YCB56uZ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b5oiR5Lus5pyJ5LiT5Lq65Li65L2g5a6J5o6S6YCB5p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Y+C6ICD6Iiq54+t77ya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1t+WNl+iIquepuiBIVTczNzcgMDc6MzUtMTE6MjUgJm5ic3A7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k4NSAwODowNS0xMTo1MCAmbmJzcDvlpKnmtKXoiKrnqbogR1M3NTY5IDA4OjI1LTE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k0OSAxMDoxNS0xMzo1NSAmbmJzcDvlm5vlt53oiKrnqbogM1U4ODcyIDExOjU1LTE1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lv+mDqOiIquepuiBQTjYzNTcgMTI6NDUtMTY6Mj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pb/pg6joiKrnqbogUE42Mjg2IDEyOjQ1LTE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l+aWueiIquepuiBDWjY3OTggMTY6MjUtMjA6MTUgJm5ic3A75Y2X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NjMwOCAxNzoxMC0yMDo1M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bm+W3neiIquepuiAzVTg1NTQgMTc6NDAtMjE6MjAgJm5ic3A75Zub5bed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ODc2MCAxODoxNS0yMTo1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4qemmqOaPkOekuu+8mui/lOeoi+WJjeivt+S7lOe7huajgOafpe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umSiOWvueaIkeS7rOeahOeyvuW/g+WuieaOkueahOihjOeoi+WSj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eVmeS4i+Wunei0teeahOaEj+inge+8jOetvuWlveaEj+ingeWN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S9jei0teWuvuWvueaIkeS7rOW3peS9nOeahOaUr+aMgeWSjOeQhuino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eahOWujOWWhOiHquaIke+8jOaPkOS+m+abtOS8mOi0qOeahOacjeWKo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vuei/measoeaWsOeWhuS5i+ihjOaEn+WIsOa7oeaEj++8jOivt+S7i+e7je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+8jOaIkeS7rOeDreeDiOasoui/juaCqOWGjeasoeadpeWIsOWkp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+8jOW4jOacm+aCqOS4gOi3r+W5s+Wuie+8jOacgOecn+aMmueahO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mlrDnlob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ooYznqIvot6/nur/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eyvuWNjuaZr+eCue+8mumCo+aLieaP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MuumXtOi9pi/lupPmnKjloZTmoLzmspnmvKDpo47mma/ljLrpl6jnpajlj4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aSp5rGg5aSp5rGg6Zeo56WoL+iRoeiQhOW6hOWbremXqOelqC/lnY7lhL/kupXpl6j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5Y2a54mp6aaG6Zeo56WoL+W3tOmfs+W4g+mygeWFi+mXqOel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Iu54us5a626K6+6K6h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LiA5a+844CB5aSn576O55qE5pmv6Imy77yM5paw55aG5pyA57K+5Y2O44CB5p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pmv54K577yM6K6p5oKo55qE5peF56iL5pu05Yqg57K+5b2p5a6M576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y7npLzljIXkuID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zOOWFg+eahOaWsOeWhueJueiJsuacqOWNoeWnhueJueiJsu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Qu56S85YyF5LqM77ya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PnmoTlpKnmsaDnibnoibLkuLjlrZDmsa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LuekvOWMheS4ie+8mui1oOmAgeS7t+WAvDE45YWD55qE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aZ6aaZ6aaV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i7npLzljIXlm5vvvJrotaDpgIHku7flgLw5OOWFg+eahOaWsOeWhueJueiJsuWkp+eb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IDcu56S85Y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g6YCB5Lu35YC8MjjlhYPnmoTmlrDnlobnibnoibLpu4Tpna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4LuekvOWMheWFre+8mui1oOmAgeS7t+WA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7u05ZC+5bCU5peP5a626K6/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S7npLzljIXkuIPvvJrotaDpgIHku7flgLwxMjjlhYPnmoT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jqXpgIHmnLo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u53nvo7po47mma/vvJrnvo7kuL3nmoTpq5jlsbHmuZbms4rvvIzlj6TogIHogIz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jgIHopb/ln5/miIjlo4HlpKfmvKDpo47lhYnnrYnjgIHmr5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onmjpLpo47mma/mm7TkvJjotK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YzpsoHmnKjpvZAz5pma5Zub5pif5qCH5YeG6YWS5bqXK+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mZrlm5vmmJ/moIflh4bphZLlupcr5LyK5a6BMeaZmuWbm+aYn+agh+WHhumFkuW6ly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5pma57K+5ZOB6YWS5bqXK+mCo+aLieaPkDHmmZrnsr7lk4H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77ya6YeN5bqGL+S5jOmygeacqOm9kC/ph43luobnu4/mtY7oiLHvvIz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vvIznh4PmsrnotLnvvIznqI7otLnvvIzml4XmuLjlt7Tlo6v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qfkvY3vvIzlkKvkuYzpsoHmnKjpvZDmjqXpgIHmnLrvvIzkuqTpgJr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lm6Dngavovabnpajpk7rkvY3kuI3lnYflj4rkuI3lnK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kuLrnlLHnmoTmipXor4njgII8YnIgLz4KMuOAgeOAkOS9j+Wuv+OAke+8muWFpeS9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flrprphZLlupflj4zkurrmoIfpl7TjgII8YnIgLz4KM+OAgeOAkOmFkuW6l+OAk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Iv+mXtOWGheacie+8mueLrOeri+WNq+eUn+mXtOOAgeeDreawtOWZq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UteinhuetieWfuuacrOiuvuaWve+8ieOAgjxiciAvPgrkuYzpsoHmnKjpvZD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m73pmYXphZLlupcv5aaC5oSP6YeR5YWDL+emj+WFi+WQieeRni/kuJzljY7lpK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So6YWS5bqXL+aBkuWuieWkqeaCpi/oi4/osarllYbliqEv5piO54+g6Iqx6YO9L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uWKoTxiciAvPgrlkJDpsoHnlarvvJrlnY7lhL/kupXmsJHkv5flm60v6bqm6KW/6I6x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mlreW6ly8g6ZSm57uj6YeR5Y2OL+WNjuaZr+WuvummhjxiciAvPgrlkozpnZ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ZLlrr7ppoYv6b6Z55GeIOmFkuW6ly/niLHmtL7phZLlupcv5rGX546L5bqcPGJyIC8+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+8muaWh+aYjumFkuW6ly/mlrnlnIbojYnljp8gL+aXrea6kOWuouagiC/lkIj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44gL+m+meW6remFkuW6lzxiciAvPgrkvIrlroHvvJrljY7ln5/phZLlupcvIOWkqee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S/ph5Hnpo/mnaXphZLlupcv5Lic5pa56ZOt6YO96YWS5bqXLyDkvIrlipvnibn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mYs+eah+WGoOmFkuW6ly/mtbfmtqbphZLlupc8YnIgLz4KNOOAgeOAkOmXqOel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mlumBk+mXqOelqOaZr+WMuu+8mumCo+aLieaPkOmXqOelqOWPiuWMuumXtOi9pi/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TmoLzmspnmvKDpo47mma/ljLrpl6jnpajlj4rljLrpl7TovaYv5aSp5rGg5aSp5rG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yDokaHokITluoTlm60v5Z2O5YS/5LqV6Zeo56WoL+WQkOmygeeVquWNmueJqemmhi/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pl6jnpajjgILlpIfms6jvvJrlm6DmraTkuqflk4HkuLrnibnku7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b/nlKjku7vkvZXkvJjmg6Dor4Hku7bvvIzku7vkvZXkvJjmg6D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OAkOeUqOmkkOOAke+8mjfml6k55q2j44CB6aSQ5qCHMjDlhYMv5q2j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mkkDjoj5wx5rGk77yMNOiNpDTntKDvvIjphZLlupfotaDpgIHml6n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tLnvvIzlpoLnlKjppJDkurrmlbDkuI3otrMxMOS6ui/moYzvvIwg6I+c6YeP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WM5YeP77yJ5LiN55So6aSQ6ICF6aSQ6LS55LiN6YCA44CCPGJyIC8+Cj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vZPlnLDkuK3mlofmjIHor4Hlr7zmuLjmnI3liqHvvIjngavovab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pmarlkIzvvInvvIzlt7LlkKvlr7zmnI0yMOWFgy/kurrvvIz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tLeS6uuaXtu+8jOeUseWPuOacuuWFvOWvvOa4uOacjeWKo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77ya5YS/56ulMuWygX4xMuWRqOWygeS7peS4i+WQq+acuuel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9puS9jeOAgeato+mkkOOAgeWvvOacje+8iOWFtuS9mei0ueeUqOS4gOW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Wkh+azqO+8muWEv+erpeS7t+agvOS4jeWQq+eBq+i9puelqO+8jOeBq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mjnuacuuihjOeoi+S4reWMuumXtOmcgOS5mOeBq+i9pueahO+8jOS9huWwj+Wt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+8jOmcgOimgeaPkOWJjeihpem9kOeBq+i9puelqOivt+WcqOaKpeWQje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3peS9nOS6uuWRmOOAgjxiciAvPgo444CB44CQ6K+B5Lu244CR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oql5ZCN5pe255qE5pyJ5pWI6K+B5Lu277yI6Lqr5Lu96K+B44CB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bm05Lq65bim5oi35Y+j5Y6f5Lu277yMNzDlsoHku6XkuIrpnIDpmYTlu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6Ieq6KGM5Ye65Y+R54K56Iez5rGf5YyX5Zu96ZmF5py65Z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W+gOi/lOS6pOmAmui0ueeUqOOAgiAmbmJzcDs8YnIgLz4K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+8jOmFkuawt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etieOAgiAmbmJzcDs8YnIgLz4KNOOAgeWboOaImOS6ie+8jOawlOWAm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+8jOiIquePreW7tuivry/lj5bmtoj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op3lpJbotLnnlKjjgIHor4Hku7botLnjgIH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YnjgIIgJm5ic3A7PGJyIC8+CjXjgIHkvY/lrr/kuqfnlJ/nmoTljZXmiL/lt6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jaLkurrkuqfnlJ/nmoTotLnnlKjjgII8YnIgLz4KNuOAgeWEv+erp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mXqOelqO+8jOW6iuS9je+8jOeBq+i9puelqO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Lit5pyq5o+Q5Yiw55qE5YW25LuW5LiA5YiH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ivneOAgemFkuW6l+WQjeensOetieiusOW9leWcqOiusOS6i+acrOS4iu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mcgOaXtuiBlOezu+mcgOimge+8jOW9k+WoseS5kOa2iOmXsuWcuuaJg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WuieWFqO+8jOS4jeimgemaj+S+v+WSjOmZjOeUn+S6uuaQreiuqu+8jOi0t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ivt+WvhOWtmOWcqOWuvummhuWJjeWPsO+8jOS4jeWPr+aUvuWcqOaIv+mXt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WcqOaZmuS4iuemu+WbouWkluWHuuaXtuacgOWlvee7k+S8tOWQjOihj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vvOa4uO+8jOeVmeS4i+iBlOezu+eUteivneOAguWKoeW/heWcqOaZmu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6XliY3lm57liLDphZLlupfkvJHmga/vvIzku6XlhY3lvbHlk43nrKzkuo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maj+i6q+eJqeWTge+8muivt+WKoeW/h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ayoeaciei6q+S7veivgeeahO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Nr+eJqe+8iOaKl+i/h+aVj+iNr++8m+atouazu+iNr++8m+aEn+WGkuiNr++8m+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+8m+mCpui/qu+8m+a2iOavkuajieeQg+etie+8ie+8m+maj+i6q+WQrO+8m+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4puS6myzpmaTkvY/lrr/kuIDoiKzpg73nlKjnjrDph5HvvInvvJvkv6HnlKjlja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JvmiYvmnLrvvJvlhYXnlLXlmajvvJvnurjvvJvnrJTvvJvmk6bmsZflt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hjOeoi+S4reaJgOWIl+aZr+WMuuWMuumXtOi3r+eoi+OAgea1j+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i9puelqOW8gOi9puaXtumXtOOAgemjnuacuui1t+mjnuaXtumXtO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elqOmdouOAgeW9k+aXtuafpeivouOAgeWunumZheWPkeeUn+S4uuWH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WPr+agueaNruW9k+aXtuaDheWGteiwg+aVtO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ihjOeoi+aJgOWIl+aZr+eCuemhueebruS4jeWPmO+8m+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mAoOaIkOaZr+eCueWOu+S4jeaIkOOAguaBle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eahOW3rumine+8jOS4jeaJv+aLheeUseatpOi/memAo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Nn+WkseOAgjxiciAvPgo044CB6K+35oKo5L+d5oyB5aW95bmz5bi45b+D5o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5Yy657uP5rWO5Y+R5bGV55u45a+56JC95ZCO77yM5o6l5b6F5p2h5Lu255u45a+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u/5LiO5aSn5Z+O6ZWH55u45q+U6L6D77yM5Liq5Yir6YWS5bqX5Zug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aP5b+977yM5a6J5o6S55qE5Liq5Yir5oi/6Ze05oiW6K645Lya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Lya5bC95Yqb5Y2P6LCD6YWS5bqX5pa56L+b6KG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5a6i5Lq65pys552A5YeP5bCR5o2f5aSx55qE5Y6f5YiZ77yM5Y2P5Yq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a6J5o6S77yb5Zug5a6i5Lq65ouS57ud6LCD5o2i5oi/6Ze05Lqn55S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77yM5oiR56S+5qaC5LiN55CG5Lya44CCPGJyIC8+CjXjgIHotaDpgIHnmoT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jgIHpl6jnpajnrYnotLnnlKjlpoLlm6DlrqLkurrljp/lm6DmnKrkuqf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vvIzooYznqIvkuK3lt7LlkKvnmoTmma/ngrnlkITnp43kvJjlvoXor4HlnY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vvIzoh6rotLnmma/ngrnnmoTkvJjmg6DmlL/nrZbku6XllK7npajlpIT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kuLrlh4bjgII8YnIgLz4KNuOAgeWkluWHuuaXhea4uO+8jOS/neaKp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/veinhu+8jOWkp+Wwj+WQhOW8gueahOWhkeaWmeiii+S4jeS7heWPr+S7peWFheS9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ii++8jOi/mOS8mue7meaXhemAlOWinua3u+S4jeWwkeaWueS+v+OAguWPpuWk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eWwj+WIgOOAgeeBq+aftOOAgeacm+i/nOmVnO+8iOinguaZr+S5n+WP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i2s+Wkn+eahOeUteaxoOOAgemYsuiaiuayue+8jOi/meS6m+Wwj+eJqeWT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4ruS9oOeahOWkp+W/meOAgjxiciAvPgo344CB5b2T5Zyw6aOO5L+X77ya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/57q/5aSa5piv5bCR5pWw5rCR5peP6IGa5bGF5Yy677yM54m55Yir5piv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6Z2S5rW344CB5a6B5aSP55yB5Yy65aSa5Li656mG5LiW5p6X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Imy5b2p5rWT5Y6a77yM5L+h5Luw5LyK5pav5YWw5pWZ77yM5omA5Lul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YWN5ZCI5a+85ri45bel5L2c77yM5pyN5LuO5a6J5o6S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Lmg5oOv44CCPGJyIC8+CjxkaXY+Cgk8YnIgLz4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5CB1001F389F987D3F6F182727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