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311AC24E780B1E1C5BB040708C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311AC24E780B1E1C5BB040708C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vph4zmsYLmlq/oh6rnlLHooYw35aSpNeaZm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q+b6YeM5rGC5pav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cwDQoNCjxicj4NCg0KCTw+6YeN5bqG5Yiw5q+b6YeM5rGC5pav6Ieq55Sx6KGMN+Wk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vm+mHjOaxguaWr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3lh7rlj5HlnLAt5q+b6YeM5rGC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OqOiNkOaXpea4uO+8mua1t+ixmuWfuuWcsOWHuua1tyAgKOaXoC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jqjojZDml6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kuIDml6XmuLgg77yI5ZGo5pel5LiN5byA77yJ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6o6I2Q5pel5ri477ya5q+b5rGC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ri4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6o6I2Q5pel5ri477ya5Y2X6YOo5LiA5pel5ri4ICjkuKTkurrmiJDooYwp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byA77yJ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6o6I2Q5pel5ri477ya6bm/5bKb5Y+M5L2T6Ii55Ye65rW3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OqOiNk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iIquePreaXtumXtOi/lOWbni9DYXNlbGHpo57puJ/lhazlm60r5pe36YeO5Zu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K5aSpICgwOTowMC0xNTowMCk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Leavm+mHjOaxguaWr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tei+vuavm+mHjOaxguaWr+OAgueUseS6jumFkuW6l+WFpeS9j+aXt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i+WNiDE0IOaXtu+8jOaJgOS7peWPr+S7peWFiOiHquihjOWJjeW+gC/lnKj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mnLroh7PmiYDorqLphZLlupflip7nkIbooYzmnY7lr4TlrZjmnI3liqHjgIL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phZLlupflhoXnmoTlpKfpg6jliIbpmYbkuIrlkozmsLTkuIrmtLvliqjln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vvIzln7rmnKznmoTmsLTkuIrlqLHkuZDpobnnm67ljIXmi6zmu5HmsLTjgIH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ljZXovabjgIHmta7mvZzjgIHnjrvnkoPlupXoiLnnrYnvvJvpmYb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IXmi6zvvJrmspnmu6nmjpLnkIPjgIHpq5jlsJTlpKvnkIPjgIHnvZHnkIP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jgIHmoYznkIPjgIHkuZLkuZPnkIPnrYnvvJvogIzmt7HmtbfpkpPpsbzjgIHmt7H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pHpqazjgIHpppnolYnmsJToiLnjgIHmiZjokL3kvJ7nrYnmtLvliqjmiY3pnI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LmiYDku6XlnKjnrYnlgJnlhaXkvY/mnJ/pl7TvvIzkuI3lpqjlhYjljrv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tLvliqjkuIDkuIvkuYXlnZDpo57mnLrnmoTouqvlv4P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6o6I2Q5pel5ri4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Z+65Zyw5Ye65rW3IC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5YmN5b6A6KW/5rW35bK45ri4546p77yM6YCg6K6/5rW36LGa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Y+v5Lul5LiL5rC05LiO5rW36LGa5LiA6LW35ri45rOz77yM6IGG5Z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L54us54m555qE55Sf5ZG96ISJ5Yqo44CC6L+Z5Lmf5piv5Y+v5Lul5ZK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6l6Kem55qE5ZSv5LiA5py65Lya44CC5oiQ576k57uT6Zif55qE5rW36L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ul6ZqQ6Iul546w44CC5b2T5a6D6Z2g6L+R6Ii55L2T77yM55Sa6Iez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Wu5LiK5rC06Z2i5o2i5rCU55qE5aOw6Z+z44CC5rWu5r2c5pe25bCP6bG8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n6Ieq54S25peg6ZmQ57qv5YeA5ZKM5LmQ6Laj44CC5YWN6LS555WF6a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44CB5pyX5aeG6YWS44CB5p6c5rGB77yM6L+Y5pyJ576O5ZGz55qE5q+b5byPQkJR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uaCqOWPr+WcqOiIueS4iuiBhuWQrOW9k+WcsOawkeS/l+eahOKAnFNFR0HigJ3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rqnkvaDlhajmlrnkvY3nmoTmhJ/lj5fms5XlvI/nmoTmtarmvKvjgIHoi7Hlv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kuI7mr5vlvI/nmoTlpZTmlL7vvIzlhYXliIbkvZPpqozkuI3kuIDmoLf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lgYfmn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YjppJBCQlHvvJroibLmi4nvvIzng6TpuKHohb/vvIzpuKHnv4XvvIzomb7vvIzpsbz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ogqDvvIzomb7vvIzpnaLljIXvvIznsbPppa3nrY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nlYXppa7vvJrlj6/kuZDvvIzpm6rnoqfvvIzoiqz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TphZLvvIzmnJflp4bphZLvvIzmnpzmsYHvvIznjqvnkbDphZLnrYnvvIjppJDlj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ku4Xkvpvlj4LogIPvvIzmnInml7bkvJrosIPmlbT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6o6I2Q5pel5ri477ya5YyX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O+8iOWRqOaXpeS4jeW8gO+8iS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ev5piT5riv44CBIOeah+WutuakjeeJqeWbreOAgeWkp+a5vuOAgee6oumh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AwOTowMC0xNzowMD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Ieq6KGM6YWS5bqX55So5pep6aSQ5ZCO5YmN5b6A5q+b6YeM5rGC5pav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v5piT5riv77yM6Lev5piT5riv5piv5q+b6YeM5rGC5pav6aaW6YO95ZK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Lmf5piv5q+b6YeM5rGC5pav5pS/5rK744CB57uP5rWO5ZKM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bu6562R6aOO5qC85aSa56eN5aSa5qC377yM5Y+k5YW455qE5qyn5rSy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m/5o+S5Zyo546w5Luj5YyW55qE546755KD5aKZ5aSn5Y6m5ZKM56We56eY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Y+k5aCh6Ze077yM6K6p6KGM6LWw5Zyo6Lev5piT5riv55qE5L2g6Zq+5YW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654OI55qE5pe256m65Lqk6ZSZ5LmL5oSf44CC6ZqP5ZCO5Y+C6KeC6JGX5ZCN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77yM6YKj6YeM5pyJ5beo5aSn55qE5Lqa6ams6YCK546L6I6y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O15beo5aSn55qE5qOV5qaI5qCR77yM54S25ZCO5YmN5b6A4oCc5bCP5be06bu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oCU4oCU5aSn5rm+77yM5Y2I6aSQ5ZCO77yM5pyA5YyX6YOo55qE57qi6aG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f5Zyo6L+O5o6l5oKo55qE5Yiw5p2l77yM6L+Z6YeM5piv5LyX5aSa5ZCN5Lq6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ama56S855qE5Zy65omA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zE0MzYz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jqjojZDml6XmuLjvvJrmr5vmsYLljbDosaHljYr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Tnea1t+a5v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OAgeagvOmHjOagvOmHjOmjjuaZr+WMuuOAgeixoem+n+WFu+auluWbrSAwODowMC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iTnea1t+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iueRmuWFrOWbre+8iENvcmFsIEdhcmRlbu+8ieaJgOWcqOWcsO+8jOWug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/neaKpOeahOePiueRmuekgeWcsOW4pu+8jOaLpeacieS4lueVjOS4iui+g+S4uu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enjeePiueRmuOAgua1t+awtOeahOminOiJsuWxguasoeWIhuaYju+8jOayv+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+kOW+kO+8jOaCqOWPr+aCoOWTieWcsOWWgumjn+a1t+S4reaIkOe+pOeahOWQhO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5tuingui1j+iIueW6leS4i+eRsOS4veWkmuW9qeeahOePiueRmuekgee+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+juS4veeahOiTnea1t+a5vueip+azouiNoea8vu+8jOmjjuWFiei/pOS/q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7v+agkeOAgeaymea7qeOAgea1t+a1qu+8jOaehOaIkOS4gOW5hee+juS4v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6uua1gei/nuW/mOi/lOOAguagvOmHjOagvOmHjOmjjuaZr+WMuuaYr+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acgOWNl+mDqOeahOS4gOS4quaZr+eCueOAguWcqOi/memHjOaIkeS7r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+mHjOaxguaWr+acgOazoua+nOWjrumYlOeahOa1t+a1quOAguaIkeS7rOWPr+S7p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q+eri+WcqOaCrOW0lui+ueS4iu+8jOWQkeS4i+S/r+inhuOAgumaj+S+v+aKk+aL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nOWktOS+v+aYr+S4gOW5heS4jeeUqOS/rumlsOeahOe+juaZr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jqjojZDml6XmuLj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Dml6XmuLggKOS4pOS6uuaIkOihjCnvvIjlkajml6XkuI3lvIDvvIk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Bq+WxseWPo+OAgeWFjeeojui/numU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o+awtOa5luOAgeafpeWwlOeOm+Wwj+eAkeW4g+OAgeS4g+iJsuWcnyAwOTowM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q+WxseWPo+eahOWOn+eUn+aAgeiHqueEtuaZr+inguiuqeaCqOaEn+WPl+mCo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eahOmjmOiNoeWSjOS/r+eesOavm+mHjOaxguaWr+esrOS6jO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oOavlOW4gu+8jOWJjeW+gOavm+mHjOaxguaWr+WFjeeojumSu+efs+W6l0FETUF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76O5Zu9R0lBIOiupOivgeeahOmSu+efs+OAgumaj+WQjuWJjeW+gOiIueao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gt+WTgee5geWkmueahOaJi+W3peiIueaooe+8jOavj+iJmOiIue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uWPsu+8jOiuqeS9oOecvOiKsee8reS5seOAguS4i+WNiOWGjeWOu+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Rl+WQjeeahOiiq+iqieS4uuKAnOWcsOS4iuW9qeiZueKAneeahOaZr+eC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S4g+iJsuWcn+OAgueEtuWQjuWOu+WIsENhc2VsYSDpo57puJ/lhazlm63vvIxD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h6rnhLblhazlm63pm4bkvJHpl7LmgKfjgIHlqLHkuZDmgKfjgIHop4LotY/mgKf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kuIDniYfkvpvmuLjkurrkurLov5Hoh6rnhLbnmoTnu53kvbPlnJ/lo6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aDlnLAxMCDkuIflubPmlrnnsbPvvIzmi6XmnIkxNTAwIOenjem4n+exu+S7peWPi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3qOWei+m+n+WSjOWkp+mHj+mjn+iCieOAgemjn+iNieWKqOeJ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NiOmkkEHvvJrnmb7kuIflr4zn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4kr6aaZ54WO6bG85o6SK+mmmeiVieaYpeWNtyvlk4jpqazlkpblla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WNiOmkkELvvJrigJzmr5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q/igJ3po47moLzpsb/psbzmspnmi4kr5L6n57+854mb5o6SK+WGsOWTiOmprOWSluWV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lSvlk4jpqazlkpblla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zMTQzNjQzXzIxMzc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OqOiNkOaXpea4uO+8mum5v+Wym+WPjOS9k+iIueWHuua1tyA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m5v+Wymyvok53mtbfmub4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1rua9nO+8iOWNiuWwj+aXtu+8iTA4OjAwLTE5Oj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bm/5bKb6KKr6KqJ5Li65q+b6YeM5rGC5pav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76k5bKb4oCd5LmL5LiA77yM5Lyg6K+06L+H5Y675pe25pyJ6bm/576k5Zyo5q2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iq5rih5rW35rm+77yM6bm/5bKb5Zug5q2k6ICM5b6X5ZCN44CC6bm/5bKb5oul5py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55qE56SB5rmW77yM5rKZ5rup5rSB55m957uG6IW777yM5rW35rC05riF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bKb5LiK6YGN55Sf54Ot5bim5qSN54mp77yM5piv5q+b6YeM5rGC5pav5b+F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5LiA44CC6JOd5rW35rm+5piv54+K55Ga5YWs5Zut77yIQ29yYWwgR2FyZGVu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a6D5piv5LiA5Liq5Y+X5Yiw5L+d5oqk55qE54+K55Ga56SB5Zyw5bi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6L6D5Li65bCR6KeB55qE5ZCE56eN54+K55Ga44CC5rW35rC0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77yM5rK/6YCU5rW36aOO5b6Q5b6Q77yM5oKo5Y+v5oKg5ZOJ5Zyw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iQ576k55qE5ZCE6Imy54Ot5bim6bG85bm26KeC6LWP6Ii55bqV5LiL55Gw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56SB576k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Y2I6aSQQkJR77ya6Imy5ouJ77yM5Zyf6LGG5rOl77yM54Ok6bih6IW/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6bG85o6S77yM6aaZ6IKg77yM6Z2i5YyF77yM6YCa5b+D57KJ77yM57Gz6aWt77yM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562J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lYXppa7vvJrlj6/kuZDvvIzpm6rnoqfvvIzllaTphZLvvIzmnJflp4bphZLvvIzmnpz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phZLnrYnvvIjppJDljZXjgIHnlYXppa7ku4Xkvpvlj4LogIPvvIzmnInml7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k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IzMTQzNjU0XzYxNTk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OqOiNkOaXpea4uO+8muagueaNruiIquePreaXtumXtOi/lOWbni9DYXNlbGHpo5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r5pe36YeO5Zub6amx6L2m5Y2K5aSpICgwOTowMC0xNTowMCk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oh6rlt7HnmoT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pb3pgIDmiL/miYvnu63vvIzooaPnianooYzmnY7lj6/nhafluLjlr4TlrZj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mnInml7bpl7TkuZ/lj6/ku6Xlj4LliqDkuIDml6XmuLjpobnnm67jgIJDYXNs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rOWbrembhuS8kemXsuaAp+OAgeWoseS5kOaAp+OAgeingui1j+aAp+S6juS4g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NoOWcsDEwIOS4h+W5s+aWueexs++8jOaLpeaciTE1MDAg56eN6bif57G7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beo5Z6L6b6f5ZKM5aSn6YeP6aOf6IKJ44CB6aOf6I2J5Yqo54mp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mf5Y+v5Lul6am+552A5LiA6L6G5Zub6amx6L2m77yI57qmMSD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ILlr4bnmoTng63luKbmoJHmnpfkuK3oh6rnlLHnqb/moq3vvIzlubbnrYnlv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azjgIHpub/nvqTlkozpuLXpuJ/ku6znmoTkuI3mnJ/ogIzpgYfjgIIoMTYg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Y+v5ZCN5Y+C5Yqg77yJ44CC5LiL5Y2IMTfml7bliY3kuo7phZLlupflpKflo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qXmnLrlj7jmnLrpgIHlvoDmr5vph4zmsYLmlq/mnLrlnLr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q+b6YeM5rGC5pa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F5ri45piv5rK/5rW355qE54ut56qE5bmz5Y6f44CB5Lit6YOo55qE6auY5Y6f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ISJ5ZKM5bGx5bOw55qE5a6M576O5Lqk6J6N44CB5Zub5ZGo5Zu05Lul5aWH5b2i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4+K55Ga56SB77yM5oiQ5bCx5LqG5q+b6YeM5rGC5pav55qE54m56Imy77yM6YK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55qE5Zyw5b2i5LiK57u95pS+5Ye65LqG5Lq66Ze05aSp5aCC6Iis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44CC5LiA5Liq5aSn5paH6LGq5pu+57uP6LWe576O5Li65aSp5aCC55qE5Y6f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Kv5a6a5YC85b6X5L2g5LiA5ri477yM6YKj5bCx5byA5aeL5L2g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jMxNDM3MTVfNjI2O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YyF5ZCr5oiQ6YO95Yiw5q+b6YeM5rGC5pav5peF5ri4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y44CBNeaZmuavm+mHjOaxguaWr+Wbm+aYn+mFkuW6l+S9j+Wuv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+OAgemFkuW6l+WMheWQq+mDqOWIhumkkOmlrgo8L3A+CjxwPgoJNOOAgeacuuWcu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mAgQo8L3A+CjxwPgoJPGJyIC8+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I3lkKvmr5vph4zmsYLmlq/ml4XmuLjoh6rnl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nlj4r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r5vph4zmsYLmlq/lsZ7kuo7pnZ7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ov5nmmK/kuIDkuKrniYjlm77kuI3lpKfvvIzooqvoqonkuLrigJ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nmoTlnLDmlrnjgILov5nph4zmnInnvo7kuL3nmoTnj4rnkZrnp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jgIHnu7Xlu7bnmoTmspnmu6njgIHojILlr4bnmoT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pgoPnmoTmtbfmtIvjgILlvojlpJrkurrpg73lr7nov5nph4zlhYXmu6Hmhqfmhq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pgqPkuYjljrvmr5vph4zmsYLmlq/ml4XooYzlupTor6Xms6jmhI/lk6rkup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aLvvJ/pppblhYjvvIzmr5vph4zmsYLmlq/lsZ7kuo7ng63luKbvvIzmkLrluK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moTmnI3oo4XljbPlj6/vvIzotbDlnKjmspnmu6nkuIrpooTpmLLotJ3lo7PliJ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KvvvIzlj6/ku6XluKbkuIrkurrlrZfmi5bnrYnpmLLmsLTnmoTovbvkvr/pnov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LHmmK/luKbkuIrpm6jlhbfvvIzosKjpmLLkuIvpm6jjgILljrvml4XmuLj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nmoTotKfluIHvvIzmr5vph4zmsYLmlq/nmoTpgJrooYzotKfluIHmmK/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liIbliKvmnInpnaLpop3kuLo1MOOAgTEwMOOAgTUwMOOAgTEwMDDlkowyMDAw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5biB6Z2i6aKd5Li6MeOAgTXlkowxMOWNouavlOeahOehrOW4geOAguaxh+eOh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vo7ph5HmipjlkIjkuLozMOWNouavlDHmr5vph4zmsYLmlq/ljaLmr5Q9MC4xOTc5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5ZCM6Z2e5rSy5YW25LuW5Zu95a6255u45q+U77yM5q+b6YeM5rGC5pav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4q25Ya15q+U6L6D5Luk5Lq65pS+5b+D77yM56S+5Lya56iz5a6a77yM54qv572q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Zyo5ZCE5peF5ri45pmv54K55Y+v5Lul5pS+5b+D5Ye66KGM44CC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q+P5Lq65Y+v5pC65bimMjAwMDDlhYPkurrmsJHluIHlkow1MDAw576O5YWD6aK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GH5Ye65aKD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a+55LqO5Lit5Zu95ri45a6i6ICM6KiA77yM5Y+v5Lul5Zyo5Lit5Zu96ZO26K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qb576O5YWD5oiW6ICF5qyn5YWD5Y2z5Y+v77yM5ZCM5pe25Zyo5LiA5Lq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5L2g5Lmf5Y+v5Lul5L2/55So5L+h55So5Y2h6L+b6KGM5LuY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1BU1RFUuetieS/oeeUqOWNoeWcqOavm+mHjOaxguaWr+mDveWPr+S7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HuumXqOeahOaXtuWAmeS5n+mcgOimgeaQuuW4puS4gOS6m+eOsOmH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4gOS6m+Wwj+WVhuW6l+WSjOmkkOWOheWPquiDveeOsOmHkeaUr+S7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sOW6puaVmeS4u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S4u+imgeeahOWul+aVmeS/oeS7sO+8jOWNoDUxJeOAguW9k+aLnOiuv+WNs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+aVmeWco+WcsOaXtu+8jOihqOeOsOWHuumAguW9k+eahOWwiuaVrOOAguW9k+i/m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6meWuh+aXtu+8jOazqOaEj+epv+edgOW+l+W9k++8jOWmguaenOepv+edgOearum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0qOiFsOW4pu+8jOW6lOivpeiEseS4i+mei++8jOino+S4i+iFsOW4p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vm+mHjOaxgu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jOeahOiHquadpeawtOaYr+S4jeWPr+S7peebtOaOpemlrueUqOeahO+8jO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e6r+WHgOawtOOAguatpOWklu+8jOavm+mHjOaxguaWr+eahOmkkOWOh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HquW4pumFkuawtOeahO+8jOi/neWPjeeahOivneWPr+iDveS8m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mFkuW6l+eahOaPkuW6p+S4uuiLseW8j+aPkuW6p++8jOaJgOS7peS9oO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i0reS5sOaPkuWktOi9rOWMluWZqOOAguavm+mHjOaxguaWr+eUteWO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vIzmr5vph4zmsYLmlq/nmoTml7bpl7Tmr5TkuK3lm73mmZo05Liq5bCP5pe2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6ICM6KiA77yM57uZ5Zu95YaF5omT55S16K+d6K+35rOo5oSP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LqO6YWS5bqX5oi/6Ze05YaF54Wu6aOf44CB5aSE55CG5rW36bKc77yM6L+d6ICF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55Sx5LqO5pu+57uP5Li66Iux44CB5rOV5q6W5rCR5Zyw77yM6ZW/5py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aH5YyW55qE5b2x5ZON77yM5Zug5q2k5b2T5Zyw5pyN5Yqh55Sf5Lmf5pyJ5pS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L2G5bm25LiN5piv5by65Yi26KaB5rGC55qE77yM5LiA6Iis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LuWwj+i0ueaYr+WvueacjeWKoea7oeaEj+eahOS4gOenjeihqOekuu+8jOWOn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jeWKoeS4uuS6pOaNou+8jOWcqOacquWujOaIkOWJjeS4jeimgeaUr+S7m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OKRoOS4gOiI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PkOihjOadjueahGJlbGxib3kg57uZMue+juWFgyDikaHmr4/lpKnnu5nmiZPmia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RtYWlkIDEtMue+juWFgyDikaLmjqXpgIHnmoTlj7jmnLrlr7zmuLg1576O5YW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Gj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57uZMS01576O5YWD77yM5oiW5piv5om+6Zu255qE6ZKx44CCKOWmguaenOi0p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eWQq+S6huWwj+i0ueWImeS4jeeUqOe7me+8i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eF6YCU5Lit5YWz5LqO5Y+C5Yqg5r2c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5oiW5rWu5rWF77yJ44CB5Yay5rWq44CB5ri45rOz562J5rS75Yqo5pe2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eP5Yqb6ICM6KGM44CC5a6J5YWo56ys5LiA44CC5r2c5rC0562J5rS75Yqo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75Yqo77yM5LiN5Zyo5peF5ri45oSP5aSW5L+d6Zmp55qE6IyD55W05LmL5Ya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e5bi45Zac5qyi5r2c5rC06L+Z6aG56L+Q5Yqo77yM6YKj5LmI6K+35qC85aSW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YCC5b2T6LSt5Lmw55u45bqU5L+d6Zmp6L6D5Li656iz5aal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L+R5pyf5Ye65aKD5a6J5YWo5o+Q56S66K+35YWz5r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a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311AC24E780B1E1C5BB040708C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