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6 Aug 2025 23:1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D0855898B5B6FC380A133CAB3170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D0855898B5B6FC380A133CAB3170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r5vph4zmsYLmlq/oh6rnlLHooYw35aSpNeaZml9f5peF5ri457q/6Lev5Ye65aK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Z2e5rSy5Lit5Lic5q+b6YeM5rGC5pav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JodHRwOi8vd3d3LmNxem91LmNvbS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S8vaW1hZ2VzL2xvZ28uZ2lmIiBhbHQ9IumHjeW6huS8mOWTgeaXheihjOe9kS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6huS8mOWTgeaXheihjOe9kS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xMDcwDQoNCjxicj4NCg0KCTw+6YeN5bqG5Yiw5q+b6YeM5rGC5pav6Ieq55Sx6KGMN+Wkq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3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avm+mHjOaxguaWrz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MDIzLTY4MDg5NTE2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iJDpg73lh7rlj5HlnLAt5q+b6YeM5rGC5pav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oyH5a6a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OqOiNkOaXpea4uO+8mua1t+ixmuWfuuWcsOWHuua1tyAgKOaXoC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Mh+Wumu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mjqjojZDml6XmuL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g6jkuIDml6XmuLgg77yI5ZGo5pel5LiN5byA77yJICjml6A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o6o6I2Q5pel5ri477ya5q+b5rGC5Y2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pel5ri4ICjml6A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jIflrpr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o6o6I2Q5pel5ri477ya5Y2X6YOo5LiA5pel5ri4ICjkuKTkurrmiJDooYwp77yI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N5byA77yJICjml6A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jIflrpr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o6o6I2Q5pel5ri477ya6bm/5bKb5Y+M5L2T6Ii55Ye65rW3ICAo5peg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oyH5a6a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aOqOiNkOaXp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ueaNruiIquePreaXtumXtOi/lOWbni9DYXNlbGHpo57puJ/lhazlm60r5pe36YeO5Zub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2K5aSpICgwOTowMC0xNTowMCkv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oiQ6YO9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ywLeavm+mHjOaxguaWryA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Ktei+vuavm+mHjOaxguaWr+OAgueUseS6jumFkuW6l+WFpeS9j+aXtumXt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uS4i+WNiDE0IOaXtu+8jOaJgOS7peWPr+S7peWFiOiHquihjOWJjeW+gC/lnKjmiJH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jqXmnLroh7PmiYDorqLphZLlupflip7nkIbooYzmnY7lr4TlrZjmnI3liqHjgILmr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sYLmlq/phZLlupflhoXnmoTlpKfpg6jliIbpmYbkuIrlkozmsLTkuIrmtLvliqjlnY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vvIzln7rmnKznmoTmsLTkuIrlqLHkuZDpobnnm67ljIXmi6zmu5HmsLTjgIHpo47lu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kuIrljZXovabjgIHmta7mvZzjgIHnjrvnkoPlupXoiLnnrYnvvJvpmYbkuIrlqLH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jIXmi6zvvJrmspnmu6nmjpLnkIPjgIHpq5jlsJTlpKvnkIPjgIHnvZHnkIPjgIHl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iL/jgIHmoYznkIPjgIHkuZLkuZPnkIPnrYnvvJvogIzmt7HmtbfpkpPpsbzjgIHmt7Hm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qpHpqazjgIHpppnolYnmsJToiLnjgIHmiZjokL3kvJ7nrYnmtLvliqjmiY3pnIDpop3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jgILmiYDku6XlnKjnrYnlgJnlhaXkvY/mnJ/pl7TvvIzkuI3lpqjlhYjljrvlgaX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tLvliqjkuIDkuIvkuYXlnZDpo57mnLrnmoTouqvlv4PjgII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h+Wumu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o6o6I2Q5pel5ri477ya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a5Z+65Zyw5Ye65rW3ICAo5peg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b+r6ImH5YmN5b6A6KW/5rW35bK45ri4546p77yM6YCg6K6/5rW36LGa5a625Z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L2g5Y+v5Lul5LiL5rC05LiO5rW36LGa5LiA6LW35ri45rOz77yM6IGG5ZCs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mL5LiL54us54m555qE55Sf5ZG96ISJ5Yqo44CC6L+Z5Lmf5piv5Y+v5Lul5ZKM5rW36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Led56a75o6l6Kem55qE5ZSv5LiA5py65Lya44CC5oiQ576k57uT6Zif55qE5rW36LG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6Iul6ZqQ6Iul546w44CC5b2T5a6D6Z2g6L+R6Ii55L2T77yM55Sa6Iez6IO95ZC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rWu5LiK5rC06Z2i5o2i5rCU55qE5aOw6Z+z44CC5rWu5r2c5pe25bCP6bG8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aSn6Ieq54S25peg6ZmQ57qv5YeA5ZKM5LmQ6Laj44CC5YWN6LS555WF6aW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YWS44CB5pyX5aeG6YWS44CB5p6c5rGB77yM6L+Y5pyJ576O5ZGz55qE5q+b5byPQkJR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pOOAguaCqOWPr+WcqOiIueS4iuiBhuWQrOW9k+WcsOawkeS/l+eahOKAnFNFR0HigJ3o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vvIzorqnkvaDlhajmlrnkvY3nmoTmhJ/lj5fms5XlvI/nmoTmtarmvKvjgIHoi7HlvI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m4XkuI7mr5vlvI/nmoTlpZTmlL7vvIzlhYXliIbkvZPpqozkuI3kuIDmoLfnmoTov7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oiLnlgYfmnJ/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ljYjppJBCQlHvvJroibLmi4nvvIzng6TpuKHohb/vvIzpuKHnv4XvvIzomb7vvIzpsbz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nogqDvvIzomb7vvIzpnaLljIXvvIznsbPppa3nrYk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nlYXppa7vvJrlj6/kuZDvvIzpm6rnoqfvvIzoiqzo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aTphZLvvIzmnJflp4bphZLvvIzmnpzmsYHvvIznjqvnkbDphZLnrYnvvIjppJDljZ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pa7ku4Xkvpvlj4LogIPvvIzmnInml7bkvJrosIPmlbTvvIk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o6o6I2Q5pel5ri477ya5YyX6YO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IO+8iOWRqOaXpeS4jeW8gO+8iSAo5peg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Lev5piT5riv44CBIOeah+WutuakjeeJqeWbreOAgeWkp+a5vuOAgee6oumh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iAwOTowMC0xNzowMDwvc3Bhbj48YnIgLz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6Ieq6KGM6YWS5bqX55So5pep6aSQ5ZCO5YmN5b6A5q+b6YeM5rGC5pav55q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ev5piT5riv77yM6Lev5piT5riv5piv5q+b6YeM5rGC5pav6aaW6YO95ZKM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iv77yM5Lmf5piv5q+b6YeM5rGC5pav5pS/5rK744CB57uP5rWO5ZKM5paH5YyW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5qE5bu6562R6aOO5qC85aSa56eN5aSa5qC377yM5Y+k5YW455qE5qyn5rSy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6m/5o+S5Zyo546w5Luj5YyW55qE546755KD5aKZ5aSn5Y6m5ZKM56We56eY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YWw5Y+k5aCh6Ze077yM6K6p6KGM6LWw5Zyo6Lev5piT5riv55qE5L2g6Zq+5YWN5Ly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y654OI55qE5pe256m65Lqk6ZSZ5LmL5oSf44CC6ZqP5ZCO5Y+C6KeC6JGX5ZCN55qE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SN54mp5Zut77yM6YKj6YeM5pyJ5beo5aSn55qE5Lqa6ams6YCK546L6I6y77yM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O15qO15beo5aSn55qE5qOV5qaI5qCR77yM54S25ZCO5YmN5b6A4oCc5bCP5be06bu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qJ55qE4oCU4oCU5aSn5rm+77yM5Y2I6aSQ5ZCO77yM5pyA5YyX6YOo55qE57qi6aG2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Lmf5Zyo6L+O5o6l5oKo55qE5Yiw5p2l77yM6L+Z6YeM5piv5LyX5aSa5ZCN5Lq65piO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Yqe5ama56S855qE5Zy65omA44CCPC9zcGFuPg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i91cGxvYWRzL2xpdGltZy8yMDE4MTEyMzE0MzYzM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OC5qcGciIGFsdD0iIiAvPjxiciAvPgo8L3NwYW4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oyH5a6a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jqjojZDml6XmuLjvvJrmr5vmsYLljbDosaHljYrml6Xmu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C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uiTnea1t+a5vuOAg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hpeOAgeagvOmHjOagvOmHjOmjjuaZr+WMuuOAgeixoem+n+WFu+auluWbrSAwODowMC0x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YnIgLz4KPHNwYW4gc3R5bGU9ImZvbnQtc2l6ZToxNHB4OyI+IOiTnea1t+a5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iueRmuWFrOWbre+8iENvcmFsIEdhcmRlbu+8ieaJgOWcqOWcsO+8jOWug+aYr+S4g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/neaKpOeahOePiueRmuekgeWcsOW4pu+8jOaLpeacieS4lueVjOS4iui+g+S4uuWw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QhOenjeePiueRmuOAgua1t+awtOeahOminOiJsuWxguasoeWIhuaYju+8jOayv+mA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W+kOW+kO+8jOaCqOWPr+aCoOWTieWcsOWWgumjn+a1t+S4reaIkOe+pOeahOWQhOiJ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mxvOW5tuingui1j+iIueW6leS4i+eRsOS4veWkmuW9qeeahOePiueRmuekgee+p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gee+juS4veeahOiTnea1t+a5vueip+azouiNoea8vu+8jOmjjuWFiei/pOS/qu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7v+agkeOAgeaymea7qeOAgea1t+a1qu+8jOaehOaIkOS4gOW5hee+juS4veeahOeU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uqeS6uua1gei/nuW/mOi/lOOAguagvOmHjOagvOmHjOmjjuaZr+WMuuaYr+avm+m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r+acgOWNl+mDqOeahOS4gOS4quaZr+eCueOAguWcqOi/memHjOaIkeS7rOWPr+S7p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m+mHjOaxguaWr+acgOazoua+nOWjrumYlOeahOa1t+a1quOAguaIkeS7rOWPr+S7peWw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q+eri+WcqOaCrOW0lui+ueS4iu+8jOWQkeS4i+S/r+inhuOAgumaj+S+v+aKk+aLj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nOWktOS+v+aYr+S4gOW5heS4jeeUqOS/rumlsOeahOe+juaZr+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jqjojZDml6XmuLjvvJr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uIDml6XmuLggKOS4pOS6uuaIkOihjCnvvIjlkajml6XkuI3lvIDvvIkgKOaXoC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Bq+WxseWPo+OAgeWFjeeojui/numUge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co+awtOa5luOAgeafpeWwlOeOm+Wwj+eAkeW4g+OAgeS4g+iJsuWcnyAwOTowMC0x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YnIgLz4KPHNwYW4gc3R5bGU9ImZvbnQtc2l6ZToxNHB4OyI+IOaXqemkkO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Bq+WxseWPo+eahOWOn+eUn+aAgeiHqueEtuaZr+inguiuqeaCqOaEn+WPl+mCo+m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nOepuuawlOeahOmjmOiNoeWSjOS/r+eesOavm+mHjOaxguaWr+esrOS6jOWkp+WfjuW4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oOavlOW4gu+8jOWJjeW+gOavm+mHjOaxguaWr+WFjeeojumSu+efs+W6l0FETUFT77y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yJ576O5Zu9R0lBIOiupOivgeeahOmSu+efs+OAgumaj+WQjuWJjeW+gOiIueaooe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agt+WTgee5geWkmueahOaJi+W3peiIueaooe+8jOavj+iJmOiIuemDve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OhuWPsu+8jOiuqeS9oOecvOiKsee8reS5seOAguS4i+WNiOWGjeWOu+avm+mHjOax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iRl+WQjeeahOiiq+iqieS4uuKAnOWcsOS4iuW9qeiZueKAneeahOaZr+eCueS5i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lOKAlOS4g+iJsuWcn+OAgueEtuWQjuWOu+WIsENhc2VsYSDpo57puJ/lhazlm63vvIxDY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oh6rnhLblhazlm63pm4bkvJHpl7LmgKfjgIHlqLHkuZDmgKfjgIHop4LotY/mgKfkuo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mmK/kuIDniYfkvpvmuLjkurrkurLov5Hoh6rnhLbnmoTnu53kvbPlnJ/lo6TjgIL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aDlnLAxMCDkuIflubPmlrnnsbPvvIzmi6XmnIkxNTAwIOenjem4n+exu+S7peWPiueo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3qOWei+m+n+WSjOWkp+mHj+mjn+iCieOAgemjn+iNieWKqOeJq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WNiOmkkEHvvJrnmb7kuIflr4znv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i4kr6aaZ54WO6bG85o6SK+mmmeiVieaYpeWNtyvlk4jpqazlkpblla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IOWNiOmkkELvvJrigJzmr5v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lq/igJ3po47moLzpsb/psbzmspnmi4kr5L6n57+854mb5o6SK+WGsOWTiOmprOWSluWV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zlSvlk4jpqazlkpbllaE8L3NwYW4+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TgxMTIzMTQzNjQzXzIxMzcz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jIflrpr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2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OqOiNkOaXpea4uO+8mum5v+Wym+WPjOS9k+iIueWHuua1tyAgKOaXo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um5v+Wymyvok53mtbfmub4r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+a1rua9nO+8iOWNiuWwj+aXtu+8iTA4OjAwLTE5OjAw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6bm/5bKb6KKr6KqJ5Li65q+b6YeM5rGC5pav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576k5bKb4oCd5LmL5LiA77yM5Lyg6K+06L+H5Y675pe25pyJ6bm/576k5Zyo5q2k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qiq5rih5rW35rm+77yM6bm/5bKb5Zug5q2k6ICM5b6X5ZCN44CC6bm/5bKb5oul5pyJ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aSa5ae/55qE56SB5rmW77yM5rKZ5rup5rSB55m957uG6IW777yM5rW35rC05riF5Y+v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77yM5bKb5LiK6YGN55Sf54Ot5bim5qSN54mp77yM5piv5q+b6YeM5rGC5pav5b+F5Y67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mL5LiA44CC6JOd5rW35rm+5piv54+K55Ga5YWs5Zut77yIQ29yYWwgR2FyZGVu77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w77yM5a6D5piv5LiA5Liq5Y+X5Yiw5L+d5oqk55qE54+K55Ga56SB5Zyw5bim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W55WM5LiK6L6D5Li65bCR6KeB55qE5ZCE56eN54+K55Ga44CC5rW35rC055qE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qyh5YiG5piO77yM5rK/6YCU5rW36aOO5b6Q5b6Q77yM5oKo5Y+v5oKg5ZOJ5Zyw5ZaC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t5oiQ576k55qE5ZCE6Imy54Ot5bim6bG85bm26KeC6LWP6Ii55bqV5LiL55Gw5Li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4+K55Ga56SB576k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5Y2I6aSQQkJR77ya6Imy5ouJ77yM5Zyf6LGG5rOl77yM54Ok6bih6IW/77yM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77yM6bG85o6S77yM6aaZ6IKg77yM6Z2i5YyF77yM6YCa5b+D57KJ77yM57Gz6aWt77yM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JWJ562JPC9zcGFuPjxiciAv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nlYXppa7vvJrlj6/kuZDvvIzpm6rnoqfvvIzllaTphZLvvIzmnJflp4bphZLvvIzmnpzms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qvnkbDphZLnrYnvvIjppJDljZXjgIHnlYXppa7ku4Xkvpvlj4LogIPvvIzmnInml7b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Ik8L3NwYW4+CjwvcD4KPHA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3VwbG9hZHMvbGl0aW1nLzIwMTgxMTIzMTQzNjU0XzYxNTk3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Cjwvc3Bhbj4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jIflrpr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3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OqOiNkOaXpea4uO+8muagueaNruiIquePreaXtumXtOi/lOWbni9DYXNlbGHpo57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0r5pe36YeO5Zub6amx6L2m5Y2K5aSpICgwOTowMC0xNTowMCkv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oLnmja7oh6rlt7HnmoToiKrnj63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lpb3pgIDmiL/miYvnu63vvIzooaPnianooYzmnY7lj6/nhafluLjlr4TlrZjkuo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lpoLmnInml7bpl7TkuZ/lj6/ku6Xlj4LliqDkuIDml6XmuLjpobnnm67jgIJDYXNsY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FrOWbrembhuS8kemXsuaAp+OAgeWoseS5kOaAp+OAgeingui1j+aAp+S6juS4gOi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uWJjeWNoOWcsDEwIOS4h+W5s+aWueexs++8jOaLpeaciTE1MDAg56eN6bif57G7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pyJ55qE5beo5Z6L6b6f5ZKM5aSn6YeP6aOf6IKJ44CB6aOf6I2J5Yqo54mp44CC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2g5Lmf5Y+v5Lul6am+552A5LiA6L6G5Zub6amx6L2m77yI57qmMSD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jILlr4bnmoTng63luKbmoJHmnpfkuK3oh6rnlLHnqb/moq3vvIzlubbnrYnlvoX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pqazjgIHpub/nvqTlkozpuLXpuJ/ku6znmoTkuI3mnJ/ogIzpgYfjgIIoMTYg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a55Y+v5ZCN5Y+C5Yqg77yJ44CC5LiL5Y2IMTfml7bliY3kuo7phZLlupflpKfloIL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jqXmnLrlj7jmnLrpgIHlvoDmr5vph4zmsYLmlq/mnLrlnLrvvIzov5Tlm57muKnpp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E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YeN5bqG5Yiw5q+b6YeM5rGC5pav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eF5ri45piv5rK/5rW355qE54ut56qE5bmz5Y6f44CB5Lit6YOo55qE6auY5Y6f5bG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x6ISJ5ZKM5bGx5bOw55qE5a6M576O5Lqk6J6N44CB5Zub5ZGo5Zu05Lul5aWH5b2i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5qE54+K55Ga56SB77yM5oiQ5bCx5LqG5q+b6YeM5rGC5pav55qE54m56Imy77yM6YK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5m+5oCB55qE5Zyw5b2i5LiK57u95pS+5Ye65LqG5Lq66Ze05aSp5aCC6Iis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Oc44CC5LiA5Liq5aSn5paH6LGq5pu+57uP6LWe576O5Li65aSp5aCC55qE5Y6f5Lm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6IKv5a6a5YC85b6X5L2g5LiA5ri477yM6YKj5bCx5byA5aeL5L2g55qE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KPC9wPgo8cD4KCTxzcGFuIHN0eWxlPSJ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ODExMjMxNDM3MTVfNjI2OTg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iAKPC9w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Cgkx44CB5YyF5ZCr5oiQ6YO95Yiw5q+b6YeM5rGC5pav5peF5ri4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y44CBNeaZmuavm+mHjOaxguaWr+Wbm+aYn+mFkuW6l+S9j+Wuvw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M+OAgemFkuW6l+WMheWQq+mDqOWIhumkkOmlrgo8L3A+CjxwPgoJNOOAgeacuuWcuuWI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OpemAgQo8L3A+CjxwPgoJPGJyIC8+CjwvcD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nkuI3lkKvmr5vph4zmsYLmlq/ml4XmuLjoh6rnlLH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onlj4rpobnnm6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mr5vph4zmsYLmlq/lsZ7kuo7pnZ7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vvIzov5nmmK/kuIDkuKrniYjlm77kuI3lpKfvvIzooqvoqonkuLrigJzljbDluqbm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mI7nj6DigJ3nmoTlnLDmlrnjgILov5nph4zmnInnvo7kuL3nmoTnj4rnkZrnpI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pmLPlhYnjgIHnu7Xlu7bnmoTmspnmu6njgIHojILlr4bnmoTljp/lp4vmo6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t7HpgoPnmoTmtbfmtIvjgILlvojlpJrkurrpg73lr7nov5nph4zlhYXmu6Hmhqfmhq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voDvvIzpgqPkuYjljrvmr5vph4zmsYLmlq/ml4XooYzlupTor6Xms6jmhI/lk6rkupv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lkaLvvJ/pppblhYjvvIzmr5vph4zmsYLmlq/lsZ7kuo7ng63luKbvvIzmkLrluKbkuID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raPnmoTmnI3oo4XljbPlj6/vvIzotbDlnKjmspnmu6nkuIrpooTpmLLotJ3lo7PliJLkv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KvvvIzlj6/ku6XluKbkuIrkurrlrZfmi5bnrYnpmLLmsLTnmoTovbvkvr/pnovjgILlj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sLHmmK/luKbkuIrpm6jlhbfvvIzosKjpmLLkuIvpm6jjgILljrvml4XmuLjkuIDlrp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lvZPlnLDnmoTotKfluIHvvIzmr5vph4zmsYLmlq/nmoTpgJrooYzotKfluIHmmK/l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jgILliIbliKvmnInpnaLpop3kuLo1MOOAgTEwMOOAgTUwMOOAgTEwMDDlkowyMDAw5Y2i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45biB6Z2i6aKd5Li6MeOAgTXlkowxMOWNouavlOeahOehrOW4geOAguaxh+eOh+e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nvo7ph5HmipjlkIjkuLozMOWNouavlDHmr5vph4zmsYLmlq/ljaLmr5Q9MC4xOTc5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44CC5ZCM6Z2e5rSy5YW25LuW5Zu95a6255u45q+U77yM5q+b6YeM5rGC5pav55qE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a6J54q25Ya15q+U6L6D5Luk5Lq65pS+5b+D77yM56S+5Lya56iz5a6a77yM54qv572q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77yM5Zyo5ZCE5peF5ri45pmv54K55Y+v5Lul5pS+5b+D5Ye66KGM44CC5Lit5Zu9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q+P5Lq65Y+v5pC65bimMjAwMDDlhYPkurrmsJHluIHlkow1MDAw576O5YWD6aKd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W5rGH5Ye65aKD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5a+55LqO5Lit5Zu95ri45a6i6ICM6KiA77yM5Y+v5Lul5Zyo5Lit5Zu96ZO26KG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iA5Lqb576O5YWD5oiW6ICF5qyn5YWD5Y2z5Y+v77yM5ZCM5pe25Zyo5LiA5Lqb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t54mp5Lit5b+D5L2g5Lmf5Y+v5Lul5L2/55So5L+h55So5Y2h6L+b6KGM5LuY5qy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TQeOAgU1BU1RFUuetieS/oeeUqOWNoeWcqOavm+mHjOaxguaWr+mDveWPr+S7peS9v+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Yr++8jOWHuumXqOeahOaXtuWAmeS5n+mcgOimgeaQuuW4puS4gOS6m+eOsOmHk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cqOS4gOS6m+Wwj+WVhuW6l+WSjOmkkOWOheWPquiDveeOsOmHkeaUr+S7m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OWNsOW6puaVmeS4uuav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guaWr+S4u+imgeeahOWul+aVmeS/oeS7sO+8jOWNoDUxJeOAguW9k+aLnOiuv+WNsOW6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l+aVmeWco+WcsOaXtu+8jOihqOeOsOWHuumAguW9k+eahOWwiuaVrOOAguW9k+i/m+WF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meW6meWuh+aXtu+8jOazqOaEj+epv+edgOW+l+W9k++8jOWmguaenOepv+edgOearume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rui0qOiFsOW4pu+8jOW6lOivpeiEseS4i+mei++8jOino+S4i+iFsOW4puOAg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avm+mHjOaxguaW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HjOeahOiHquadpeawtOaYr+S4jeWPr+S7peebtOaOpemlrueUqOeahO+8jOmcgO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0reS5sOe6r+WHgOawtOOAguatpOWklu+8jOavm+mHjOaxguaWr+eahOmkkOWOhe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geiuuOiHquW4pumFkuawtOeahO+8jOi/neWPjeeahOivneWPr+iDveS8muiiq+e9muas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mFkuW6l+eahOaPkuW6p+S4uuiLseW8j+aPkuW6p++8jOaJgOS7peS9oOmcgO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GheaPkOWJjei0reS5sOaPkuWktOi9rOWMluWZqOOAguavm+mHjOaxguaWr+eUteWOi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vvIzmr5vph4zmsYLmlq/nmoTml7bpl7Tmr5TkuK3lm73mmZo05Liq5bCP5pe277yM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ri45a6i6ICM6KiA77yM57uZ5Zu95YaF5omT55S16K+d6K+35rOo5oSP5pe25be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aB5LqO6YWS5bqX5oi/6Ze05YaF54Wu6aOf44CB5aSE55CG5rW36bKc77yM6L+d6ICF5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44CCJm5ic3A7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6YeM5rGC5pav55Sx5LqO5pu+57uP5Li66Iux44CB5rOV5q6W5rCR5Zyw77yM6ZW/5py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a55paH5YyW55qE5b2x5ZON77yM5Zug5q2k5b2T5Zyw5pyN5Yqh55Sf5Lmf5pyJ5pS2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qE5Lmg5oOv77yM5L2G5bm25LiN5piv5by65Yi26KaB5rGC55qE77yM5LiA6Iis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iALuWwj+i0ueaYr+WvueacjeWKoea7oeaEj+eahOS4gOenjeihqOekuu+8jOWOn+WI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cjeWKoeS4uuS6pOaNou+8jOWcqOacquWujOaIkOWJjeS4jeimgeaUr+S7mO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KPHNwYW4gc3R5bGU9ImZvbnQtc2l6ZToxNHB4OyI+IOKRoOS4gOiI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aPkOihjOadjueahGJlbGxib3kg57uZMue+juWFgyDikaHmr4/lpKnnu5nmiZPmiav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RtYWlkIDEtMue+juWFgyDikaLmjqXpgIHnmoTlj7jmnLrlr7zmuLg1576O5YWD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4pGj6aSQ5Y6F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GY57uZMS01576O5YWD77yM5oiW5piv5om+6Zu255qE6ZKx44CCKOWmguaenOi0puWN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heWQq+S6huWwj+i0ueWImeS4jeeUqOe7me+8ieOAgjwvc3Bhbj48YnIgLz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5peF6YCU5Lit5YWz5LqO5Y+C5Yqg5r2c5rC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2c5oiW5rWu5rWF77yJ44CB5Yay5rWq44CB5ri45rOz562J5rS75Yqo5pe277yM6K+3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YeP5Yqb6ICM6KGM44CC5a6J5YWo56ys5LiA44CC5r2c5rC0562J5rS75Yqo5bGe5Lq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S75Yqo77yM5LiN5Zyo5peF5ri45oSP5aSW5L+d6Zmp55qE6IyD55W05LmL5YaF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Z2e5bi45Zac5qyi5r2c5rC06L+Z6aG56L+Q5Yqo77yM6YKj5LmI6K+35qC85aSW55WZ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6YCC5b2T6LSt5Lmw55u45bqU5L+d6Zmp6L6D5Li656iz5aal44CC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xcHg7Ij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xcHg7Ij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zMzMzMzM7Zm9udC1mYW1pbHk6QXJpYWwsIO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6L+R5pyf5Ye65aKD5a6J5YWo5o+Q56S66K+35YWz5rO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MXB4OyI+77yaPC9zcGFuPuS4reWbvem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jeWKoee9kTxzcGFuIHN0eWxlPSJmb250LXNpemU6MTRweDtsaW5lLWhlaWdodDoyM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L3NwYW4+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D0855898B5B6FC380A133CAB3170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