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9834D43BD7A988BD8D3DC0C1DB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9834D43BD7A988BD8D3DC0C1DB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PlsJTmtKUv5YyX5bG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S3otL7nmbvls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vueZu+Wzqi/lk4jlt7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+55m75bOqLeW4g+WwlOa0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D5bCU5rSlL+WMl+Wx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uIPlsJT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psoHmnKjpv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QkOmygeeVqi/kuYzpsoHmnKjpvZ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jOmygeacqOm9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soHmnKjpvZAt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mM6bKB5pyo6b2Q77yM5LiT5Lq65o6l5py677yM5oq16L6+5YW35pyJI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juePoOKAnSDkuYvnp7DkuL7kuJbpl7vlkI3nmoTigJzmrYzoiJ7kuYvkuaHigJ3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soHmnKjpvZDjgJHjgILov5nph4zlnLDlpKfnianljZrvvIzng63mg4XnmoT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kvaDvvIzov5nph4znmoTkuIDliIfkvJrorqnmgqjmhJ/lj5fliL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vvIzlhaXkvY/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Ijpo57ooYzml7bpl7TnuqY0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xMTo0NSAmbmJzcDvlm5vlt53oiKrnqbogM1U4ODcxIDA2OjQwLTEwOjU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mDqOiIquepuiBQTjYzNTggMDc6MTUtMTE6Mj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ZfmlrnoiKrnqbogQ1o2Nzk3IDExOjEwLTE1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1NTMgMTI6MDAtMTY6MTA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NyAxMjoxMC0xNjoy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bm+W3neiIquepuiAzVTg3NTkgMTM6MDUtMTc6MTUgJm5ic3A75rW35Y2X6Iiq56m6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CAxODo0MC0yMjo1NSAmbmJzcDvljZfmlrnoiKrnqbogQ1o2OTg2IDE4OjU1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MCAyMDowMC0wMDoxNSsxICZuYnNwO+WNl+aWueiIquepuiBDWjY5NTAgMjA6MjUtMDA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aCqOWFpeS9j+mFkuW6l+WQjuimgeazqOaEj+S8keaBr++8jOWBmuWlveS9k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+8jOaWsOeWhuaXqeaZmua4qeW3ruWkp++8jOawlOWAmeW5sueHpeimg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+oeWvkuiho+eJqe+8jOS7iuWkqeayoeacieWuieaOkuWbouS9k+iGs+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Pr+iHquihjOWTgeWwneaWsOeWhuWwj+WQg+OAgu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cieaVi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+8jOmAmuefpeihjOeoi+WHuuWPkembhuWQ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5biD5bCU5rS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biD5bCU5rSl77yM5rK/5Y+k5bCU54+t6YCa5Y+k54m55rKZ5ryg6L65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2S5bGx44CB6I2J5Y6f44CB57u/5qCR44CB6Zuq5bGx44CB576K576k44CB5q+h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5ZCE56eN576O5pmv5bC95pS255y85bqV77yM5oSf5Y+X6KW/5Z+f5paw55aG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696ZiU44CC6YCU5Lit57uP6L+H54Gr54On5bGx77yM54Gr54On5bGx5L2N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M5ZCJ5Zue5peP6Ieq5rK75bee5ZCJ5pyo6JCo5bCU5Y6/5aKD5YaF77yM5bGe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eM5bGx6Ieq54S25L+d5oqk5Yy677yMIOWFtumdouenr+aciTEw5bmz5pa5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6L+H5Y2h5ouJ6bqm6YeM5pyJ6LmE57G76Ieq54S25L+d5oqk5Y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5LiK6JGX5ZCN55qE6YeO6ams55qE5YyW55+zLeaZruawj+mHjumprO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WPr+S7peeci+WIsOWTn++8jOaZmuWIsOi+vuW4g+WwlOa0pe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ieS4reWbveWFq+Wkp+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5i+S4gO+8jOaegeWFt+eJueiJsuW+l+mbheS4ueWcsOiyjO+8jOi/memHj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suW9qeS7pee6ouiJsuS4uuS4u++8jOmXtOS7pee7v++8jOm7hO+8jOeZve+8jO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4oeiJsuW9qe+8jOminOiJsuWkmuWPmO+8jOS4lOWcqOiQveaXpeaXtuWIh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iJsuW9qeaWkeaWk++8jOWoh+iJs+aKmuWqmu+8jOWboOatpOiiq+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9qea7qeKAneW5tuWPt+ensCDmmK/igJzmlrDnlobmnIDnvo7nmoTpm4XkuLnlnLDo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gJTop4LluIPlsJTmtKXmsrPjgIHpop3lsJTpvZDmlq/msrPmsrPnlZT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c0NTAwXzY2NjU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v5YyX5bG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lsJTmtKUt6LS+55m75bO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LW35LmY6L2m6L+b5YW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y677yM5rK/6YCU5oq16L6+6Zi/6LSh55uW5o+Q6I2J5Y6f5LyR5oap44CC5oq1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5o2i5LmY5Yy66Ze06L2m6L+b5YWl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loDnurPmlq/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zdHJvbmc+PHNwYW4gc3R5bGU9Im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6KeI5pe26Ze05LiN5L2O5LqOM+Wwj+aXtu+8ie+8jO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eWUr+S4gOeahOWNl+ilv+S8r+WIqeS6muWMuuezu+WKqOakjeeJqeWIhuW4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uOWkmuenjeexu+eahOiKseacqOm4n+WFqOeWhuS5g+iHs+WFqOWbvSDpg73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jgILmsr/lloDnurPmlq/msrPkuIDot6/mrKPotY8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mjjuaZr++8jOelnuS7mea5vu+8jOWNp+m+mea5vu+8jOaciOS6rua5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ea5lu+8jOa4uOiniOWWgOe6s+aWr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vKvlsbHpgY3ph47nmoTmnb7mnpfvvIz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tpvpmLXpmLXjgILnpZ7ku5nmub7lkozljafpvpnmub7lhbblm5vlkajmo67mnpf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YHoirHkvLzplKbjgIHnu7/ojYnlpoLojLXvvIzmsrPkuK3lsI/lspv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v5vmsLTlpITlt6jnn7PmirXkuK3mtYHvvIzmv4Dmtarmi43lt6jnn7PvvIznjon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jgILku47ljafpvpnmub7msr/nnYDlloDnurPmlq/msrPljJfkuIrvvIzlsI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nIvliLDkuIDok53oibLmnIjniZnlvaLmsrPmub7vvIzpgqPlsLHmmK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nIjkuq7mub7kvJrpmo/nnYDlloDnurPmlq/muZbmsLTpopzoibLlj5jljJb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mK/plbblnKjlloDnurPmlq/msrPnmoTkuIDpopfmmI7nj6DjgIIg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g6YCB55qE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7nk6bkurrlrrborr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Zu+55Om5Lq65q2M6Iie6KGo5ryU77yM5ZOB5b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Lit5Zu95Zu+55Om5Lq65piv5LiA55u05Y+k6ICB55qE5rCR5peP77yM5Lul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p54yO5Li655Sf44CC5LiL5Y2I6L+U5Zue6LS+55m75bOq5oiW5ZOI5be05rK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3NDUxNF85NjA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L+WTiOW3tO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+55m75bOqLeW4g+WwlOa0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kuK3lk4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ma/nur8u5Lyg5aWHMTg15Zui5Zu95a62NUHnuqfml4XmuLjmma/ljL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iHqueEtumjju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5bCP5pe277yJ5Y+C6Ke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LeeZveaymea5luOAgeWkqeexgeWmmemfs+m4o+aymeWxseOAgee6ouWPtuae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esrOS4gOi/nuOAgeilv+WMl+S5i+WMl+etieaZr+eCueOAgueZveaymea5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aehOaIkOWNgeWIhueLrOeJue+8jO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zXjgIE25pyI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5ub5byA77yM6YeO6bit5ri45YW26Ze077yM6YeR56eL5Y2B5pyI57qi6bu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oub5bGV77yM5rmW5Lit57u/5rC077yM56Kn5rOi5aaC6ZWc77yMI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hrO+8jOi/nOecuui/keiniO+8jOawlOixoeS4h+WNg++8jOaymeWcs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aVo+WPkeWHuumYtemYteazpeWcn+eahOiKs+mmme+8jOS9v+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nsOKAnCDloZ7ljJflsI/msZ/ljZfigJ3vvIzkuK3lm73mnIDopb/ljJfovrnp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DXlm6LovrnpmLLnq5nmlrDnloblu7rorr7lhbXlm6LllYPovrnmiI3ovrn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qbvlrojovrnpmLI1MOW5tO+8jOavj+WkqeWdmuaMgeWNh+WbveaXl++8jOWlj+Wbv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OiOS4uuaooeiMg+WTqOaJgOWSjOWkq+Wmu+WTqOaJgOOAgei/nOecuuecvOed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TiOiQqOWFi+aWr+WdpuWbveawkeeahOWGnOiAleeUn+a0u+KApuKApui/nOe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TiOiQqOWFi+aWr+WdpueahOeUsOWbremjjuWFie+8jOeci+S4reWTiOeVjOe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WUr+S4gOS4gOadoeiHquS4nOWQkeilv+eahOWklua1geays++8jOaZmuWuv+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aIluWMl+Wx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iD5bCU5rSlL+WMl+Wx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wlOemvu+8jOaKtei+vuS5jOWwlOemvuWNiOmkkOOAgumAlOe7j+WFi+aLieeOm+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eOm+S+neezu+e7tOWQvuWwlOivreKAnOm7keayueKAne+8jOW+l+WQjeS6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WkqeeEtuaypemdkuWxsS3pu5HmsrnlsbHjgIIxOTU15bm0MTDmnIgyOe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ayueS6leWWt+ayue+8jOWPluWQjeWFi+aLieeOm+S+neayueeUsOOAg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jleWktOacuuWmgumSoumTgeaImOWjq+iIrOael+eri+WcqOaIiOWjg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5n+acm+S4jeWIsOWktO+8jOa4uOiniOS5jOWwlOemvumtlOmsvOWfj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2U6ay85Z+O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EuNeWwj+aXtu+8ie+8jOaso+i1j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adsOS9nOKAlOmbheS4ueWcsOiyjO+8jOi/nOecuumjj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reS4lue6quasp+a0sueahOS4gOW6p+Wkp+WfjuWgoeOAgu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ael+eri++8jOmrmOmrmOS9juS9juWPguW3rumUmeiQveOAguWcqOi1t+S8j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htuS4iu+8jOW4g+a7oeihgOe6ouOAgea5m+iTneOAgea0geeZveOAgeapmem7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fs+WtkO+8jOWum+WmgumtlOWls+mBl+ePoO+8jOabtOWinua3u+S6huWHoOiuu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+8jOmVv+acn+mjjuiagOiAjOW9ouaIkOeahOinhOaooeWuj+Wkp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mjjuiagOWlh+eJueeahOiHqueEtuaZr+ingu+8jOS4i+WNiOaKtei+vuS5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y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c0NTIzXzkzMjM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v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6LW05ZCQ6bKB55Wq77yM6YCU6KeC5Y2B6YeM55uQ5rmW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77yM77yI5LmM6bKB5pyo6b2QL+WQkOmygeeVqiAxODDlhazph4w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aKtei+vuWQjuWQkOmygeeVquWQjuWPguingua4uOini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S5i+a6kO+8jOWcsOS4i+mVv+Wfju+8jOWPpOS7o+S4ieWkp+W3peeoi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2O5YS/5Lq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Iw5YiG6ZKf77yJ77yM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5pe26Ze05LiN5L2O5LqOMjDliIbpkp/vvInvvIzljYj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jaHlp4bnibnoibLppJDvvIzokaHokITmnrbkuIvlk4HlsJ3nvo7po5/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RoeiQhOW6hOWbr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yMOWIhumSn++8ie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mDgemDgeiRseiRsei/nuaIkOS4gOeJh++8jOeKueWmgue7v+iJsu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05ZC+5bCU5rCR5peP5a626K6/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C05p6c77yM6KeC55yL57u05ZC+5bCU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ac5a6257u/6Imy54m55Lqn5bmy5p6c44CC5Y+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op4LjgJDngavnhL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lroPnmoTngpnng63vvIz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kuK3lrZnmgp/nqbrnm5fpk4HmiYflhazkuLvvvIzkvb/ngavnhLDlsbH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Z7lpYfoibLlvanvvIzmiJDkuobkuIDluqflpKnkuIvlpYflsbHvvIz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JHlvoDnmoTmuLjop4jog5zlnLDkuIvljYjov5Tlm57kuYzpsoHmnKjpv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1MTc0NTMzXzcxMjQ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YzpsoHmnKjpvZ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pKn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tbTlpKnmsaDvvI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MTQw5YWs6YeM77yM6KGM6am257qmMuWwj+aXtu+8ie+8j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PC9zcGFuPjwvc3Ryb25nPjxzcGFuIHN0eWxlPSJmb250LXNpemU6MTRwe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jOa4uOiniOaXtumXtOS4jeS9juS6jjLlsI/ml7bvvInkuZjljLrpl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aDvvIzop4Lnn7Ppl6jkuIDnur/jgIHlpKflsI/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bHop4Lmnb7jgILlpKnmsaDlnKjlpKnlsbHljJflnaHkuInlt6XmsrPkuI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tbfmi5Qx77yMOTAw5aSa57Gz44CC5rmW55WU5qOu5p6X6IyC5a+G77y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44CC6ZqP552A5rW35ouU6auY5bqm5LiN5ZCM5Y+v5YiG5Li65Yaw5bed56ev6Zuq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qa6auY5bGx5bim44CB5bGx5Zyw6ZKI5Y+25p6X5bim5ZKM5L2O5bGx5bi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uj5Yaw5bed6auY5bGx5aCw5aGe5rmW44CC5aSp5rGg5Zub5ZGo55qE5bGx6I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LqR5p2J5p6X77yM5LqR5p2J5b2i5aaC5a6d5aGU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qCR44CC5rex57u/55qE5LqR5p2J5p6X77yM5oy65ouU44CB5pW06b2Q77yM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i+56S65Ye65LiA56eN6auY5bGx6aOO5pmv5Yy654m55pyJ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77yM5pma5YWl5L2P5LmM6bKB5pyo6b2Q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3NDU0Nl84MDIxO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iIquePreaXtuWIu+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mjnuacuui/lOWbnua4qeaalueahOWutu+8jOe7k+adn+aEieW/q+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gTwvc3Bhbj48YnIgLz4K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+8iOmjnuihjOaXtumXtOe6pjTlsI/ml7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tbfljZfoiKrnqbogSFU3Mzc3IDA3OjM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ZuYnNwO+WNl+aWueiIquepuiBDWjY5ODUgMDg6MDUtMTE6NTAgJm5ic3A75aSp5rS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EdTNzU2OSAwODoyNS0xMjox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l+aWueiIquepuiBDWjY5NDkgMTA6MTUtMTM6NTUgJm5ic3A7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DNVODg3MiAxMTo1NS0xNTo0MCAmbmJzcDvopb/pg6joiKrnqbogUE42MzU3IDEy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zcGFuPjxiciAvPgo8c3BhbiBzdHlsZT0iZm9udC1zaXplOjE0cHg7Ij4g6KW/6YO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IFBONjI4NiAxMjo0NS0xODowNSAmbmJzcDvljZfmlrnoiKrnqbogQ1o2Nzk4IDE2OjI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CZuYnNwO+WNl+aWueiIquepuiBDWjYzMDggMTc6MTAtMjA6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lt53oiKrnqbogM1U4NTU0IDE3OjQ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ICZuYnNwO+Wbm+W3neiIquepuiAzVTg3NjAgMTg6MTUtMjE6NT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r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oh6rlt7HnmoTooYzmnY7nianlk4HvvIzkuI3opoHmnInmiYDpgZfm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gqjkuI3lv4XopoHnmoTpurvng6bjgILpkojlr7nmiJHku6znmoT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ozlr7zmuLjnmoTmnI3liqHvvIzor7fnlZnkuIvlrp3otLXnmoTmhI/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mhI/op4HljZXvvIz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kvJrkuI3mlq3nmoTlrozlloToh6rmiJHvvIz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vvIzlpoLmnpzmgqjlr7nov5nmrKHmlrDnlob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4vnu43nu5nmgqjnmoTkurLmnIvlpb3lj4vvvIzmiJHku6z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o3mrKHmnaXliLDlpKfnvo7mlrDnlobvvIzluIzmnJvmgqjkuIDot6/lubPlro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pgIHnu5nmgqjvvI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paw55aG57qv546p5peF5ri45Zui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S7mlrDnl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jgIHmlrDnlobmnIDnsr7ljY7vvIzmnIDng63pl6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l4XnqIvmm7TliqDnsr7lvanlroznvo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Zr+eCueWMuumXtOi9puS4gOS7t+WFqOWQq++8mu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mXqOelqOWPiuWMuumXtOi9pi/lpKnmsa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bqE5ZutL+WdjuWEv+S6lemXqOelqC/lkJDpsoHnlarljZrnianppobpl6jnpag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6Zeo56WoL+S6lOW9qea7qemXqOelqC/prZTprLzln47pl6jnp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uekvOWMheS4g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ahOeZveaymea5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Qu56S85YyF5LqM77ya6LWg6YCB5Lu35YC8MTUw5YWD55qE5LqU5b2p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npLzljIXku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MjDlhYPnmoTlm77nk6bkurrlrrborr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2LuekvOWMheWbm++8mui1oOmAgeS7t+WAvDE1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msvOWfjjwvc3Bhbj48YnIgLz4KPHNwYW4gc3R5bGU9ImZvbnQtc2l6ZToxNHB4OyI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LqU77ya6LWg6YCB5Lu35YC8NjjlhYPnmoTnu7TlkL7lsJTkvKDnu5/otbDpkqL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LuekvOWMh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7t+WAvDE45YWD55qE5aSp5rGg6aaZ6aaZ6aaV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OS7npLzljIXkuIPvvJrotaDpgIHku7flgLw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WQvuWwlOaXj+Wutuiuv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LuekvOWMheWFq++8mui1oOmAgeS7t+WAvDEyOOWFg+eahOS5jOmygeacqOm9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jwvc3Bhbj48YnIgLz4KPHNwYW4gc3R5bGU9ImZvbnQtc2l6ZToxNHB4OyI+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TmmZrlm5vmmJ/moIflh4bphZLlupcr5biD5bCU5rSlL+WMl+WxrzLmmZr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r6LS+55m75bOqL+WTiOW3tOayszHmmZrlm5vmmJ/moIflh4b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44CQ5Lqk6YCa44CR77ya6YeN5bqGL+S5jOmygeacqOm9kC/ph43luob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otLnvvIznh4PmsrnotLnvvIznqI7otLn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53or4Hmr4/kurrkuIDkuKrluqfkvY3vvIzlkKvkuYzpsoHmnKjpvZDmjqXpgI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Ifms6jvvJrml4XooYznpL7kuI3mjqXlj5flm6Dngavovabnpajpk7rkvY3kuI3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nKjkuIDkuKrovabljqLkuLrnlLHnmoTmipXor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jgJDkvY/lrr/jgJHvvJrlhaXkvY835pma5oyH5a6a6YWS5bqX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z44CB44CQ6YWS5bqX44CR77ya77yI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4us56uL5Y2r55Sf6Ze044CB54Ot5rC05Zmo44CB56m66LCD44CB55S16Ke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+5pa977yJ44CCPC9zcGFuPjxiciAvPgo8c3Bhbj7kuYzpsoHmnKjpvZDvvJropb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v5oGS5a6J5aSp5oKm6YWS5bqXL+mikOa1t+mFkuW6ly/ph5HotKj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J5aSp5oKmL+a1t+ieuumFkuW6ly/mmI7nj6DoirHpg70v5Lic5Y2O5aSn6YWS5bqX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uWVhuWKoTwvc3Bhbj48YnIgLz4KPHNwYW4+5biD5bCU5rSl77ya6Zi/5bGx6bm/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O6YWS5bqX77yM6Ziz5YWJ6YWS5bqX77yM6Iqx5Zut6YWS5bqX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5YyX5bGv77ya5bGv5Z+O5a6+6aaGL+m+meWHpOWkp+mFkuW6ly/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r7ppoY8L3NwYW4+PGJyIC8+CjxzcGFuPui0vueZu+Wzqu+8muWkp+ajruael+mFkuW6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hZLlupcv5byA5rqQ5YGH5pelL+e+juael+mFkuW6ly/puL/npo8zOeWPt+alvC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bHluoQv5qC85p6X6YWS5bqXPC9zcGFuPjxiciAvPgo8c3Bhbj7lk4jlt7TmsrPvv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7DphZLlupcv57Sr6YeR6YWS5bqXLyDljprlvrf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jgJDpl6jnpajjgJHvvJrlkKvpppbpgZPpl6jnpajmma/ljLrvvJ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ljLrpl7TovaYv5aSp5rGg6Zeo56Wo5Yy66Ze06L2mLyDokaHokITluoTlm60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Zeo56WoL+WQkOmygeeVquWNmueJqemmhi/nmb3mspnmuZYv5LqU5b2p5rupL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+8jOi1oOmAge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S4jeWOu+S4jemAgOOAgjwvc3Bhbj48YnIgLz4KPHNwYW4+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fml6k55q2j44CB6aSQ5qCHMjDlhYMv5q2jL+S6uu+8jOato+mkkDjoj5wx5rGk77yM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C9zcGFuPjxiciAvPgo8c3Bhbj4244CB44CQ5a+85py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oyB6K+B5a+85ri45pyN5Yqh77yI54Gr6L2m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77yJ77yM5bey5ZCr5a+85pyNMjDlhYMv5Lq677yM5oiQ5Zui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vvIznlLHlj7jmnLrlhbzlr7zmuLjmnI3liq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C9zcGFuPjxiciAvPgo8c3Bhbj4444CB44C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R77ya6K+35a6i5Lq65bim5aW95oql5ZCN5pe255qE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77yJ77yM5pyq5oiQ5bm05Lq65bim5oi35Y+j5Y6f5Lu2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IDpmYTluKblgaXlurfor4HmmI7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Jm5ic3A7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gJm5ic3A7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ICZuYnNwOz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6KKr5oCl6ZyA5pe26IGU57O76ZyA6KaB77yM5b2T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ey5Zy65omA77yM6K+35a6i5Lq65rOo5oSP5a6J5YWo77yM5LiN6KaB6ZqP5L6/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pCt6K6q77yM6LS16YeN6LSi5Yqh6K+35a+E5a2Y5Zyo5a6+6aaG5YmN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5oi/6Ze06YeM6Z2i77yM5Y+m5aSW5Zyo5pma5LiK56a75Zui5aSW5Ye6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5ZCM6KGM77yM5bm25o+Q5YmN6YCa55+l5a+85ri477yM55WZ5LiL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qh5b+F5Zyo5pma5LiKMTLvvJowMOS7peWJjeWbnuWIsOmFkuW6l+S8ke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esrOS6jOWkqeeahOihjOeoi+OAgjxiciAvPgoy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im5aW95pyJ5pWI6K+B5Lu277yI6Lqr5Lu96K+B77yJ77yM5YS/56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bim5oi35Y+j5pys77yb6I2v54mp77yI5oqX6L+H5pWP6I2v77yb5q2i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oSf5YaS6I2v77yb5q2i55eb6I2v77yb6YKm6L+q77yb5raI5q+S5qOJ55CD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6Lqr5ZCs77yb546w6YeR77yI5aSa5bim5LqbLOmZpOS9j+Wuv+S4gOiIrOmDv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ie+8m+S/oeeUqOWNoe+8m+i6q+S7veivge+8m+aJi+acuu+8m+WFheeUteWZq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slO+8m+aTpuaxl+W3vuOAgjxiciAvPgoz44CB6KGM56iL5Lit5omA5YiX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v56iL44CB5rWP6KeI5pe26Ze044CB54Gr6L2m56Wo5byA6L2m5pe26Ze0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562J5LuF5L6b5Y+C6ICD77yM5Lul56Wo6Z2i44CB5b2T5pe25p+l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5peF6KGM56S+5ZKM5a+85ri45Y+v5qC55o2u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eF5ri46KGM56iL77yM5L2G5L+d6K+B6KGM56iL5omA5YiX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Iul6YGH5Lq65Yqb5LiN5Y+v5oqX5ouS55qE5Zug57Sg6YCg5oiQ5pmv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oGV5oiR56S+5Y+q6LSf6LSj6YCA6L+Y6Zeo56Wo55qE5beu6aKd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L+Z6YCg5oiQ55qE5YW25a6D5o2f5aSx44CCPGJyIC8+CjTjgIHor7f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ubPluLjlv4PmgIHvvIzmnInkupvlnLDljLrnu4/mtY7lj5HlsZXnm7jlr7n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XmnaHku7bnm7jlr7nmnInpmZDvvIzli7/kuI7lpKfln47plYfnm7jmr5T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phZLlupflm6DphZLlupflt6XkvZzkurrlkZjnlo/lv73vvIzlronmjpLnmoT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JborrjkvJrlh7rnjrDotKjph4/pl67popjvvIzml4XooYz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lupfmlrnov5vooYzmm7TmjaLmiL/pl7TvvIzor7flrqLkurrmnKznnYDlh4/lsJ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jp/liJnvvIzljY/liqnmnI3ku47phZLlupflronmjpLvvJvlm6DlrqLkurr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kuqfnlJ/mipXor4nmhI/op4HnmoTvvIzmiJHnpL7mpoLkuI3nkI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1oOmAgeeahOmkkOOAgei9puOAgemXqOelqOetiei0ueeUq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S6p+eUn+eahOS4gOamguS4jemAgO+8jOihjOeoi+S4re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S8mOW+heivgeWdh+W3suaXoOS8mOaDoO+8jOiHqui0ueaZr+eCu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7peWUruelqOWkhOW9k+aXtuWFrOW4g+eahOS4uuWHhuOAgjxiciAvPgo2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+d5oqk546v5aKD5LiN5a655b+96KeG77yM5aSn5bCP5ZCE5byC55qE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5LuF5Y+v5Lul5YWF5L2c5Z6D5Zy+6KKL77yM6L+Y5Lya57uZ5peF6YCU5aKe5r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a55L6/44CC5Y+m5aSW77yM5omL55S1562S44CB5bCP5YiA44CB54Gr5p+044CB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KeC5pmv5Lmf5Y+v6KeC5pif77yJ44CB6Laz5aSf55qE55S15rGg44CB6Ziy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CP54mp5ZOB5Y+v6IO95Lya5biu5L2g55qE5aSn5b+Z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kv5fvvJrkuJ3nu7jkuYvot6/msr/nur/lpJrmmK/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liKvmmK/mlrDnlobjgIHnlJjogoPjgIHpnZLmtbfjgIHlroHlpI/nnIHljL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YbkuJbmnpfogZrlsYXljLrvvIzlrpfmlZnoibLlvanmtZPljprvvIzkv6Hku7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vvIzmiYDku6XmuLjop4jmnJ/pl7TvvIzor7fphY3lkIjlr7zmuLjlt6XkvZz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vvIzlsIrph43lvZPlnLDlsJHmlbDmsJHml4/po47kv5fkuaDmg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9834D43BD7A988BD8D3DC0C1DB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