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4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BAB2AC95132DE99C1BA5371CF2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BAB2AC95132DE99C1BA5371CF2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pTlvanmu6njgIHlloDnurPmlq/jgIHnmb3mspnmuZbjgIH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lj4zpo5445pel5ri4X1/ml4XmuLjnur/ot6/lm73lhoXml4XmuL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Nj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pTlvanmu6njgIHlloDnurPmlq/jgIHnmb3mspnmuZbjgIH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lj4zpo544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pb/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YzpsoHmnKjpvZAt5biD5bCU5rS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IPlsJTmtKUv5YyX5bG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S3otL7nmbvls6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0vueZu+Wzqi/lk4jlt7T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+55m75bOqLeW4g+WwlOa0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iD5bCU5rSlL+WMl+Wxr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uIPlsJT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YzpsoHmnKjpv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LeWQkOmygeeVqi/kuYzpsoHmnKjpvZ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jOmygeacqOm9k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psoHmnKjpvZAt5aSp5rG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6bKB5pyo6b2Q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i3kuYzpsoHmnKjpvZ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eN5bqG5rGf5YyX5py65Zy6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LmM6bKB5pyo6b2Q77yM5LiT5Lq65o6l5py677yM5oq16L6+5YW35pyJI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YjuePoOKAnSDkuYvnp7DkuL7kuJbpl7vlkI3nmoTigJzmrYzoiJ7kuYvkuaHigJ3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psoHmnKjpvZDjgJHjgILov5nph4zlnLDlpKfnianljZrvvIzng63mg4XnmoTmsJ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n5PkvaDvvIzov5nph4znmoTkuIDliIfkvJrorqnmgqjmhJ/lj5fliLD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vvIzlhaXkvY/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4LogIPoiKrnj63vvIjpo57ooYzml7bpl7TnuqY0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KW/6YOo6Iiq56m6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SAwNjozMC0xMTo0NSAmbmJzcDvlm5vlt53oiKrnqbogM1U4ODcxIDA2OjQwLTEwOjU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lv+mDqOiIquepuiBQTjYzNTggMDc6MTUtMTE6Mj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jZfmlrnoiKrnqbogQ1o2Nzk3IDExOjEwLTE1OjI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m+W3neiIquepuiAzVTg1NTMgMTI6MDAtMTY6MTAgJm5ic3A75Y2X5pa56Iiq56m6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NyAxMjoxMC0xNjoy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bm+W3neiIquepuiAzVTg3NTkgMTM6MDUtMTc6MTUgJm5ic3A75rW35Y2X6Iiq56m6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CAxODo0MC0yMjo1NSAmbmJzcDvljZfmlrnoiKrnqbogQ1o2OTg2IDE4OjU1LTIz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aSp5rSl6Iiq56m6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MCAyMDowMC0wMDoxNSsxICZuYnNwO+WNl+aWueiIquepuiBDWjY5NTAgMjA6MjUtMDA6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PHNwYW4gc3R5bGU9ImZvbnQtc2l6ZToxNHB4OyI+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9k+aCqOWFpeS9j+mFkuW6l+WQjuimgeazqOaEj+S8keaBr++8jOWBmuWlveS9k+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+8jOaWsOeWhuaXqeaZmua4qeW3ruWkp++8jOawlOWAmeW5sueHpeimge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+oeWvkuiho+eJqe+8jOS7iuWkqeayoeacieWuieaOkuWbouS9k+iGs+mj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WPr+iHquihjOWTgeWwneaWsOeWhuWwj+WQg+OAguaKpeWQjeaXtuivt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cqOaXhea4uOacn+mXtOS9v+eUqOeahOacieaViOaJi+acuuWPt+egge+8jOaWueS+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qOefreS/oeS4juaCqOiBlOe7nO+8jOmAmuefpeihjOeoi+WHuuWPkembhuWQ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mM6bKB5pyo6b2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psoHmnKjpvZAt5biD5bCU5rS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biD5bCU5rSl77yM5rK/5Y+k5bCU54+t6YCa5Y+k54m55rKZ5ryg6L6557y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2S5bGx44CB6I2J5Y6f44CB57u/5qCR44CB6Zuq5bGx44CB576K576k44CB5q+h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5ZCE56eN576O5pmv5bC95pS255y85bqV77yM5oSf5Y+X6KW/5Z+f5paw55aG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a696ZiU44CC6YCU5Lit57uP6L+H54Gr54On5bGx77yM54Gr54On5bGx5L2N5Lq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piM5ZCJ5Zue5peP6Ieq5rK75bee5ZCJ5pyo6JCo5bCU5Y6/5aKD5YaF77yM5bGe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YeM5bGx6Ieq54S25L+d5oqk5Yy677yMIOWFtumdouenr+aciTEw5bmz5pa5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6L+H5Y2h5ouJ6bqm6YeM5pyJ6LmE57G76Ieq54S25L+d5oqk5Yy6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5WM5LiK6JGX5ZCN55qE6YeO6ams55qE5YyW55+zLeaZruawj+mHjumprO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neWPr+S7peeci+WIsOWTn++8jOaZmuWIsOi+vuW4g+WwlOa0peWQj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EuNeWwj+aXtu+8ieS4reWbveWFq+Wkp+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5i+S4gO+8jOaegeWFt+eJueiJsuW+l+mbheS4ueWcsOiyjO+8jOi/memHj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JsuW9qeS7pee6ouiJsuS4uuS4u++8jOmXtOS7pee7v++8jOm7hO+8jOeZve+8j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4oeiJsuW9qe+8jOminOiJsuWkmuWPmO+8jOS4lOWcqOiQveaXpeaXtuWIhu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S4i++8jOiJsuW9qeaWkeaWk++8jOWoh+iJs+aKmuWqmu+8jOWboOatpOiiq+ensO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W9qea7qeKAneW5tuWPt+ensCDmmK/igJzmlrDnlobmnIDnvo7nmoTpm4XkuLnlnLDo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pgJTop4LluIPlsJTmtKXmsrPjgIHpop3lsJTpvZDmlq/msrPmsrPnlZT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1MTc0NTAwXzY2NjU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lsJTmtKUv5YyX5bG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lsJTmtKUt6LS+55m75bO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LW35LmY6L2m6L+b5YWl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Yy677yM5rK/6YCU5oq16L6+6Zi/6LSh55uW5o+Q6I2J5Y6f5LyR5oap44CC5oq1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Oq5o2i5LmY5Yy66Ze06L2m6L+b5YWl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lloDnurPmlq/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zdHJvbmc+PHNwYW4gc3R5bGU9ImZvbnQtc2l6ZToxNHB4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77yM5ri46KeI5pe26Ze05LiN5L2O5LqOM+Wwj+aXtu+8ie+8jOWWgOe6s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WbveWUr+S4gOeahOWNl+ilv+S8r+WIqeS6muWMuuezu+WKqOakjeeJqeWIhuW4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uOWkmuenjeexu+eahOiKseacqOm4n+WFqOeWhuS5g+iHs+WFqOWbvSDpg73mmK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nmoTjgILmsr/lloDnurPmlq/msrPkuIDot6/mrKPotY8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hpuael+mjjuaZr++8jOelnuS7mea5vu+8jOWNp+m+mea5vu+8jOaciOS6rua5v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vea5lu+8jOa4uOiniOWWgOe6s+aWr+a5l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vKvlsbHpgY3ph47nmoTmnb7mnpfvvIz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tpvpmLXpmLXjgILnpZ7ku5nmub7lkozljafpvpnmub7lhbblm5vlkajmo67mnpf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uYHoirHkvLzplKbjgIHnu7/ojYnlpoLojLXvvIzmsrPkuK3lsI/lspvmma/oibL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v5vmsLTlpITlt6jnn7PmirXkuK3mtYHvvIzmv4Dmtarmi43lt6jnn7PvvIznjon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oXjgILku47ljafpvpnmub7msr/nnYDlloDnurPmlq/msrPljJfkuIrvvIzlsI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3nnIvliLDkuIDok53oibLmnIjniZnlvaLmsrPmub7vvIzpgqPlsLHmmK/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nIjkuq7mub7kvJrpmo/nnYDlloDnurPmlq/muZbmsLTpopzoibLlj5jljJb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mK/plbblnKjlloDnurPmlq/msrPnmoTkuIDpopfmmI7nj6DjgIIg5Y2I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Wg6YCB55qE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7nk6bkurrlrrborr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yj6LWP5Zu+55Om5Lq65q2M6Iie6KGo5ryU77yM5ZOB5bC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Lit5Zu95Zu+55Om5Lq65piv5LiA55u05Y+k6ICB55qE5rCR5peP77yM5Lul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p54yO5Li655Sf44CC5LiL5Y2I6L+U5Zue6LS+55m75bOq5oiW5ZOI5be05rK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3NDUxNF85NjA1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+55m75bOqL+WTiOW3tOa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+55m75bOqLeW4g+WwlOa0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liY3lvoDkuK3lk4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47mma/nur8u5Lyg5aWHMTg15Zui5Zu95a62NUHnuqfml4XmuLjmma/ljL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iHqueEtumjjuaZr+WM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y5bCP5pe277yJ5Y+C6KeC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LeeZveaymea5luOAgeWkqeexgeWmmemfs+m4o+aymeWxseOAgee6ouWPtuae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+esrOS4gOi/nuOAgeilv+WMl+S5i+WMl+etieaZr+eCueOAgueZveaymea5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aehOaIkOWNgeWIhueLrOeJue+8jOa5luWMuuWbm+WRqOiiq+aymeWxseeOr+aKs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eUn+mVv+edgOeZveahpuael+WSjOmYv+WwlOazsOWxseadqO+8mzXjgIE25pyI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5ub5byA77yM6YeO6bit5ri45YW26Ze077yM6YeR56eL5Y2B5pyI57qi6bu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5Lit5oub5bGV77yM5rmW5Lit57u/5rC077yM56Kn5rOi5aaC6ZWc77yMIO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OihrO+8jOi/nOecuui/keiniO+8jOawlOixoeS4h+WNg++8jOaymeWcsO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whOS4i++8jOaVo+WPkeWHuumYtemYteazpeWcn+eahOiKs+mmme+8jOS9v+S6u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ensOKAnCDloZ7ljJflsI/msZ/ljZfigJ3vvIzkuK3lm73mnIDopb/ljJfovrnp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DXlm6LovrnpmLLnq5nmlrDnloblu7rorr7lhbXlm6LllYPovrnmiI3ovrnvvIz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qbvlrojovrnpmLI1MOW5tO+8jOavj+WkqeWdmuaMgeWNh+WbveaXl++8jOWlj+Wbv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OiOS4uuaooeiMg+WTqOaJgOWSjOWkq+Wmu+WTqOaJgOOAgei/nOecuuecvOedm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WTiOiQqOWFi+aWr+WdpuWbveawkeeahOWGnOiAleeUn+a0u+KApuKApui/nOe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TiOiQqOWFi+aWr+WdpueahOeUsOWbremjjuWFie+8jOeci+S4reWTiOeVjOei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WUr+S4gOS4gOadoeiHquS4nOWQkeilv+eahOWklua1geays++8jOaZmuWuv+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aIluWMl+Wx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iD5bCU5rSlL+WMl+Wxr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5bCU5rSlLeS5jOmygeacqOm9k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jOWwlOemvu+8jOaKtei+vuS5jOWwlOemvuWNiOmkkOOAgumAlOe7j+WFi+aLieeOm+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LieeOm+S+neezu+e7tOWQvuWwlOivreKAnOm7keayueKAne+8jOW+l+WQjeS6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eahOWkqeeEtuaypemdkuWxsS3pu5HmsrnlsbHjgIIxOTU15bm0MTDmnIgyOeaX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ayueS6leWWt+ayue+8jOWPluWQjeWFi+aLieeOm+S+neayueeUsOOAgu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ejleWktOacuuWmgumSoumTgeaImOWjq+iIrOael+eri+WcqOaIiOWjg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5n+acm+S4jeWIsOWktO+8jOa4uOiniOS5jOWwlOemvumtlOmsvOWfj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2U6ay85Z+O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EuNeWwj+aXtu+8ie+8jOaso+i1j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svOaWp+elnuW3peeahOadsOS9nOKAlOmbheS4ueWcsOiyjO+8jOi/nOecuumjj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reS4lue6quasp+a0sueahOS4gOW6p+Wkp+WfjuWgoeOAguWkp+Wkp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ael+eri++8jOmrmOmrmOS9juS9juWPguW3rumUmeiQveOAguWcqOi1t+S8j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mhtuS4iu+8jOW4g+a7oeihgOe6ouOAgea5m+iTneOAgea0geeZveOAgeapmem7h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fs+WtkO+8jOWum+WmgumtlOWls+mBl+ePoO+8jOabtOWinua3u+S6huWHoOiuu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W9qe+8jOmVv+acn+mjjuiagOiAjOW9ouaIkOeahOinhOaooeWuj+Wkp+awlO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mjjuiagOWlh+eJueeahOiHqueEtuaZr+ingu+8jOS4i+WNiOaKtei+vuS5j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yD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1MTc0NTIzXzkzMjM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soHmnKjpvZ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mygeacqOm9kC3lkJDpsoHnlaov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LmY6L2m6LW05ZCQ6bKB55Wq77yM6YCU6KeC5Y2B6YeM55uQ5rmW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6uZ77yM77yI5LmM6bKB5pyo6b2QL+WQkOmygeeVqiAxODDlhazph4w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OaKtei+vuWQjuWQkOmygeeVquWQjuWPguingua4uOiniO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S5i+a6kO+8jOWcsOS4i+mVv+Wfju+8jOWPpOS7o+S4ieWkp+W3peeoi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2O5YS/5LqV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Iw5YiG6ZKf77yJ77yM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i46KeI5pe26Ze05LiN5L2O5LqOMjDliIbpkp/vvInvvIzljYjpp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jaHlp4bnibnoibLppJDvvIzokaHokITmnrbkuIvlk4HlsJ3nvo7po5/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RoeiQhOW6hOWbre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yMOWIhumSn++8ie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mDgemDgeiRseiRsei/nuaIkOS4gOeJh++8jOeKueWmgue7v+iJsua1t+a0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05ZC+5bCU5rCR5peP5a626K6/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Iw5YiG6ZKf77yJ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55aG54m56Imy5rC05p6c77yM6KeC55yL57u05ZC+5bCU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Lmw5Yac5a6257u/6Imy54m55Lqn5bmy5p6c44CC5Y+C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op4LjgJDngavnhL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hJ/lj5flroPnmoTngpnng63vvIz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jgIvkuK3lrZnmgp/nqbrnm5fpk4HmiYflhazkuLvvvIzkvb/ngavnhLDlsbH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pZ7lpYfoibLlvanvvIzmiJDkuobkuIDluqflpKnkuIvlpYflsbHvvIzmiJD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JHlvoDnmoTmuLjop4jog5zlnLDkuIvljYjov5Tlm57kuYzpsoHmnKjpvZ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1MTc0NTMzXzcxMjQw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YzpsoHmnKjpvZ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3lpKnmsa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kuZjovabotbTlpKnmsaDvvIj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aSp5rGgMTQw5YWs6YeM77yM6KGM6am257qmMuWwj+aXtu+8ie+8j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PC9zcGFuPjwvc3Ryb25nPjxzcGFuIHN0eWxlPSJmb250LXNpemU6MTRweD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umXtOi9pu+8jOa4uOiniOaXtumXtOS4jeS9juS6jjLlsI/ml7bvvInkuZjljLrpl7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aDvvIzop4Lnn7Ppl6jkuIDnur/jgIHlpKflsI/lpKnmsaDjgIHlrprmtbfnpZ7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bHop4Lmnb7jgILlpKnmsaDlnKjlpKnlsbHljJflnaHkuInlt6XmsrPkuI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mtbfmi5Qx77yMOTAw5aSa57Gz44CC5rmW55WU5qOu5p6X6IyC5a+G77yM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44CC6ZqP552A5rW35ouU6auY5bqm5LiN5ZCM5Y+v5YiG5Li65Yaw5bed56ev6Zuq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qa6auY5bGx5bim44CB5bGx5Zyw6ZKI5Y+25p6X5bim5ZKM5L2O5bGx5bim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Luj5Yaw5bed6auY5bGx5aCw5aGe5rmW44CC5aSp5rGg5Zub5ZGo55qE5bGx6I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5aSa5LqR5p2J5p6X77yM5LqR5p2J5b2i5aaC5a6d5aGU77yM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qCR44CC5rex57u/55qE5LqR5p2J5p6X77yM5oy65ouU44CB5pW06b2Q77yM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5pi+56S65Ye65LiA56eN6auY5bGx6aOO5pmv5Yy654m55pyJ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L+U5Zue5LmM6bKB5pyo6b2Q77yM5pma5YWl5L2P5LmM6bKB5pyo6b2Q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3NDU0Nl84MDIxO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6bKB5pyo6b2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t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agueaNruiIquePreaXtuWIu+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S5mOmjnuacuui/lOWbnua4qeaalueahOWutu+8jOe7k+adn+aEieW/q+eah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aXhe+8gTwvc3Bhbj48YnIgLz4KPHNwYW4gc3R5bGU9ImZvbnQtc2l6ZToxNHB4OyI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u+8iOmjnuihjOaXtumXtOe6pjTlsI/ml7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tbfljZfoiKrnqbogSFU3Mzc3IDA3OjM1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ICZuYnNwO+WNl+aWueiIquepuiBDWjY5ODUgMDg6MDUtMTE6NTAgJm5ic3A75aSp5rS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EdTNzU2OSAwODoyNS0xMjoxM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Nl+aWueiIquepuiBDWjY5NDkgMTA6MTUtMTM6NTUgJm5ic3A75Zub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DNVODg3MiAxMTo1NS0xNTo0MCAmbmJzcDvopb/pg6joiKrnqbogUE42MzU3IDEyOjQ1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PC9zcGFuPjxiciAvPgo8c3BhbiBzdHlsZT0iZm9udC1zaXplOjE0cHg7Ij4g6KW/6YO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FBONjI4NiAxMjo0NS0xODowNSAmbmJzcDvljZfmlrnoiKrnqbogQ1o2Nzk4IDE2OjI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ICZuYnNwO+WNl+aWueiIquepuiBDWjYzMDggMTc6MTAtMjA6NT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m5vlt53oiKrnqbogM1U4NTU0IDE3OjQ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ICZuYnNwO+Wbm+W3neiIquepuiAzVTg3NjAgMTg6MTUtMjE6NT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uKnppqjmj5DnpLrvvJrov5TnqIvliY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oh6rlt7HnmoTooYzmnY7nianlk4HvvIzkuI3opoHmnInmiYDpgZfm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gqjkuI3lv4XopoHnmoTpurvng6bjgILpkojlr7nmiJHku6znmoTnsr7lv4P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kozlr7zmuLjnmoTmnI3liqHvvIzor7fnlZnkuIvlrp3otLXnmoTmhI/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pb3mhI/op4HljZXvvIzmhJ/osKLlkITkvY3otLXlrr7lr7nmiJHku6zlt6XkvZ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nkIbop6PvvIzmiJHku6zkvJrkuI3mlq3nmoTlrozlloToh6rmiJHvvIzmj5Dkvp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vvIzlpoLmnpzmgqjlr7nov5nmrKHmlrDnlobkuYvooYzmhJ/liL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7fku4vnu43nu5nmgqjnmoTkurLmnIvlpb3lj4vvvIzmiJHku6zng63ng4j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o3mrKHmnaXliLDlpKfnvo7mlrDnlobvvIzluIzmnJvmgqjkuIDot6/lubPlro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pgIHnu5nmgqjvvIE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paw55aG57qv546p5peF5ri45Zui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MS7mlrDnl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ovabkuIDlr7zjgIHmlrDnlobmnIDnsr7ljY7vvIzmnIDng63pl6jnmoT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ml4XnqIvmm7TliqDnsr7lvanlroznvo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LuaZr+eCueWMuumXtOi9puS4gOS7t+WFqOWQq++8mu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aZr+WMuumXqOelqOWPiuWMuumXtOi9pi/lpKnmsaDpl6jnpajlj4rljLrpl7T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bqE5ZutL+WdjuWEv+S6lemXqOelqC/lkJDpsoHnlarljZrnianppobpl6jnpag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6Zeo56WoL+S6lOW9qea7qemXqOelqC/prZTprLzln47pl6jnp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LuekvOWMheS4gO+8m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MOWFg+eahOeZveaymea5l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Qu56S85YyF5LqM77ya6LWg6YCB5Lu35YC8MTUw5YWD55qE5LqU5b2p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S7npLzljIXku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xMjDlhYPnmoTlm77nk6bkurrlrrborr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2LuekvOWMheWbm++8mui1oOmAgeS7t+WAvDE1M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msvOWfjjwvc3Bhbj48YnIgLz4KPHNwYW4gc3R5bGU9ImZvbnQtc2l6ZToxNHB4OyI+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5LqU77ya6LWg6YCB5Lu35YC8NjjlhYPnmoTnu7TlkL7lsJTkvKDnu5/otbDpkqLku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4LuekvOWMh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7t+WAvDE45YWD55qE5aSp5rGg6aaZ6aaZ6aaV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OS7npLzljIXkuIPvvJrotaDpgIHku7flgLw2O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WQvuWwlOaXj+Wutuiuv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wLuekvOWMheWFq++8mui1oOmAgeS7t+WAvDEyOOWFg+eahOS5jOmygeacqOm9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jwvc3Bhbj48YnIgLz4KPHNwYW4gc3R5bGU9ImZvbnQtc2l6ZToxNHB4OyI+I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TmmZrlm5vmmJ/moIflh4bphZLlupcr5biD5bCU5rSlL+WMl+WxrzLmmZr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cr6LS+55m75bOqL+WTiOW3tOayszHmmZrlm5vmmJ/moIflh4b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44CQ5Lqk6YCa44CR77ya6YeN5bqGL+S5jOmygeacqOm9kC/ph43luob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otLnvvIznh4PmsrnotLnvvIznqI7otLn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v53or4Hmr4/kurrkuIDkuKrluqfkvY3vvIzlkKvkuYzpsoHmnKjpvZDmjqXpgIH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pIfms6jvvJrml4XooYznpL7kuI3mjqXlj5flm6Dngavovabnpajpk7rkvY3kuI3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nKjkuIDkuKrovabljqLkuLrnlLHnmoTmipXor4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jgJDkvY/lrr/jgJHvvJrlhaXkvY835pma5oyH5a6a6YWS5bqX5Y+M5Lq65qCH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z44CB44CQ6YWS5bqX44CR77ya77yI6YWS5bqX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4us56uL5Y2r55Sf6Ze044CB54Ot5rC05Zmo44CB56m66LCD44CB55S16KeG562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6+5pa977yJ44CCPC9zcGFuPjxiciAvPgo8c3Bhbj7kuYzpsoHmnKjpvZDvvJropb/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cv5oGS5a6J5aSp5oKm6YWS5bqXL+mikOa1t+mFkuW6ly/ph5HotKj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6J5aSp5oKmL+a1t+ieuumFkuW6ly/mmI7nj6DoirHpg70v5Lic5Y2O5aSn6YWS5bqX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uWVhuWKoTwvc3Bhbj48YnIgLz4KPHNwYW4+5biD5bCU5rSl77ya6Zi/5bGx6bm/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6O6YWS5bqX77yM6Ziz5YWJ6YWS5bqX77yM6Iqx5Zut6YWS5bqX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5YyX5bGv77ya5bGv5Z+O5a6+6aaGL+m+meWHpOWkp+mFkuW6ly/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r7ppoY8L3NwYW4+PGJyIC8+CjxzcGFuPui0vueZu+Wzqu+8muWkp+ajruael+mFkuW6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phZLlupcv5byA5rqQ5YGH5pelL+e+juael+mFkuW6ly/puL/npo8zOeWPt+alvC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bHluoQv5qC85p6X6YWS5bqXPC9zcGFuPjxiciAvPgo8c3Bhbj7lk4jlt7TmsrPvvJ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7DphZLlupcv57Sr6YeR6YWS5bqXLyDljprlvrfphZLlup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jgJDpl6jnpajjgJHvvJrlkKvpppbpgZPpl6jnpajmma/ljLrvvJrlloDnurP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ljLrpl7TovaYv5aSp5rGg6Zeo56Wo5Yy66Ze06L2mLyDokaHokITluoTlm60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6Zeo56WoL+WQkOmygeeVquWNmueJqemmhi/nmb3mspnmuZYv5LqU5b2p5rupL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OAguWkh+azqO+8muWboOatpOS6p+WTgeS4uueJueS7t++8jOS4jeWFgeiuuOS9v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ivgeS7tu+8jOS7u+S9leS8mOaDoOi0ueeUqOS4jemAgO+8jOi1oOmAge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eebruS4jeWOu+S4jemAgOOAgjwvc3Bhbj48YnIgLz4KPHNwYW4+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fml6k55q2j44CB6aSQ5qCHMjDlhYMv5q2jL+S6uu+8jOato+mkkDjoj5wx5rGk77yM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tKDvvIjphZLlupfotaDpgIHml6nppJDvvIzkuI3nlKjkuI3pgIDotLnvvIz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wg6I+c6YeP6KeG5Lq65pWw6YWM5YeP77yJ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6LS55LiN6YCA44CCPC9zcGFuPjxiciAvPgo8c3Bhbj4244CB44CQ5a+85pyN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oyB6K+B5a+85ri45pyN5Yqh77yI54Gr6L2m77yM6aOe5py65LiK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77yJ77yM5bey5ZCr5a+85pyNMjDlhYMv5Lq677yM5oiQ5Zui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l7bvvIznlLHlj7jmnLrlhbzlr7zmuLjmnI3liq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jgJDlhL/nq6XjgJHvvJrlhL/nq6Uy5bKBfjEy5ZGo5bKB5Lul5LiL5ZCr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5L2N44CB5q2j6aSQ44CB5a+85pyN77yI5YW25L2Z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5aSH5rOo77ya5YS/56ul5Lu35qC85LiN5ZCr54Gr6L2m56Wo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aOe5py66KGM56iL5Lit5Yy66Ze06ZyA5LmY54Gr6L2m55qE77yM5L2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S4y57Gz77yM6ZyA6KaB5o+Q5YmN6KGl6b2Q54Gr6L2m56Wo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5+l5bel5L2c5Lq65ZGY44CCPC9zcGFuPjxiciAvPgo8c3Bhbj4444CB44CQ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R77ya6K+35a6i5Lq65bim5aW95oql5ZCN5pe255qE5pyJ5pWI6K+B5Lu277y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77yJ77yM5pyq5oiQ5bm05Lq65bim5oi35Y+j5Y6f5Lu277yM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IDpmYTluKblgaXlurfor4HmmI7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4uOWuouiHquihjOWHuuWPkeeCue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i/ngavovabnq5nnmoTlvoDov5TkuqTpgJrotLnnlKjjgII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Jm5ic3A7PGJyIC8+CjPjgIHml4XmuLjmnJ/pl7TkuIDliIfnp4HkurrmgKf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mtojotLnvvIzlpoLvvJrmtJfooaPvvIzpgJrorq/vvIzlqLHkuZD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h6rnlLHoh6rkuLvotK3niannrYnjgIIgJm5ic3A7PGJyIC8+Cj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vvIzlj7Dpo47vvIzmtbfllbjvvIzlnLDpnIfvvIzoiKrnj63lu7bor68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byV6LW355qE6aKd5aSW6LS555So44CB6K+B5Lu2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562J44CCICZuYnNwOzxiciAvPgo144CB5L2P5a6/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Lul5Y+K5Ye65Y+R5YmN5o2i5Lq65Lqn55Sf55qE6LS555So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moTphZLlupfml6nppJDvvIzpl6jnpajvvIzluorkvY3vvIzngavovab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KN+OAgei0ueeUqOWMheWQq+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+35bCG5b2T5Zyw5peF5ri46L2m55qE6aKc6Imy44CB6L2m5Z6L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l5Y+K5a+85ri455qE5ZCN5a2X44CB55S16K+d44CB6YWS5bqX5ZCN56ew562J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LqL5pys5LiK77yM5Lul6KKr5oCl6ZyA5pe26IGU57O76ZyA6KaB77yM5b2T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ey5Zy65omA77yM6K+35a6i5Lq65rOo5oSP5a6J5YWo77yM5LiN6KaB6ZqP5L6/5ZK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pCt6K6q77yM6LS16YeN6LSi5Yqh6K+35a+E5a2Y5Zyo5a6+6aaG5YmN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Zyo5oi/6Ze06YeM6Z2i77yM5Y+m5aSW5Zyo5pma5LiK56a75Zui5aSW5Ye6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T5Ly05ZCM6KGM77yM5bm25o+Q5YmN6YCa55+l5a+85ri477yM55WZ5LiL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Yqh5b+F5Zyo5pma5LiKMTLvvJowMOS7peWJjeWbnuWIsOmFkuW6l+S8ke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9seWTjeesrOS6jOWkqeeahOihjOeoi+OAgjxiciAvPgoy44CB6ZqP6Lqr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im5aW95pyJ5pWI6K+B5Lu277yI6Lqr5Lu96K+B77yJ77yM5YS/56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qE5bim5oi35Y+j5pys77yb6I2v54mp77yI5oqX6L+H5pWP6I2v77yb5q2i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oSf5YaS6I2v77yb5q2i55eb6I2v77yb6YKm6L+q77yb5raI5q+S5qOJ55CD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6Lqr5ZCs77yb546w6YeR77yI5aSa5bim5LqbLOmZpOS9j+Wuv+S4gOiIrOmDve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ie+8m+S/oeeUqOWNoe+8m+i6q+S7veivge+8m+aJi+acuu+8m+WFheeUteWZqO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slO+8m+aTpuaxl+W3vuOAgjxiciAvPgoz44CB6KGM56iL5Lit5omA5YiX5pmv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v56iL44CB5rWP6KeI5pe26Ze044CB54Gr6L2m56Wo5byA6L2m5pe26Ze0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pe26Ze0562J5LuF5L6b5Y+C6ICD77yM5Lul56Wo6Z2i44CB5b2T5pe25p+l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5peF6KGM56S+5ZKM5a+85ri45Y+v5qC55o2u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peF5ri46KGM56iL77yM5L2G5L+d6K+B6KGM56iL5omA5YiX5pmv54K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6Iul6YGH5Lq65Yqb5LiN5Y+v5oqX5ouS55qE5Zug57Sg6YCg5oiQ5pmv54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5oGV5oiR56S+5Y+q6LSf6LSj6YCA6L+Y6Zeo56Wo55qE5beu6aKd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L+Z6YCg5oiQ55qE5YW25a6D5o2f5aSx44CCPGJyIC8+CjTjgIHor7fmgq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lubPluLjlv4PmgIHvvIzmnInkupvlnLDljLrnu4/mtY7lj5HlsZXnm7jlr7n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voXmnaHku7bnm7jlr7nmnInpmZDvvIzli7/kuI7lpKfln47plYfnm7jmr5Tov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phZLlupflm6DphZLlupflt6XkvZzkurrlkZjnlo/lv73vvIzlronmjpLnmoTkuK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iJborrjkvJrlh7rnjrDotKjph4/pl67popjvvIzml4XooYznpL7kvJrlsL3lipv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ZLlupfmlrnov5vooYzmm7TmjaLmiL/pl7TvvIzor7flrqLkurrmnKznnYDlh4/lsJ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jp/liJnvvIzljY/liqnmnI3ku47phZLlupflronmjpLvvJvlm6DlrqLkurr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iL/pl7TkuqfnlJ/mipXor4nmhI/op4HnmoTvvIzmiJHnpL7mpoLkuI3nkIb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i1oOmAgeeahOmkkOOAgei9puOAgemXqOelqOetiei0ueeUqO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cquS6p+eUn+eahOS4gOamguS4jemAgO+8jOihjOeoi+S4reW3s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enjeS8mOW+heivgeWdh+W3suaXoOS8mOaDoO+8jOiHqui0ueaZr+eCueeahO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S7peWUruelqOWkhOW9k+aXtuWFrOW4g+eahOS4uuWHhuOAgjxiciAvPgo244C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+d5oqk546v5aKD5LiN5a655b+96KeG77yM5aSn5bCP5ZCE5byC55qE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LiN5LuF5Y+v5Lul5YWF5L2c5Z6D5Zy+6KKL77yM6L+Y5Lya57uZ5peF6YCU5aKe5r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a55L6/44CC5Y+m5aSW77yM5omL55S1562S44CB5bCP5YiA44CB54Gr5p+044CB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I6KeC5pmv5Lmf5Y+v6KeC5pif77yJ44CB6Laz5aSf55qE55S15rGg44CB6Ziy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bCP54mp5ZOB5Y+v6IO95Lya5biu5L2g55qE5aSn5b+Z44CCPGJyIC8+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kv5fvvJrkuJ3nu7jkuYvot6/msr/nur/lpJrmmK/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ibnliKvmmK/mlrDnlobjgIHnlJjogoPjgIHpnZLmtbfjgIHlroHlpI/nnIHljL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YbkuJbmnpfogZrlsYXljLrvvIzlrpfmlZnoibLlvanmtZPljprvvIzkv6Hku7D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vvIzmiYDku6XmuLjop4jmnJ/pl7TvvIzor7fphY3lkIjlr7zmuLjlt6XkvZzvvIz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onmjpLvvIzlsIrph43lvZPlnLDlsJHmlbDmsJHml4/po47kv5fkuaDmg6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BAB2AC95132DE99C1BA5371CF2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