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42CB7486BF8D871DA0CC60F925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42CB7486BF8D871DA0CC60F925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pnZLln47lsbHjgIHpg73msZ/loLDkuID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A2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IkOmDveWIsOmdkuWfjuWxseOAgemDveaxn+WgsOS4g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Zub5bed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3pg73msZ/loLAt6Z2S5Z+O5bGxLeaIkOmDv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6YO95rGf5aCwLemdkuWfjuWxsS3miJDpg70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zcGFuIHN0eWxlPSJmb250LXNpemU6MTRweDsiPjxzdHJvbmc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dHJvbmc+5pep5LiKMDXvvJoyMOKAlDA2OjAw77yI5rip6aao5o+Q56S6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65a6i5Lq65YeG5aSH6Lev5pep77yJ5oiQ6YO95biC5Yy65LqM546v6Lev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6L2m5Zyo5ri45a6i5bCx6L+R5Zyw54K55o6l5Zui77yI5LqM546v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mN5b6A5a+85ri46YCa55+l5oiW5Y2P5ZWG5Zyw54K55LiK6L2m77yJ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P5bed6KW/5bmz5Y6f5YmN5b6A5aSp5bqc5rqQ5aS04oCU4oCU6YO95rGf5aCw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iK5rW35o+05bu655qE5paw5Z+O77yM57uP6L+H6YOo5YiG6ICB5Z+O5Y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HNwYW4gc3R5bGU9ImNvbG9yOiNFRTMzRUU7Ij7jgJDpg73msZ/loLD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YmN6KGM6L+b5YWl5Z+O6ZqN5bqZL+WFq+inkuW6mS/mloflupnjgILnhLb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g73msZ/loLDngYzljr/lj6Tln47vvIzotbDliLDlj6TplYfnmoTlsL3lpLTnmoTnjonl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YzlnYrvvIznhLblkI7liY3lvoDmma/ljLrlj7PkvqfnmoTljZfmoaXlj4Lop4LvvIj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ot5pmv5Yy66Zeo5Y+j6KeC5YWJ6L2mMTDlhYPkurrvvIzoh6rnkIbvvInvvIzlvo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bnvZHorqLpl6jnpajlkI7vvIjlrqLkurrpnIDlnKjmma/ljLrpl6jlj6PnrYnlvo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g73msZ/loLDmma/ljLrljZfpl6jov5vlhaXnprvloIblhazlm63vvIzmuLjop4j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rKzkuIDlkI3lm63igJTigJTmuIXmuqrlm63jgIHloLDlip/pgZPjgIHljafpk4HjgIH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k7bmnY/vvIjopb/muLjorrDph4znmoTkurrlj4LmnpzmoJHvvInjgIHkvI/pvpnop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naXliLDmiJjlm73np6bmmK3njovml7bmnJ/vvIjlhazlhYPliY0yMjflubTvvIno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ojmnY7lhrDlnKjlsrfmsZ/kuIrkv67lu7rnmoTkuK3ljY7nrKzkuIDlj6TloLD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k7blj6PlvJXmsLTlj6PjgIHpo57mspnloLDms4TmtKrlnZ3jgIHop4LpsbzlmL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KTjgILov4flronmvpzntKLmoaXvvIzpmpTnnYDlsrfmsZ/lhoXmsZ/op4LnnIvlnKg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K3ooqvmjZ/lnY/nmoTnp6bloLDmpbzjgIHnuqrlv7XmnY7lhrDniLblrZDnmoT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vvIzpgJTnu4/ojLbpqazlj6TpgZPlj6/op4LnnIvpg73msZ/loLDkuI7kuoznjov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j7Llj5jov4HkuK3nmoTnhafniYfjgILlkI7liY3lvoDnlKjppJDngrn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vZXlpITnnIvlhajmma/pg73msZ/loLDvvJ/njonlnpLlsbHkuIrnjonlnpLpmIHjgIL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onlnpLpmIHvvIzpg73msZ/loLDlsbHlt53np4DoibLlsL3mlLbnnLzlupXvvJv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mIHotY/mnIjvvIzkv6/nnLzlpITnga/ngavpmJHnj4rvvIzmtYHlhYnmuqLlva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nlKjotLnlipvmsJTlkoznsr7lipvvvIzlsLHlj6/ku6XnmbvkuIrnpZ7np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npLpmIHjgILlm6DkuLrplb/ovr4xMjjnsbPnmoTmraXkupHlu4rmibbmoq/vvIzkuI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q5jlt641Nuexs++8jOOAguatpeS6keair+eUseS4pOauteaJtuaJi+eUteair+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OpeS6jOeOi+W6meWSjOeOieWekumYge+8jOS5mOeUteair+WIsOeOieWekumY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mcgDXliIbpkp/jgILmraXkupHmoq/mmK/lhajlm73nrKzkuIDmnaHku6XmrYflsb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plb/lu4ropobnm5bnmoTmibbmoq/vvIzmm7TmmK/lhajlm73mma/ljLrmiL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plb/nmoTmibbmiYvnlLXmoq/jgIJdKOiHqueQhjQw5YWDL+S6u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A3MTYwNjA2XzEzMjcz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v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MeOAgemDveaxn+Wg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wtOWIqeW3peeoi+WxleWOheWGheWdh+acieWHuuWUruaXhea4uOe6quW/teWTg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ezu+aZr+WMuuihjOS4uu+8jOmdnuaIkeekvuWuieaOku+8jOivt+Wuou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4uOWuouWcqOaZr+WMuuS7peWGheiHquihjOi0reS5sOeahOWVhuWTg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OAgjLjgIHpg73msZ/loLDmma/ljLrlgZzovablnLrnprvmma/ljLrlpKfpl6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53nprvvvIzlu7rorq7lrqLkurrlnZDnlLXnk7bovabljZXnqIsx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o8L3N0cm9uZz7ljYjppJDlkI7muLjop4jooqvliJfkuLrigJz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ntKDmnInigJzpnZLln47lpKnkuIvlub3igJ3kuYvnvo7np7DnmoTpgZPpg7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kuYvkuIDigJTigJQ8c3BhbiBzdHlsZT0iY29sb3I6I0VFMzNFRTsiPumdkuWf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oh6rnkIblgZzovablnLot5pmv5Yy66Zeo5Y+j6KeC5YWJ6L2mMjDlhYPkur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nvvIzmuLjop4jml7bpl7TlronmjpLlnKgzLuWwj+aXtuW3puWPs++8ie+8jO+8iO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i/m+WFpe+8jOaLvue6p+iAjOS4iu+8jOe7j+mbqOS6reOAgeWkqeeEtumYgeOAgeaA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neOAgeW8leiDnOS6re+8jOS+v+adpeWIsOS6huWkqeeEtuWbvueUu+WdiuaIl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aciOWfjua5lu+8iOWuouS6uuiHquihjOmAieaLqe+8jOaYr+WQpuiHqueQh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gOi/lDEw5YWDL+S6uu+8ieWSjOe0oumBk+iHs+S4iua4heWuq++8i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+8jOaYr+WQpuiHqueQhuS5mOWdkOe8hui9pu+8jOW+gOi/lDY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WbvueUu+WdiuS9jeS6jum+meWxheWxseeJjOWdiuWyl+eahOWxseiEi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NgeinkumHjeaqkOW8j+eahOa4heS7o+S6remYge+8m+e7j+WxseiNq+S6r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OahpeOAgeS6lOa0nuWkqeadpeWIsOmBk+aVmeWIm+Wni+S6uuW8oOmBk+mZtee7k+i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xheS9j+WcsOKAlOKAlOWkqeW4iOa0nu+8jOWOn+i3r+S4i+Wxse+8jOaEn+WPl+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e/oOWbm+WQiO+8jOWzsOWzpuOAgea6quiwt+OAgeWuq+ingueahuaOqeaYoOS6ju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ee/oOeahOael+acqOS5i+S4reOAgumBk+inguS6remYgeWPluadkOiHqueEt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emlsO+8jOS4juWxseael+WyqeazieiejeS4uuS4gOS9k+eahOmdkuWfjuS5i+KAnOW5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DlnKjkuobop6PkuK3lm73kvKDnu5/mlofljJbnmoTlkIzml7bmhJ/lj5fmnpflm63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lj6TpgZPlub3mt7HjgIHllbzpuJ/lub3mg4XjgIHlsbHoirHlub3pppn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ku5ri46KeI57uT5p2f5ZCO6L+U5Zue5oiQ6YO977yM55C05Y+w6Lev57uf5LiA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nvvJowMO+8ieOAgjxiciAvPgombmJzcDvmuKnppqjmj5DnpLo8YnIgLz4KM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aZr+WMuuWBnOi9puWcuuemu+aZr+WMuuWkp+mXqOacieS4gOautei3neemu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dkOeUteeTtui9puW+gOi/lDIw5YWDL+S6uu+8myAmbmJzcDsgM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S4reWmgumBh+mBk+aVmeeliOemj+WcuuaJgO+8jOivpeWcuuaJgOWGheac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VmeeliOemj+a0u+WKqO+8jOWmguacieS/oeaVmeS6uuWjq++8jOivt+ivouS7t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2iOi0ue+8mzPjgIHpnZLln47lsbHkuLrlrqLkurroh6rnlLHmtLvliqj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h6rouqvlronlhajvvIE8YnIgLz4K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Ryb25nPuaIkOmDve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OAgemDveaxn+WgsOS4gOaXpea4uOe6r+eOqeWbo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veaxn+WgsO+8mumDveaxn+WgsOS9jeS6juWbm+W3neecgeaIkOmDveW4gu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jOWPo+mVh++8jOaYr+S4reWbveW7uuiuvuS6juWPpOS7o+W5tuS9v+eUqOiHs+S7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tOWIqeW3peeoi++8jOiiq+iqieS4uuKAnOS4lueVjOawtOWIqeaWh+WMlueahOm8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+8jOaYr+WFqOWbveiRl+WQjeeahOaXhea4uOiDnOWcsOOAgumAmuW4uOiupOS4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awtOWIqeW3peeoi+aYr+eUseenpuWbveicgOmDoeWkquWuiOadjuWGsOWPiuWF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h+S8l+S6juWFrOWFg+WJjTI1NuW5tOW3puWPs+S/ruW7uueahO+8jOaYr+WFqO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S4uuatou+8jOW5tOS7o+acgOS5heOAgeWUr+S4gOeVmeWtmOOAgeS7peaXoOWdneW8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JueW+geeahOWuj+Wkp+awtOWIqeW3peeoi++8jOS5n+aYr+WFqOWbvemHjeeCu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aKpOWNleS9jeOAggo8L3A+CumBk+ino+mDveaxn+WgsO+8muS4gOW6p+Wxse+8j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+8jOS4gOmBk+WgsOOAguWxseWAvuWfju+8jOawtOiVtOe+ju+8jOWgsOS8oOWl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W3peeoi++8jOa1qeiNoTIwMDDlubTlip/og73kuI3lh4/vvIzmu4vlhbvluofkvZ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6Pku6Plt7TonIDkurrmsJHvvIzogIzku4rlroPnhJXlvanph43nlJ/vvIz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nnYDljYPnmb7lubTmnaXlt53opb/lubPljp/lubjnpo/lronlurfnmoTljoblj7L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jgIrpgZPop6Ppg73msZ/loLDjgIvnlKjpgZPnlKjlv4Pop6Por7vkuobpg73msZ/l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voDku4rmnaXjgILkvZzkuLrlm5vlt53llK/kuIDnmoTlpKflnovlsbHmsLT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jgIrpgZPop6Ppg73msZ/loLDjgIvmsJTlir/mgaLlro/nmoTmvJTlh7r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LljY7pnIfmkrznmoTop4blkKzkuqvlj5fvvIzkuI3nlLHlvpfkvaDkuI3mnaX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m5vlt53lm5vlraPjgIHljobmnJ3ljobku6PnmoTmsJHkv5fpo47mg4XjgIL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rpgZPop6Ppg73msZ/loLDjgIvpgoDmgqjkuIDotbfmnaXop6Por7vlt7TonID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/mtLvvvIE8YnIgLz4KPGRpdj4KCTxiciAv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HjgIHkuqTpgJrvvJrnqbrosIPml4XmuLjovabvvIj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YgJm5ic3A75L+d6K+B5LiA5Lq65LiA5bqn77yJPC9zcGFuPgo8L3A+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jppJAx5qyh77yI5Y2B5Lq65LiA5qGM77yM5YWr6I+c5LiA5rGk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PjgIHpl6jnpajvvJrmiYDliJfmma/ngrnnrKzkuIDpl6jnpajvvIj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g73msZ/loLDvvIk8YnIgLz4KNOOAgeWvvOa4uO+8muWFqOeoi+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rotLnnlKjkuI3lkKvvvJrpg73msZ/loLDlgZzovablnLot5pmv5Yy6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V56iLMTDlhYMv5Lq677yMIOmdkuWfjuWxseWxsemXqOW+gOi/lOinguWFiei9p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rGf5aCw5YWo5pmv5aSn5om25qKvNDDlhYPkurrvvIzlvoDov5TmnIjln47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ljZXnqIs15YWD77yM5b6A6L+UMTDlhYPvvIzpnZLln47lsbHljZXnqIvntKLpgZM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voDov5Q2MOWFg++8iSDlj4roh6rlqLHmtojotLnku6Xlj4rooYznqIvmnK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I3lkKvpnZLln47lsbHjgIHpg73msZ/loLDmma/ljLrlsI/kuqTpgJ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emdkuWfjuWxseOA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S4gOaXpea4uOa4qemmqOaPkOekuu+8mgo8L3A+CjxwPgoJ6YCA56Wo77ya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AtNzDkuYvpl7TnmoTogIHlubTor4Hpg73msZ/loLDjgIHpnZLln47lsbHlhbHorq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oyMOWFg++8mzcw5bKB5Lul5LiK6ICB5bm06K+B44CB5Yab5q6L6K+B44CB546w5b25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5a6Y6K+B44CB6YO95rGf5aCw44CB6Z2S5Z+O5bGx5YWx6K6h6YCA56Wo5Li6O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YS/56ul6Zeo56Wo77yaIDEuMeexs+S7peS4i+WFjemXqOelqO+8jDEuMeKA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WNiuelqO+8mzEuNOexs+S7peS4iuWQjOaIkOS6uui0reelqOOAgjxiciAvPgr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PotK3mhI/lpJbkv53pmanor7flnKjkvKDnnJ/kuIrmj5DliY3mj5Dkvpv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lkI3lrZflkozouqvku73or4Hlj7fvvIzku6Xkvr/lip7nkIb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tK3mhI/lpJbpmanvvIE8YnIgLz4K6K+35ri45a6i5oql5ZCN5pe25bCG5q2j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ZKM5ZCN5a2X5Y+R6YCB5Yiw5oiR56S+6ZSA5ZSu5Lq65ZGYUVHmiJb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oLlm6DlrqLkurroh6rouqvljp/lm6DpgKDmiJDml6DlkI3ljZXmiJblkI3ljZ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gKDmiJDkv53pmanml6Dms5XnkIbotZTvvIzmiJHnpL7mpoLkuI3otJ/otK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42CB7486BF8D871DA0CC60F925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