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8 Aug 2025 18:44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EED6E949E0CB19133B267B52E983FA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ED6E949E0CB19133B267B52E983FA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nuqLljp/jgIHkuZ3lr6jmsp/jgIHpu4TpvpnjgIHml6XlubLkuZTmsrzms73lj4zpo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l6XmuLhfX+aXhea4uOe6v+i3r+WbveWGheaXhea4uOWbm+W3neS5neWvqOaynzwv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R5bGUgdHlwZT0idGV4dC9jc3MiIG1lZGlhPSJhbGwiPiANCg0KDQoNCip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wOw0KDQoNCg0KCXBhZGRpbmc6IDA7DQoNCg0KDQp9DQoNCg0KDQp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ZmFtaWx5OiBhcmlhbCwgc2Fucy1zZXJpZj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glsaW5lLWhlaWdodDogMTUwJT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oJYmFja2dyb3VuZDogI0VFRTsNCg0KDQoNCn0NCg0KDQoNCnVsLCBv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sIGRsLCBkdCwgZGQgeyBib3JkZXI6MDsgfQ0KDQoNCg0KdWwsIGxpIHsgbGlzdC1zdHls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saXN0LXN0eWxlLXR5cGU6bm9uZTsgfQ0KDQoNCg0KYTpsaW5rLGE6dmlzaXRlZCxhO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ew0KDQoNCg0KCWNvbG9yOiAjMDAwOw0KDQoNCg0KCXRleHQtZGVjb3JhdGlvbj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jbGVhcmZpeDphZnRlciB7DQoNCg0KDQoJZGlzcGxheTogYmxv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mlzaWJpbGl0eTogaGlkZGVuOw0KDQoNCg0KCWNsZWFyOiBib3Ro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gMDsNCg0KDQoNCgljb250ZW50OiAiLiI7DQoNCg0KDQp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pbmxpbmUtYmxvY2t9DQoNCg0KDQovKiBIaWRlcyBmcm9tIElFLW1hY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ogaHRtbCAuY2xlYXJmaXggeyBoZWlnaHQ6IDElO3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Jsb2NrO30NCg0KDQoNCi8qIEVuZCBoaWRlIGZyb20gSUUtbWFjI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jcHJpbnRCdG57DQoNCg0KDQoJYmFja2dyb3VuZDogI0ZG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xcHggc29saWQgIzk5OTsNCg0KDQoNCglwYWRkaW5nOiAzcHg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iAxMHB4O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N3cmFwcGVyew0KDQoNCg0KCXdpZHRoOiAyMjVtbTs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CBhdXRvOw0KDQoNCg0KCXRleHQtYWxpZ246IGxlZn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d2hpdGU7DQoNCg0KDQoJcGFkZGluZzogMjBtb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OiAxcHggc29saWQgIzk5OTsNCg0KDQoNCglib3JkZXItbGVmdD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XJpZ2h0OiA0cHggc29saWQgIzMzMz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0cHggc29saWQgIzMzMzsNCg0KDQoNCn0NCg0KDQoNCnB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w0KDQoNCg0KfQ0KDQoNCg0KaDF7DQoNCg0KDQoJZm9udC1zaXplOiAxMnB0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NtbQ0KDQoNCg0KfQ0KDQoNCg0KaDJ7DQoNCg0KDQoJ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w0KDQoNCg0KfQ0KDQoNCg0KIA0KDQoNCg0KLnJvdXRlX3ZpZXdfbW9kdWx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NXB4IDVweCA1cHggNXB4Ow0KDQoNCg0KCWZsb2F0OiBsZWZ0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w0KDQoNCg0KCWhlaWdodDoxMTBweDsNCg0KDQoNCn0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SBpbWd7DQoNCg0KDQoJcGFkZGluZzogMnB4O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M3B4Ow0KDQoNCg0KCWJvcmRlcjogc29saWQgMXB4ICM5OTk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UgLnBsYWNlbmFtZX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p9DQoNCg0KDQp0YWJsZXsNCg0KDQoNCgl0YWJsZS1sYXlvdXQ6IGZpe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jb2xsYXBzZTogY29sbGFwc2U7DQoNCg0KDQp9DQoNCg0KDQp0Z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DFweCBzb2xpZCAjOTk5Ow0KDQoNCg0KCXBhZGRpbmc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n0NCg0KDQoNCnRoIHsgYmFja2dyb3VuZDojQ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2JvcmRlcjogMXB4IHNvbGlkICM5OTk7cGFkZGluZzogMW1tO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t9DQoNCg0KDQo8L3N0eWxlPg0KDQoNCg0K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cHJpbnQiPiANCg0KDQoNCiNwcmludEJ0bnsNCg0KDQoNCglkaXNwbGF5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DQoNCg0KDQo8L3N0eWxlPg0KDQoNCg0KIA0KDQoNCg0K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kPg0KDQoNCg0KIA0KDQoNCg0KPGJvZHk+DQoNCg0KDQo8ZGl2IGlkPSJwcmludEJ0b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6L+U5Zue5Li76aG1XeOAgA0KDQoNCg0KW+aJk+WNsOacrOmhtV3jgIANCg0KDQoNC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qpflj6NdwqANCg0KDQoNCjwvZGl2Pg0KDQoNCg0KPGRpdiBpZD0id3JhcHBlc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mbG9hdDogcmlnaHQ7Ij48aW1nIHNyYz0iaHR0cDovL3d3dy5jc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T1JHNzE4OF90ZW1wbGV0cy8wMDEvL2ltYWdlcy9sb2dvLmdpZiIgYWx0PSLph43l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k4Hml4XooYznvZEiIHRpdGxlPSLph43luobkvJjlk4Hml4XooYznvZEiIGJvcmRlcj0i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8aDE+57yW5Y+3MTA2Nw0KDQo8YnI+DQoNCgk8PumHjeW6huWIsOe6o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S5neWvqOayn+OAgem7hOm+meOAgeaXpeW5suS5lOayvOazveWPjOmjnuWbm+aXpea4u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DQoNCg0KDQo8cCBzdHlsZT0iYm9yZGVyLWJvdHRvbTogMXB4IHNvbGlkICM2NjY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DAgMm1tIDA7cGFkZGluZy1ib3R0b206IDFtbTsiPuivpeS7t+agvOaYr+acrOe6v+i3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hOacjeWKoeagh+WHhueahOWNleS6uuS7t+agvOOAguWunumZheS7t+agvOWboOaCqO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tumXtOOAgemFkuW6l+aYn+e6p+OAgeiIquePreaIluS6pOmAmuetieacjeWKo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iAjOacieaJgOW3ruWIq+OAgjwvcD4NCg0KDQoNCiANCg0KDQoNCg0KDQoNCjxw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eaVsO+8mjQg5aSpPC9wPg0KDQoNCg0KPHA+5Ye65Y+R5pel5pyf77ya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7G75Z6L77ya5Lmd5a+o5rKfPC9wPg0KDQoNCg0KPHA+57q/6Lev5Lu35qC8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gPGZvbnQgc3R5bGU9ImNvbG9yOiNGRjY2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Ij48L2ZvbnQ+IOi1tzwvcD4NCg0KDQoNCg0KDQoNCg0K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Y2VudGVyOyI+PHN0cm9uZz48c3BhbiBjbGFzcz0iaW5wd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mIj7ml4XmuLjpooTorqLnlLXor53vvJowMjMtNjgwODk1MTYgwqDCoOWuouacjVF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jTlsI/ml7blhajlpKnlgJnkuLrmgqjmnI3liqHvvIHvvIk8L3NwYW4+PC9zdHJvbmc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Dxicj4NCg0KDQoNCiAgIDx0YWJsZSB3aWR0aD0iNzEyIiBib3JkZXI9IjA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GNlbGxwYWRkaW5nPSIwIiBjZWxsc3BhY2luZz0iM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xcHggMCAwIDA7Ij4NCg0KDQoNCiAgICA8dHIgaWQ9InRsX3Rz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giIGhlaWdodD0iMjUiIGFsaWduPSJjZW50ZXIiPuWkqeaVs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I3OCI+6KGM56iL5a6J5o6S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aXqe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ljYj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ma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g5IiBzdHlsZT0icGFkZGluZy1sZWZ0OjVweDsiPuS9j+Wuv+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NCg0KDQoNCiAg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E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mHjeW6hi3nuqLljp/mnLrlnLot5bed5Li75a+6Lem7hOm+m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lj6MgKOmjnuacuik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S5neWvqOayn+WPo+aIluW3neS4u+Wv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y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kuZ3lr6jmsp/kuIDml6XmuLg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S5neWvqOayn+WPo+aIluW3neS4u+Wvu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z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kuZ3lr6jmsp/lj6Mt57qi5Y6f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nuqLljp8v6Iul5bCU5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Q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e6ouWOn+acuuWcui3ph43luoYgKOmjnuacu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aXoDwvdGQ+DQoNCg0KDQogICAgPC90cj4NCgk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gICAgICAgIA0KDQoNCg0KCSAgICA8L3RhYmxlPg0KDQoNCg0KCQ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e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ph43luoYt57qi5Y6f5py65Zy6LeW3neS4u+Wvui3pu4Tpvpkt5rKf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po57mnLo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3BhbiBzdHlsZT0iZm9udC1zaXplOjE0cHg7Ij4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HjeW6huaxn+WMl+acuuWcuuWHuua4r+WOhembhuWQiO+8jOS5mOW6p+aXqeS4iueahO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iOWPguiAg+iIquePre+8mjNVODEwNS8wNu+8mjA16LW36aOe77yJ5YmN5b6A57qi5Y6f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M6aOe6KGM5pe26Ze0MeWwj+aXtu+8iOacuuS4iuaXoOWvvOa4uO+8jOeUseaIkeekv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ouS6uuWRmOWcqOacuuWcuuW4ruWKqea4uOWuouWKnueQhuebuOWFs+eZu+acuuaJi+e7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aKtei+vue6ouWOn+acuuWcuuWQju+8jOeUseWcsOaOpeWvvOa4uOW4pumihuS5m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pue7j+e6ouWOn+Wkp+iNieWOn++8iDMwMOWFrOmHjOeahOiNieWOn+mjjuWFie+8i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kkOWQjuS5mOaXhea4uOi9puWJjeW+gDwvc3Bhbj48c3Ryb25n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TUzMzMzO2ZvbnQtc2l6ZToxNHB4OyI+44CQ6buE6b6Z6aOO5pmv5Yy644CR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mb250LXNpemU6MTRweDsiPu+8iOi9pueoizXlsI/ml7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TkuI3kvY7kuo4yLjXlsI/ml7bvvIzlrqLkurrlj6/ku6XmoLnmja7pnID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kuZjlnZDntKLpgZPvvInjgILpu4Tpvpnmma/ljLrkvY3kuo7mnb7mvZjljr/looPlh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p/lp4vmo67mnpfjgIHpkpnpu4TnmoTlnLDnmq7jgIHpo57ngJHmtYHms4nkuLrnibnoi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vopoHmma/ngrnkupTlvanmsaDjgIHov47lrr7msaDjgIHpu4Tpvpnlr7rnrYnjgIL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ooYznqIvnu5PmnZ/lkI7liY3lvoDlhaXkvY/phZLlupfjgII8L3NwYW4+PGJyIC8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Jm5ic3A7ICZuYnNwOyDpu4Tpvpnpo47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t5L2N5LqO5Zub5bed55yB6Zi/5Z2d6JeP5peP576M5peP6Ieq5rK75bee5p2+5r2Y5Y6/5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Li75bOw6Zuq5a6d6aG25LiL44CC4oCc6buE6b6Z4oCd5LmL5ZCN55qE55Sx5p2l77ya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pmv5Yy65Lit5aOu6KeC55qE5Zyw6KGo6ZKZ5Y2O5rWB6Jy/6JyS5LqO5Y6f5aeL5p6X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W35Ly85LiA5p2h6YeR6Imy5beo6b6Z77yM6IW+6aOe5aSp5Zyw77yM5pWF5ZCN4oCc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4oCd44CC6buE6b6Z6aOO5pmv5Yy65Lul5b2p5rGg44CB6Zuq5bGx44CB5bOh6LC344CB5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4oCc5Zub57ud4oCd6JGX56ew5LqO5LiW44CC5LqU5b2p5rGg5L2N5LqO6buE6b6Z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auY5aSE77yM5rW35ouUMzkwMOexs++8jOaXoOaVsOS4quWkp+Wkp+Wwj+Wwj+eahOaxo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Dj+aYr+ijhea7oeS6lOW9qeminOaWmeeahOiwg+iJsuebmO+8jOWcqOmYs+WFieS4i+WFi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uuebru+8jOaRhOS6uuW/g+mthOOAgjwvc3Bhbj4KPC9wPgo8cD4KCTxiciAvPgo8L3A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OAkOa4qemmqOaPkOekuuOAkTo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iAx44CB5bm06ICB5L2T5byx44C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KGA5Y6L44CB5b+D6ISP55eF44CB5Yag5b+D55eF562J5ri45a6i6ZyA5o+Q6YaS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aSH5bqU5oCl6I2v5ZOB77yM5qC55o2u6Ieq6Lqr5oOF5Ya15ri46KeI5pmv5Yy6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YuJ5by65ri46KeI44CC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gMuOAgee6ouWOn+acuuWcuua1t+aLlOS4ujM1MDDnsbPlt6blj7PvvIzkuIDoiKz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lvq7pq5jljp/lj43lupTvvIzor7fmj5DliY3mnI3nlKjnuqLmma/lpKnnrYnpmLLpq5j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lupToja/vvJvkuIvpo57mnLrlkI7vvIzor7fkuI3opoHlgZrliafng4jov5DliqjvvIjl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mraXnrYnvvInvvIzku6XlhY3pq5jljp/lj43lupTvvJs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Az44CB6buE6b6Z5pmv5Yy65rW35ouUMzEwMOKAlDM3M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lt6blj7PvvIzkuI3opoHlgZrliafng4jov5DliqjvvIzku6XlhY3pq5jljp/lj43lup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nirblhrXnlaXlt67ogIXlj6/lnZDkuIrooYzljZXpnaLntKLpgZPvvIzljZXpnaLmr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jlvoDov5jlnZDntKLpgZPlpKfpg6jliIbmma/ngrnkvJrnnIvkuI3liLDvvIn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mg4XlhrXkuIvkuI3nlKjluqfntKLpgZPvvJs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A044CB5Y676buE6b6Z6KaB57+76LaK5rW35ouUNDEwMOexs+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unem8juWxseaigeS4q+WPo++8jOWuouS6uui/m+WFpem7hOm+meaZr+WMuuWGheWxnu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aXtumXtO+8jOWvvOa4uOS4jei3n+maj+a4uOiniOOAguWmguWboOWkqeawlO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Ou+S4jeS6hum7hOm+meWImeaUuea4uOeJn+WwvOayn++8jOaIkeekvumAgOmXqOelqOW3r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zMOWFgy/kurrvvJs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144CB5ri46KeI6buE6b6Z5o6o6I2Q6YeH55So5Lul5LiL5LqM56eN5pa55byP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gQS7mraXooYzmsr/kuIr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pgZPkuIrvvIzkuIvlsbHmoIjpgZPkuIvvvIzlvoDov5Q4LjVLTe+8jOWdh+S4uuWxse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t+aLlOWcqDMwMTDnsbMtMzkzMOexs++8mzwvc3Bhbj48YnIgLz4KPHA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gQi7pgInmi6nkuZjntKLpgZPkuIrooYzvvIzntKLpgZP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pgIHoh7PkuI7mnIDpq5jngrnkupTlvanmsaDmma/ljLrmtbfmi5TmjIHlubPnmo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IzotbDlubPot6/vvIjmoIjpgZPvvIkyOTAw57Gz5Yiw6L6+6buE6b6Z5Li75pmv5Yy6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rGg77yM5ri46KeI5ZCO5rK/5LiL5bGx5qCI6YGT77yM5LiA6Lev6KeC55yL6buE6b6Z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6L+U5Zue6buE6b6Z5pmv5Yy65aSn6Zeo5Y+j77yM5q2k56eN5pa55rOV5ri46KeI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L275p2+77ybPC9zcGFuPgo8L3A+CjxwPg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ltZyBzcmM9Ii91cGxvYWRzL2xpdGltZy8yMDE4MTIwNzE2MDczMF83NDUxNC5qcG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AvPjxiciAvPgo8L3NwYW4+CjwvcD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aVrOivt+iHqueQhi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Lmd5a+o5rKf5Y+j5oiW5bed5Li7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u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kuZ3lr6jmsp/kuIDml6XmuLg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ZuYnNwOyAmbmJzcDsg5pep6aSQ5ZCO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LS16YeN54mp5ZOB77yM5LmY6L2m5YmN5b6A4oCc56ul6K+d5LiW55WM4oCd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NvbG9yOiNFNTMzMzM7Zm9udC1zaXplOjE0cHg7Ij7jgJDku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msp/jgJE8L3NwYW4+PC9zdHJvbmc+PHNwYW4gc3R5bGU9ImZvbnQtc2l6ZToxNHB4OyI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5LiN5L2O5LqONi415bCP5pe277yJ5Yiw6L6+5pmv5Yy65ZCO77yM5LmY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6KeC5YWJ6L2m5ri46KeI5Lmd5a+o5rKf77yM5Yet6KeC5YWJ6L2m56Wo5Y+v5aSa5qyh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M6K+35L+d566h5aW96L2m56Wo44CCKOWImeafpea0vOayn++8muS5neWvqOayn+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sua1t+mVv+a1t++8jOS5neWvqOS4gOe7neS6lOiKsea1t++8jOS4iuS4i+Wto+iKgua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mVv+e6pjE45YWs6YeM77yb5pel5YiZ5rKf77ya5Y6f5aeL5qOu5p6X44CB6Iqz6I2J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aK54yr5rW344CB5Lmd5a+o57K+5Y2O5LqU6Iqx5rW344CB54+N54+g5rup5Y+K54+N5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54CR5biD44CB6ZWc5rW377yN5Zyo5q2k5Y+v6KeC55yL5Yiw5bCR6KeB55qE5rCU6LGh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77yN5rW35biC6JyD5qW877yM5YWo6ZW/MTjlhazph4zjgILmoJHmraPmsp/vvJrnm4bmm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jgIHoiqboi4fmtbfjgIHngavoirHmtbfjgIHljafpvpnmtbfjgIHmoJHmraPnvqTmtb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no6jlnYrjgIHmma/oibLlj5jljJbmnIDlpJrnmoTnioDniZvmtbfjgIHkuZ3lr6jmsp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v5figJXigJXor7rml6XmnJfngJHluIPvvIzlhajplb/nuqYxNeWFrOmHjCnjgILmjIf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h7rmma/ljLrpm4blkIjvvIzpgIHlvoDlrqLkurrlm57phZLlupfkvJHmga/vvI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wPgoJPHNwYW4gc3R5bGU9ImZvbnQtc2l6ZToxNHB4OyI+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kuZ3lr6jmsp/po47mma/ljLot5L2N5LqO6Zi/5Z2d6JeP5peP576M5peP6Ieq5rK75bee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o5rKf5Y6/5aKD5YaF77yM5Zug5Li65Lmd5Liq6JeP5peP5p2R5a+o5Z2Q6JC95Zyo6L+Z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bGx5rmW5rOK576k5Lit77yM5Zug6ICM6KKr56ew5Li64oCc5Lmd5a+o5rKf4oCd44CC5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Zuq5bOw5p6X56uL77yM57uI5bm055m96Zuq55qR55qR77yM5Zub5ZGo5p6X5pyo6IyC5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05rGg5rWF5rup5LqU5b2p5paR5paT77yM5YaN5Yqg5LiK54us5YW354m56Imy55qE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pyo5qW844CB57uP5bmh5ZKM6JeP576M5rCR5peP54us54m555qE5Lyg57uf5Lmg5L+X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6K+d5Lyg6K+05p6E5oiQ55qE5Lq65paH5pmv6KeC77yM5Lmd5a+o5rKf6KKr56ew5Li6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56ul6K+d5LiW55WM4oCd44CC5Lmd5a+o5rKf55qE5pmv6KeC5Li76KaB5YiG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CR5q2j5rKf44CB5pel5YiZ5rKf44CB5YiZ5p+l5rS85rKf5LiJ5p2h5Li75rKf5Ya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J5p2h5rKf55Wl5Ly8IuS4qyLlrZflvaLjgILmma/ljLrlhoXmnInkuZ3lr6jmsp/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jgIHmnIDpq5jjgIHmnIDpm4TkvJ/lo67op4LnmoTkuInlpKfngJHluIPvvJvnj43nj6Dmu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uIPjgIHor7rml6XmnJfngJHluIPjgIHnhornjKvmtbfngJHluIPvvIzmma/ljLrlhoXlh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nmb7lpJrkuKrpq5jlsbHmuZbms4rlj4rmlbDljYHlpITpq5jkvY7kuI3kuIDnmoT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ngJHnrYnmma/op4LjgILmnIDnvo7mnIDlpYfnibnnmoTmmK/kuZ3lr6jmsp/nmoTmsL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lhr3pgI/lupXvvIzlj5jlubvml6DnqbfjgII8L3NwYW4+CjwvcD4KPHA+Cgk8YnIgLz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7jgJDmuKnppqjmj5DnpLrjgJH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iAx44CB6K+35bim5LiK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e5ZKM6Ziy5pmS6Zyc77yM5Zug5Li66YeM6Z2i5aSp5rCU5Y+Y5YyW5byC5bi477yM6Zq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5LiL6Zuo5ZKM5Ye65aSn5aSq6Ziz55qE5Y+v6IO977yM6K+35bim6Ziy5a+S6KG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p5pma5ZKM5LiL6Zuo54m55Yir5Ya377yb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MuOAgeS5neWvqOayn+WIhuS4uuS4ieadoeayn++8jOW9ouaIk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igJ3lrZflvaLjgILmtbflrZDlj4rngJHluIPliIbliKvliIbluIPkuo7kuInmnaHmsp/lh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Z3lr6jmsp/mma/ljLrlhoXlr7zmuLjpmarlkIzmuLjlrqLov5vlhaXmma/ljLrvvIz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nmoTlrqHnvo7moIflh4bnmoTlt67lvILljJbvvIzmma/ngrnkuLvopoHku6X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nmoTmlrnlvI/lnKjmma/ljLrlhoXmuLjop4jvvIzop4Tlrprml7bpl7TjgIHlnLD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/kuIDlnKjmma/ljLrpl6jlj6Ppm4blkIjmiJblh7rmma/ljLrlkI7oh6rooYzmiZP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phZLlupfvvIjkuIDoiKzkuI3kvJrotoXov4cxNeWFg+mSse+8ie+8jOavj+S4gOS4qu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DveacieS4gOS4quinguWFiei9puS4iuS4i+eahOi9puerme+8jOWHreinguWFiei9puelq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XpeWPr+WcqOS7u+S4gOeCueaNouS5mO+8jOavj+i+huinguWFiei9pumDveacieiusuino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ua4uOiniOinguWFiei9pueahOmhuuW6j++8jOaYr+agueaNruinguWFiei9puiwg+W6p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tOaXtuWuieaOkuWIhuayn+a4uOiniO+8jOi/meagt+S5n+iDveabtOWlveeahOWIhuaVo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+8jOiuqeaCqOWcqOaLjeeFp+eahOaXtuWAmeabtOiIkuW/g+S4gOS6m+OAguinguWFi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iIrOaYr+W8gOWIsOacgOmrmOaZr+eCue+8jOeEtuWQjuS+neasoeWQkeS4i+W+kuat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5mOi9puWIsOeCuea4uOiniO+8jOinguWFiei9pueahOS5mOWdkOaWueW8j+S4juWfjuW4g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FrOS6pOeahOi/kOihjOaWueW8j+ebuOWQjOOAguivt+a4uOWuouazqOaEj+iHqui6q+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iuS/neeuoeWlveiHquW3seeahOi0oueJqe+8jOaZr+WMuuWUruelqOWkhOWPr+iHquaEv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sOaEj+WkluS/nemZqe+8myZuYnNwOz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DPjgIHmsp/lhoXmnInllK/kuIDnmoTppJDljoXlj6/mj5DkvpvkuI3lk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kvY3nmoToh6rliqnppJDvvIjor7rml6XmnJfppJDljoXvvJo2MOWFgy/kurrotbfvvIzmr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kuLrlrqLkurroh6rmhL/pgInmi6nvvIzmraTotLnnlKjkuI3mmK/lv4XpgInpobnnm67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ml4XmuLjnpL7oh6rotLnpobnnm67vvInvvIzkuZ/lj6/oh6rluKblubLnsq7vvJvmma/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npoHmraLmir3ng5/jgIHkubHkuKLlnoPlnL7vvIzov53ogIXmnIDkvY7mtojotLk1MDDlh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vvIHlj6rmnInppJDljoXnmoTkuIDop5LmnInllK/kuIDnmoTmir3ng5/ljLrvvJvmma/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tJfmiYvpl7TkuI3mlLbotLnvvJs8L3NwYW4+PGJyIC8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S5neWvqOayn+WPo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3neS4u+Wvuj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P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Lmd5a+o5rKf5Y+jLee6ouWOn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NwYW4gc3R5bGU9ImZvbnQtc2l6ZToxNHB4OyI+Jm5ic3A7ICZuYnNwO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kI7liY3lvoDlt53kuLvlr7rvvIzpgJTkuK3lj4Lop4LmuLjop4jnibnoibLol4/ku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lr6jvvIjmuLjop4jml7bpl7TkuI3kvY7kuo4y5Liq5bCP5pe277yJ77yI6KGM56iL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6LWg6YCB77yM5q2k5Li66LWg6YCB6aG555uuLOagueaNruWvvOa4uOWuieaOkuS4uuWH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XheihjOekvuS4uuS4sOWvjOihjOeoi+aJgOS9nOWuieaOkuS4jea2ieWPiuS7u+S9l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0ue+8ieOAgu+8jOmAlOS4ree7j+S4uui/juaOpeePreemheWkp+W4iOivtee7j+iAjOS/r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KAlOKAlOeTpuWIh+WhlOaelyjkuI3lkKvpl6jnpagzMC/kurrvvIzmuLjop4j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7kuo4xMOWIhumSnynvvIzmuLjlrqLlj6/oh6rooYzpgInmi6nmuLjop4jvvIzmhJ/lj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np5jnmoTol4/kvKDkvZvmlZnmlofljJblkozloZTmnpflhoXpm4TkvJ/nmoTnu4/lua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pgJTkuIDmjpLmjpLmvILkuq7nmoTniafmsJHmlrDlsYXvvIjmlL/lupznu5nojYnlnL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msJHmlrDkv67lu7rnmoTvvInjgILliY3lvoDlvZPlubTnuqLlhpvov4fojYnlnLDml7b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mnIDlpKfnmoTmsrzms73lnLDigJTigJQ8L3NwYW4+PH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U1MzMzMztmb250LXNpemU6MTRweDsiPuOAkOaXpeW5suS5lOWkp+ayvOazve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48c3BhbiBzdHlsZT0iZm9udC1zaXplOjE0cHg7Ij4o6L2m56iL57qm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zmuLjop4jml7bpl7TkuI3kvY7kuo4xMOWIhumSn++8ie+8jOWcqOWRqOaBqeadp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QhuS6sueslOmimOWtl+WJjeKAlOKAlOKAnOe6ouWGm+i1sOi/h+eahOWkp+iNieWOn+KAn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9seOAgue6ouWOn+S5n+WboOWRqOaAu+eQhumimOWtl+iAjOW+l+WQjeOAguWQjuS5m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puWJjeW+gOmFkuW6l+OAgjwvc3Bhbj48YnIgLz4KPHA+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mbmJzcDsgJm5ic3A7IOaXpeW5suS5lOWkp+ayvOazvS3ml6XlubLkuZT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ms73lnJ/otKjkuLrmvZzogrLmsrzms73lnJ/jgIHms6Xngq3msrzms73lnJ/jgILku6Xm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oi5TojYnlkozmnYLojYnnsbvlvaLmiJDlip7liIbop6PnmoTnlJ/ojYnlsYLmtbfnu7Xni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ms73nsbvojYnlnLrvvIzmjpLmsLTlm7Dpmr7vvIznlZzniafliKnnlKjkvY7jgILml6Xlu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lpKfmsrzms73mmK/kuJbnlYzkuIrmnIDlpKfnmoTpq5jljp/mub/lnLDigJTigJToi6Xls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mub/lnLDkv53miqTljLrnmoTph43opoHnu4TmiJDpg6jliIbjgILov5nkuIDniYfojKvoj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ms73lnLDmr4/kuIDlr7jlnJ/lnLDpg73nlZnkuIvkuobnuqLlhpvnmoTotrPov7nvvIz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msrzms73lnLDmm77nu4/mnInkuIDmlK/oi7Hli4fpmJ/kvI3lnKjov5nph4zlsZXlvID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pKfoh6rnhLbljZrmlpfnmoTmgrLlo67lj7Lor5fvvIzpgqPlsLHmmK/kuIDkuZ3kuIn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K3lm73lt6XlhpznuqLlhpvnmoTplb/lvoHjgII8L3NwYW4+CjwvcD4KPHA+Cgk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L3VwbG9hZHMvbGl0aW1nLzIwMTgxMjA3MTYwNzU0XzIwODI3LmpwZyIgYWx0PSIi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NwYW4gc3R5bGU9ImZvbnQtc2l6ZToxNHB4OyI+44CQ5rip6aao5o+Q56S644CRO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IDHjgIHnibnoibLol4/lr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kuK3mnInkuIDkuKrmma/ljLrotK3nianlupfigJTllK7ljZblvZPlnLDpk7blma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ubbpnZ7mmK/lsZ7kuo7ml4XooYznpL7lronmjpLnmoTljZXni6zotK3nianlupfvvIz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pgInmi6nlj4Lop4LvvIzlpoLpnIDotK3kubDnianlk4Hor7fms6jmhI/nlITpgIn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iAy44CB5pel5bmy5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Zyo6ams6Lev5peB6L6577yM6K+35ri45a6i5rOo5oSP5a6J5YWo77yM54Wn6aG+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KGM55qE6ICB5Lq65ZKM5bCP5a2p44CCPC9zcGFuPjxiciAv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nuqLljp8v6Iul5bCU5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O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nuqLljp/mnLrlnLot6YeN5bqG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KCTxzcGFuIHN0eWxlPSJmb250LXNpemU6MTRweDsiPiZuYnNwOyAmbmJzcDsg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Lev6aSQ77yJ5ZCO5LmY6L2m5YmN5b6A57qi5Y6f5py65Zy677yM5LmY5rCR6Iiq54+t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6YeN5bqG77yI5Y+C6ICD6Iiq54+t77yaM1U4MTA2LzA477yaMTXotbfpo57vvI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mlaPlm6LvvIznu5PmnZ/mhInlv6vnmoTml4XnqIvvvIE8L3NwYW4+CjwvcD4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8L3NwYW4+CjwvcD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4CQ5rip6aao5o+Q56S644CR77ya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gMeOAgeaXheeoi+S4reWmguacieS7u+S9lemXrumi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PiuaXtuiBlOe7nOacrOWbouWvvOa4uOino+WGs++8m+acquiDveW+l+WIsOWmpeWW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eahOmXrumimO+8jOivt+WPiuaXtuiBlOe7nOacrOekvu+8jOS7peS+v+abtOWlveWcs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Gs++8jOW5tuivt+S4jeimgemhvuWPiuaDhemdou+8jOS4gOWumuimgeWmguWunuWhq+WGm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i0qOmHj+WPjeaYoOihqO+8jOWmguaenOa4uOWuouWcqOWujOWbouWQjuaPkOWHuuS4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hq+WGmea4uOWuoui0qOmHj+WPjeaYoOihqOaEj+ingeS4jeS4jeespueahOaKleivi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WwhuS4jeS6iOWkhOeQhu+8iOaKleivieS7peatpOS4uuWHhu+8ie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pegPC9TUEFOPiA8L0RJVj4NCgk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yaWdodDtjb2xvcjo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iPuS7peS4iuihjOeoi+S7heS+m+WPguiAg++8jOacgOe7iOihjOeoi+S7peWHuuWbou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WHhuOAgjwvcD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e6v+i3r+eJueiJsjwvaDI+DQoNCg0KDQoJPHA+Cgk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eW6huWIsOS5neWvqOayn+aXhea4uOi3r+e6v+eJueiJsu+8mjwvc3Ryb25nPiA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zdHJvbmc+5Lmd5a+o5rKfPC9zdHJvbmc+77ya4oCc5Lmd5a+o5b2S5p2l5LiN55yL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77yM5piv5a+55Lmd5a+o5rKf5pmv6Imy55yf5a6e55qE6K+g6YeK44CC5rOJ44CB54C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44CB5rupMTA45Liq5rW35a2Q77yM5p6E5oiQ5LiA5Liq5Liq5LqU5b2p5paR5paT55qE55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546J55uG44CC6ZW/5rW344CB5YmR5bKp44CB6K+65pel5pyX44CB5qCR5q2j44CB5omO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buR5rW35YWt5aSn5pmv6KeC77yM5ZGI4oCcWeKAneWtl+W9ouWIhuW4g+OAgue/oOa1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oOeAkeOAgeW9qeael+OAgembquWzsOOAgeiXj+aDheOAgeiTneWGsO+8jOiiq+ensOS4u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Free7neKAneOAguelnuWlh+eahOS5neWvqO+8jOiiq+S4luS6uuiqieS4uuKAnOerpeiv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KAne+8jOWPt+ensOKAnOawtOaZr+S5i+eOi+KAneOAgjxiciAvPgo8c3Ryb25nPum7h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Ryb25nPu+8muiiq+ensOS4uuKAnOS6uumXtOeRtuaxoOKAne+8jOm7hOm+meS7peW9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mbquWxseOAgeWzoeiwt+OAgeajruael+KAnOWbm+e7neKAneiRl+ensOS6juS4lu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OS4iua7qea1geOAgeWPpOWvuuOAgeawkeS/l+ensOS4uuKAnOS4g+e7neKAneOAgu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sem7hOm+meayn+OAgeS4ueS6keWzoeOAgeeJn+WwvOayn+OAgembquWunem8juOAgembq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geOAgee6ouaYn+Wyqe+8jOilv+ayn+etieaZr+WMuue7hOaIkO+8jOS4u+aZr+WMuum7h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n+S9jeS6juWyt+WxseS4u+WzsOmbquWunemhtuS4i++8jOmdouS4tOa2quaxn+a6kOa1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vOS4reWbveS6uuW/g+ebruS4reKAnOm+meKAneeahOW9ouixoe+8jOWboOiAjOWOhuadp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Wu+S4uuKAnOS4reWNjuixoeW+geKAneOAggo8L3A+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8ZGl2IHN0eWxlPSJtYXJnaW4tYm90dG9tOiAxZW07Ij4NCg0KDQoNCgk8aD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yF5ZCrPC9oMj4NCg0KDQoNCgnil4/kuqTpgJrmoIflh4Y6Jm5ic3A7PGJyIC8+CkH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Jrph43luobigJTnuqLljp/lvoDov5TkuLrnu4/mtY7oiLHmnLrnpag8YnIgLz4KQu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UqOi9pjrkv53or4HkuIDkurrkuIDluqfnlKjovabvvIzml4XooYznpL7kuI3kv53or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vobnsbvlnovopoHmsYLvvIzml4XpgJTkuK3kuLrlpZflm6Lmu5rliqjnlKjovabvvIz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hajnqIvpnZ7lkIzkuIDlj7DovabjgILml7rlraPmuLjop4jkuZ3lr6jlvZPlpKnphZLlu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kuZ3lr6jmsp/mma/ljLrpl7TkuLrlhazkuqTovabmi7zovabmkYbmuKHjgII8YnIgLz4K4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6Zeo56WoOiDlkKvkuZ3lr6jmsp8oMjIw5YWD5pe65a2jLzgw5YWD5reh5a2jKe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WQq+S5neWvqOayn+aZr+WMuuWGhe+8iDkw5YWD5pe65a2jLzgw5YWD5reh5a2j77yJ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L2m6L2m56Wo44CB5ZCr6buE6b6Z6Zeo77yIMjAw77yJ77yb5pe65a2j5omn6KGM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NOaciDHml6UtMTHmnIgxNeaXpe+8m+aZr+WMuuW8gOaUvua4uOiniOaXtumXtOS7peW9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rOWRiuS4uuWHhu+8m+iXj+WvqOOAgemjjuaDheihl+S4uui1oOmAgeaZr+eCue+8jO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S4uuS4sOWvjOihjOeoi+aJgOS9nOWuieaOku+8jOWmgumBh+Wgtei9puS/rui3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IquePreaZmueCueetieS4jeWPr+aKl+WKm+WboOe0oO+8jOS4jea2ieWPiuS7u+S9lemAg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gTxiciAvPgrmnKzkuqflk4HkuLrnibnku7fkuqflk4HvvIzlt7LlsIbnm7jlhbPmma/ng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oYzkvJjmg6DmiZPljIXvvIzkuI3lho3ph43lpI3kuqvlj5fkvJjmg6DvvIjljIXlkKv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lL7lvIPvvInvvIzlpoLmlL7lvIPkuI3mtonlj4rpgIDotLnvvJs8YnIgLz4K4peP6Iaz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OiDlhajnqIvlkKs15q2j6aSQM+aXqemkkO+8iOato+mkkOS4uuWFq+iPnOS4gOax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Qq+mFkuawtO+8jOaMieWNgeS6uuW6p+S4gOahjOiuoeeul++8jOS4jei2s+WNgeS6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MieavlOS+i+WHj+WwkeiPnOWTgeaVsOmHj+WSjOiPnOeahOS7vemHj++8m+aXqeaZmumkk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uuaJgOS9j+Wuv+eahOmFkuW6l+Wll+mkkOa2iOi0ue+8jOS4jeeUqOmkkOS4jemAg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NiOmkkOmkkOaghzEw5YWDL+S6uinvvIzml4XooYznpL7lm6LpmJ/ppJDlronmjpL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ovoPkuIDoiKzvvIzmuLjlrqLlj6/ku6Xoh6rlt7Hlh4blpIflv4XopoHnmoTpo5/lk4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K3kuZ3lr6jmsp/msp/lhoXkuK3ppJDkuIDmrKHkuLroh6rnkIbjgII8YnIgLz4K4peP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J5o6SOiDmjIHlhajlm73lr7zmuLjor4HkuK3mloflr7zmuLjmnI3liqHvvIjlr7zmn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kurrvvInjgII8YnIgLz4K5YS/56ul5qCH5YeGOiAyLTEx5bKB5YS/56ul5Y+q5ZCr5b6A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6Wo44CB5peF5ri46L2m5L2N77yI5LiN5ZCr5Lmd5a+o5rKf6KeC5YWJ6L2m6LS5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6aSQ77yI5Lqn55Sf6Zeo56Wo44CB5L2P5a6/44CB6Ieq6LS55aix5LmQ562J6LS555So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77yJ44CCPGJyIC8+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i0ueeUqOS4je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MeOAgeS/nemZqe+8muivt+a4uOWuouiHquaEv+WKnueQhuaXhea4uOS6uui6q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mZqeOAguWmguWboOS6pOmAmuS6i+aVhemAoOaIkOWuouS6uui6q+S9k+S8pOWus+WPi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JqeaNn+Wkse+8jOaMieeFp+OAiuS4reWNjuS6uuawkeWFseWSjOWbvemBk+i3r+S6pOmA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VheWkhOeQhuWKnuazleOAi+i/m+ihjOi1lOWBv+OAguino+mHiuadg+WPiueQhui1lOadg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/nemZqeWFrOWPuOi0n+i0o++8jOWmguWPguWbouS6uuWRmOS4uuWkluWuvuivt+aPkOWJj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5i+aIkeekvuOAgjxiciAvPgoy44CB5rKf6aSQ77ya5Lmd5a+o5rKf5rKf5YaF5Lit6aSQ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CPGJyIC8+CjPjgIHntKLpgZPvvJrpu4TpvpnntKLpgZPkuIrooYw4MOWFgy/kurr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oYw0MOWFgy/kurrjgILnk6bliIfpl6jnpagzMC/kurrjgII8YnIgLz4KNOOAgembhuWQ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HjeW6huW4guWMuuWIsOaxn+WMl+acuuWcuuaOpemAge+8jOaJgOaciea4uOWuouiHquih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jeW6huaxn+WMl+acuuWcuue7n+S4gOmbhuWQiOOAgjxiciAvPgo144CB5oi/5beu77ya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Lit5Y2V55S35Y2V5aWz77yM5peF6KGM56S+5pyJ5p2D5a6J5o6S5Yqg5bqK5oi/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qK5Z2H5Li66ZKi5Lid5bqK77yJ5oiW55Sx5a6i5Lq66Ieq6KGl5oi/5beu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a4qemmqOaPkOekujwvaDI+DQoNCg0KDQoJMS7lpoLlm6D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I3lj6/mjqfliLblm6DntKDvvIjpo47pm6rjgIHloYzmlrnjgIHnrYnljp/lm6DvvIn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ooYznqIvlu7bor6/miJbkuI3og73lrozmiJDmma/ngrnmuLjop4jvvIzml4XooYznpL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otKPku7vvvIzkuqfnlJ/nmoTpo5/lrr/otLnnlKjnlLHmuLjlrqLoh6rnkIbjgIL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miYDlh7rmnLrnpajkuLrmipjmiaPnpajvvIzkuI3lvpfpgIDnpajjgIHnrb7ovazjgIH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vvIzlrqLkurrmj5DkvpvnmoTlkI3lrZflj4ror4Hku7blv4Xpobvlh4bnoa7vvIHlj6boi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iJHnpL7lhrLmirXoiKrnqbrlhazlj7jkvJjmg6DvvIznpajpnaLkuI7lrp7pmYXmipjmi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pgKDmiJDkuI3nrKbjgILor7fmj5DliY3lkYrnn6XlrqLkurrvvIE8YnIgLz4KMi7ik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mu6E3MOWyge+8iOWQqzcw5bKB77yJ5LmY5a6i5b+F6aG75o+Q5L6b5L2T5qOA6K+B5piO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A5Y6L77yM5b+D55S15Zu+77yM5b+D546H77yM5ZG85ZC46YGT77yJ77yM5Y6/57qn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6Zmi5byA5YW355qE55uW5pyJ6bKc56ug55qE6K+B5piO77yM5a625bGe5aeU5omY5Lm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6LSj5Lmm77yM5Y+K6Iiq56m65YWs5Y+454m55q6K5Lq65ZGY55Sz6K+36KGo77yM5ZCm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iq56m65YWs5Y+45pyJ5p2D5ouS57ud55m75py644CCPGJyIC8+CiZuYnNwO+KRoeawk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gOaWsOmAmuefpTrljbPml6XotbfvvIzmj5DliY0x5bCP5pe25YGc5q2i5Yqe55CG55m7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77yM5o+Q5YmNNDXliIbpkp/nmbvmnLrvvIzooYzmnY7miZjov5DkuI3lj6/ku6XmnInlh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rp3nrYnnlLXlrZDkuqflk4HvvIzpmo/ouqvmkLrluKbnmoTlhYXnlLXlrp3kuI3lj6/pq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xNjAwMOavq+Wuie+8jOa2suS9k+maj+i6q+eZu+iusOS4jeWPr+i2hei/hzEwMOavq+WN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ombmJzcDvikaLku44yMDE35bm0MeaciDHml6XlvIDlp4vmiafooYzoiKrnj63lu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vvIzml4XlrqLpo5/lrr/otLnnlKjmiJbpnIDoh6rnkIbjgIroiKrnj63mraPluLjnrqHn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rprjgIvmjIflh7rvvJo8YnIgLz4KKOS4gCnnlLHkuo7mnLrliqHnu7TmiqTjgIHoiKrnj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phY3jgIHmnLrnu4TnrYnmib/ov5Dkurroh6rouqvljp/lm6DvvIzpgKDmiJDoiKrnj63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j5HlnLDlh7rmuK/lu7bor6/miJbogIXlj5bmtojvvIzmib/ov5DkurrlupTlvZPlkJHml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j5DkvpvppJDpo5/miJbogIXkvY/lrr/nrYnmnI3liqHjgII8YnIgLz4KKOS6jCnnlLH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jgIHnqoHlj5Hkuovku7bjgIHnqbrkuK3kuqTpgJrnrqHliLbjgIHlronmo4Dku6X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lrqLnrYnpnZ7mib/ov5Dkurrljp/lm6DvvIzpgKDmiJDoiKrnj63lnKjlp4vlj5HlnLD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lu7bor6/miJbogIXlj5bmtojvvIzmib/ov5DkurrlupTlvZPljY/liqnml4XlrqLlronmj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lkozkvY/lrr/vvIzotLnnlKjnlLHml4XlrqLoh6rnkIbjgII8YnIgLz4KMy7oi6X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rrlipvkuI3lj6/pooTop4Hlm6DntKDlr7zoh7ToiKrnj63ml6Dms5XpmY3okL3miJb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lu7bor6/miJbmlL/nrZbmgKfosIPmlbTlr7zoh7TmnLrvvIzpl6jnpajku7fmoLznrYn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nmoTotLnnlKjlop7liqDnlLHlrqLkurroh6rlt7Hmib/mi4XvvIzlpoLlm6Dlrq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ljp/lm6DpgKDmiJDmma/ngrnmnKrlj4Lop4LmiJbooYznqIvmiYDlkKvppJDmnKr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KrkuqfnlJ/otLnnlKjkuI3pgIDov5jvvJvor7fkuI3opoHpooTorqLlvZPlpKnnmoTov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oiKrnj63miJbogIXlronmjpLlj6blpJbnmoTooYznqIvvvIzlpoLpgYfkuZ3lr6jmrrX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lu7bor6/vvIzlvbHlk43lkI7pnaLnmoTooYznqIvvvIzmiYDkuqfnlJ/nmoTkuIDliIfmj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kuI7ml4XooYznpL7ml6DlhbPjgII8YnIgLz4KNC7lrqLkurrkuIDnu4/kuI7miJHnpL7nr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abpnaLnoa7orqTku7bmiJbnu4/nlLHns7vnu5/noa7orqTlkI7vvIzlpoLlrqLkurrku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gIDlm6LmiJbkuo7lh7rlj5HlvZPlpKnmnKrmjInml7blj4Llm6LogIXvvIzmiYDmnIn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3pgIDjgII8YnIgLz4NCg0KDQoNCjwvZGl2Pg0KDQoNCg0KIA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iANCg0KDQoNCiANCg0KDQoNCjwv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ED6E949E0CB19133B267B52E983FA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