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0353AE8AF63AD5951D738446F6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0353AE8AF63AD5951D738446F6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uqLljp/jgIHkuZ3lr6jmsp/jgIHpu4TpvpnjgIHml6XlubLkuZTmsrzms73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A2Nw0KDQo8YnI+DQoNCgk8PumHjeW6huWIsOe6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5neWvqOayn+OAgem7hOm+meOAgeaXpeW5suS5lOayvOazveWPjOmjnuWbm+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md5a+o5rKf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3nuqLljp/mnLrlnLot5bed5Li75a+6Lem7hOm+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neWvqOayn+WPo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/kuIDml6XmuL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neWvqOayn+WPo+aIluW3neS4u+Wv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lr6jmsp/lj6Mt57qi5Y6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qLljp8v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ouWOn+acuuWcui3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7qi5Y6f5py65Zy6LeW3neS4u+Wvui3pu4Tpvpkt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W6huaxn+WMl+acuuWcuuWHuua4r+WOhembhuWQiO+8jOS5mOW6p+aXqe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PguiAg+iIquePre+8mjNVODEwNS8wNu+8mjA16LW36aOe77yJ5YmN5b6A57qi5Y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aOe6KGM5pe26Ze0MeWwj+aXtu+8iOacuuS4iuaXoOWvvOa4uO+8jOeUseaIke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S6uuWRmOWcqOacuuWcuuW4ruWKqea4uOWuouWKnueQhuebuOWFs+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e6ouWOn+acuuWcuuWQju+8jOeUseWcsOaOpeWvvOa4uOW4pumih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7j+e6ouWOn+Wkp+iNieWOn++8iDMwMOWFrOmHjOeahOiNieWOn+mjjuWFie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aXhea4uOi9puWJjeW+g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6buE6b6Z6aOO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i9pueoizX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LjXlsI/ml7bvvIzlrqLkurrlj6/ku6XmoLnmja7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lnZDntKLpgZPvvInjgILpu4Tpvpnmma/ljLrkvY3kuo7mnb7mvZjljr/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p/lp4vmo67mnpfjgIHpkpnpu4TnmoTlnLDnmq7jgIHpo57ngJHmtYHms4nkuLr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a/ngrnkupTlvanmsaDjgIHov47lrr7msaDjgIHpu4Tpvpnlr7rnrYn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nu5PmnZ/lkI7liY3lvoDlhaXkvY/phZLlupf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u4Tpv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5L2N5LqO5Zub5bed55yB6Zi/5Z2d6JeP5peP576M5peP6Ieq5rK75bee5p2+5r2Y5Y6/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75bOw6Zuq5a6d6aG25LiL44CC4oCc6buE6b6Z4oCd5LmL5ZCN55qE55Sx5p2l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mv5Yy65Lit5aOu6KeC55qE5Zyw6KGo6ZKZ5Y2O5rWB6Jy/6JyS5LqO5Y6f5aeL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35Ly85LiA5p2h6YeR6Imy5beo6b6Z77yM6IW+6aOe5aSp5Zyw77yM5pWF5ZCN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44CC6buE6b6Z6aOO5pmv5Yy65Lul5b2p5rGg44CB6Zuq5bGx44CB5bOh6LC344C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c5Zub57ud4oCd6JGX56ew5LqO5LiW44CC5LqU5b2p5rGg5L2N5LqO6buE6b6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SE77yM5rW35ouUMzkwMOexs++8jOaXoOaVsOS4quWkp+Wkp+Wwj+Wwj+eahO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Yr+ijhea7oeS6lOW9qeminOaWmeeahOiwg+iJsuebmO+8jOWcqOmYs+WFieS4i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uuebru+8jOaRhOS6uuW/g+mthOOAgjwvc3Bhbj4KPC9wPgo8cD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a4qemmqOaPkOekuuOAkT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x44CB5bm06ICB5L2T5byx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b+D6ISP55eF44CB5Yag5b+D55eF562J5ri45a6i6ZyA5o+Q6YaS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qU5oCl6I2v5ZOB77yM5qC55o2u6Ieq6Lqr5oOF5Ya15ri46KeI5pmv5Y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uJ5by65ri46KeI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e6ouWOn+acuuWcuua1t+aLlOS4ujM1MDDnsbPlt6blj7PvvIzkuIDoiK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5jljp/lj43lupTvvIzor7fmj5DliY3mnI3nlKjnuqLmma/lpKnnrYnpmLL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oja/vvJvkuIvpo57mnLrlkI7vvIzor7fkuI3opoHlgZrliafng4jov5DliqjvvI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nrYnvvInvvIzku6XlhY3pq5jljp/lj43lupT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6buE6b6Z5pmv5Yy65rW35ouUMzEwMOKAlDM3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vvIzkuI3opoHlgZrliafng4jov5DliqjvvIzku6XlhY3pq5jljp/lj43l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nlaXlt67ogIXlj6/lnZDkuIrooYzljZXpnaLntKLpgZPvvIzljZXpnaL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lvoDov5jlnZDntKLpgZPlpKfpg6jliIbmma/ngrnkvJrnnIvkuI3liLDvvI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kuIvkuI3nlKjluqfntKLpgZ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044CB5Y676buE6b6Z6KaB57+76LaK5rW35ouUNDEwMOexs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m8juWxseaigeS4q+WPo++8jOWuouS6uui/m+WFpem7hOm+meaZr+WMuuWGheWx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WvvOa4uOS4jei3n+maj+a4uOiniOOAguWmguWboO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4jeS6hum7hOm+meWImeaUuea4uOeJn+WwvOayn++8jOaIkeekvu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OWFgy/kurr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44CB5ri46KeI6buE6b6Z5o6o6I2Q6YeH55So5Lul5LiL5LqM56eN5pa55by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QS7mraXooYzmsr/kuI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kuIrvvIzkuIvlsbHmoIjpgZPkuIvvvIzlvoDov5Q4LjVLTe+8jOWdh+S4uuWxs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OWcqDMwMTDnsbMtMzkzMOexs++8mz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Qi7pgInmi6nkuZjntKLpgZPkuIrooYzvvIzntKLpgZ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oh7PkuI7mnIDpq5jngrnkupTlvanmsaDmma/ljLrmtbfmi5TmjIHlub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tbDlubPot6/vvIjmoIjpgZPvvIkyOTAw57Gz5Yiw6L6+6buE6b6Z5Li75pmv5Yy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Gg77yM5ri46KeI5ZCO5rK/5LiL5bGx5qCI6YGT77yM5LiA6Lev6KeC55yL6buE6b6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U5Zue6buE6b6Z5pmv5Yy65aSn6Zeo5Y+j77yM5q2k56eN5pa55rOV5ri46Ke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275p2+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NzE2MDczMF83NDUx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rKf5Y+j5oiW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Z3lr6jmsp/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5LmY6L2m5YmN5b6A4oCc56ul6K+d5LiW55WM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i415bCP5pe277yJ5Yiw6L6+5pmv5Yy65ZCO77yM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6L2m5ri46KeI5Lmd5a+o5rKf77yM5Yet6KeC5YWJ6L2m56Wo5Y+v5aSa5qyh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L+d566h5aW96L2m56Wo44CCKOWImeafpea0vOayn++8muS5neWvqOay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1t+mVv+a1t++8jOS5neWvqOS4gOe7neS6lOiKsea1t++8jOS4iuS4i+Wto+iK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+e6pjE45YWs6YeM77yb5pel5YiZ5rKf77ya5Y6f5aeL5qOu5p6X44CB6Iqz6I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aK54yr5rW344CB5Lmd5a+o57K+5Y2O5LqU6Iqx5rW344CB54+N54+g5rup5Y+K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4CR5biD44CB6ZWc5rW377yN5Zyo5q2k5Y+v6KeC55yL5Yiw5bCR6KeB55qE5rCU6LGh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N5rW35biC6JyD5qW877yM5YWo6ZW/MTjlhazph4zjgILmoJHmraPmsp/vvJrnm4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oiqboi4fmtbfjgIHngavoirHmtbfjgIHljafpvpnmtbfjgIHmoJHmraPnvqT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o6jlnYrjgIHmma/oibLlj5jljJbmnIDlpJrnmoTnioDniZvmtbfjgIHkuZ3lr6jms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igJXigJXor7rml6XmnJfngJHluIPvvIzlhajplb/nuqYxNeWFrOmHjCnjgIL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7rmma/ljLrpm4blkIjvvIzpgIHlvoDlrqLkurrlm57phZLlupfkvJHmga/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Z3lr6jmsp/po47mma/ljLot5L2N5LqO6Zi/5Z2d6JeP5peP576M5peP6Ieq5rK75be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6/5aKD5YaF77yM5Zug5Li65Lmd5Liq6JeP5peP5p2R5a+o5Z2Q6JC9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mW5rOK576k5Lit77yM5Zug6ICM6KKr56ew5Li64oCc5Lmd5a+o5rKf4oCd44C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q5bOw5p6X56uL77yM57uI5bm055m96Zuq55qR55qR77yM5Zub5ZGo5p6X5pyo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Gg5rWF5rup5LqU5b2p5paR5paT77yM5YaN5Yqg5LiK54us5YW354m56Imy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o5qW844CB57uP5bmh5ZKM6JeP576M5rCR5peP54us54m555qE5Lyg57uf5Lmg5L+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yg6K+05p6E5oiQ55qE5Lq65paH5pmv6KeC77yM5Lmd5a+o5rKf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ul6K+d5LiW55WM4oCd44CC5Lmd5a+o5rKf55qE5pmv6KeC5Li76KaB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q2j5rKf44CB5pel5YiZ5rKf44CB5YiZ5p+l5rS85rKf5LiJ5p2h5Li75rK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p2h5rKf55Wl5Ly8IuS4qyLlrZflvaLjgILmma/ljLrlhoXmnInkuZ3lr6jmsp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HmnIDpq5jjgIHmnIDpm4TkvJ/lo67op4LnmoTkuInlpKfngJHluIPvvJvnj43nj6D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or7rml6XmnJfngJHluIPjgIHnhornjKvmtbfngJHluIPvvIzmma/ljLrlhoX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lpJrkuKrpq5jlsbHmuZbms4rlj4rmlbDljYHlpITpq5jkvY7kuI3kuID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gJHnrYnmma/op4LjgILmnIDnvo7mnIDlpYfnibnnmoTmmK/kuZ3lr6jmsp/nmo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3pgI/lupXvvIzlj5jlubvml6DnqbfjgII8L3NwYW4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muKnppqjmj5DnpLrjgJ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44CB6K+35bim5Li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ZKM6Ziy5pmS6Zyc77yM5Zug5Li66YeM6Z2i5aSp5rCU5Y+Y5YyW5byC5bi4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L6Zuo5ZKM5Ye65aSn5aSq6Ziz55qE5Y+v6IO977yM6K+35bim6Ziy5a+S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ZKM5LiL6Zuo54m55Yir5Ya3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S5neWvqOayn+WIhuS4uuS4ieadoeayn++8jOW9ou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gJ3lrZflvaLjgILmtbflrZDlj4rngJHluIPliIbliKvliIbluIPkuo7kuInmnaHmsp/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lr6jmsp/mma/ljLrlhoXlr7zmuLjpmarlkIzmuLjlrqLov5vlhaXmma/ljLr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rqHnvo7moIflh4bnmoTlt67lvILljJbvvIzmma/ngrnkuLvopoHku6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lrnlvI/lnKjmma/ljLrlhoXmuLjop4jvvIzop4Tlrprml7bpl7TjgIH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lnKjmma/ljLrpl6jlj6Ppm4blkIjmiJblh7rmma/ljLrlkI7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vvIjkuIDoiKzkuI3kvJrotoXov4cxNeWFg+mSse+8ie+8jOavj+S4gO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S4gOS4quinguWFiei9puS4iuS4i+eahOi9puerme+8jOWHreinguWFiei9puel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Pr+WcqOS7u+S4gOeCueaNouS5mO+8jOavj+i+huinguWFiei9pumDveacie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4uOiniOinguWFiei9pueahOmhuuW6j++8jOaYr+agueaNruinguWFiei9puiwg+W6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tOaXtuWuieaOkuWIhuayn+a4uOiniO+8jOi/meagt+S5n+iDveabtOWlveeahOWIh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iuqeaCqOWcqOaLjeeFp+eahOaXtuWAmeabtOiIkuW/g+S4gOS6m+OAg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aYr+W8gOWIsOacgOmrmOaZr+eCue+8jOeEtuWQjuS+neasoeWQkeS4i+W+kua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i9puWIsOeCuea4uOiniO+8jOinguWFiei9pueahOS5mOWdkOaWueW8j+S4juWfj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S6pOeahOi/kOihjOaWueW8j+ebuOWQjOOAguivt+a4uOWuouazqOaEj+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/neeuoeWlveiHquW3seeahOi0oueJqe+8jOaZr+WMuuWUruelqOWkhOWPr+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Ej+WkluS/nemZqe+8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msp/lhoXmnInllK/kuIDnmoTppJDljoXlj6/mj5Dkvpv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nmoToh6rliqnppJDvvIjor7rml6XmnJfppJDljoXvvJo2MOWFgy/kurrotbfvvI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rqLkurroh6rmhL/pgInmi6nvvIzmraTotLnnlKjkuI3mmK/lv4XpgInpobnnm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muLjnpL7oh6rotLnpobnnm67vvInvvIzkuZ/lj6/oh6rluKblubLnsq7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mir3ng5/jgIHkubHkuKLlnoPlnL7vvIzov53ogIXmnIDkvY7mtojotLk1MD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lj6rmnInppJDljoXnmoTkuIDop5LmnInllK/kuIDnmoTmir3ng5/ljLr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miYvpl7TkuI3mlLbotLnvvJs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5neWvqOayn+W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eS4u+Wv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5Y+jLee6ouWO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lt53kuLvlr7rvvIzpgJTkuK3lj4Lop4LmuLjop4jnibnoibLol4/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6jvvIjmuLjop4jml7bpl7TkuI3kvY7kuo4y5Liq5bCP5pe277yJ77yI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Wg6YCB77yM5q2k5Li66LWg6YCB6aG555uuLOagueaNruWvvOa4uO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heihjOekvuS4uuS4sOWvjOihjOeoi+aJgOS9nOWuieaOkuS4jea2ieWPiu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eOAgu+8jOmAlOS4ree7j+S4uui/juaOpeePreemheWkp+W4iOivtee7j+iAj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KAlOKAlOeTpuWIh+WhlOaelyjkuI3lkKvpl6jnpagzMC/kurr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ynvvIzmuLjlrqLlj6/oh6rooYzpgInmi6nmuLjop4j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ol4/kvKDkvZvmlZnmlofljJblkozloZTmnpflhoXpm4TkvJ/nmoTnu4/l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kuIDmjpLmjpLmvILkuq7nmoTniafmsJHmlrDlsYXvvIjmlL/lupznu5nojYn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JHmlrDkv67lu7rnmoTvvInjgILliY3lvoDlvZPlubTnuqLlhpvov4fojYnlnLDml7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DlpKfnmoTmsrzms73lnLDigJT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aXpeW5suS5lOWkp+ayvOazv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o6L2m56iL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ml7bpl7TkuI3kvY7kuo4xMOWIhumSn++8ie+8jOWcqO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S6sueslOmimOWtl+WJjeKAlOKAlOKAnOe6ouWGm+i1sOi/h+eahOWkp+iNieWOn+KA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OAgue6ouWOn+S5n+WboOWRqOaAu+eQhumimOWtl+iAjOW+l+WQjeOAguWQj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JjeW+gOmFkuW6l+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peW5suS5lOWkp+ayvOazvS3ml6XlubLkuZ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lnJ/otKjkuLrmvZzogrLmsrzms73lnJ/jgIHms6Xngq3msrzms73lnJ/jgILku6X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5TojYnlkozmnYLojYnnsbvlvaLmiJDlip7liIbop6PnmoTnlJ/ojYnlsYLmtbfnu7X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nsbvojYnlnLrvvIzmjpLmsLTlm7Dpmr7vvIznlZzniafliKnnlKjkvY7jgILml6X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pKfmsrzms73mmK/kuJbnlYzkuIrmnIDlpKfnmoTpq5jljp/mub/lnLDigJTigJT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ub/lnLDkv53miqTljLrnmoTph43opoHnu4TmiJDpg6jliIbjgILov5nkuIDniYfojKv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lnLDmr4/kuIDlr7jlnJ/lnLDpg73nlZnkuIvkuobnuqLlhpvnmoTotrPov7n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srzms73lnLDmm77nu4/mnInkuIDmlK/oi7Hli4fpmJ/kvI3lnKjov5nph4zlsZX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oh6rnhLbljZrmlpfnmoTmgrLlo67lj7Lor5fvvIzpgqPlsLHmmK/kuIDkuZ3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m73lt6XlhpznuqLlhpvnmoTplb/lvoHjgII8L3NwYW4+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3MTYwNzU0XzIwODI3LmpwZyIgYWx0PSI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44CQ5rip6aao5o+Q56S644CR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HjgIHnibnoibLol4/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K3mnInkuIDkuKrmma/ljLrotK3nianlupfigJTllK7ljZblvZPlnLDpk7bl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bbpnZ7mmK/lsZ7kuo7ml4XooYznpL7lronmjpLnmoTljZXni6zotK3nianlup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j4Lop4LvvIzlpoLpnIDotK3kubDnianlk4Hor7fms6jmhI/nlITpgI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pel5bmy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yo6ams6Lev5peB6L6577yM6K+35ri45a6i5rOo5oSP5a6J5YWo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6ICB5Lq65ZKM5bCP5a2p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uqLljp8v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uqLljp/mnLrlnLo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ev6aSQ77yJ5ZCO5LmY6L2m5YmN5b6A57qi5Y6f5py65Zy677yM5LmY5rCR6Iiq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I5Y+C6ICD6Iiq54+t77yaM1U4MTA2LzA477yaMTXotbfpo57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aPlm6LvvIznu5PmnZ/mhInlv6vnmoTml4XnqIv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ip6aao5o+Q56S644CR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eOAgeaXheeoi+S4reWmguacie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iBlOe7nOacrOWbouWvvOa4uOino+WGs++8m+acquiDveW+l+WIsOWmpe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ahOmXrumimO+8jOivt+WPiuaXtuiBlOe7nOacrOekvu+8jOS7peS+v+abtOWlve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W5tuivt+S4jeimgemhvuWPiuaDhemdou+8jOS4gOWumuimgeWmguWunuWhq+WG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qOmHj+WPjeaYoOihqO+8jOWmguaenOa4uOWuouWcqOWujOWbouWQjuaPkOWHu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q+WGmea4uOWuoui0qOmHj+WPjeaYoOihqOaEj+ingeS4jeS4jeespueahOaKleiv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S6iOWkhOeQhu+8iOaKleivieS7peatpOS4uuWHh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S5neWvqOayn+aXhea4uOi3r+e6v+eJueiJsu+8m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dHJvbmc+5Lmd5a+o5rKfPC9zdHJvbmc+77ya4oCc5Lmd5a+o5b2S5p2l5LiN55y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a+55Lmd5a+o5rKf5pmv6Imy55yf5a6e55qE6K+g6YeK44CC5rOJ44CB5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rupMTA45Liq5rW35a2Q77yM5p6E5oiQ5LiA5Liq5Liq5LqU5b2p5paR5paT55qE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46J55uG44CC6ZW/5rW344CB5YmR5bKp44CB6K+65pel5pyX44CB5qCR5q2j44CB5om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rW35YWt5aSn5pmv6KeC77yM5ZGI4oCcWeKAneWtl+W9ouWIhuW4g+OAgue/o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eAkeOAgeW9qeael+OAgembquWzsOOAgeiXj+aDheOAgeiTneWGsO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e7neKAneOAguelnuWlh+eahOS5neWvqO+8jOiiq+S4luS6uuiqieS4uuKAn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+8jOWPt+ensOKAnOawtOaZr+S5i+eOi+KAneOAgjxiciAvPgo8c3Ryb25nP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u+8muiiq+ensOS4uuKAnOS6uumXtOeRtuaxoOKAne+8jOm7hOm+meS7pe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bquWxseOAgeWzoeiwt+OAgeajruael+KAnOWbm+e7neKAneiRl+ensOS6juS4l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iua7qea1geOAgeWPpOWvuuOAgeawkeS/l+ensOS4uuKAnOS4g+e7neKAn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m7hOm+meayn+OAgeS4ueS6keWzoeOAgeeJn+WwvOayn+OAgembquWunem8juOAg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geOAgee6ouaYn+Wyqe+8jOilv+ayn+etieaZr+WMuue7hOaIkO+8jOS4u+aZr+WMu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S9jeS6juWyt+WxseS4u+WzsOmbquWunemhtuS4i++8jOmdouS4tOa2quaxn+a6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4reWbveS6uuW/g+ebruS4reKAnOm+meKAneeahOW9ouixoe+8jOWboOiAjOWOhu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+S4uuKAnOS4reWNjuixoeW+geKAneOAg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/kuqTpgJrmoIflh4Y6Jm5ic3A7PGJyIC8+Ck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h43luobigJTnuqLljp/lvoDov5TkuLrnu4/mtY7oiLHmnLrnpag8YnIgLz4KQ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jrkv53or4HkuIDkurrkuIDluqfnlKjovabvvIzml4XooYznpL7kuI3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nsbvlnovopoHmsYLvvIzml4XpgJTkuK3kuLrlpZflm6Lmu5rliqjnlKjova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nqIvpnZ7lkIzkuIDlj7DovabjgILml7rlraPmuLjop4jkuZ3lr6jlvZPlpK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3lr6jmsp/mma/ljLrpl7TkuLrlhazkuqTovabmi7zovabmkYbmuKHjgII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OiDlkKvkuZ3lr6jmsp8oMjIw5YWD5pe65a2jLzgw5YWD5reh5a2jK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Qq+S5neWvqOayn+aZr+WMuuWGhe+8iDkw5YWD5pe65a2jLzgw5YWD5reh5a2j77y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2m56Wo44CB5ZCr6buE6b6Z6Zeo77yIMjAw77yJ77yb5pe65a2j5omn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aciDHml6UtMTHmnIgxNeaXpe+8m+aZr+WMuuW8gOaUvua4uOiniOaXtumXtO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RiuS4uuWHhu+8m+iXj+WvqOOAgemjjuaDheihl+S4uui1oOmAgeaZr+eCu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uuS4sOWvjOihjOeoi+aJgOS9nOWuieaOku+8jOWmgumBh+Wgtei9puS/r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reaZmueCueetieS4jeWPr+aKl+WKm+WboOe0oO+8jOS4jea2ieWPiuS7u+S9l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xiciAvPgrmnKzkuqflk4HkuLrnibnku7fkuqflk4HvvIzlt7LlsIbnm7jlhbP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vJjmg6DmiZPljIXvvIzkuI3lho3ph43lpI3kuqvlj5fkvJjmg6DvvIjljIXlkK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nvvIzlpoLmlL7lvIPkuI3mtonlj4rpgIDotLnvvJs8YnIgLz4K4peP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iDlhajnqIvlkKs15q2j6aSQM+aXqemkkO+8iOato+mkkOS4uu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aMieWNgeS6uuW6p+S4gOahjOiuoeeul++8jOS4jei2s+WNg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vlOS+i+WHj+WwkeiPnOWTgeaVsOmHj+WSjOiPnOeahOS7vemHj++8m+aX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JgOS9j+Wuv+eahOmFkuW6l+Wll+mkkOa2iOi0ue+8jOS4jeeUqOmkkO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iOmkkOmkkOaghzEw5YWDL+S6uinvvIzml4XooYznpL7lm6LpmJ/ppJDlronmjp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IDoiKzvvIzmuLjlrqLlj6/ku6Xoh6rlt7Hlh4blpIflv4XopoHnmoT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Z3lr6jmsp/msp/lhoXkuK3ppJDkuIDmrKHkuLroh6rnkIbjgII8YnIgLz4K4pe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OiDmjIHlhajlm73lr7zmuLjor4HkuK3mloflr7zmuLjmnI3liqHvvIjlr7zm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njgII8YnIgLz4K5YS/56ul5qCH5YeGOiAyLTEx5bKB5YS/56ul5Y+q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eF5ri46L2m5L2N77yI5LiN5ZCr5Lmd5a+o5rKf6KeC5YWJ6L2m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77yI5Lqn55Sf6Zeo56Wo44CB5L2P5a6/44CB6Ieq6LS55aix5LmQ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/nemZqe+8muivt+a4uOWuouiHquaEv+WKnueQh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WmguWboOS6pOmAmuS6i+aVhemAoOaIkOWuouS6uu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+8jOWmguWPguWbouS6uuWRmOS4uuWkluWuvu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IkeekvuOAgjxiciAvPgoy44CB5rKf6aSQ77ya5Lmd5a+o5rKf5rKf5YaF5Li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PjgIHntKLpgZPvvJrpu4TpvpnntKLpgZPkuIrooYw4MOWFgy/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w0MOWFgy/kurrjgILnk6bliIfpl6jnpagzMC/kurrjgII8YnIgLz4KNOOAg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W4guWMuuWIsOaxn+WMl+acuuWcuuaOpemAge+8jOaJgOaciea4uOWuou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axn+WMl+acuuWcuue7n+S4gOmbhuWQiOOAgjxiciAvPgo144CB5oi/5beu77y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Y2V55S35Y2V5aWz77yM5peF6KGM56S+5pyJ5p2D5a6J5o6S5Yqg5bqK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2H5Li66ZKi5Lid5bqK77yJ5oiW55Sx5a6i5Lq66Ieq6KGl5oi/5be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7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jqfliLblm6DntKDvvIjpo47pm6rjgIHloYzmlrnjgIHnrYnljp/lm6D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lu7bor6/miJbkuI3og73lrozmiJDmma/ngrnmuLjop4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zkuqfnlJ/nmoTpo5/lrr/otLnnlKjnlLHmuLjlrqLoh6rnkI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lh7rmnLrnpajkuLrmipjmiaPnpajvvIzkuI3lvpfpgIDnpajjgIH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rqLkurrmj5DkvpvnmoTlkI3lrZflj4ror4Hku7blv4Xpobvlh4bnoa7vvIHlj6b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JHnpL7lhrLmirXoiKrnqbrlhazlj7jkvJjmg6DvvIznpajpnaLkuI7lrp7pmYXmipj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kuI3nrKbjgILor7fmj5DliY3lkYrnn6XlrqLkurrvvIE8YnIgLz4KMi7i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6E3MOWyge+8iOWQqzcw5bKB77yJ5LmY5a6i5b+F6aG75o+Q5L6b5L2T5qOA6K+B5p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77yM5b+D55S15Zu+77yM5b+D546H77yM5ZG85ZC46YGT77yJ77yM5Y6/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byA5YW355qE55uW5pyJ6bKc56ug55qE6K+B5piO77yM5a625bGe5aeU5omY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Lmm77yM5Y+K6Iiq56m65YWs5Y+454m55q6K5Lq65ZGY55Sz6K+36KG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6m65YWs5Y+45pyJ5p2D5ouS57ud55m75py644CCPGJyIC8+CiZuYnNwO+KRo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aWsOmAmuefpTrljbPml6XotbfvvIzmj5DliY0x5bCP5pe25YGc5q2i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+Q5YmNNDXliIbpkp/nmbvmnLrvvIzooYzmnY7miZjov5DkuI3lj6/ku6XmnIn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p3nrYnnlLXlrZDkuqflk4HvvIzpmo/ouqvmkLrluKbnmoTlhYXnlLXlrp3kuI3lj6/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AwMOavq+Wuie+8jOa2suS9k+maj+i6q+eZu+iusOS4jeWPr+i2hei/hzEwMOavq+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vikaLku44yMDE35bm0MeaciDHml6XlvIDlp4vmiafooYz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l4XlrqLpo5/lrr/otLnnlKjmiJbpnIDoh6rnkIbjgIroiKrnj63mraPluLj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jgIvmjIflh7rvvJo8YnIgLz4KKOS4gCnnlLHkuo7mnLrliqHnu7TmiqTjgIH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jgIHmnLrnu4TnrYnmib/ov5Dkurroh6rouqvljp/lm6DvvIzpgKDmiJD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lnLDlh7rmuK/lu7bor6/miJbogIXlj5bmtojvvIzmib/ov5DkurrlupTlvZPlk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ppJDpo5/miJbogIXkvY/lrr/nrYnmnI3liqHjgII8YnIgLz4KKOS6jCn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nqoHlj5Hkuovku7bjgIHnqbrkuK3kuqTpgJrnrqHliLbjgIHlronmo4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nrYnpnZ7mib/ov5Dkurrljp/lm6DvvIzpgKDmiJDoiKrnj63lnKjlp4vlj5HlnL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7bor6/miJbogIXlj5bmtojvvIzmib/ov5DkurrlupTlvZPljY/liqnml4XlrqL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lkozkvY/lrr/vvIzotLnnlKjnlLHml4XlrqLoh6rnkIbjgII8YnIgLz4KMy7oi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ipvkuI3lj6/pooTop4Hlm6DntKDlr7zoh7ToiKrnj63ml6Dms5XpmY3okL3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mlL/nrZbmgKfosIPmlbTlr7zoh7TmnLrvvIzpl6jnpajku7fmoLznrY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otLnnlKjlop7liqDnlLHlrqLkurroh6rlt7Hmib/mi4XvvIz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mma/ngrnmnKrlj4Lop4LmiJbooYznqIvmiYDlkKvppJDmnKr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otLnnlKjkuI3pgIDov5jvvJvor7fkuI3opoHpooTorqLlvZPlpKnnmoT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Krnj63miJbogIXlronmjpLlj6blpJbnmoTooYznqIvvvIzlpoLpgYfkuZ3lr6j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vvIzlvbHlk43lkI7pnaLnmoTooYznqIvvvIzmiYDkuqfnlJ/nmoTkuIDliI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7ml4XooYznpL7ml6DlhbPjgII8YnIgLz4KNC7lrqLkurrkuIDnu4/kuI7miJHnpL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abpnaLnoa7orqTku7bmiJbnu4/nlLHns7vnu5/noa7orqTlkI7vvIzlpoLlrqLkur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lm6LmiJbkuo7lh7rlj5HlvZPlpKnmnKrmjInml7blj4Llm6LogIXvvIz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0353AE8AF63AD5951D738446F6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