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4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CFB8922B362B6A1CAB369E916A8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CFB8922B362B6A1CAB369E916A8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kuZ3lr6jmsp/jgIHpu4Tpvpnnuq/njqnkuInml6XmuLjvvIjmsb3ovablm6L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bm+W3n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A2Ng0KDQo8YnI+DQoNCgk8PuaIkOmDveWIsOS5neWvqOayn+OAgem7hOm+mee6r+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a4uO+8iOaxvei9puWbou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M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Zub5bed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5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aIkOmDvS3nhorn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t5rG25bed5Zyw6ZyH6YGX5Z2ALeadvua9mC3kuZ3lr6jmsp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7tOe6s+aWr+W6puWBh+mFkuW6l+aIluiAhe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ajlpKnkuZ3lr6jmsp/oh6rnhLbpo47mma/ljLrlhoXmuLjop4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7tOe6s+aWr+W6puWBh+mFkuW6l+aIluiAhe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Z3lr6jmsp8t6buE6b6ZLeaIkOmDvS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t54aK54yr5LmQ5ZutLeaxtuW3neWcsOmch+mBl+WdgC3mnb7mvZgt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S7iuaXpeeyvuW9qe+8mueGiueMq+S5kOWbre+8mzUuMTLmsbblt53lnLDpnIfpgZf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b7mvZjlj6Tln47lopk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S4ijjngrnlt6blj7Pku47miJDpg73kuIDnjq/ot6/opb/kuInmrrX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o4XppbDln47vvIjmlaPlrqLkuInnjq/lhoXlkKvmjqXvvInpm4blkIjlh7rlj5HpgJ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vvIzliY3lvoDlj4Lop4I8c3BhbiBzdHlsZT0iY29sb3I6I0VFMzNFRTsi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eGiueMq+S/neaKpOeglOeptuS4reW/g+mDveaxn+WgsOWfuuWcsC3lj4jlkI3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ZDlm63jgJE8L3NwYW4+77yI6Zeo56Wo6LS555So5bey5ZCr77yM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WPguinguWkp+eGiueMq+aVkeaPtOmmhu+8jOS5mOWdkOaZr+WMu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hjO+8iOiHqui0ueWNleeoizEw5YWDL+S6uu+8jOW+gOi/lDE15YWDL+S6uu+8j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uTE15YWDL+S6uu+8ieWQjuW+kuatpeW+gOS4i+WPguinguWkp+eGiueMq+mHjuWkl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OAgeebvOebvOWbreetieOAguWQjuingui1j+W3neilv+W5s+WOn+W7uuetkeWIsOi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heW7uuetkeeahOi9rOWPmO+8jOWPiuWboOS4uuWcsOmch+e7meWkp+Wxse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csOmch+WjgeeUu+KAneOAguaKtei+v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MuaxtuW3neWcsOmch+mBl+WdgOWQjuWJjeW+gOaxtuW3nemSn+alvDwvc3Bhbj4o57qm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K3ljYjlnKjmsbblt53kuqvnlKjlvZPlnLDnibnoibLnvo7po5/nvoz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lrrTjgIHnlKjljYjppJDlkI7liY3lvoDojILljr/msr/pgJTop4LotY8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Wyt+axn+ays+iwt+mjjuWFieOAgeiXj+e+jO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7vvIzkuIvljYjnv7votooxOTMz5bm05Zyw6ZyH6YGX6L+5LeWPoOa6qua1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KAlDxzcGFuIHN0eWxlPSJjb2xvcjojRUUzM0VFOyI+5p2+5r2Y5Y+k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iuWfjuWimSzpl6jnpajotLnnlKjlt7LlkKvvvIzmuLjop4jml7bpl7TnuqYx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pu+57uP5piv5bed6KW/5YyX5Zyw5Yy65pyA5pep55qE5pS/5rK777yM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YyW5Lit5b+D77yM5ZCO5bu25bed5Li75a+65YmN5b6A5Lmd5a+o5rKf5Y+C5Yq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PHNwYW4gc3R5bGU9ImNvbG9yOiNFRTMzRUU7Ij7ol4/lrrblrrborr/ol4/lvI/lnJ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8L3NwYW4+77yI5Lu35YC8MjIw5YWDL+S6uu+8jOacrOmhueebruS4uui1oOmA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S4jemAgOi0ue+8ieWQjui/lOWbnumFkuW6l+WFpeS9j+S8keaB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7u057qz5pav5bqm5YGH6YWS5bqX5oiW6ICF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hajlpKnkuZ3lr6jmsp/oh6rnhLbpo47mma/ljLrlhoXmuLjop4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tjb2xvcjojRUUzM0VFOyI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K+5b2p77ya4pGgIOS5neWvqOayn+mjjuaZr+WMuiDikaEg6JeP576M6aOO5oOF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PC9zcGFuPjxiciAvPgo8cD4KCT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S6uumXtOS7meWig+OAgeerpeivneS4lueVjOKAl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Lmd5a+o5rKf5LiW55WM57qn6Ieq54S26aOO5pmv5Y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/m+WFpeaZr+WMuuWQjuaNouS5mOaZr+WMuuinguWFiei9puOAgua4uOiniOiv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keW4g+OAgeagkeato+e+pOa1t+OAgemVv+a1t+OAgeS6lOW9qeaxoOOAgeePjeePoO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iKsea1t+OAgeeureeruea1t+OAgeeGiueMq+a1t+etieaZr+eCueOAguS5neWvq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e/oOa1t+OAgeWPoOeAkeOAgeW9qeael+OAgeeDn+S6keOAgembquWzsOS7peWPiuWl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9qeeahOiXj+aXj+mjjuaDhee7hOaIkOagvOiwg+iHqueEtuS4lOmjjumfteeLrO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ig+OAguS5neWvqOayn+eahOaZr+inguS4u+imgeWIhuW4g+WcqOagkeato+ay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eayn+OAgeWImeafpea0vOayn+S4ieadoeS4u+ayn+WGhe+8jOi/meS4ieadoeayn+eV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S4q+KAneWtl+W9ouOAguaZr+WMuuWGheacieS5neWvqOayn+acgOWuveOAgeacg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mbhOS8n+WjruingueahOS4ieWkp+eAkeW4g++8m+ePjeePoOa7qeeAkeW4g+OAgeiv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l+eAkeW4g+OAgeeGiueMq+a1t+eAkeW4g++8jOaZr+WMuuWGheWFseacieS4gOeZv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Wxsea5luaziuWPiuaVsOWNgeWkhOmrmOS9juS4jeS4gOeahOa1geaziemjnueAke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u+8iOaZr+eCuea4uOiniOaXtumXtOe6pjYtOOWwj+aXtu+8iee6puS4i+WNiDE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7rmsp/lhaXkvY/phZLlupfjgILmmZrkuIrop4LnnIvkuZ3lr6jkupTnu53kuYv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igJQ8c3BhbiBzdHlsZT0iY29sb3I6I0VFMzNFRTsiPuiXj+e+jOmjjuaDhe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uS8mjwvc3Bhbj7vvIzkuZ3lr6jmsp/ni6zlhbfprYXlipvnmoTkurrmlofmma/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3lr6jmsp/lrozmlbTmuLjnqIvkuK3kuI3lj6/nvLrlsJHnmoTnu4TmiJDpg6jliI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7flgLwxODDlhYMv5Lq677yM5q2k6aG555uu5Li66LWg6YCB77yM5peF6KGM56S+5be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6J5o6S77yM5LiN5Y+C5Yqg5LiN6YCA6LS577yJ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MDkzOF82ODExNC5qcGciIGFsdD0iIiAvPjxiciAvPgo8L3NwYW4+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u7TnurPmlq/luqblgY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5neWvqOayny3pu4Tpvpk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S7iuaXpeeyvuW9qe+8mum7hOm+memjjuaZr+WMu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pJDlkI7phZLlupflh7rlj5Hnu4/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rvvIzliY3lvoA8c3BhbiBzdHlsZT0iY29sb3I6I0VFMzNFRTsiPum7hOm+m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7vvIjmuLjop4jml7bpl7TnuqYzLjXlsI/ml7bvvIzntKLpgZPotLnnlK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oYw4MOOAgeS4i+ihjDQw5YWDL+S6uu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6S5q2l5ri46KeI57q/6LevJmd0OyZndDsmZ3Q7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qb5by65oKN55qE5Lq66YCJLOi/juWuvuaxoC0t6aOe54CR5rWB6L6JLS3mtJfouqvmt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keaymemTuuWcsC0t55uG5pmv5rGgLS3nn7PloZTplYfmtbctLem7hOm+meWvui0t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LS3kupTlvanmsaDvvIjljZXnqIs0MjAw57Gz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YrnqIvntKLpgZPmuLjop4jnur/ot68mZ3Q7Jmd0OyZn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6vmjbfogIzkvr/liKnnmoTmuLjop4jmlrnlvI8s5LmY6L2m5YmN5b6A57Si6YGT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tKLpgZPnq5ktLeS6lOW9qeaxoC0t6buE6b6Z5a+6LS3nn7PloZTplYfmtbctLeebhuaZ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6YeR5rKZ6ZO65ZywLS3mtJfouqvmtJ4tLemjnueAkea1gei+iS0t6L+O5a6+5rGgLS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pl6g8L3NwYW4+PGJyIC8+CjxzcGFuIHN0eWxlPSJmb250LXNpemU6MTRwe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neS4u+WvuuWTgeWwnemjjuWRs+eJueiJsumkkOKAlOiXj+eOi+Wcn+WPuOWutO+8jO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KAlOadvua9mOWPpOWfju+8jOWQjue/u+i2iue/u+i2ijE5MzPlubTlnLDpnIfpgZfov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rqq5rW35a2Q77yM5ZCO5oq16L6+6IyC5Y6/5oSf5Y+X56We56eY55qE6JeP576M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LmY6L2m6L+U5Zue5oiQ6YO977yM57uT5p2f5oSJ5b+r576O5aaZ55qE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LmL5peF44CCPC9zcGFu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A3MTYwOTQ5XzU3MzQw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IkOmDveWIsOS5neWvqOayn+OAgem7hOm+mee6r+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S4ieaXpea4uOeJueiJsu+8m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raPnnJ/nmoTkuZ3lr6jmsp/nuq/njqnml4XmuLjlm6LvvIw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MOiHqui0ueOAgjwvc3Bhbj4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uOAgee7neWvueS4jeWOu+makOW9oui0reeJqeW6l++8jOS4jeWOu+iXj+WvqOOAgee+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jjuaDheihl++8jOS4jeaJk+aPkui+ueeQg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PjgIHlkYrliKvluLjop4Tml4XmuLjlm6LppJD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pJDnvoznjovov47lrr7lrrTjgIHol4/njovlnJ/lj7jlrrTvvIjku7flgLwz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L3NwYW4+PGJyIC8+CjxzcGFuIHN0eWxlPSJmb250LXNpemU6MTRweDsiPiA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YyF5ZCr77ya5Lmd5a+o5rKf44CB6buE6b6Z44CB5p2+5r2Y5Y+k5Z+O44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54aK54yr5LmQ5Zut44CBNTEy5rG25bed5Zyw6ZyH6YGX5Z2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Lqk6YCa44CRIOWFqOeoi+W+gOi/l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S4gOS6uuS4gOW6pyDvvIzkuZ3lr6jmsp/msp/lhoXnjq/kv53op4LlhYn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OAkO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kSDnu7TnurPmlq/luqblgYfphZLlupfvvIzku5nmsaDluqblgYfphZLlupcs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aSn6YWS5bqXLOajoOS4reWkp+mFkuW6lyzkuZ3lr6joirHlm63phZLlupcs5aS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WS5bqXLOS5nemRq+WxseW6hCzmuK/lqIHnkZ7pgLjluqblgYfphZLlupcs5LqR5aS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LOS5neaxn+ixquW6reWkp+mFkuW6lyzopb/lp4bphZLlupcs5Lmd5Yek54aK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5oiW5ZCM57qn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lKjppJDjgJHppJDmoIfvvJoy5pep6aSQNOato+mkkCsx5rKf5YaF5a6a5Yi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omA5ZCr5pep5pma6aSQ5Z2H5Zyo5omA5L2P5a6+6aaG55So6aSQ77yM5Zug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aSQ5Z2H5Li657uE5ZCI5raI6LS577yM5Lu75LiA6aG55Y+W5raI5Z2H5LiN6YCA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iBzdHlsZT0iZm9udC1zaXplOjE0cHg7Ij7jgJ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HlhajnqIvkvJjnp4DmjIHor4HkuK3mloflr7zmuLjmnI3liqH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mXqOelqOOAkeS5neWvqOaynzI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Z3lr6jmsp/op4LlhYnovaY5MOWFgyvpu4Tpvpnmma/ljLoyMDDlhYPvvJvotaDpgIH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j6Tln47pl6jnpagg77yM54aK54yr5LmQ5Zut6Zeo56Wo77yI5Yab5Lq644CB5Lyk5q6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62J5Yet5pyJ5pWI6K+B5Lu25Y+v5Lqr5Y+X5LyY5oOg77yM5LyY5oOg6YeR6aKd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5LiK6YCA6L+Y5ri45a6i77yM5Zug5Lmd5a+o5rKf44CB6buE6b6Z5Li6572R5LiK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pWF5Zyo57uf6K6h5pe26aG75ZGK55+l5a+85ri477yM5aaC5pyq5ZGK55+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LyY5oOg56Wo55qE5oOF5Ya16ICM5byV6LW35o2f5aSx77yM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oqY5omj5LyY5oOgMuaZr+eCuTIwMOWFgy/kurrvvIzlhY3npagy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NDAw5YWDL+S6uu+8jDEuMuexs+S7peS4i+WEv+erpeWFjeelqO+8jOS9humcgO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i/m+WFpeaZr+WMuuOAgi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S/nemZqeOAkSDml4XooYznpL7otKPku7vpmanjgIHml4XmuLjmhI/lpJbp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a+5M+WygeS7peS4i+WSjDcw5bKB5Lul5LiK6ICB5bm05Lq65LiN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KaB5Y+C5Zui6aG7562+5a6a5YWN6LSj55Sz5piO77yM5bm25LiU5pyJ5q2j5bi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bim6aKG5pa55Y+v5Y+C5ZuiK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aix5LmQ44CR6LWw6L+b6JeP5a625a626K6/6JeP5byP5Zy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IO+8iDIyMOWFgy/kurrvvInotaDpgIHol4/nvozpo47mg4XmrYzoiJ7mmZrkvJrvvIg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77yI6LWg6YCB6aG555uu6Iul5Zug5LiN5Y+v5oqX5Yqb5Zug57Sg5oi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5pS+5byD5L2/55So77yM6LS555So5LiN6YCA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lhL/nq6XjgJEx57GzMuS7peS4i+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S7t+aKpeWQje+8jOWMheWQq+aIkOmDveW+gOi/lOeahOi9pui0ue+8j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Zqe+8jOaZmuS8muOAgjwvc3Bhbj4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kuI3lkKvpu4TpvpnntKLpgZPotLnnlKjkuI3lk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w4MOOAgeS4i+ihjDQw5YWDL+S6uu+8m+mDveaxn+WgsOeGiueMq+S5kOWbreiHqu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Ew5YWDL+S6uu+8jOW+gOi/lDE15YWDL+S6uu+8jOiusuino+i0uTE15YWDL+S6u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kuZ3lr6jmsp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K3pq5jmtbfmi5TlnLDljLrvvIzkuIDoiKzml4XmuLjogIXkuI3kvJrmnInlpKr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j43lupTvvIzkvYbpu4Tpvpnmtbfmi6jovoPpq5jvvIzopoHph4/lipvogIz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liafng4jov5DliqjvvIzlrpzlsJHppa7phZLvvIzlpJrpo5/olKzoj5zjgIHmsLT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lj5HnlJ/pq5jlsbEg5Y+N5bqU44CC5bm06ICB5L2T5byx6ICF77yM5bqU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77yM5pyA5aW96IO96YWN5aSH5bCP5Z6L5rCn5rCU55O2KOatpOeJq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mDvei0reS5sCnjgII8YnIgLz4KMuOAgeaIkOmDveWIsOS5neWvqOayn+eahOS6pO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eS+v++8jOa4uOWuoumZpOS6huWPr+mAieaLqeiHqumpvui9puOAgeWPguWbouOAge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pui/m+WFpeS5neWvqOayn+Wklu+8jOi/mOWPr+S5mOmjnuacuuWIsOW3neS4u+Wv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rOi9puWJjeW+gOS5neWvqOayn+OAgjxiciAvPgoz44CB5oiQ6YO96Iez5Lmd5a+o5rK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DAw5YWs55CG77yM6Lev5Ya16Imv5aW977yM5a6J5YWo5pa56Z2i5pei5LiN5YO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5qE6YKj5qC35Y2x6Zmp77yM5Lmf5LiN5YOP5Zyo5bmz5Y6f6YKj5qC3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ku47miJDpg73kuZjnj63ovabljrvkuZ3lr6jmsp/vvIzlj6/liLDmlrD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vabnq5nlj4rojLblupflrZDovabnq5nkuZjovabvvIznpajku7fnuqYxMDDlhY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aZr+WMuuaXpeeFp+W8uu+8jOe0q+Wklue6v+W8uuOAgumVv+aXtumXtOWcq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u+WKqCzor7fmiLTkuIrlpKrpmLPluL0s5raC5oq56Ziy6ZycLOS7peS/neaKpCDnmq7o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uOAgeaZr+WMuuaYvOWknOa4qeW3ruWkp++8jOivt+W4pui2s+S/neaalumY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o+eJqe+8jOW5tuWkh+W4uOeUqOiNr+WTgeOAgjxiciAvPgo344CB5rKf5YaF5ZC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4K56YO95pyJ6L6D6ZqQ6JS955qE5Y6V5omA5ZKM5Z6D5Zy+5qG277yM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+H56iL5Lit56ev5p6B6YWN5ZCI77yM5Yqg5by66Ieq6Lqr55qE546v5L+d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jjgIHkuI3opoHmipXpo5/lloLpsbzvvJvkuLrnoa7kv53lronlhaj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lr7zmuLjkurrlkZjnmoTpmarlkIzkuIvmuLjop4jvvIzku6XlhY3pgKDmiJD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vvJs8YnIgLz4KOeOAgeeIseWlveaRhOW9seOAgeeZu+WxseeahOaci+WPi++8jO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cieWFs+WZqOadkO+8jOazqOaEj+aIt+WkluS/neaaluOAgjxiciAvPgo8ZGl2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CFB8922B362B6A1CAB369E916A8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