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98A2EBB3412BB1116F2514AF9E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98A2EBB3412BB1116F2514AF9E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nuq/njqnkuInml6XmuLjvvIjmsb3ovab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2Ng0KDQo8YnI+DQoNCgk8PuaIkOmDveWIsOS5neWvqOayn+OAgem7hOm+me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4uO+8iOaxvei9puWbo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M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ub5be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aIkOmDvS3nhor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t5rG25bed5Zyw6ZyH6YGX5Z2ALeadvua9mC3kuZ3lr6jms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7tOe6s+aWr+W6puWBh+mFkuW6l+aIluiAhe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ajlpKnkuZ3lr6jmsp/oh6rnhLbpo47mma/ljLr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7tOe6s+aWr+W6puWBh+mFkuW6l+aIluiAhe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lr6jmsp8t6buE6b6ZLeaIkOmDv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4aK54yr5LmQ5ZutLeaxtuW3neWcsOmch+mBl+WdgC3mnb7mvZgt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7iuaXpeeyvuW9qe+8mueGiueMq+S5kOWbre+8mzUuMTLmsbblt53lnLDpnIf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b7mvZjlj6Tln47lopk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jjngrnlt6blj7Pku47miJDpg73kuIDnjq/ot6/opb/kuInmrr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o4XppbDln47vvIjmlaPlrqLkuInnjq/lhoXlkKvmjqXvvInpm4blkIjlh7rlj5HpgJ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vvIzliY3lvoDlj4Lop4I8c3BhbiBzdHlsZT0iY29sb3I6I0VFMzNFRT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eGiueMq+S/neaKpOeglOeptuS4reW/g+mDveaxn+WgsOWfuuWcsC3lj4jlkI3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ZDlm63jgJE8L3NwYW4+77yI6Zeo56Wo6LS555So5bey5ZCr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PguinguWkp+eGiueMq+aVkeaPtOmmhu+8jOS5mOWdk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jO+8iOiHqui0ueWNleeoizEw5YWDL+S6uu+8jOW+gOi/lDE15YWDL+S6uu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TE15YWDL+S6uu+8ieWQjuW+kuatpeW+gOS4i+WPguinguWkp+eGiueMq+mHjuWk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eebvOebvOWbreetieOAguWQjuingui1j+W3neilv+W5s+WOn+W7uuetkeWIs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W7uuetkeeahOi9rOWPmO+8jOWPiuWboOS4uuWcsOmch+e7meWkp+Wxs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csOmch+WjgeeUu+KAneOAguaKtei+v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MuaxtuW3neWcsOmch+mBl+WdgOWQjuWJjeW+gOaxtuW3nemSn+alvDwvc3Bhbj4o57q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K3ljYjlnKjmsbblt53kuqvnlKjlvZPlnLDnibnoibLnvo7po5/nvoz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rTjgIHnlKjljYjppJDlkI7liY3lvoDojILljr/msr/pgJTop4LotY8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yt+axn+ays+iwt+mjjuWFieOAgeiXj+e+j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vvIzkuIvljYjnv7votooxOTMz5bm05Zyw6ZyH6YGX6L+5LeWPoOa6qua1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KAlDxzcGFuIHN0eWxlPSJjb2xvcjojRUUzM0VFOyI+5p2+5r2Y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iuWfjuWimSzpl6jnpajotLnnlKjlt7LlkKvvvIzmuLjop4jml7bpl7TnuqY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u+57uP5piv5bed6KW/5YyX5Zyw5Yy65pyA5pep55qE5pS/5rK7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Lit5b+D77yM5ZCO5bu25bed5Li75a+65YmN5b6A5Lmd5a+o5rKf5Y+C5Y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HNwYW4gc3R5bGU9ImNvbG9yOiNFRTMzRUU7Ij7ol4/lrrblrrborr/ol4/lvI/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77yI5Lu35YC8MjIw5YWDL+S6uu+8jOacrOmhueebruS4u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i0ue+8ieWQjui/lOWbnumFkuW6l+WFpeS9j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057qz5pav5bqm5YGH6YWS5bqX5oiW6ICF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ajlpKnkuZ3lr6jmsp/oh6rnhLbpo47mma/ljLrlhoXmuLjop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tjb2xvcjojRUUzM0VF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K+5b2p77ya4pGgIOS5neWvqOayn+mjjuaZr+WMuiDikaEg6JeP576M6aOO5oOF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C9zcGFuPjxiciAvPg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6uumXtOS7meWig+OAgeerpeivneS4lueVjOKAl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md5a+o5rKf5LiW55WM57qn6Ieq54S26aOO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m+WFpeaZr+WMuuWQjuaNouS5mOaZr+WMuuinguWFiei9puOAgua4uOiniO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agkeato+e+pOa1t+OAgemVv+a1t+OAgeS6lOW9qeaxoOOAgeePjeePoO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ea1t+OAgeeureeruea1t+OAgeeGiueMq+a1t+etieaZr+eCueOAgu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/oOa1t+OAgeWPoOeAkeOAgeW9qeael+OAgeeDn+S6keOAgembquWzsOS7peWPi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eahOiXj+aXj+mjjuaDhee7hOaIkOagvOiwg+iHqueEtuS4lOmjjumfteeLr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OAguS5neWvqOayn+eahOaZr+inguS4u+imgeWIhuW4g+WcqOagkeato+ay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yn+OAgeWImeafpea0vOayn+S4ieadoeS4u+ayn+WGhe+8jOi/meS4ieadoeayn+e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q+KAneWtl+W9ouOAguaZr+WMuuWGheacieS5neWvqOayn+acgOWuveOAge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bhOS8n+WjruingueahOS4ieWkp+eAkeW4g++8m+ePjeePoOa7qeeAkeW4g+OAg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OAgeeGiueMq+a1t+eAkeW4g++8jOaZr+WMuuWGheWFseacieS4gOeZv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xsea5luaziuWPiuaVsOWNgeWkhOmrmOS9juS4jeS4gOeahOa1geaziemjnueAk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+8iOaZr+eCuea4uOiniOaXtumXtOe6pjYtOOWwj+aXtu+8iee6puS4i+WNiD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7rmsp/lhaXkvY/phZLlupfjgILmmZrkuIrop4LnnIvkuZ3lr6jkupTnu53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igJQ8c3BhbiBzdHlsZT0iY29sb3I6I0VFMzNFRTsiPuiXj+e+jO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jwvc3Bhbj7vvIzkuZ3lr6jmsp/ni6zlhbfprYXlipvnmoTkurrmlof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r6jmsp/lrozmlbTmuLjnqIvkuK3kuI3lj6/nvLrlsJHnmoTnu4TmiJDpg6jliI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ODDlhYMv5Lq677yM5q2k6aG555uu5Li66LWg6YCB77yM5peF6KGM56S+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o6S77yM5LiN5Y+C5Yqg5LiN6YCA6LS577yJ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DkzOF82ODExNC5qcGciIGFsdD0iIiAvPjxiciAvPgo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7TnurPmlq/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vqOayny3pu4Tpvpk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7iuaXpeeyvuW9qe+8mum7hOm+memjjuaZr+WMu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pJDlkI7phZLlupflh7rlj5Hnu4/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rvvIzliY3lvoA8c3BhbiBzdHlsZT0iY29sb3I6I0VFMzNFRTsiPu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jmuLjop4jml7bpl7TnuqYzLjXlsI/ml7bvvIzntKLpgZP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oYw4MOOAgeS4i+ihjDQw5YWDL+S6u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6S5q2l5ri46KeI57q/6LevJmd0OyZndDsmZ3Q7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by65oKN55qE5Lq66YCJLOi/juWuvuaxoC0t6aOe54CR5rWB6L6JLS3mtJfouqvm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aymemTuuWcsC0t55uG5pmv5rGgLS3nn7PloZTplYfmtbctLem7hOm+meWvui0t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S3kupTlvanmsaDvvIjljZXnqIs0MjAw57Gz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rnqIvntKLpgZPmuLjop4jnur/ot68mZ3Q7Jmd0OyZn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mjbfogIzkvr/liKnnmoTmuLjop4jmlrnlvI8s5LmY6L2m5YmN5b6A57Si6YG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tKLpgZPnq5ktLeS6lOW9qeaxoC0t6buE6b6Z5a+6LS3nn7PloZTplYfmtbctLeebh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6YeR5rKZ6ZO65ZywLS3mtJfouqvmtJ4tLemjnueAkea1gei+iS0t6L+O5a6+5rGgLS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g8L3NwYW4+PGJyIC8+CjxzcGFuIHN0eWxlPSJ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neS4u+WvuuWTgeWwnemjjuWRs+eJueiJsumkkOKAlOiXj+eOi+Wcn+WPuOWutO+8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lOadvua9mOWPpOWfju+8jOWQjue/u+i2iue/u+i2ijE5MzPlubTlnLDpnIfpgZfo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rW35a2Q77yM5ZCO5oq16L6+6IyC5Y6/5oSf5Y+X56We56eY55qE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LmY6L2m6L+U5Zue5oiQ6YO977yM57uT5p2f5oSJ5b+r576O5aaZ55q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peF44CC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3MTYwOTQ5XzU3MzQw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OmDveWIsOS5neWvqOayn+OAgem7hOm+me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ieaXpea4uOeJueiJsu+8m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PnnJ/nmoTkuZ3lr6jmsp/nuq/njqnml4XmuLjlm6LvvIw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MOiHqui0ueOAgjwvc3Bhbj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e7neWvueS4jeWOu+makOW9oui0reeJqeW6l++8jOS4jeWOu+iXj+WvqOO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juaDheihl++8jOS4jeaJk+aPkui+ueeQg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lkYrliKvluLjop4Tml4XmuLjlm6LppJ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pJDnvoznjovov47lrr7lrrTjgIHol4/njovlnJ/lj7jlrrTvvIjku7flgLw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PGJyIC8+CjxzcGFuIHN0eWxlPSJmb250LXNpemU6MTRweDsiPiA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YyF5ZCr77ya5Lmd5a+o5rKf44CB6buE6b6Z44CB5p2+5r2Y5Y+k5Z+O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4aK54yr5LmQ5Zut44CBNTEy5rG25bed5Zyw6ZyH6YGX5Z2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qk6YCa44CRIOWFqOeoi+W+gOi/l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W6pyDvvIzkuZ3lr6jmsp/msp/lhoXnjq/kv53op4LlhY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OAk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SDnu7TnurPmlq/luqblgYfphZLlupfvvIzku5nmsaDluqblgYfphZLlupcs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aSn6YWS5bqXLOajoOS4reWkp+mFkuW6lyzkuZ3lr6joirHlm63phZLlupcs5aS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WS5bqXLOS5nemRq+WxseW6hCzmuK/lqIHnkZ7pgLjluqblgYfphZLlupcs5LqR5a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LOS5neaxn+ixquW6reWkp+mFkuW6lyzopb/lp4bphZLlupcs5Lmd5Yek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oiW5ZCM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lKjppJDjgJHppJDmoIfvvJoy5pep6aSQNOato+mkkCsx5rKf5YaF5a6a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mA5ZCr5pep5pma6aSQ5Z2H5Zyo5omA5L2P5a6+6aaG55So6aSQ77yM5Zu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SQ5Z2H5Li657uE5ZCI5raI6LS577yM5Lu75LiA6aG55Y+W5raI5Z2H5LiN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lhajnqIvkvJjnp4DmjIHor4HkuK3mloflr7zmuLjmnI3liq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mXqOelqOOAkeS5neWvqOaynz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Z3lr6jmsp/op4LlhYnovaY5MOWFgyvpu4Tpvpnmma/ljLoyMDDlhYPvvJvotaDpgIH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j6Tln47pl6jnpagg77yM54aK54yr5LmQ5Zut6Zeo56Wo77yI5Yab5Lq644CB5Lyk5q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Yet5pyJ5pWI6K+B5Lu25Y+v5Lqr5Y+X5LyY5oOg77yM5LyY5oOg6YeR6aKd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LiK6YCA6L+Y5ri45a6i77yM5Zug5Lmd5a+o5rKf44CB6buE6b6Z5Li6572R5Li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WF5Zyo57uf6K6h5pe26aG75ZGK55+l5a+85ri477yM5aaC5pyq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LyY5oOg56Wo55qE5oOF5Ya16ICM5byV6LW35o2f5aSx77yM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qY5omj5LyY5oOgMuaZr+eCuTIwMOWFgy/kurrvvIzlhY3npag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Aw5YWDL+S6uu+8jDEuMuexs+S7peS4i+WEv+erpeWFjeelqO+8jOS9humcg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/m+WFpeaZr+WMuuOAg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/nemZqeOAkSDml4XooYznpL7otKPku7vpmanjgIHml4XmuLjmhI/lpJb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a+5M+WygeS7peS4i+WSjDcw5bKB5Lul5LiK6ICB5bm05Lq6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aB5Y+C5Zui6aG7562+5a6a5YWN6LSj55Sz5piO77yM5bm25LiU5pyJ5q2j5bi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im6aKG5pa55Y+v5Y+C5ZuiK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ix5LmQ44CR6LWw6L+b6JeP5a625a626K6/6JeP5byP5Z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IO+8iDIyMOWFgy/kurrvvInotaDpgIHol4/nvozpo47mg4XmrYzoiJ7mmZrkvJr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I6LWg6YCB6aG555uu6Iul5Zug5LiN5Y+v5oqX5Yqb5Zug57Sg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pS+5byD5L2/55So77yM6LS555So5LiN6YCA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hL/nq6XjgJEx57GzMuS7peS4i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7t+aKpeWQje+8jOWMheWQq+aIkOmDveW+gOi/lOeahOi9pui0ue+8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+8jOaZmuS8mu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I3lkKvpu4TpvpnntKLpgZPotLnnlKjkuI3lk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w4MOOAgeS4i+ihjDQw5YWDL+S6uu+8m+mDveaxn+WgsOeGiueMq+S5kOWbre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Ew5YWDL+S6uu+8jOW+gOi/lDE15YWDL+S6uu+8jOiusuino+i0uTE1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kuZ3lr6jmsp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3pq5jmtbfmi5TlnLDljLrvvIzkuIDoiKzml4XmuLjogIXkuI3kvJrmnInlpK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j43lupTvvIzkvYbpu4Tpvpnmtbfmi6jovoPpq5jvvIzopoHph4/lipvog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iafng4jov5DliqjvvIzlrpzlsJHppa7phZLvvIzlpJrpo5/olKzoj5zjgIH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lj5HnlJ/pq5jlsbEg5Y+N5bqU44CC5bm06ICB5L2T5byx6ICF77yM5bqU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pyA5aW96IO96YWN5aSH5bCP5Z6L5rCn5rCU55O2KOatpOeJ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Dvei0reS5sCnjgII8YnIgLz4KMuOAgeaIkOmDveWIsOS5neWvqOayn+eahOS6p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S+v++8jOa4uOWuoumZpOS6huWPr+mAieaLqeiHqumpvui9puOAgeWPguWbouOAge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i/m+WFpeS5neWvqOayn+Wklu+8jOi/mOWPr+S5mOmjnuacuuWIsOW3neS4u+Wv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i9puWJjeW+gOS5neWvqOayn+OAgjxiciAvPgoz44CB5oiQ6YO96Iez5Lmd5a+o5rK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Aw5YWs55CG77yM6Lev5Ya16Imv5aW977yM5a6J5YWo5pa56Z2i5pei5LiN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qE6YKj5qC35Y2x6Zmp77yM5Lmf5LiN5YOP5Zyo5bmz5Y6f6YKj5qC3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u47miJDpg73kuZjnj63ovabljrvkuZ3lr6jmsp/vvIzlj6/liLDmlr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abnq5nlj4rojLblupflrZDovabnq5nkuZjovabvvIznpajku7fnuqYxMD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Zr+WMuuaXpeeFp+W8uu+8jOe0q+Wklue6v+W8uuOAgumVv+aXtumXt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Czor7fmiLTkuIrlpKrpmLPluL0s5raC5oq56Ziy6ZycLOS7peS/neaKpCD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aZr+WMuuaYvOWknOa4qeW3ruWkp++8jOivt+W4pui2s+S/neaalu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+8jOW5tuWkh+W4uOeUqOiNr+WTgeOAgjxiciAvPgo344CB5rKf5YaF5ZC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K56YO95pyJ6L6D6ZqQ6JS955qE5Y6V5omA5ZKM5Z6D5Zy+5qG2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56ev5p6B6YWN5ZCI77yM5Yqg5by66Ieq6Lqr55qE546v5L+d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kuI3opoHmipXpo5/lloLpsbzvvJvkuLrnoa7kv53lronlha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r7zmuLjkurrlkZjnmoTpmarlkIzkuIvmuLjop4jvvIzku6XlhY3pgKDmiJD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Js8YnIgLz4KOeOAgeeIseWlveaRhOW9seOAgeeZu+WxseeahOaci+WPi+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WFs+WZqOadkO+8jOazqOaEj+aIt+WkluS/neaaluOAgj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98A2EBB3412BB1116F2514AF9E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