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3:3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D529881D92BB42EC66A0FA2DBC56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529881D92BB42EC66A0FA2DBC56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oXokpnlj6TluIzmi4nnqYbku4HlpKfojYnljp/jgIHpk7bogq/lk43mspnmub7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X1/ml4XmuLjnur/ot6/lm73lhoXml4XmuLjopb/ljJfluIzmi4nnqYbku4H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6b3U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wNjUNCg0KPGJyPg0KDQoJP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oXokpnlj6TluIzmi4nnqYbku4HlpKfojYnljp/jgIHpk7bogq/lk43mspnmub7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uIzmi4nnqYbku4HojYnljp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1NT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HjeW6huKAlOKA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a1qeeJu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G85ZKM5rWp54m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RvOWSjOa1qeeJuS0tLeW4jOaLieephuS7ge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2J5Y6f6KeC5pmv6JKZ5Y+k5YyF5oiW5biC5Yy65o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rKZ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4jOaLieephuS7geWkp+iNieWOn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tuiCr+WTjeaymea5vi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EguWwlOWkmuaWr+aIlu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S4gOeykuaym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urflt7Tku4Dml4XmuLj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kbzlkozmtannib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RvOWSjOa1qeeJueaIlumE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aWr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bzlkozmtannibktLS3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XoD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igJTigJTlkbzlkozmtannibk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LqO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rGf5YyX5py65Zy6LOS5mOacuuWJjeW+gOe+juS4vei+vemYlOeahOWGheiSmeWP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oZ7lpJbpnZLln47igJQ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WRvOWSjOa1qeeJue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lr7zmuLjnnYDmsJHml4/mnI3oo4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jqXlm6LlkI7lj4Lop4I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OAkOWGheiSmeWPpOWNmueJqemZo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jlkajkuIDpl63ppob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3kvY7kuo4xMjDliIbpkp/vvInvvIzor6Xppobol4/mnInkuprmtLLmnIDlpKfnmoTn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saHljJbnn7PjgILmnInlm5vpobnln7rmnKzpmYjliJfvvJrigJzlhoXokpnlj6Tlj6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mYjliJfigJ3jgIHigJzlhoXokpnlj6Tljoblj7LmlofnianpmYjliJfigJ3jgIHigJz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pnanlkb3mlofnianpmYjliJfigJ3jgIHigJzlhoXokpnlj6TmsJHml4/mlofnian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gJ3jgIIg5YiG5Yir5bGV56S65LqG5YaF6JKZ5Y+k55Sf54mp6L+b5YyW55qE5Y6G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5aOB55qE5Y+Y6L+B77yM5bGV56S65LqG5YyI5aW044CB5Lic6IOh44CB6bKc5Y2R44CB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aWR5Li544CB5YWa6aG544CB6JKZ5Y+k562J5YWr5Liq5rCR5peP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qG5YaF6JKZ5Y+k5Lq65rCR5LuO4oCc5LqU5Zub6L+Q5Yqo4oCdIOWIsOaWs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ri+eahOmdqeWRveaWl+S6ieWPsu+8m+WxleekuuS6huiSmeWPpOaXj+OAgemEguS8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j+OAgemEgua4qeWFi+aXj+OAgei+vuaWoeWwlOaXj+S6uuawkeWIm+mAoOeahOeLr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awkeS/l+aWh+WMluOAguS5i+WQjuWFpeS9j+mFkuW6l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AmbmJzcDsg5ZG85ZKM5rW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KZ5Y+k6K+t5oSP5Li64oCc6Z2S6Imy55qE5Z+O5biC4oCd77yM5Lqm56ew4oCc6Z2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a6D5piv5YaF6JKZ5Y+k6Ieq5rK75Yy655qE6aaW5bqc77yM5L2N5LqO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X6YOo77yM5Y2X5Li06buE5rKz44CB5YyX6Z2g6Zi05bGx77yM5piv5LiA5bqn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iO5rCR5peP54m554K55ZKM5LyX5aSa5ZCN6IOc5Y+k6L+555qE5aGe5aSW5ZCN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6YGN5biD5ZCE56eN5Y6G5Y+y5Y+k6L+55ZKM5a6X5pWZ5a+65bqZ77yM5pep5Zy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mL6ZmF5bCx5Zug5Li65Y+s5bqZ5LqR6ZuG6ICM6KKr6ZuF56ew5Li64oCc5Y+s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G85ZKM5rWp54m5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bzlkozmtannibktLS3luIzmi4nnqYbku4HlpKfojYnljp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YmN5b6A5bm/6ZiU5peg6L6544CB5aSp5Zyw5LiA57q/55qE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uIzmi4nnqYbku4HlpKfojYnljp/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5Y+I5ZCN4oCc5Y+s5rKz4oCd77yM6JKZ6K+t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buE6Imy55qE5rKz4oCd44CCIOayv+mAlOingui1j+Wkp+mdkuWxseiHqueEtumjju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iAgeWMuuKAnOiOnOmdouWkp+eOi+S5i+S5oeKAneKAlOKAlOatpuW3neWOvy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qXlj5fokpnlj6Tml4/mnIDpq5jmrKLov47ku6rlvI/igJQ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S4i+mprOmFk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JvmhJ/lj5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iafmsJHnmoTmt7PmnLTlkozng63mg4XvvIzlj4Lop4Lokpnlj6Tml4/kvKDnu5/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jYjppJDlk4HlsJ0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iSmeWPpOaXj+S8oOe7n+aJi+aJkue+iuiCi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zlk4HlsJ3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4/okpnpo5/lpKfppJA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OiNieWOn+S4i+WNiOiMt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kuYvlkI7ojYnljp/mvKvmraXlkbz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nqbrmsJQs5oSf5Y+X5ZKM54i95riF6aOO5LiO6I2J5Y6f55qE6L696ZiU77yM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rWT6YOB55qE6JKZ5Y+k5rCR5peP5paH5YyW6aOO5oO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44CC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op4LnnIvjgJDmkZTot6T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otZvpqazjgJHooajmvJTvvIzmmZrkuIrlj4LliqDjgJDnr53ngavmmZrk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44CR77yM5pma6aSQ5b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YW35pyJ5rWT6YOB5rCR5peP6aOO5oOF55qE6JKZ5Y+k5peP5q2M6Iie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O95q2M5ZaE6Iie55qE5aeR5aiY5bCP5LyZ5YS/5YWx6Lez5a6J5Luj6Iie44CC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5YiZ56+d54Gr5pma5Lya5Y+W5raI77yM5peg6YCA6LS5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ICZuYnNwOyDluIz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u4HojYnljp/vvJrmmK/lhoXokpnmnIDml6nlvIDlo4HnmoTojYnljp/ml4XmuLj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bzlkozmtannibnku6XljJc4N+WFrOmHjOWkhO+8jOa1t+aLlDE3MDDnsbPvvIzkuJjpm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I/vvIzoirPojYnokIvokIvvvIznqbrmsJTmuIXmlrDvvIzkuIDmtL7ojYnljp/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zlpJzmuKnlt67ovoPlpKfvvIznm5vlpI/kuYvlpJzkuZ/lh4nniL3kvLznp4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ip6aao5o+Q56S677yaMS7osarljY7okpnlj6TljIXmmK/lj4zkurrmoIfpl7TvvIz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IzlpKrpmLPog73ng63msLTlmajvvIzml6DkuIDmrKHmgKfmtJfmvLHnlKjlk4HjgIIy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S4remkkOWQq+eJueiJsuaJi+aJkuiCie+8jOmlrumjn+S7pee+iuiCieS4uuS4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XoOaxoeafk+avlOi+g+a7i+ihpe+8jOWQg+e+iuiCieWQjuS4jeWunOi/m+mjn+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VpOmFkuetieWPkeWvkuaAp+mjn+eJqe+8jOS7pemYsuazu+iCmuOAgjMu6I2J5Y6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6L6D6auY77yM5aSq6Ziz55u05bCE5Y+K57Sr5aSW57q/6L6D5by677yM6KaB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KGj5bi944CB5aKo6ZWc5Y+K6auY5YCN5pWw55qE6Ziy5pmS6Zyc77yM6I2J5Y6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p5beu5aSn77yM5aSp5rCU5aSa5Y+Y77yM6ZW/6KKW6KGj5pyN5Y+K6Ziy6Zuo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yNTE3NDgwOV8zODM2Ni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2J5Y6f6KeC5pmv6JKZ5Y+k5YyF5oiW5biC5Yy65oiW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Izmi4nnqYbku4HlpKfojYnljp/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q/lk43mspnmub4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iLpeWkqeawlOaZtOacl++8jOWPr+i1t+W6iuinguWjruS4v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XpeWHuu+8iOWHjOaZqDXngrnlt6blj7PvvInvvIzlkbzlkLjms4zkurrlv4Poh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nqbrmsJTvvIzkuZ/lj6/nnaHliLDoh6rnhLbphpLvvIzkuqvnlKjokpnlvI/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ojYnljp/lkYrliKvjgILkuZjovabliY3lvoA1Qee6p+aZr+WMu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44CQ6ZO26IKv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+44CR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W+gOi/lOWwj+S6pOmAmu+8jOa4uOiniOS4jeS9juS6jjPlsI/ml7bvvIn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Xokpnlj6Tpq5jljp/lnLDosozlkozmspnmvKDlnLDosoznm7jmjqX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5flpoLnlLvnmoTmlrDmnIjlnovmspnkuJjpk77jgIHnvZXop4HnmoTlnoTmspnlkozon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nirbnmoTov57niYfmspnkuJjnrYnvvIzmspnmvKDmma/op4Loh6rnhLbnpZ7lpY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YHljp/lkbPnmoTlpKfmvKDpo47lhYnvvIznu5nkurrku6Xlj5Hoh6rlhoXlv4PnmoT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gILmirXovr7mspnmvKDmma/ljLrlkI7vvIzljIXlkKs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aCpuaymeWym+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wveaDheeOqeiAje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ppbmnaHmspnmvKDop4LlhYnlsI/ngavovabjgIHpnZ7nianotKj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ILlsJTlpJrmlq/lqZrnpLzooajmvJTjgIHkuK3lv4PoiJ7lj7DkupLliqjooajmv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mnI3ppbDlsZXjgIHmspnpm5Xln47loKHjgIHmspnmvKDmsLTkuJbnlYzvvIjok5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vvInjgIHmspnmvKDmtbfmu6nkvJHpl7LljLrjgIHpqpHpqobpqbznr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Jm5ic3A7I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WFpeS9j+aymea8oOmFkuW6l+KAlOKAnOS4gOeykuaymeW6puWBh+adkeKAne+8j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QhOenjeWoseS5kOa0u+WKqO+8jOS8kemXsuW6t+S9k+OAgeaymea8oOazs+axo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WBpei6q+aIv++8jOaZmuS4iuWPguWKoOWym+S4i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4oCc6Ieq55Sx6Ieq5Zyo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76aKY5pma5Lya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0u+WKqOaXtumXtDQw5YiG6ZKf5bem5Y+z77yJ5Ly06ZqP552A5peg5bC9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rKZ5rW377yM6L+b5YWl55Sc576O55qE5qKm5Lmh44CC5aaC5LiA57KS5rK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M5YiZ5pS55Li66L6+5peX5Zut5p6X5byP6YWS5bqX5Lic6L6+5pmv5Zu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4qemmqOaPkOekuu+8mjHjgIHmspnmvKDlpKrpmLPnm7TlsITlj4rntKvlpJbnur/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poHluKblpb3pmLLmmZLooaPluL3jgIHloqjplZzlj4rpq5jlgI3mlbDnmoTpmLLm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j6blm6Dnu4bmspnlrrnmmJPpkrvov5vnlLXlrZDorr7lpIfnrYnkuqflk4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nlLXlrZDkuqflk4HpmLLmspnkv53miqTlt6XkvZzjgIIy44CB5aaC5pma5LiK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rKZ5YiZ5pyJ56+d54Gr5pma5Lya6Ieq55Sx6Ieq5Zyo5rGH5ZOf77yB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5qE5bim5rOz6KGj5ZOf77yB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yNTE3NDgyN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Ni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SC5bCU5aSa5pav5o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oiW5LiA57KS5rK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rflt7Tku4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TigJTlkbzlkozmtannib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pep6aSQ5ZCO77yM5Y+C6KeC5oiR5Zu96aaW5Liq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aXhea4uOaZr+WMui0t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jgJDlurflt7Tku4DmlrDljLr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C5ri46KeI6I2J5Y6f5paw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paw5Yy66I2J5Y6f56We6Z+177yM5rex5YWl5LqG6Kej5rCR5peP5oCn5LiO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u457uT5ZCI55qE5Z+O5biC57uP5YW45LmL5L2c44CC6K6/5LiD5aSn5bu6562R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miJDlkInmgJ3msZfkuK3lv4Plub/lnLrjgJHjgIHjgJDlpKrpmL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jgIHjgJDokpnlj6TosaHmo4vlub/lnLrjgJHjgIHjgJDkuprmtLLpm5XloZH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hazlm63jgJHjgIHjgJDpnZLpk5zlmajmlofljJblub/lnLrjgJHjgIHjgJD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b/lnLrjgJHjgIHjgJDphILlsJTlpJrmlq/lqZrluobmlofljJblm63jgJHjgIH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phILlsJTlpJrmlq/ljZrnianppob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Lul5LiK5ri46KeI5pe26Ze05ZCI6K6h5LiN5L2O5LqO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YSC5bCU5aSa5pav5Y2a54mp6aaGMjAwNuW5tOW8gOW3peW7uuiuv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nq6Plt6XjgILlu7rnrZHpnaLnp680MTIyMOW5s+aWueexs++8jOWIhuS4uuWcs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+8jOWcsOS4iuWbm+Wxgu+8jOWxgOmDqDjlsYLnmoTnu7zlkIjmgKfljZrnianpp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pgKDlnovni6znibnvvIzlpJbop4LkvLzkuIDlnZfppbHnu4/po47pm6jno6jn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moDnmoTno5Dnn7PjgILmlbTluqfpm4TmtZHlpKfmsJTvvIzluoTkuKXogoPnqYb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sJTmga/kuI7njrDku6Pnp5HmioDkuLrkuIDkvZPvvIzkvZPnjrDkuobphILlsJ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oblj7LmlofljJbnmoTljZrlpKfnsr7mt7HlkIzml7bkuZ/lr5PmhI/nnYDphILlsJ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rrnu6flvoDlvIDmnaXjgIHkuI3mlq3liJvmlrDnmoTnsr7npZ7jgILlkI7lj4L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oeeOi+W6nO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j4Lop4LkuI3kvY7kuo40MOWIhumSn++8ie+8jOaEn+WPl+acq+S7o+eOi+eIt+W6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OihsOS4juiNo+i+seOAgueJueWIq+i1oOmAge+8muWPguing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6YO95YWw6L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p+Wcuu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Lvliqjml7bpl7TkuI3kvY7kuo4x5bCP5pe277yJ5Zyo6L+Z6YeM5oKo5Y+v5Lul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m/6JKZ5Y+k6KKN77yM5bCE566t44CB5bCP576K6LWb6LeR77yM6JCM576K5ouN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76K5q+b5q+h77yM54mb5aW25ZKM6JKZ5Y+k56CW6Iy25peg6ZmQ55WF6aWu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77yM5LiL5Y2I5LmY6L2m6L+U5Zue5ZG85ZKM5rWp54m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bzlkozmtannibnmiJbphILlsJTlpJrmlq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a1qeeJuS0tLemHjeW6h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vvIzliY3lvoDokpnlj6Tpo47mg4Xlm60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Q5ZCJ5oCd5rGX6buE6YeR5ZCO6KOU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jgJDovr7lsJTmiYjnibnkurrnmoTnpZ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jgJE8L3NwYW4+PC9zdHJvbmc+PHNwYW4gc3R5bGU9Im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6m/6JKZ5Y+k5Y2O5pyN77yM5Y+C5LqO6JKZ5Y+k5rCR5peP5pyA6ZqG6YeN44CB5pyA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6Wt56WA5rS75Yqo77yM5oqK6JKZ5Y+k6I2J5Y6f55qE56Wd56aP5bim5Zue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NDDliIbpkp/vvInnpZ7np5jnmoTovr7lsJTmiYj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4MDDlubTkuJbku6Pmsr/ooq3lrojmiqTjgILmuLjop4jlhbfmnInigJzkuJbnlYz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ZTigJ3kuYvnp7DnmoQ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OWuneWwlOaxl+S9m+WhlO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kuZ/mmK/llK/kuIDkuIDluqfkuL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IDlhYnku6rlvI/nmoTkvZvloZTjgILloZTlhoXkvpvlpYnlkITnsbvkvZvlg48yM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77yM55SY54+g5bCU5aSn6JeP57uPMTEwMOWkmumDqOOAguS5mOi9puWJjeW+gDN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okpnkuq7msJHml4/po47mg4Xlm63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YGc55WZ5LiN5L2O5LqOMeWwj+aXtu+8ie+8jOWPguin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SmeWPpOaXj+awkeaXj+WIgOWFt+e+iue7kuWItuWTgeOAgeaJi+e7mOaKq+iCq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kuW3peiJuuWTgeWPiuWbuuS9k+Wltumjn+WTgeWSjOeJm+e+iuiCieW5sueahOeUn+S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S5i+WQjuagueaNruWkp+S6pOmAmuaMh+WumuaXtumXtOmAgeWbou+8jOi/l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+8gT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ph43luobliLDlhoXokpnlj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iM5ouJ56mG5LuB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4XmuLjooYznqIvnibnoibLvvJo8L3NwYW4+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l4/mspnmvKDov6rlo6vlsL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I3lgZzmrYfvvIzni6zlrrbotaDpgIHvvJrmgqbmspnlspvlhajlspvmuLjvvJ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Kflnovlm73pmYXpnZ7nianotKjmlofljJbpgZfkuqfnmoTphILlsJTlpJrmlq/lqZr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8L3NwYW4+PGJyIC8+CjxzcGFuIHN0eWxlPSJmb250LXNpemU6MTRweDsiPiDil4/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HojYnljp/kuKTlnLrlsI/pvKDlqLHkuZDnr53ngavmmZrkvJrvvIzmnIDojYnmoL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lpzliafkurrvvIzmnIDnuq/mraPnmoTkuYzlhbDniafpqpHooajmvJ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l4/ojYnljp/nibnliKv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kpnlj6Tlpbbpo5/lpKfppJ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l4/lhajnqIvluILljLrkvY/lrr/ljYfnuqfvvJrojYnljp/lronmjpLop4L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ljIXvvIzmspnmvKDnibnoibLphZLlupfkuIDnspLmspk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imIXkuqTpgJr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5ZG85ZKM5rWp54m55b6A6L+U5py656Wo5ZCr56iO44CC5o6l5Zui6LW35q2i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5YWo56iL5b2T5Zyw6YCJ55SoNX41NeW6p+epuuiwg+aXhea4uOWkp+W3t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gOS6uuS4gOS4quato+W6p+OAgjxiciAvPgrimIXkvY/lrr/vvJrkvY/lrr/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haXkvY/mjIflrprphZLlupfvvIjphZLlupflubLlh4DljavnlJ/jgIHph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lmajjgIHlvannlLXjgIHnqbrosIPjgIHni6znq4vljavnlJ/pl7TvvInvvIzoj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4Lmma/okpnlj6TljIXvvIjokpnlj6TljIXkuIDoiKzkuI3mj5Dkvpv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mi5bpnovvvIzor7fmuLjlrqLoh6rluKbvvInjgILlkKvmr4/kurrmr4/lpKnkuI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lhajnqIvkuI3mj5Dkvpvoh6rnhLbljZXpl7TvvIzoi6Xlh7rnjrDljZXnlLfmiJb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uLjlrqLoh6rmhL/lkIzmhI/ml4XooYznpL7lsL3ph4/lronmjpLmi7zmiL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7zmiL/pobvlnKjlh7rlj5HliY3miJblvZPlnLDooaXmiL/lt67jgII8YnIgLz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ZCrOeatozTml6nvvIjml6nppJDljIXlkKvlnKjmiL/otLnkuK3vvIz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JvppJDmoIczMOWFgy/kurov5q2j77yM5q2j6aSQOOiPnDHmsaTvvInvvJv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ppJDlkKvnibnoibLmiYvmiZLogonvvJvlu7rorq7lkIPnvorogonlkI7kuI3lrpz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pb/nk5zjgIHllaTphZLnrYnlj5Hlr5LmgKfppa7po5/vvIzku6XpmLLms4TohbnjgII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oYzvvIzkurrmlbDlop7lh4/ml7bvvIzoj5zph4/nm7jlupTlh4/lsJHjgILoi6Xlh7r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25Lq677yM5YiZ5b2T5Zyw5q2j6aSQ5a6i5Lq66Ieq55CG77yM5oyJ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b2T5Zyw6YCA5Zue6aSQ6LS544CCPGJyIC8+CuKYheaZr+eCue+8muaJgO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O+8m+S4jeWQq+aZr+WGheWwj+mXqOelqOOAgeaZr+WMuuWGhe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iua4uOiniOaZr+WMuuS6pOmAmuaWueW8j+OAguazqO+8muaXhea4uOmhueeb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mBh+WIsOWbveWutuaUv+etluaAp+iwg+S7t++8jOWwhuaUtuWPluW3ruS7t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Xlr7zmuLjvvJrlvZPlnLDkuK3mlofmjIHor4Hlr7zmuLjvvJsyMOWFgy/kurov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WEv+erpe+8mjItMTLlkajlsoHlhL/nq6XlkKvmnLrnpajjgIHovabkvY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lr7zmnI3jgIHkuI3ljaDluorkvY3jgIHml6nppJDpnIDoh6rnkIbjgIH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kuqfnlJ/otLnnlKjoh6rnkIbjgIIxMuWygeS7peS4iu+8iOWMheWQqzEy5bK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oiQ5Lq65pON5L2c44CCPGJyIC8+CuKYheS/nemZqe+8muaXhea4uOi0o+S7u+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lh7rlj5Hngrnoh7Plh7rlj5HlnLDlpKfkuqTpgJrkuYvpl7TnmoT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jgII8YnIgLz4KMuOAgemTgemBk+mDqOmXqOaIluiIquepuuS4tOaXtuS4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qOS7t++8jOWFt+S9k+aJp+ihjOS+neaNruacieWFs+mDqOmXqOeahOS5pumdouaWh+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5peF5ri45pyf6Ze05LiA5YiH56eB5Lq65oCn6LSo55qE6Ieq55Sx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5aaC77ya5rSX6KGj77yM6YCa6K6v77yM5aix5LmQ5oiW6Ieq55Sx6Ieq5Li7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2J44CCPGJyIC8+CjTjgIHlm6DmiJjkuonvvIzlj7Dpo47vvIzmtbfllbjvvIzlnLDp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ogIzlvJXotbfnmoTkuIDliIfpo5/lrr/otLnnlKjjgII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WGheeahOiHqueUsea0u+WKqOiHquihjOWPguS4jumhueebru+8iOWmgu+8mu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remXqOelqO+8jOeOr+S/nei9puOAgeeUteeTtui9puOAgeWwj+S6pOmAmiDvvI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Jm5ic3A7ICZuYnNwO+iNieWOn+a0u+WKqOmhueebru+8iOingeaZr+WMuuWFrOWRi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8oOa0u+WKqOmhueebru+8iOingeaZr+WMuuWFrOWRiu+8iTxiciAvPgo2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qn55Sf55qE5Y2V5oi/5beu5Y+K5Yqg5bqK6LS555So77yb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nvZfliJfku6XlpJbnmoTkuIDliIfotLnnlKjjgII8YnIgLz4KOO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ivt+a4uOWuouiHquaEv+WKnueQhuaXhea4uOS6uui6q+aEj+WklumZqeOAguWmg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mAoOaIkOWuouS6uui6q+S9k+S8pOWus+WPiui0oueJqeaNn+Wkse+8j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S4reWNjuS6uuawkeWFseWSjOWbvemBk+i3r+S6pOmAmuS6i+aVheWkhOeQhuWKn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ihjOi1lOWBv+OAguino+mHiuadg+WPiueQhui1lOadg+eUseS/nemZqeWFrOWPu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mguWPguWbouS6uuWRmOS4uuWkluWuvuivt+WRiuS5i+aXheihjOekv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lhoXokp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6nmmZrmuKnlt67lpKfvvIzliIforrDopoHlpIfljprooaPmnI3lpoLnvr3nu5LmnI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oTnrYnvvIzku6XpmLLlhrvkvKTmiJbmhJ/lhpLvvJs8YnIgLz4KMuOAge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zYw5bKB5Lul5LiK55qE6ICB5Lq65Y+C5Zui6ZyA5pyJ55u057O75Lqy5bGe55qE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b6E5Lq6576k77yINzDlsoHku6XkuIrlkKs3MOWyge+8ieOAgemHjeeXh+eWvu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OAgeWtleacn+Wmh+Wls+etieeJueauiuS6uue+pOS4jeW+l+WPguWbou+8jOiLpe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aIlua4uOWuoumakOeekuWFtui6q+S9k+WBpeW6t+eKtuWGte+8jOS4gOe7j+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NleaWuemdoue7iOatouWQiOWQjO+8jOaJgOS6pOWboui0ueS4j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5aSW5Ye65peF6KGM77yM5rOo5oSP6Lqr5L2T5YGl5bq377yM5YiH5Yu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Of44CB55Sf5rW36bKc44CB5bey5Yml55qu55qE5rC05p6c77yM5LiN6KaB5YWJ6aG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eg54mM54Wn5pGK5qGj77yMIOmYsuatouaatOmlruaatOmjn+OAguWkmuWWneW8g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Qg+iUrOaenOexu+OAgjxiciAvPgo044CB5LmY5Z2Q54Gr6L2m562J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Zu95a625pyJ5YWz6KeE5a6a5LiN6IO95pC65bim5piT54eD5piT54iG54mp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bCP5YiA562J54mp5ZOB5LmY5Z2Q54Gr6L2m77yb5LiN57uZ6ZmM55Sf5Lq65om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77yb5Zyo5pW05Liq5peF5ri46KGM56iL5Lit5L+d566h5aW95b6A6L+U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lhoXokpnlj6Tmma/ljLrkuYvpl7TnmoTml7bpl7TovoPplb/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ovoPkuYXvvIzor7flpKflrrblgZrlpb3mgJ3mg7Plh4blpIfvvIzor7fniLH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orr7mlr3orr7lpIfvvIzkuI3lnKjovabljqLlhoXlkLjng5/vvIzkv53mjIHovabl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jq/looPmuIXmtIHvvIzphY3lkIjlj7jmnLrlt6XkvZzjgII8YnIgLz4KNuOAge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+8iOWmgueOsOmHkeOAgeivgeS7tuOAgeebuOacuuetie+8ieivt+WKoeW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ivt+WLv+mBl+W/mOWcqOaZr+eCueOAgemkkOahjOOAgei0reeJq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wj+aRiuOAgei9puS4iuOAgjxiciAvPgo344CB5ri45a6i5Zyo5peF5ri4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CK6YeN5peF5ri45Zyw6aOO5Zyf5Lq65oOF5ZKM5rCR5peP5Lmg5L+X77yM57u05oq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r55Sf44CB5YWs5YWx56ep5bqP77yM5L+d5oqk55Sf5oCB546v5aKD5ZKM5paH54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bCK6YeN5LuW5Lq677yM5Lul56S85b6F5Lq6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529881D92BB42EC66A0FA2DBC56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