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9F2C9F142BFA5EDCC194BBED38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9F2C9F142BFA5EDCC194BBED38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luIzmi4nnqYbku4HlpKfojYnljp/jgIHpk7bogq/lk43mspnmub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opb/ljJfluIzmi4nnqYbku4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NjU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luIzmi4nnqYbku4HlpKfojYnljp/jgIHpk7bogq/lk43mspnmub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Izmi4nnqYbku4HojYnljp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1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G85ZKM5rWp54m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RvOWSjOa1qeeJuS0tLeW4jOaLieephuS7ge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2J5Y6f6KeC5pmv6JKZ5Y+k5YyF5oiW5biC5Yy6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jOaLieephuS7geWkp+iNieWOn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iCr+WTjeaymea5v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EguWwlOWkmuaWr+aIlu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4gOeykuaym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urflt7Tku4Dml4XmuL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lkozmtannib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RvOWSjOa1qeeJueaIlum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Wr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bzlkozmtannibktLS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lkbzlkozmtannib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rGf5YyX5py65Zy6LOS5mOacuuWJjeW+gOe+juS4vei+vemYlOeahOWGheiSmeWP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oZ7lpJbpnZLln47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RvOWSjOa1qeeJue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r7zmuLjnnYDmsJHml4/mnI3oo4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jqXlm6LlkI7lj4Lop4I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OAkOWGheiSmeWPpOWNmueJqemZo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lkajkuIDpl63ppo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kvY7kuo4xMjDliIbpkp/vvInvvIzor6Xppobol4/mnInkuprmtLLmnIDlpKfnmoT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saHljJbnn7PjgILmnInlm5vpobnln7rmnKzpmYjliJfvvJrigJzlhoXokpnlj6Tlj6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YjliJfigJ3jgIHigJzlhoXokpnlj6Tljoblj7LmlofnianpmYjliJfigJ3jgIHigJ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nanlkb3mlofnianpmYjliJfigJ3jgIHigJzlhoXokpnlj6TmsJHml4/mlofnian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gJ3jgIIg5YiG5Yir5bGV56S65LqG5YaF6JKZ5Y+k55Sf54mp6L+b5YyW55qE5Y6G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aOB55qE5Y+Y6L+B77yM5bGV56S65LqG5YyI5aW044CB5Lic6IOh44CB6bKc5Y2R44C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aWR5Li544CB5YWa6aG544CB6JKZ5Y+k562J5YWr5Liq5rCR5peP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5YaF6JKZ5Y+k5Lq65rCR5LuO4oCc5LqU5Zub6L+Q5Yqo4oCdIOWIsO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ri+eahOmdqeWRveaWl+S6ieWPsu+8m+WxleekuuS6huiSmeWPpOaXj+OAgemEguS8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j+OAgemEgua4qeWFi+aXj+OAgei+vuaWoeWwlOaXj+S6uuawkeWIm+mAoOeahO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wkeS/l+aWh+WMluOAguS5i+WQju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KZ5Y+k6K+t5oSP5Li64oCc6Z2S6Imy55qE5Z+O5biC4oCd77yM5Lqm56ew4oCc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a6D5piv5YaF6JKZ5Y+k6Ieq5rK75Yy655qE6aaW5bqc77yM5L2N5LqO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X6YOo77yM5Y2X5Li06buE5rKz44CB5YyX6Z2g6Zi05bGx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rCR5peP54m554K55ZKM5LyX5aSa5ZCN6IOc5Y+k6L+555qE5aGe5aSW5ZCN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YGN5biD5ZCE56eN5Y6G5Y+y5Y+k6L+55ZKM5a6X5pWZ5a+65bqZ77yM5pep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mL6ZmF5bCx5Zug5Li65Y+s5bqZ5LqR6ZuG6ICM6KKr6ZuF56ew5Li64oCc5Y+s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G85ZKM5rWp54m5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bzlkozmtannibktLS3luIzmi4nnqYbku4HlpKf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bm/6ZiU5peg6L6544CB5aSp5Zyw5LiA57q/55qE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uIzmi4nnqYbku4HlpKfojYnljp/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Y+I5ZCN4oCc5Y+s5rKz4oCd77yM6JKZ6K+t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6Imy55qE5rKz4oCd44CCIOayv+mAlOingui1j+Wkp+mdkuWxseiHqueEtumjj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geWMuuKAnOiOnOmdouWkp+eOi+S5i+S5oeKAneKAlOKAlOatpuW3neWOvy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lj5fokpnlj6Tml4/mnIDpq5jmrKLov47ku6rlvI/igJ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S4i+mprOmFk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JvmhJ/lj5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msJHnmoTmt7PmnLTlkozng63mg4XvvIzlj4Lop4Lokpnlj6Tml4/kvKDnu5/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YjppJDlk4HlsJ0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iSmeWPpOaXj+S8oOe7n+aJi+aJkue+iuiCi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lk4HlsJ3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okpnpo5/lpKfpp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iNieWOn+S4i+WNiOiMt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YvlkI7ojYnljp/mvKvmraX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Qs5oSf5Y+X5ZKM54i95riF6aOO5LiO6I2J5Y6f55qE6L696ZiU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rWT6YOB55qE6JKZ5Y+k5rCR5peP5paH5YyW6aOO5oO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44C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op4LnnIvjgJDmkZTot6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tZvpqazjgJHooajmvJTvvIzmmZrkuIrlj4LliqDjgJDnr53ngavmmZr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M5pma6aSQ5b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W35pyJ5rWT6YOB5rCR5peP6aOO5oOF55qE6JKZ5Y+k5peP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O95q2M5ZaE6Iie55qE5aeR5aiY5bCP5LyZ5YS/5YWx6Lez5a6J5Luj6Iie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YiZ56+d54Gr5pma5Lya5Y+W5raI77yM5peg6YCA6LS5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uI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4HojYnljp/vvJrmmK/lhoXokpnmnIDml6nlvIDlo4HnmoTojYnljp/ml4XmuL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zlkozmtannibnku6XljJc4N+WFrOmHjOWkhO+8jOa1t+aLlDE3MDDnsbPvvIzkuJjp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oirPojYnokIvokIvvvIznqbrmsJTmuIXmlrDvvIzkuIDmtL7ojYn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lpJzmuKnlt67ovoPlpKfvvIznm5vlpI/kuYvlpJzkuZ/lh4nniL3kvLznp4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p6aao5o+Q56S677yaMS7osarljY7okpnlj6TljIXmmK/lj4zkurrmoIfpl7T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lpKrpmLPog73ng63msLTlmajvvIzml6DkuIDmrKHmgKfmtJfmvLHnlKjlk4HjgIIy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remkkOWQq+eJueiJsuaJi+aJkuiCie+8jOmlrumjn+S7pee+iuiCieS4uuS4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XoOaxoeafk+avlOi+g+a7i+ihpe+8jOWQg+e+iuiCieWQjuS4jeWunOi/m+mjn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pOmFkuetieWPkeWvkuaAp+mjn+eJqe+8jOS7pemYsuazu+iCmuOAgjMu6I2J5Y6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L6D6auY77yM5aSq6Ziz55u05bCE5Y+K57Sr5aSW57q/6L6D5by677yM6Ka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KGj5bi944CB5aKo6ZWc5Y+K6auY5YCN5pWw55qE6Ziy5pmS6Zyc77yM6I2J5Y6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5aSp5rCU5aSa5Y+Y77yM6ZW/6KKW6KGj5pyN5Y+K6Ziy6Zuo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TE3NDgwOV8zODM2N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2J5Y6f6KeC5pmv6JKZ5Y+k5YyF5oiW5biC5Yy65oiW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Izmi4nnqYbku4HlpKfojYnljp/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4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LpeWkqeawlOaZtOacl++8jOWPr+i1t+W6iuinguWjr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peWHuu+8iOWHjOaZqDXngrnlt6blj7PvvInvvIzlkbzlkLjms4zkurrlv4Poh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vvIzkuZ/lj6/nnaHliLDoh6rnhLbphpLvvIzkuqvnlKjokpn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jYnljp/lkYrliKvjgILkuZjovabliY3lvoA1Qee6p+aZr+WMu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ZO26IKv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+gOi/lOWwj+S6pOmAmu+8jOa4uOiniOS4jeS9juS6jjPlsI/ml7b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okpnlj6Tpq5jljp/lnLDosozlkozmspnmvKDlnLDosoznm7jmjqX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lpoLnlLvnmoTmlrDmnIjlnovmspnkuJjpk77jgIHnvZXop4HnmoTlnoTmspnlkoz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irbnmoTov57niYfmspnkuJjnrYnvvIzmspnmvKDmma/op4Loh6rnhLbnpZ7lp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lpKfmvKDpo47lhYnvvIznu5nkurrku6Xlj5Hoh6rlhoXlv4P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LmirXovr7mspnmvKDmma/ljLrlkI7vvIzljIXlkKs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CpuaymeWym+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wveaDheeOqeiAj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bmnaHmspnmvKDop4LlhYnlsI/ngavovabjgIH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ILlsJTlpJrmlq/lqZrnpLzooajmvJTjgIHkuK3lv4PoiJ7lj7DkupLliqjooajmv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nI3ppbDlsZXjgIHmspnpm5Xln47loKHjgIHmspnmvKDmsLTkuJbnlYzvvIj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njgIHmspnmvKDmtbfmu6nkvJHpl7LljLrjgIHpqpHpqobpqbz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WFpeS9j+aymea8oOmFkuW6l+KAlOKAnOS4gOeykuaymeW6puWBh+adkeKAne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enjeWoseS5kOa0u+WKqO+8jOS8kemXsuW6t+S9k+OAgeaymea8oOazs+axo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Bpei6q+aIv++8jOaZmuS4iuWPguWKoOWym+S4i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4oCc6Ieq55Sx6Ieq5Zy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76aKY5pma5Lya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0u+WKqOaXtumXtDQw5YiG6ZKf5bem5Y+z77yJ5Ly06ZqP552A5peg5bC9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KZ5rW377yM6L+b5YWl55Sc576O55qE5qKm5Lmh44CC5aaC5LiA57KS5rK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YiZ5pS55Li66L6+5peX5Zut5p6X5byP6YWS5bqX5Lic6L6+5pmv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qemmqOaPkOekuu+8mjHjgIHmspnmvKDlpKrpmLPnm7TlsITlj4rntKvlpJbnur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poHluKblpb3pmLLmmZLooaPluL3jgIHloqjplZzlj4rpq5jlgI3mlbDnmoT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6blm6Dnu4bmspnlrrnmmJPpkrvov5vnlLXlrZDorr7lpIfnrYnkuqf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lLXlrZDkuqflk4HpmLLmspnkv53miqTlt6XkvZzjgIIy44CB5aaC5pma5LiK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5YiZ5pyJ56+d54Gr5pma5Lya6Ieq55Sx6Ieq5Zyo5rGH5ZOf77yB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5qE5bim5rOz6KGj5ZOf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TE3NDgyN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N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SC5bCU5aSa5pav5o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iW5LiA57KS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rflt7Tku4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lkbzlkozmtannib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aSQ5ZCO77yM5Y+C6KeC5oiR5Zu96aaW5Liq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Xhea4uOaZr+WMui0t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lurflt7Tku4DmlrDlj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5ri46KeI6I2J5Y6f5paw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5Yy66I2J5Y6f56We6Z+177yM5rex5YWl5LqG6Kej5rCR5peP5oCn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u457uT5ZCI55qE5Z+O5biC57uP5YW45LmL5L2c44CC6K6/5LiD5aSn5bu6562R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iJDlkInmgJ3msZfkuK3lv4Plub/lnLrjgJHjgIHjgJDlpKrpmL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jgIHjgJDokpnlj6TosaHmo4vlub/lnLrjgJHjgIHjgJDkuprmtLLpm5XloZH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HjgIHjgJDpnZLpk5zlmajmlofljJblub/lnLrjgJHjgIHjgJD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/lnLrjgJHjgIHjgJDphILlsJTlpJrmlq/lqZrluobmlofljJblm63jgJHjgIH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phILlsJTlpJrmlq/ljZrnianppob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Lul5LiK5ri46KeI5pe26Ze05ZCI6K6h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SC5bCU5aSa5pav5Y2a54mp6aaGMjAwNuW5tOW8gOW3peW7uuiuv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nq6Plt6XjgILlu7rnrZHpnaLnp680MTIyMOW5s+aWueexs++8jOWIhuS4uuWc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WcsOS4iuWbm+Wxgu+8jOWxgOmDqDjlsYLnmoTnu7zlkIjmgKfljZrnianpp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gKDlnovni6znibnvvIzlpJbop4LkvLzkuIDlnZfppbHnu4/po47pm6jno6jn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nmoTno5Dnn7PjgILmlbTluqfpm4TmtZHlpKfmsJTvvIzluoTkuKXogoPnqYb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JTmga/kuI7njrDku6Pnp5HmioDkuLrkuIDkvZPvvIzkvZPnjrDkuobphILl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oblj7LmlofljJbnmoTljZrlpKfnsr7mt7HlkIzml7bkuZ/lr5PmhI/nnYDphILl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nu6flvoDlvIDmnaXjgIHkuI3mlq3liJvmlrDnmoTnsr7npZ7jgILlkI7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eeOi+W6nO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4Lop4LkuI3kvY7kuo40MOWIhumSn++8ie+8jOaEn+WPl+acq+S7o+eOi+eIt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hsOS4juiNo+i+seOAgueJueWIq+i1oOmAge+8m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YO95YWw6L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p+Wcu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Lvliqjml7bpl7TkuI3kvY7kuo4x5bCP5pe277yJ5Zyo6L+Z6YeM5oKo5Y+v5Lu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JKZ5Y+k6KKN77yM5bCE566t44CB5bCP576K6LWb6LeR77yM6JCM576K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6K5q+b5q+h77yM54mb5aW25ZKM6JKZ5Y+k56CW6Iy25peg6ZmQ55WF6aWu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77yM5LiL5Y2I5LmY6L2m6L+U5Zue5ZG85ZKM5rWp54m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bzlkozmtannibnmiJbphILlsJTlpJrmlq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0t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iY3lvoDokpnlj6Tpo47mg4Xlm60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Q5ZCJ5oCd5rGX6buE6YeR5ZCO6KOU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ovr7lsJTmiYjnibnkurrnmoTnpZ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JE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m/6JKZ5Y+k5Y2O5pyN77yM5Y+C5LqO6JKZ5Y+k5rCR5peP5pyA6ZqG6YeN44CB5py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Wt56WA5rS75Yqo77yM5oqK6JKZ5Y+k6I2J5Y6f55qE56Wd56aP5bim5Zu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DDliIbpkp/vvInnpZ7np5jnmoTovr7lsJTmiYj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MDDlubTkuJbku6Pmsr/ooq3lrojmiqTjgILmuLjop4jlhbfmnInigJzkuJbnlYz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igJ3kuYvnp7DnmoQ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WuneWwlOaxl+S9m+WhlO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Z/mmK/llK/kuIDkuIDluqfkuL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lhYnku6rlvI/nmoTkvZvloZTjgILloZTlhoXkvpvlpYnlkITnsbvkvZvlg48y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5SY54+g5bCU5aSn6JeP57uPMTEwMOWkmumDqOOAguS5mOi9puWJjeW+gDN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kpnkuq7msJHml4/po47mg4X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YGc55WZ5LiN5L2O5LqOMeWwj+aXtu+8ie+8jO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SmeWPpOaXj+awkeaXj+WIgOWFt+e+iue7kuWItuWTgeOAgeaJi+e7mOaKq+iCq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3peiJuuWTgeWPiuWbuuS9k+Wltumjn+WTgeWSjOeJm+e+iuiCieW5sueahO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S5i+WQjuagueaNruWkp+S6pOmAmuaMh+WumuaXtumXtOmAgeWbo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lhoXokpnl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iM5ouJ56mG5LuB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muLjooYznqIvnibnoibL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l4/mspnmvKDov6rlo6vls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3lgZzmrYfvvIzni6zlrrbotaDpgIHvvJrmgqbmspnlspvlhajlspvmuLj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lnovlm73pmYXpnZ7nianotKjmlofljJbpgZfkuqfnmoTphILlsJTlpJrmlq/lqZ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GJyIC8+CjxzcGFuIHN0eWxlPSJmb250LXNpemU6MTRweDsiPiDil4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jYnljp/kuKTlnLrlsI/pvKDlqLHkuZDnr53ngavmmZrkvJrvvIzmnIDojYnmo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lpzliafkurrvvIzmnIDnuq/mraPnmoTkuYzlhbDniafpqpHooajmvJ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l4/ojYnljp/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pnlj6Tlpbbpo5/lpKfpp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lhajnqIvluILljLrkvY/lrr/ljYfnuqfvvJrojYnljp/lronmjpL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vvIzmspnmvKDnibnoibLphZLlupfkuIDnspLmsp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mIX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ZG85ZKM5rWp54m55b6A6L+U5py656Wo5ZCr56iO44CC5o6l5Zui6LW35q2i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Wo56iL5b2T5Zyw6YCJ55SoNX41NeW6p+epuuiwg+aXhea4uOWkp+W3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OAgjxiciAvPgrimIXkvY/lrr/vvJr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mjIflrprphZLlupfvvIjphZLlupflubLlh4DljavnlJ/jgIHph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jgIHlvannlLXjgIHnqbrosIPjgIHni6znq4vljavnlJ/pl7TvvInvvIz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4Lmma/okpnlj6TljIXvvIjokpnlj6TljIXkuIDoiKzkuI3mj5Dkvpv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i5bpnovvvIzor7fmuLjlrqLoh6rluKbvvInjgILlkKvmr4/kurrmr4/lpKn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hajnqIvkuI3mj5Dkvpvoh6rnhLbljZXpl7TvvIzoi6Xlh7rnjrD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uLjlrqLoh6rmhL/lkIzmhI/ml4XooYznpL7lsL3ph4/lronmjpLmi7zmiL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miL/pobvlnKjlh7rlj5HliY3miJblvZPlnLDooaXmiL/lt67jgII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ZCrOeatozTml6nvvIjml6nppJDljIXlkKvlnKjmiL/otLnkuK3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ppJDmoIczMOWFgy/kurov5q2j77yM5q2j6aSQOOiPnDHmsaTvvInvvJv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lkKvnibnoibLmiYvmiZLogonvvJvlu7rorq7lkIPnvorogonlkI7kuI3lrp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b/nk5zjgIHllaTphZLnrYnlj5Hlr5LmgKfppa7po5/vvIzku6XpmLLms4TohbnjgII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vvIzkurrmlbDlop7lh4/ml7bvvIzoj5zph4/nm7jlupTlh4/lsJHjgILoi6X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25Lq677yM5YiZ5b2T5Zyw5q2j6aSQ5a6i5Lq66Ieq55CG77yM5o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b2T5Zyw6YCA5Zue6aSQ6LS544CCPGJyIC8+CuKYheaZr+eCue+8mu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+S4jeWQq+aZr+WGheWwj+mXqOelqOOAgeaZr+WMuuWGh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a4uOiniOaZr+WMuuS6pOmAmuaWueW8j+OAguazqO+8muaXhea4uO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h+WIsOWbveWutuaUv+etluaAp+iwg+S7t++8jOWwhuaUtuWPluW3ru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lr7zmuLjvvJrlvZPlnLDkuK3mlofmjIHor4Hlr7zmuLjvvJsyMOWFgy/kurov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Ev+erpe+8mjItMTLlkajlsoHlhL/nq6XlkKvmnLrnpajjgIH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nI3jgIHkuI3ljaDluorkvY3jgIHml6nppJDpnIDoh6rnkIbjgI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qfnlJ/otLnnlKjoh6rnkIbjgIIxMuWygeS7peS4iu+8iOWMheWQqzEy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Lq65pON5L2c44CCPGJyIC8+CuKYheS/nemZqe+8muaXhea4uOi0o+S7u+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h7rlj5Hngrnoh7Plh7rlj5HlnLDlpKfkuqTpgJrkuYvpl7T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KMuOAgemTgemBk+mDqOmXqOaIluiIquepuuS4tOaXtu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qOS7t++8jOWFt+S9k+aJp+ihjOS+neaNruacieWFs+mDqOmXqOeahOS5pumdouaWh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peF5ri45pyf6Ze05LiA5YiH56eB5Lq65oCn6LSo55qE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5rSX6KGj77yM6YCa6K6v77yM5aix5LmQ5oiW6Ieq55Sx6Ieq5Li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44CCPGJyIC8+CjTjgIHlm6DmiJjkuonvvIzlj7Dpo47vvIzmtbfllbjvvIz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ogIzlvJXotbfnmoTkuIDliIfpo5/lrr/otLnnlK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ahOiHqueUsea0u+WKqOiHquihjOWPguS4jumhueebru+8iOWmgu+8m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mXqOelqO+8jOeOr+S/nei9puOAgeeUteeTtui9puOAgeWwj+S6pOmAmiD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+iNieWOn+a0u+WKqOmhueebru+8iOingeaZr+WMuuWFrOWR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8oOa0u+WKqOmhueebru+8iOingeaZr+WMuuWFrOWRiu+8iTxiciAvPgo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qn55Sf55qE5Y2V5oi/5beu5Y+K5Yqg5bqK6LS555So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vZfliJfku6XlpJbnmoTkuIDliIfotLnnlKjjgII8YnIgLz4KO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ivt+a4uOWuouiHquaEv+WKnueQhuaXhea4uOS6uui6q+aEj+WklumZqeOAgu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mAoOaIkOWuouS6uui6q+S9k+S8pOWus+WPiui0oueJqeaNn+Wkse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4reWNjuS6uuawkeWFseWSjOWbvemBk+i3r+S6pOmAmuS6i+aVheWkhOeQh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WBv+OAguino+mHiuadg+WPiueQhui1lOadg+eUseS/nemZqe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guWPguWbouS6uuWRmOS4uuWkluWuvuivt+WRiuS5i+aXheihjOek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hoXok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6nmmZrmuKnlt67lpKfvvIzliIforrDopoHlpIfljprooaPmnI3lpoLnvr3nu5Lmn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nrYnvvIzku6XpmLLlhrvkvKTmiJbmhJ/lhpLvvJs8YnIgLz4KMuOAg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zYw5bKB5Lul5LiK55qE6ICB5Lq65Y+C5Zui6ZyA5pyJ55u057O75Lqy5bGe55q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b6E5Lq6576k77yINzDlsoHku6XkuIrlkKs3MOWyge+8ieOAgemHjeeXh+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eWtleacn+Wmh+Wls+etieeJueauiuS6uue+pOS4jeW+l+WPguWbou+8jOiLp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Ilua4uOWuoumakOeekuWFtui6q+S9k+WBpeW6t+eKtuWGte+8jOS4gOe7j+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NleaWuemdoue7iOatouWQiOWQjO+8jOaJgOS6pOWboui0u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aSW5Ye65peF6KGM77yM5rOo5oSP6Lqr5L2T5YGl5bq377yM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44CB5bey5Yml55qu55qE5rC05p6c77yM5LiN6KaB5YWJ6aG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4mM54Wn5pGK5qGj77yMIOmYsuatouaatOmlruaatOmjn+OAguWkmuWWn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iUrOaenOexu+OAgjxiciAvPgo044CB5LmY5Z2Q54Gr6L2m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Zu95a625pyJ5YWz6KeE5a6a5LiN6IO95pC65bim5piT54eD5piT54iG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CP5YiA562J54mp5ZOB5LmY5Z2Q54Gr6L2m77yb5LiN57uZ6ZmM55Sf5Lq65om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b5Zyo5pW05Liq5peF5ri46KGM56iL5Lit5L+d566h5aW9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hoXokpnlj6Tmma/ljLrkuYvpl7TnmoTml7bpl7TovoPplb/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kuYXvvIzor7flpKflrrblgZrlpb3mgJ3mg7Plh4blpIfvvIzor7fniL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rr7mlr3orr7lpIfvvIzkuI3lnKjovabljqLlhoXlkLjng5/vvIzkv53mjIHovab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jq/looPmuIXmtIHvvIzphY3lkIjlj7jmnLrlt6XkvZzjgII8YnIgLz4KNuOAg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iOWmgueOsOmHkeOAgeivgeS7tuOAgeebuOacuuetie+8i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mBl+W/mOWcqOaZr+eCueOAgemkkOahjOOAge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wj+aRiuOAgei9puS4iuOAgjxiciAvPgo344CB5ri45a6i5Zyo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K6YeN5peF5ri45Zyw6aOO5Zyf5Lq65oOF5ZKM5rCR5peP5Lmg5L+X77yM57u0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B5YWs5YWx56ep5bqP77yM5L+d5oqk55Sf5oCB546v5aKD5ZKM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CK6YeN5LuW5Lq677yM5Lul56S85b6F5Lq6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9F2C9F142BFA5EDCC194BBED38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