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B8AD7D130F7A800BC17A6E7F3D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B8AD7D130F7A800BC17A6E7F3D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g25aSpNOaZmuiHqueUseihjO+8iOabvOiwt+W+gOi/lO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6IuP5qKF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Y0DQoNCjxicj4NCg0KCTw+6YeN5bqG5Yiw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NuWkqTTmmZroh6rnlLHooYzvvIjmm7zosLflvoDov5T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j+aih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msZ/ljJfmnLrlnLrpm4blkI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h43luoY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ih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uP5qKF5bK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aiheWym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qKF5bKb6Ieq6YC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j+aiheWym+WFqOWkqeiHqueUsea0u+WKq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uP5qKF5bKb6Ieq6YC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aiheWym+WFqOWkqeiHqueUsea0u+WKqC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uP5qKF5bKb6Ieq6YC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y3mm7zosLct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pm4blkIg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blkITkvY3otLXlrr7kuo7mjIflrprml7bpl7TlnKj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joXpm4blkIjvvIzlh4blpIflip7nkIbnm7jlhbPnmbvmnLrmiYvnu6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liY3lvoDms7Dlm73mm7zosLf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3oi4/mooX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m7zosLct57Sg5Y+75aGU5bC8LeiLj+aihe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PguiAg+iIquePre+8mumHjeW6hi/mm7zosLcg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DAyMDAvMDUwNS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m7zosLct57Sg5Y+75aGU5bC8OkZEMzIzNyAwOTUwLzEw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o5YeG56G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K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G5oq16L6+5pu86LC35ZCO77yM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2s5py65omL57ut5LmY5Z2Q6aOe5py65YmN5b6A57Sg5Y+75aGU5bC844CC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yH5byV5o2i5aW96L2m56Wo5bm25YmN5b6A5oyH5a6a5Zyw5pa55LiK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+756CB5aS077yI57qmMeWwj+aXtu+8ie+8jOmaj+WQjuWcqOaMh+WumuWcsOaWu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lqOWQjuS5mOeUqOWkp+Wei+i9rua4oei1tOS4luWkluahg+a6kO+9nuiLj+aiheWy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MzDliIbpkp8p44CC5oq16L6+5ZCO5YWl5L2P5ZCE6Ieq6YCJ5a6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Ieq55Sx5rS75Yqo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TE0MjUyNF84MzMx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bKb6Ieq6YCJ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4/mooXlspv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j+aiheWym+WFq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XqemkkOWQjuWlveWlveS6q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WQhOmhueiuvuaWveaIluWJjeW+gOa1t+i+uea8q+atpeOAgeazs+axoO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S5n+WPr+S6jue+juS4veeahOa1t+i+ueWWneS4gOadr+mmmemGh+eahO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ym+S4iuacgOWFt+ebm+WQjeeahOafpea4qea1t+a7qeaIluaLiei/iOa1t+a7qV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b5Lmf5Y+v5Lul6Ieq6LS55Y+C5Yqg546v5bKb6KeC5YWJ6Ieq6LS5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6IuP5qKF5bKb5pyA5aSn55qE5a+M6LS15aSn5L2b77yM5q2k5aSn5L2b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6L655Y+I56ew6I+p5Lqa5a+677yM5aSW6KeC6YeR56Kn6L6J54WM77yM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35Lit5bCP5bKb5LmL5LiK77yM5piv6IuP5qKF5bKb5LiK5pyA5aSn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5y65pyb5bKb5LiK6L+35Lq655qE5rW35ruo5pmv6Ie05Y+K5YWF5ruh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5qSw5p6X6aOO5YWJ77yM5ri46KeI57uT5p2f5ZCO6YCB5b6A5ZCE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6Ieq55Sx5rS75Yqo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pgI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j+aihe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YWo5aSp6Ieq55Sx5rS7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4piG44CQ5o6o6I2Q6Ieq6LS577ya5Zu95a625YWs5Zut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r2c5LmL5peF77ya5rab5bKb77yI6b6f5bKb77yJ5aSW5rW3K+WNl+Wbre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OpemAgei9pui0uSvpo57nv7zoiLnmnaXlm54r5rWu5r2c55So5YW3K+WNl+Wbr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ljYjppJDjgJEoMDg6MDAxNjozMC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uaXqemkkOWQjuiHqueUsea0u+WKqO+8m+S5n+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mu+Wym+S5i+aXhe+8muiHs+eggeWktOaQreS5mOmjnue/vOiIueWJjeW+gOa2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n+eahOiKkuaenOa5vuWPiuWNl+WbreWym++8m+WxleW8gOeyvuW9qeelnuenm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+8jeWym+Wxv+S5i+aXheOAguaKtei+vuWNl+WbreWym+WQjuaUueaQr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a2m+Wym+WxleW8gOa1rua9nOa0u+WKqO+8jOi/memHjOeahOa1t+Wfn+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Pr+aso+i1j+WIsOe+juS4veeahOW9qeiJsuePiueRmuWMuu+8jOiJsuW9q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reW4pumxvOWPiumAl+S6uui2o+WRs+S5i+Wwj+S4kemxvO+8jO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WFpea4hea+iOWkp+a1t+epv+aireWcqOaZr+iHtOS4sOWvjOeahOa1t+a0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+pOe7k+mYn+eDreW4pumxvOaBo+aEj+aUvuiChueahOWcqOaCqOaMh+WwluOAg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aireKApuKApuS4jeS8mua1rua9nOaIlua4uOazs+eahOaci+WPi+S5n+W+iOma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neS9k+mqjOS4gOeVqu+8jOe7k+adn+a1rua9nOaQreiIuei/lOWbnuOAiuWNl+W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S6q+eUqOiHquWKqeWNiOmkkOOAgui/memHjOeUseS4ieS4quWwj+Wym+e7hOaI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AgOa9ruaXtuS8muWHuueOsOS4pOS4quacieWmguaciOW8r+W9oueKtueah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Jsuaymea7qeWwhua5m+iTneeahOa1t+awtOS4gOWIhuS4uuS6jO+8jOaZr+ing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OS6uuaDiuiJs+OAguS6q+WPl+WujOa1qua8q+Wym+Wxv+S5i+ihjOWQju+8jO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j+aiheWym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UxNDI1NDJfNjQyNj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j+aiheWym+iHqumAi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YWo5aSp6Ieq55Sx5rS75Yqo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4/mooXlspvlhajlpKnoh6rnlLHmtLvliq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bjgJDmjqjojZDoh6rotLnvvJrlronpg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4us5pyo6Iif5LmL5peF5LiA5pel5ri4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ZCr5o6l6YCB6L2m6LWE44CB5p2l5Zue6Ii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55So5YW344CB6aWu5paZ44CB5Y2I6aSQ44CB5L+d6Zmp44CB5LiK5bKb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2N5LqO6IuP5qKF5bKb6KW/5YyX5pa5IDE5IOWTqeWkhO+8jOaAu+WFse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MCDluqflspvlsb/vvIzmraTlpITlnKggMTk4MCDlubTlrqPluIPmiJDkuLrmtbfkuI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ml7bvvIzljp/mnaXmmK/ms7Dlm73nmoflrrbmtbflhpvnmoTkv53nlZ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pfku6Xkv53mjIHoh6rnhLbnuq/lh4DnmoTnjq/looPvvIzok53oibL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7pnLLlh7rmsLTpnaLnmoTnn7PngbDlsqnvvIzolJrok53nmoTlkrjmsLTmuZblko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mtJ7vvIznmobmmK/lj5flmLHnm67nmoTmma/op4LjgILlronpgJrlm73lrrb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ni6zmnKjoiJ/mjqLpmankuYvml4Xlt7LmhIjmnaXmhIjmtYHooYz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ma7lkInmlIDniZnmub7nmoTmtbfkuIrni6zmnKjoiJ/kuYvml4XvvIzkvY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ni6znibnov7fkurrkuYvlpITjgILov5nph4zmnInorrjlpJrlpKnnhLblsqnmt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pmpTnprvnmoTnmb3mspnmu6njgIHnj4rnkZrnpIHnvqTlj4rlkITlvI/lkITmoL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qnnn7PvvIzkurrpl7Tku5nlooPkuIDoiKznmoTkuJblpJbmoYP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J/liLDlv4Pml7fnpZ7mgKH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iHqumAi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uP5qKF5bKb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y/ntKDlj7vku5blsLwv5pu86LC3L+mHjeW6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PguiAg+iIquePre+8mue0oOWPu+WhlOWwvC3mm7zosLfv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zIgMTYxMC8xNzI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AmbmJzcDsgJm5ic3A7ICZuYnNwOyAmbmJzcDsgJm5ic3A7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h43luobvvJogJm5ic3A7U0w4MDI0IDIwOjU1LTAxOjAwKz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pb3lpb3lnLDnlKjov4fml6nppJDlkI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joXkuI7kuL7niYzpgIHmnLrnmoTlj7jmnLrmsYflkIjvvIzpmo/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noIHlpLTmjaLlpb3oiLnnpajlkI7kuZjoiLnov5Tlm57ntKDlj7vku5b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jIflvJXlnZDovabliY3lvoDntKDlj7vku5blsLzmnLrlnLrvvIzkuYvlkI7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7zosLfjgILlip7lpb3ov5Tlm57ph43luobnmoTnm7jlhbPnmbvmnLrmiYvnu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mm7zosLfmnLrlnLrlhoXnmoTlhY3nqI7llYblupfku7v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kuIDkupvllpzmrKLnmoTnpLzniankuI7nibnkuqfjgILnn63nn63lha3lpK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b/kuJbkuYvml4XmmK/lkKbkuLrmgqjnmoTnuYHlv5nnlJ/mtLvluKbmnaXkuob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zmgqjmmK/lkKbkuZ/mnJ/lvoXlho3mrKHmnaXliLDng63mg4X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4/mooXlkaLvvJ8g5biM5pyb5LiL5LiA5qyh5oiR5Lus6L+Y6IO95YaN5qyh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6YeN5bqG5Yiw6IuP5qKF5bKb5peF5ri454m56Imy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vvIgx77yJ6YeN5bqG6LW35q2i77yM5Zub5q616aOe5py677yM5ouS57ud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55ay5oOr5LiN5aCq77yM5Zyo5pyA6auY5oCn5Lu35q+U55qE5YmN5o+Q5LiL55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pe26Ze05qyj6LWP5pu05aSa576O5Li96aOO5pmv44CCPGJyIC8+Cu+8iDLvv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oibLphZLlupflj4rpobbnuqfliKvlooXku7vmgqjmjJHpgInjgII8YnIgLz4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qeWPkeWbou+8jDLkurrljbPlj6/miJDooYzvvIzmipvlvIPkuIDliIfmnZ/n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NO+8ieWFreWkqeWbm+aZmu+8jOmVv+efremAguS4re+8jOWBh+acn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oOmZkOOAgjxiciAvPgrvvIgz77yJ5L+d6K+B5YWo56iLIE5PIFNIT1BQSU5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+S7u+S9leWcn+S6p+W6l+WPiui0reeJqeerme+8jOe6r+eyueiHqueUs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AgeWkluaLjuWMheaXhea4uOeahOS5kOi2o+OAg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1MTQxMDM2XzQwMDkxLmpwZyIgYWx0PSIiIC8+IAo8L3A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43luobnm7Tpo57lvoDov5Tmm7zosLfvvIzmm7zosLfnm7Tpo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KDlj7vku5blsLzlhajnqIvlm73pmYXlj4rlm73lhoXnu4/mtY7oiLH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e0oOWPu+S7luWwvC3oi4/mooXlspvlvoDov5ToiLnnpajjgIHntKDl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zmnLrlnLot56CB5aS05o6l6YCB5ZKM6IuP5qKF5bKb56CB5aS0LemFkuW6l+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z44CB5YWo56iLNOaZmuiLj+aiheWym+iHqumAie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gh+WHhu+8ie+8m+mFkuW6l+WQq+WPjOaXqe+8jOi2heWHuuiHqueQhuOAguaI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ky5Lq65LiA6Ze05a6J5o6S44CCPGJyIC8+CjTjgIHooYznqIvph4zmiYDliJf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5vml6nppJDvvIk8YnIgLz4KNeOAgeWHuuWig+aXhea4uOaEj+WklumZ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S577yI5Liq5Lq6562+77yM6Z2e6JC95Zyw562+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NleaIv+W3r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qXku7fooagp77yb6Ieq6LS56aG555uu44CB6Ieq55Sx5rS75Yqo5pe255So6aSQ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CjLjgIHmnLrlnLrlhoXlgJnmnLrlkozovazmnLrnmoTppJDpo5/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otLnnlKjku6Xlj4rkuIDliIfkurrkuI3lj6/mipflipvlm6DntK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YnIgLz4K5aSH5rOo77ya6KGM56iL5YaF6Iiq54+t5py65L2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N5YyF6ZSA77yM5py656Wo5YWo5qy+5bey5pSv5LuY6Iiq56m65YWs5Y+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2+6K6i5ZCI5ZCM77yM5py656Wo5LiN5b6X5pS5562+5ZKM6YCA56W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/5ouF5py656Wo5YWo6aKd5o2f5aSx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omA5YiX6YWS5bqXKOavj+mXtOaIvzLmiJDkurrvvIwx5Lq6Me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vIzlj4zkurrmoIfpl7TmiJblpKfluormiL8oMeaIkOS6uuWNoOWNiuW6iinjgIL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phZLlupfmsqHmnInmjILmmJ/liLbluqbvvIzmiYDku6Xor4TmoLj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7rmnKzku6XmiL/pl7Too4Xkv67kuLrmoIflh4bvvJvoh6rnlLHooYzlrqL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ku6PorqLphZLlupflj4rmnLrnpajvvIzlrqLkurrlnKjlooPlpJb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kLrluKbnmoTotLXph43nianlk4HvvIzoi6XmnInpgZflpLH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ronlhajvvJrlrqLkurrlnKjoh6rnlLHmtLvliqjlj4rlj4LliqDlooPlp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nJ/pl7TvvIzor7fliqHlv4Xms6jmhI/lronlhajvvIzlj4LliqDmsLTkuIr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miLTlpb3mlZHnlJ/ooaPvvIzmoLnmja7oh6rouqvouqvkvZPmnaHku7b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mjIflr7zkuIvov5vooYzvvIzmuLjms7PlsL3ph4/pgInmi6nmsLTln5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KbvvIzpgb/lhY3lm6Dpo47mtarlvJXotbfnmoTljbHpmanvvIzphZLlkI7kuKX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zliIflv4zkuIDliIfku6XlronlhajkuLrph43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r7fli7/lnKjoi4/mooXlspvnp5/nlKjmnL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6Dkv53pmanvvIzovabovobooYzpqbbmlrnlkJHnm7jlj43jgILlpoLml4XlrqL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ovablj5HnlJ/mhI/lpJbliJnkuI7mnKzlhazlj7jml6DlhbPvvIHlh6HmnIn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jgIHns5blsL/nl4XjgIHog7Dohbrngo7jgIHnmYz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4rlubTmu6E4MOWRqOWygeS7peS4iua4uOWuou+8jOivt+WLv+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+8jOS4gOWIh+i0o+S7u+WPiu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IOaQuu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eeDiOmFku+8muagueaNruazsOWbvea1t+WFs+acgOinhOWumu+8jOS4uumY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Vhui0qei1sOengemmmeeDn+OAgeeDiOmFku+8jOazsOWbvea1t+WFs+S4jeWFgeiu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QuuW4pui2hei/h+S4gOadoeS7peS4iueahOmmmeeDn+WSjOS4gOeTtuS7pe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FpeWig++8jOi/neiAheWwhuacieWPr+iDveiiq+azsOWbvea1t+WFs+i0o+S7pe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rOivt+eVmeaEj+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LpeWboOWuouS6uuWHuuWbouWJjeS4tOaXtuaUueWPmOOAgeWPlua2i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MheacuuiIquePreacuuelqOasvuaPkOWJjeaUr+S7mOiIquepuuWFrOWP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oOazleetvumAgOaIluaUueelqO+8m+mFkuW6l+S4gOe7j+ehruiupOS5n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abtOaUueWFpeS9j+aXpeacn++8jOeUseatpOS6p+eUn+eahOaNn+Wkse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uWmguWboOWuouS6uuWOn+WboOmcgOaXhea4uOmAlOS4re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WbnuWbveiAhe+8jOWbnuWbveS6p+eUn+eahOS4gOWIh+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quWujOaIkOihjOeoi+S9nOiHquWKqOaUvuW8g+WkhOeQh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mAoOaIkOaXheihjOekvuWPpuacieaNn+WkseeahO+8jOWImeeUseWuouS6u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ihjOekvueahOWunumZheaNn+Wkse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Iul5Zyo5Ye66KGM5YmN6aKE5a6a6KGM56iL5Ya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77yM6Ieq6LS55LiA57uP56Gu6K6k5Lmf5LiN6IO95Y+W5raI77yM6Iu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5aaC6YGH6Iiq54+t6Z2e5Lq65Li65Y6f5Zug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G+44CB5oiY5LqJ44CB572i5bel44CB6aKG6aaG562+6K+B5bu26K+v562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5qE54m55q6K5oOF5Ya177yM5oiR5YWs5Y+45pyJ5p2D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e65Y+R5pel5pyf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aPC9zcGFuPuS4reWbvemihuS6i+acjeWKoee9k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PC9zcGFuP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B8AD7D130F7A800BC17A6E7F3D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