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04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8A264754CDA9AFB3C60E63F255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8A264754CDA9AFB3C60E63F255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bDlt57jgIHpnZLmtbfmuZbjgIHloZTlsJTlr7rjgIHojLbljaHnm5DmuZbjgIHn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KfojYnljp/lj4zpo5425pel5ri4X1/ml4XmuLjnur/ot6/lm73lhoXml4XmuLj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Y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wNjI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liLDlhbDlt57jgIHpnZLmtbfmuZbjgIHloZTlsJTlr7rjgIHojLbljaHnm5D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YHov57lpKfojYnljp/lj4zpo542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1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lhbDlt5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FsO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bDlt54t6Iy25Y2h55uQ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ZLmtbfmuZ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Z2S5rW35rmW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6WB6L+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wlOWxsS3kupLliqnlnJ/ml4/po47mg4Xlm6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lroEt5aGU5bCU5a+6Lei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hi3lhbD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sOW3n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bDlt54t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3n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kITlnLDlrqLkurrmoLnmja7oh6rlt7HlvZPlnLDoiKrnj63ml7bpl7T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oiKrnj63ml7bpl7Toh6rooYzkuZjpo57mnLrpo57lvoDlhajlm73llK/kuI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qb/ln47ogIzov4fnmoTnnIHkvJrln47luILigJTigJTlhbDlt57vvIzliY3lvoDlhb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mhJ/lj5flhbDlt57jgIHop6bmkbjlhbDlt57vvIzpu4TmsrPotYvkuojov5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6Tln47msLTnmoTovbvngbXlkoznp4DoibLvvIzpu4TlnJ/pq5jljp/otYvkuoj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osarov4jkuI7pm4TkvJ/vvIzkuIvljYjmsb3ovabotbTopb/lroHmiJbliqjovabo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vvIzmirXovr7lkI7lhaXkvY/phZLlupf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Wkh+azqDrmraTlm6Lku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ooYznqIvvvIzlvoDov5TmjqXpgIHmnLrmiJbngavovabnlLHmjIflrprlj7jlgo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ronmjpLvvIzmiJHnpL7kvJrmj5DliY3lkYror4nlrqLkurrvvIznlLHlrqLkurr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7jlgoXogZTns7vvvIznur/ot6/lr7zmuLjkvJrlnKjml4XmuLjlvZPlpKnml6nkuI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iG5bem5Y+z6Lef5a6i5Lq66IGU57O777yM5ZGK6K+J5Ye65Y+R5pe26Ze05Y+K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77yI6YWS5bqX5oiW6YWS5bqX6ZmE6L+R77yJ5a6i5Lq65Y+C5Zui5LiO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ZCM5LiA5Zyw54K5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sOW3ni3ojLbljaHnm5DmuZ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ojLbljaHnm5DmuZb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77yI5ri46KeIMuWwj+aXtu+8ieWNl+e+jueOu+WIqe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quiRl+WQjeeahOKAnOWkqeepuuS5i+mVnOKAneS5jOWwpOWwvOebkOayvO+8jOS7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Xhea4uOi+vuS6uuW/g+mpsOelnuW+gOOAguS9huaYr++8jOWcqOS4reWbvemdku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S4quS4nOaWueeJiOeahOKAnOWkqeepuuS5i+mVnOKAneKAlOKAlO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cqOmCo+mHjOaXtumXtOS7v+S9m+mdmeatouiIrO+8jOWkqeWcsOmXtOaYr+S4gOe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eZveS4juiTne+8jOWwseWDj+WBmuS6huS4gOWcuuW5u+Wig+iIrOeahOai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iiq+OAiuWbveWutuaXhea4uOWcsOeQhuOAi+adguW/l+ivhOS4uuKAnO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WOu+eahDU15Liq5Zyw5pa54oCd5LmL5LiA44CC6Iy25Y2h55uQ5rmW55qE5pmS55uQ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E5b2x5a625ZKM5ri45a6i5Lus55qE5pyA54ix77yM5pGE5b2x5a6255qE5aSp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aSn54mH55qE6IOc5Zyw77yM576k5bGx5LiO6JOd5aSp5YCS5pig5Zyo5rC0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Wl5L2P6Z2S5rW35rmW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IOa4qemmqOaPkOekuu+8mumdkua1t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WcsOW4pu+8jOe0q+Wklue6v+eFp+WwhOW8uueDiO+8jOacrOaXpeihjOeoi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mAieeUqFNQRjMw5Lul5LiK55qE6Ziy5pmS6Zyc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TE3NTMzMl81MDcxN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2S5rW35rm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nZLmtbfmuZYt56WB6L+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6LW05oiR5Zu95pyA5aSn55qE5YaF6ZmG5ZK45rC05rmWLS0t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Lit5Zu95pyA576O55qE5LqU5aSn5rmW5rOK5LmL6aaW55qE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kuozpg47liZHmma/ljLr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i46KeIMuWwj+aXtu+8ie+8jOmdkua1t+a5luaYr+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WSuOawtOa5lu+8jOiXj+ivreWPq+WBmuKAnOmUmea4qeazouKAne+8jOaEj+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mdkuiJsueahOa5luKAnSzpnaLnp680NTAw5aSa5pa55YWs6YeM77yM6IuN6Iyr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6YeM6I2J5Y6f77yM6ICM54Of5rOi5rWp5re844CB56Kn5rOi6L+e5aSp55qE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aaC5ZCM5piv5LiA55uP5beo5aSn55qE57+h57+g546J55uY5bWM5Zyo6auY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mL6Ze077yM5p6E5oiQ5LqG5LiA5bmF5bGx44CB5rmW44CB6I2J5Y6f55u45pig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O5YWJ5ZKM57uu5Li95pmv6Imy44CC5q+P5bm05LiD5pyI5bqV5YWr5pyI5Yid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aSn6Z2i56ev55qE5rK56I+c6Iqx55ub5byA77yM6YeR6buE5LiA54mH77yM6JSa5Li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mL5ZCO5LmY6L2m5YmN5b6A56WB6L+e77yM6YCU57uP6Zeo5rqQ5LiH5Lqp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+65Zyw5Y+v6L+c55y65rW35ouUNTM0Muexs+eahOWyl+S7gOWNoembquWzsO+8iDf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mupDmsrnoj5zoirHmnKrlvIDkuI3lkKvmma/ngrnpl6jnpajvvIzlj6rlronmjpL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vvIzpgJTkuK3ovabop4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zqOWgoeWPpOWfj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kuYvlkI7lhaXkvY/npYHov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1MTc1MzUzXzE1NjI3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pYHov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S3kupLliqnlnJ/ml4/po47mg4Xlm6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5ri46KeI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Y2T5bCU5bGx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e6pjE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ljZPlsJTlsbHlsZ7kuo7kuLnpnJ7lnLDosozvvIznlLHnuqLoibL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noL7lsqnnu4TmiJDjgILol4/or63np7DkuLoi5a6X56mG546b6YeJ546bIu+8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e6oua2pueah+WQjuOAgue0p+mdoOWFq+Wuneays+S4juiXj+WMuuelnuWx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quS4nOe0oijniZvlv4PlsbEp6ZqU5rKz55u45pyb44CC56uZ5Zyo5Y2T5YS/5bGx6aG2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6B5bqm5byA6ZiU77yM5Zub5ZGo5rKh5pyJ5Lu75L2V6YGu5oum77yM5bGx5a+5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5bC96KeI5Zub5a2j5pmv6Imy55qE54mb5b+D5bGx77yM5bem5Y+z5Lik5L6n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J5rSe5bOh5ZKM55m95p2o5rKf6aOO5pmv5Yy677yM6IOM6Z2i5piv6L+e57u1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B6L+e5bGx77yM5bGx6ISa5LiL5ruU5ruU5YWr5a6d5rKz5YOP5LiA5p2h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46v57uV5Zyo5Y6/5Z+O5ZGo6L6544CC5aSE5aSE576O5pmv77yM5a6b5aaC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b+D5pe356We5oCh44CC5Lyg6K+05Lit5Y2T5bCU5bGx5LiO56WB6L+e55qE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bGxLS3pmL/lkqrkuJzntKIo54mb5b+D5bGxKeaYr+S4gOWvueaDhea3seaEj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+o++8jOm7mOm7mOWuiOWAmeWcqOWFq+Wuneays+S4pOWyuO+8jOWFseWQjOaKpOS9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gei/nueahOWxseWxseawtOawtOOAguWQjui/lOWbnuilv+Wuge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W/5a6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aGU5bCU5a+6LeiXj+aWh+WMlummhi3lhbD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ppJDlkI7lj4Lop4L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lha3lpKflrpfkuLvlr7rkuYvkuIDnmoQt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aGU5bCU5a+6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a4uOiniDEuNeWwj+aXtu+8ieWSjOOAkOmm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l+WNoeiXj+aWh+WMlummhuOAke+8iOi3neilv+WugeW4gjQwa200MOWIhumSn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KAnOiJuuacr+S4iee7neKAnemFpeayueiKseOAgeWjgeeUu+WSjOWghue7o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FpeayueiKsembleWhkeagqeagqeWmgueUn++8jOi/nOi/kemXu+WQjeOAgui/m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Njue+jueyvuiHtOeahOWNoeWeq+OAgeWNjuebluOAgeazleWZqOOAgeW4kOW5l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u+OAgemHkemTtuWZqOeav+etie+8jOS7pOS6uuecvOiKsee8reS5se+8jOWPueS4u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5i+WQjuWPguingumdkua1t0FBQee6p+aXhea4uOaZr+WMuuOAkOS4ieaxn+mbq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uOadnuWFu+eUn+iLkeOAkei3neemu+ilv+WugeW4gjjlhazph4wxNeWIhumSn+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YCa6L+H5Y6f5aeL5a6e54mp5qCH5pys44CB6Jyh5YOP44CB5paH54mp562J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Sn5a625bGV56S65YW35pyJ5Zyw5Z+f5ZKM5rCR5peP5L6d5omY55qE6Z2S6J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Z+f5paH5YyW77yM6K+l5pmv5Yy65oC75bu6562R6Z2i56evMzY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uS4reWwhumdkua1t+eyvuWNjui1hOa6kOWxleekuuOAgeaeuOadnueyvua3s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mdkuiXj+mrmOWOn+WFu+eUn+aWh+WMluacieacuue7k+WQiO+8jOebruWJjeaYr0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e7vOWQiOS9k+OAguWPguingumdkuiXj+mrmOWOn+mdnueJqei0q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keaXj+OAkOiXj+aWh+WMluWNmueJqemmhuOAkeOAgu+8iOa4uOiniD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CqOeahOmdkua1t+S5i+ihjOabtOS4uueyvuW9qei2heWAvO+8geS5i+WQjui/lOWb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WFpeS9j+mFkuW6l+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UxNzU0MTVfODIx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FsOW3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w5beeLemHjeW6h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uLjlrqLlj6/oh6rooYzmuLjop4jlhb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jkuYvlkI7ot5/mja7oiKrnj63ml7bpl7Tlj7jmnLrpgIHlvoDmnLrlnLr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hbDlt57mnLrlnLrpgIHmnLrvvIznu5PmnZ/mhInlv6vml4X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i/memHjOaYr+aCqOatpOasoeaXhea4uOeahOacgOWQjuS4gOerm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a4heeCueWlveiHquW3seeahOmaj+i6q+eJqeWTge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q2k5aSp5aaC5p6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6Laz77yM5Y+v6Ieq6KGM5YmN5b6A5YWw5bee5biC5YaF6buE5rKz5q+N5Lqy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qGl77yM5rC06L2m5Zut5ri46KeI5Y+C6KeC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mdkua1t+a5luaXhea4uO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KY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S9s+eahOWNgeWkp+Wul+aVmeWvuumZouaXhea4uOiDnOWcsOS5i+S4gOeah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hlOWwlOWvuuOAk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S4nOaWueeJiOKAnOWkqeepuuS5i+Wig+KAneKAlOKAlOOAkOiMtuWNoeebk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IOKYh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+jueahOa5luaziuKAneKAlOKAlOOAkOmdkua1t+a5luOA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WFsOW3nuacuuWcuuWFjei0ueaOpe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YheWFqOeoi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reeJqeW6l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uKXj+S6pOmAmu+8mumHjeW6hi/lhbDlt57lvoDov5T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IDkurrkuIDmraPluqfvvIzmr4/kurrkuIDkuKrmraPluqfvvIzkuI3liIb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7fvvIzlhYjliLDnmoTlrqLkurrlhYjpgInmi6nvvIzor7flsIrph43kuK3ljY7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HniLHlubznmoTkvJjoia/kvKDnu5/vvIzlsL3ph4/orqnogIHlvLHmiJbogIX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nZDpnaDliY3nmoTkvY3lrZDjgII8L3NwYW4+PGJyIC8+CjxzcGFuPuKXj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FsOW3nuS9j+Wuv+W/q+aNt+i/numUgemFkuW6l++8jOilv+WugeWNh+e6p+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+mFkuW6l++8jOmdkua1t+a5lueVlOa5luaZr+aIv++8jOelgei/nuWVhuWK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+8jOWFsOW3nuOAgeilv+WugemFkuW6l+WkmuaXoOS4ieS6uumXtO+8m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ivt+ihpeS6pOWNleaIv+W3rjcwMOWFgy/kurrvvIjlpITkuo7lr7nmuLjlrqL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v53pmpzvvIzmiJHnpL7kuI3ljY/osIPljZXnlLfljZXlpbPmi7zmiL/vvIn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LDlpITpnZLol4/pq5jljp/vvIzmtbfmi5TovoPpq5jvvIzlpI/lraPmuKnluqbovoP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lpI/pg73vvIzmlYXnu53lpKflpJrmlbDphZLlupfml6DnqbrosIPvvJv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poLlnKjml4XmuLjml7rlraPnrYnnibnmrormg4XlhrXkuIvvvIzlm6DmiL/mup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JbmlL/lupzlvoHkuLrlhazkvJfliKnnm4rlvoHnlKjvvIzlnKjlkITluLjnlKj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noa7kv53lhaXkvY/nmoTmg4XlhrXkuIvvvIzml4XooYznpL7kvJrlronmjp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lpIfpgInphZLlupfmoaPmrKHnmoTphZLlupfvvJs8L3NwYW4+PGJyIC8+CjxzcGFu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mlru+8muWQq+Wbm+ato+mkkOS6lOaXqemkkO+8iOaXqemkkOS4uumFkuW6l+i1oO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jeWKoe+8jOiLpeS4jeWQg+aIluWboOaXtumXtOWOn+WboOS4jeiDveeUqOmkkO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mkkO+8myAxMOS6uuS4gOahjO+8jOWFq+iPnOS4gOaxpO+8jOWmguS6uuaVs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WTgemFjOmHj+WHj+WwkeOAgjbkurrku6XkuIvvvIzppJDmoIfnjrDpgIDlrqL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nlKjppJDjgII8L3NwYW4+PGJyIC8+CjxzcGFuPuKXj+aZr+WMu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uOAgemdkua1t+a5luOAgeiMtuWNoeebkOa5luOAguS7peS4iu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PquWMheWQq+esrOS4gOWkp+mXqOelqO+8iOS4jeWQq+WbreS4reWbr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ino+i0ueOAgeeUteeTtui9puOAgeWMuumXtOi9pu+8ieatpOihjOeoi+S4uuS/g+m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ihjOeoi+aJgOWQq+aZr+eCueS4jeeUqOS4jemAgO+8jOS5n+S4jeabtOaNo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i3r+aIluaZr+eCueOAgjwvc3Bhbj48YnIgLz4KPHNwYW4+4peP6LSt54mp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bqX77ybPC9zcGFuPjxiciAvPgo8c3Bhbj7il4/lr7zmuLjvvJrmuLjop4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nLDmjqXlr7zmuLjvvIzmjqXpgIHlnYfkuLrlj7jmnLrmiJblt6XkvZzkurrlk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jHjgIHmuLjlrqLoh6rooYzlh7rlj5Hngrnoh7PmsZ/lj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oTlvoDov5TkuqTpgJrotLnnlKjlj4roh6rnlLHmtLvliqjmnJ/pl7T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otLnjgIHnrYnnp4HkurrotLnnlKjvvJs8L3NwYW4+PGJyIC8+CjxzcGFuPjL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kuqfnlJ/ljZXmiL/lt67miJbliqDluorotLnnlKj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7lhY3otLnppJDppa7otLn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PjgIHooYznqIvkuK3mnKrmj5DliLDnmoTlhbblroPotLnnlKjvvJ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l6jnpajjgIHmuLjoiLnvvIjova7vvInjgIHnvIbovabjgIHmma/ljLrlhoX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iqjovabnpajnrYnotLnnlKjvvJs8L3NwYW4+PGJyIC8+CjxzcGFuPjT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L/nq6Xml6nppJDotLnnlKjlj4rlhL/nq6XmiqXku7fku6XlpJbkuqfnlJ/nmoT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nIDmuLjlrqLoh6rnkIbvvJs8L3NwYW4+PGJyIC8+CjxzcGFuPjXjgIH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oXmtojotLnvvJs8L3NwYW4+PGJyIC8+CjxzcGFuPjbjgIHkuI3lkKv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j4roiKrnqbrkv53pmanvvIz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vvIz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8L3NwYW4+PGJyIC8+CjxzcGFuPjfjgIHlm6DmiJjkuonvvIz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lbjvvIzlnLDpnIfjgIHkuqTpgJrlu7bor6/miJblj5bmtojnrYnmhI/lpJbkuov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j6/mipflipvljp/lm6Dlr7zoh7TnmoTpop3lpJbotLnnlK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jjgIHlm73pmYXmsrnku7fms6LliqjlvJXotbfnmoTmnLrnpaj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kuLTml7bkuIrmtqjvvIzkuIrmta7lhbfkvZPph5Hpop3pgbXnhaflkITlpK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nInlhbPpgJrnn6XmiafooYz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WmguWuouS6uumAgOWbou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eUn+aNn+WkseaJv+aLhei1lOWBv+i0o+S7u++8myZuYnNwOzxiciAvPgo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aaC6YGH6Ieq54S25Y6f5Zug5oiW56S+5Lya5Y6f5Zug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Y+R55Sf5pe277yM5Zyo5b6B5rGC5a6i5Lq655qE5oSP6KeB5ZCO77yM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M5oyJ54Wn5Zu95a625peF5ri45bGA55u45YWz6KeE5a6a77yM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pyq5ri46KeI5pmv54K55oiR56S+6LSf6LSj6YCA6L+Y5oqY5ZC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b6L2m6LS544CB5a+85pyN6LS55LiN6YCA77yM5YW25LuW6LS555So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+m6K6u77yM6Iiq56m644CB6ZOB6Lev5Lqk6YCa6LS55Lu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ZOB6Lev5bGA55u45YWz6KeE5a6a5Yqe55CG6YCA5qy+5LqL6aG5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aG75pyN5LuO5peF6KGM56S+55qE5a6J5o6S77yM5o6n5Yi25o2f5aSx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bCG5o2f5aSx5omp5aSn77yb55Sx5LqO6Iiq56m65YWs5Y+46Iiq54+t5o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yh5pe26Ze06LCD5pW0PGJyIC8+CuaIluW7tuivr++8jOaJgOS6p+eUn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eQhuOAgjxiciAvPgoz44CB6Ieq6LS55pmv54K555Sx5a6i5Lq6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44CC5oyB5pyJ5LyY5oOg6K+B5Lu25aaC6ICB5bm06K+B44CB5Yab5a6Y6K+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eo56Wo5LyY5oOg5Lu35LiO5peF5ri45Zui6Zif5LyY5oOg5LmL5beu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i56LS544CB5ryU5Ye66LS544CB6L2m6LS55ZKM5a+85oql6LS5562J5LyY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l4XmuLjkurrouqvmhI/lpJbpmanjgIHoiKrnqbrkv53pman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jgII8YnIgLz4KNeOAgeivt+WuouS6uumBteWuiOivpeaXhea4u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uouS6uuS4remAlOiEseWbou+8jOW/hemhu+WQkeWvvOa4uOWBmuS6i+WFiO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aYju+8jOiEseWboui/h+eoi+S4reS4gOWIh+i0o+S7u+eUseWuouS6u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quS6p+eUn+eahOi0ueeUqOaBleS4jemAgOi/mOOA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aXhea4uOaZr+eCueaIluiAhemkkOmlruOAgeS9j+Wuv+etiei0ueeUqOS4g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uWmguWboOihjOeoi+iAveivr++8jOacquiDveWPiuaXtueUqOmkkO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mHkemAgOi/mOmkkOi0ue+8jOeUseWuouS6uuiHquihjOWuieaOku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o+Q5L6b5pyJ5pWI6K+B5Lu255qE5YeG56Gu5aeT5ZCN44CB6K+B5Lu2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5Sx5q2k5Lqn55Sf55qE5o2f5aSx55Sx5a6i5Lq65om/5ouF77yb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ooYznqIvkuK3lr7nmiJHku6znmoTmnI3liqHmiJbmjqXlvoXmoIflh4bmnIn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vZPlnLDlj4rml7bmj5Dlh7rmipXor4nvvIzmiJHnpL7lsIblj4rml7b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lubbloavlhpnlpITnkIbnu5PmnpzooajjgILor7flkITkvY3lm6Llj4vli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muLjlrqLmhI/op4HljZXvvIzmgZXkuI3lj5fnkIblm6DomZrlgYf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lhpnmhI/op4HljZXogIzkuqfnlJ/nmoTlkI7nu63kuonorq7lkozmipXor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ku6XlvZPlnLDml4XooYznpL7mj5DkvpvnlLHlrqLkurroh6rooYz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lj43ppojooajkuLrlh4bjgILov5Tlm57ph43luoblkI7lsIbkuI3lho3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mhI/op4HooajkuI3nrKbnmoTku7vkvZXmipXor4nvvIzosKLosKLvvI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cqOaVo+WuouaLvOWbouaTjeS9nOS4re+8jOaJgOacieiHqui0uea4uOiniOmhueeb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h+WPluKAnOWwkeaVsOS6uuacjeS7juWkmuaVsOS6uuKAneeahOWOn+WIme+8jOWmgu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reWkp+mDqOWIhuWuouS6uuS4jeWPguWKoOiHqui0uea4uOiniOmhueebr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cieadg+aLkue7neW4pumihuWwj+mDqOWIhuimgeWPguWKoO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eebrueahOa4uOWuoua4uOiniO+8m+WmguacieWkmuaVsOS6uuimgeWPguWKo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PuOacuuWwhuWwkeaVsOS6uuWwsei/keWuieaOkuS4gOWcsOaWueS4i+i9p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PpuWklua4uOWuoua4uOWujOWQjuWGjeS4gOi1t+a4uOiniOS4i+S4gOmhueeb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8A264754CDA9AFB3C60E63F255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