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566D7260E1715B19B7B0C65015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566D7260E1715B19B7B0C65015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HjgIHojLbljaHnm5DmuZbjgIHpnZLmtbfmuZbjgIHloZTlsJTlr7r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ojYnljp/jgIHph5Hmspnmub7jgIHkupLliqnlnJ/ml4/po47mg4Xlm63lj4zljaf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ilv+WMl+mdkua1t+a5l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wOA0KDQo8YnI+DQoNCgk8PumHjeW6huWIsOilv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NoeebkOa5luOAgemdkua1t+a5luOAgeWhlOWwlOWvuuOAgemHkemTtua7qe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ymea5vuOAgeS6kuWKqeWcn+aXj+mjjuaDheWbreWPjOWNp+WFr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2S5rW35rm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opb/lro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opb/lroE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Leilv+Wug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S3ojLbljaHnm5DmuZYt6Z2S5rW35rm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ZLmtbfmuZ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KW/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4oCU5LqS5Yqp4oCU6KW/5a6BLemHjeW6h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opb/lro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Y2X5bm/5Zy66ZuG5ZCI77yM5LmY54Gr6L2m6LW06KW/5a6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aMjIz77yIMTU6NDLlvIDovabigJTmrKHml6UxMjowN+aKtei+v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5aGU5bCU5a+6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kuK3ljYjmjqXngavovabvvIzlkI7muLj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zpsoHmtL7lha3lpKflr7rpmaLkuYvkuID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hlOWwlOWv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muLjop4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LiN5ZCr6K6y6Kej6LS577yJ5aGU5bCU5a+65piv6Zuq5Z+f5Lyf5aSn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LiW55WM56ys5LqM5L2b6ZmA44CB6JeP5Lyg5L2b5pWZ5qC86bKB5rS+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aA5be05aSn5biI55qE6K+e55Sf5Zyw44CC6JeP6K+t56ew4oCc6LSh5pys6LSk5be0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oSP5Li65Y2B5LiH5bCK54uu5a2Q5ZC85L2b5YOP55qE5byl5YuS5a+677y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6Im65pyv5LiJ57ud77yI5aOB55S744CB5aCG57uj44CB6YWl5rK56Iqx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e56eY55qE6JeP5Lyg5L2b5pWZ44CC5ZCO5YWl5L2P6YWS5bq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gJm5ic3A7I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ekuu+8muilv+WugSAoNDBLTe+8jOi9puihjDHlsI/ml7Yp5aGU5bCU5a+6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TE2MTA1NF84MTIx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Lemdkua1t+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kuZjovabotbTojLbljaHnm5D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/kvpvlhajlm73kurrpo5/nlKg3NeW5tOeahOa4uOiniOWkqeepuuS5i+Wi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e6pjLlsI/ml7bvvInop4LnnIvnjrDku6PljJblpKflnovph4fnm5D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5Dml7bllrfmsLTlkJ7nj6DnmoTlo67kuL3lnLrmma/vvIzmrKPotY/nm5DmuZb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nJ7nmoTnu5rkuL3nlLvljbfvvIzlj6/ku6XpgI/ov4fmuIXnm4jnmoTmuZb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vaLnirblkITlvILjgIHmraPlnKjnlJ/plb/nmoTmoKnmoKnlpoLnlJ/nmoT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rHvvIzmjqLmsYLmuZblupXkuJbnlYznmoTnpZ7np5jvvIzov5jlj6/ku6Xpoobnl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va7lkI7muZbpnaLkuIrnlZnkuIvnmoTmu5rmu5rnm5DmtpvlpYfop4LjgILmuZb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hJ/lj5fpq5jljp/muZbms4rnmoTlpYfnvo7jgILpnZLmtbfmuZbmmK/miJH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lkrjmsLTmuZbvvIzmnInigJzpq5jljp/ok53lrp3nn7PigJ3nmoT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otbTpnZLmtbfmuZbjgILpgJTkuK3nv7votormtbfmi5QzODE357Gz55qE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Gx77yM5qyj6LWP5rK/6YCU54mb576K5oiQ576k55qE6I2J5Y6f6aOO5YW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mAmuaPkOekuu+8muilv+WugSAoMTUwS03vvIzovabooYwyLjXlsI/ml7Yp6Iy25Y2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OTBLTSzovabooYwxLjXlsI/ml7Yg77yJ6Z2S5rW35rmW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2MTIwMl8yMjcwM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2S5rW3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tbfmuZbigJT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YWo5Zu95pyA5aSn55qE5YaF6ZmG5ZK45rC05rmW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PHN0cm9uZz7jgJ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kuozpg47liZHmma/ljLr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MuWwj+aXtu+8jOS4jeWQq+a4uOiIue+8ie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wveWktOS8vOS4juWkqeebuOi/nu+8jOawtOWkqeS4gOiJsu+8jOaEn+WPl+mrmOWO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ahOWlh+e+juOAgumdkua1t+a5luaYr+aIkeWbveacgOWkp+eahOWGhemZhuWSuO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KAnOmrmOWOn+iTneWuneefs+KAneeahOe+juiqieOAguWQjui/lOWbnuilv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a4uOiniOmdkua1t+a5luWMl+WyuO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YeR5rKZ5rm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Sf5Y+X6Z2S5rW35rmW5rC05LiO5rKZ5ryg44CB6I2J5Y6f55u46L+e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77yM5L2T6aqM57K+5b2p5Yi65r+A55qE4oCU5ruR5rKZ77yM5YmN5b6A5rW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rW36ZWH77yM5ri46KeI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ph5Hpk7bmu6nojYnljp/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KOa4uOiniOaXtumXtDQ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Oi+a0m+WuvuWFiOeUn+OAiuWcqOmCo+mBpei/nOeahOWcsOaWueOAi+atj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WQjuS5mOi9pui1tOilv+Wuge+8j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2S6JeP6auY5Y6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PguinguaXtumXtDHlsI/ml7bvvInvvIzpnZLol4/pq5jljp/oh6rnhLb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ZLmtbfnnIHopb/lroHluILpnZLol4/pq5jljp/oh6rnhLbljZrnianppo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LjLkur/lhYPvvIzljobml7Yz5bm05bu65oiQ44CC5Y2a54mp6aaG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5LiH5bmz5pa557Gz77yM5Li75Zy66aaG5oC75bu6562R6Z2i56evMS4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+v5o6l5b6FMjAwMOWQjeWPguinguiAheOAgiDpnZLol4/pq5jljp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mK/nm67liY3lm73lhoXmnIDlpKfnmoToh6rnhLbljZrnianppobvvIzor6X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miJDloavooaXkuobmiJHlm73kuYPoh7PkuJbnlYzlhajmlrnkvY3ku4vnu43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h6rnhLbnlJ/mgIHlhoXlrrnljZrnianppobnmoTnqbrnmb3vvIzmiJDkuLr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muLjotYTmupDnmoTlj4jkuIDlvKAi6YeR6Imy5ZCN54mHIuOAguWPguing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o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dkua1t+iXj+WMu+iNr+WNmueJqemmh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Q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ol4/ljLvoja/mlofljJblhoXlrrnnmoTnu7zlkIjmgKfljZrnianppob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l4/ljLvlrablhbvnlJ/vvIzkv53lgaXnrYnluLjor4bvvIz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k6YCa5o+Q56S677ya6Z2S5rW35rmW4oCU6YeR6ZO25rup77yIODBLTe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uNeWwj+aXtu+8ieKAlOilv+Wuge+8iDgwS03vvIwxLjXlsI/ml7bvvI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1MTYxMjEzXzU1NzI3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eKAl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Oilv+WugS3ph43luoY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S5mOi9pui1tOS6kuWKqe+8j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5Zyf5peP6aOO5oOF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DEuNeWwj+aXtu+8ieingui1j+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cn+aXj+atjOiInuOAiuWuieaYreiInu+8jOi9ruWtkOeni+OAgeS7p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cn+aXj+atjOiInuWSjOS6huino+Wcn+aXj+aWh+WMluOAi+S7peWPiuWSjO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mYv+WnkeWWnemFkuWvueWUsemdkua1t+awkeatjOOAgueyvuW9qeeahOWcn+aXj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mHjOacieWcn+aXj+eJueiJsueahOatjOiInuOAgeWpmuekvOa8lOek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hueaDiumZqeWIuua/gOeahOi9ruWtkOeni+ihqOa8lO+8jOaYr+Wcn+aXj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/l+mhueebru+8jOWNgeWIhueyvuW9qeOAguWQjui/lOWbnuilv+Wuge+8jOWPguin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WFu+eUn+aWh+WMluaXhea4uOaZr+WMu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Lit5Y2O5p645p2e5YW755Sf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Yw5YiG6ZKf5bem5Y+z77yJ5Lit5Y2O5p645p2e5YW755Sf6IuR5LqM5qW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5YW755Sf5LiO6Z2S6JeP5Zyw5Z+f6J6N5ZCI55qE5paH5YyW6ZmI5YiX5bGV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5Lul4oCc5p+05p2e4oCd5Li65YWD57Sg77yM5Lul5YW755Sf5Li65qC4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rex55qE6Z2S6JeP5YW755Sf5paH5YyW5Li65YaF5ra144CC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6YeN5bq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4LogIPnj63mrKHvvJpaMjI077yIMTU6MznlvIDo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Hml6UxMzo0NuaKtei+vu+8i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q16L6+6YeN5bqG5ZC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1t+a5lu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ph43luobmiJDlm6LvvIzlvZPln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7z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rW35rmW5YWl5L2P5oyC5LiJ6YWS5bqXLemdkua1t+a5luiKseWbre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IDPjgIE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MOi0reeJqeW6l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op4LojYnljp/igJTph5Hpk7bmu6nlpKfojYnljp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546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rKZ5rm+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Iy25Y2h4oCU6Iy25Y2h55uQ5rmW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+S9j+mdkua1t+a5lua5luingumdkua1t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iZuYnNwO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YheS6pOmAmu+8mumHjeW6huilv+WugeOAgeilv+Wuge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iOeBq+i9puelqOWPquS/neivgemTuuS9je+8jOaXoOazleS/neiv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uS9jei/nuWcqOS4gOi1t+WPiuS4iuOAgeS4reOAgeS4i+mTuuOAkO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PkOWJjeWRiuefpee7hOWbouekvuOAke+8jOaXheihjOekvuS4jeaOpeWPl+Wbo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TuuS9jeS4jeWdh+WPiuS4jeWcqOS4gOS4qui9puWOouS4uueUseeahOaKleiv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aXhea4uOi1hOi0qOi9pui+hu+8iOi9puWei+S4jeWum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eOAgjxiciAvPgrimIXkvY/lrr/vvJropb/lroHphZLlupfmoIflh4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jgIHopb/lroHphZLlupflpJrml6DkuInkurrpl7TvvJvljZXnlLf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miL/lt67vvIzpnZLmtbflnLDlpITpnZLol4/pq5jljp/vvIzmtbfmi5TovoP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uKnluqbovoPkvY7vvIzooqvnp7DkuLrlpI/pg73vvIzmlYXnu53lpKf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vvJvlpIfms6jvvJrlpoLlnKjml4XmuLjml7rlraPnrYn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6DmiL/mupDntKflvKDmiJbmlL/lupzlvoHkuLrlhazkvJfliKnnm4rlvoH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uLjnlKjphZLlupfpg73kuI3og73noa7kv53lhaXkvY/nmoTmg4XlhrXkuI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lronmjpLkuI3kvY7kuo7lpIfpgInphZLlupfmoaPmrKHnmoTphZLlup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C6ICD6YWS5bqX77ya6Z2S5rW35rmW77ya6Z2S5rW35rmW6Iqx5Zut5Zu96ZmF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lv+Wuge+8muWUkOS6uumpv+WuvummhuOAgeWNjumD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xheWuieWuvummhiAmbmJzcDsgJm5ic3A7Jm5ic3A7PGJyIC8+Cu+8i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SDvvJrni6znq4vljavnlJ/pl7TjgIHng63msLTlmajjgIHnlLXop4b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g77yJPGJyIC8+CuKYhemkkOmlru+8muWQq+S4ieaXqeS4ie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i1oOmAgeaAp+acjeWKoe+8jOiLpeS4jeWQg+aIluWboOaXtumXtO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kkO+8jOS4jeS6iOmAgOmkkO+8m+mkkOaghzI15YWDL+S6ui/mraPvvJs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jOWmguS6uuaVsOS4jei2s++8jOiPnOWTgemFjOmHj+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rrku6XkuIvvvIzppJDmoIfnjrDpgIDlrqLkurrvvIznlLHlrqLkurroh6rooYz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iF6Zeo56Wo77ya6KGM56iL5Lit6aaW6YGT5aSn6Zeo56Wo44CC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+8muW9k+WcsOaMgeivgeWvvOa4uOOAguaIkOWbouS6uuaVsDEw5Lq65Lul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CuKYheWEv+erpe+8mjLigJQxMuWygeeahOWwj+WtqeaKpeS7t+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Xhea4uOi9puS9jei0ueWPiuWvvOa4uOacjeWKoei0ueeUqOWPiuWNiu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eaZr+WMuuWGheS4quS6uua2iOi0ueOAgemDqOWIhueUqOmkkO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S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5Hph43mj5DphpL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PGJyIC8+CuatpOS4uueJueS7t+Wbou+8muaJgOaciei0ueeUqOS4jemA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x44CB6KGM56iL5Lit5qCH5rOo55qE5pe26Ze05Y+v6IO95Zug5aC1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44CB6Lev5Ya144CB5aSp5rCU562J54m55q6K5oOF5Ya15pyJ5omA6LCD5pW0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Y6f5Zug5Lqn55Sf55qE5bu26K+v5Y+K5o2f5aSx77yM5oiR56S+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6KGM56iL5Y+K5Lqk6YCa77yM5L2G5LiN5om/5ouF5Lu75L2V6LSj5Lu7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mA5YyF5ZCr55qE5pmv54K55bGe5LqO5omT5YyF6ZSA5ZSu77yM5aaC5oKo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W5Zug5aSp5rCU5Y6f5Zug5LiN6IO95a6J5o6S55qE5pmv54K577yM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IOOAgjxiciAvPgoy44CB5aaC6YGH5LiN5Y+v5oqX5Yqb5Zug57Sg5aaC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62J5Y6f5Zug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M5peF6KGM56S+5LiN5om/5ouF6LSj5Lu744CCPGJyIC8+Cj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l7bpl7TkuI3lkKvovablr7zlj4rlt6XkvZzkurrlkZj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nu5PkvLTlkIzooYzvvIzkv53nrqHlpb3oh6rlt7HnmoTotKLnian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miJbooYznqIvlpJblj5HnlJ/lj6Pop5Llj4rmlpfmrrT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YnIgLz4KNOOAgeivt+a4uOWuouiupOecn+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ingeWPjemmiOWNle+8jOW4jOacm+mAmui/h+aCqOeahOaEj+ingeWNl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bkeedo+ihjOeoi+S4reeahOacjeWKoeW3peS9nO+8jOWmgui/lOeoi+WHuueO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IluWFtuS7lueKtuWGte+8jOS4gOWIh+WkhOeQhuWwhuS7peaEj+ingeWNle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566D7260E1715B19B7B0C65015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