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48D58FF37671D7ED936A47FE10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48D58FF37671D7ED936A47FE10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nuq/njqnoh6rnlLHooYw25aSpNOaZm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6ams5p2l6KW/5Lqa5rKZ5be0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U4DQoNCjxicj4NCg0KCTw+6YeN5bqG5Yiw5rKZ5be057qv546p6Ieq55Sx6KGM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mZ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ymeW3t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v5ZCJ6ZqG5Z2h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+aymeW3tO+8iOS6muW6h++8i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a5bqH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muW6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qa5bqH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yAo5peg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muW6hy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a5bq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meW3tO+8iOS6muW6h++8iS/lkInpmoblnaE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+WQiemahuWd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lkITkvY3otLXlrr7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Kjph43luobmsZ/ljJflm73pmYXmnLrlnLrpm4blkIjvvIz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kInpmoblnaHlm73pmYXmnLrlnL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6ICD6Iiq54+t5pe26Ze077ya6YeN5bqG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UQ3ODA577yIMDE6NTAvMDY6NDDvvIk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iemahuWdoS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jkuprluof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Iiq54+t5pe26Ze077ya5ZCJ6ZqG5Z2hLeaymeW3tEFLNTEwNigwO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OjA1KTxiciAvPg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Ktei+vuWQjuS4k+i9pumAgeW+gOmFkuW6l++8jOWFpeS9j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a5bq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rluo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6Ieq55Sx5rS75Yqo77yM5o6o6I2Q5YmN5b6A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vpnlsL7mub7jgJHigJTigJTlj4LliqDmrKLkuZDmoJHmnpf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sL7mub7nuqLmoJHmnpfnlJ/mgIHkv53ogrLljLrvvIzov5znprvlsJjkuJb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ku7/kvZvlnKjkvIrnlLjlm63oiKzovbvmnb7oh6rlnKjjgILpgJTkuK3kuIvnvZH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uqLon7Plubblj6/lj5HnjrDorrjlpJrlj6/niLHnmoTkuKTmoJbnsbvlsI/liqj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op4HpgIDmva7vvIzlsIbkuLrmgqjku4vnu43nuqLmoJHmnpfni6znibnnmoT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n7nlj4rlvLnmtoLpsbzjgILljYjppJDlronmjpLkuqvnlKjpqazmnaXpo47lkbP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rqnmgqjkvZPpqozkuJzljZfkuprnmoTnibnoibLppJDpo5/vvIzppJDlkI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nmoTmnIvlj4vlj6/ku6XpgInmi6nku6XkuIvlhY3otLnmtLvliqjvvJr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ZHnlJ/ooaPljrvnjqnliLrmv4DnmoTpppnolYnoiLnvvIzliLrmv4DkuIfliIbnmoT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nb/vvIzogIPpqozmgqjlubPooaHlkozmioDmnK/nmoTni6zmnKjoiJ/vvIzkuID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oh6rnhLbnmoTkvJjnvo7po47mma/jgILkuI3llpzmrKLmsLTkuIrmtLvliqj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qjlj6/ku6XpgInmi6nlj4LliqDonKHmn5PliLbkvZzvvIzkurLmiYvlgZrkuIDkuKro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nu4flk4HkvZzkuLrnlZnlv7XjgILkvJHmga/kuIDkvJrvvIzkuqvnlKj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pqazmnaXpo47lkbPkuIvljYjojLbvvIznlJznvo7nmoTpqazmnaXns5Xngrnlj4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m7Torqnmgqjkuqvlj5fljZfmtIvnlJ/mtLvnmoTmgqDlk4nvvIHlnKjpvpnlsL7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ovrnvvIzmgqjlj6/ku6XlnKjmspnmu6nkuIrmiI/msLTmiJbkvZPpqoz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mu5HmspnnmoTmhJ/lj5fvvIzntK/kuobmgqjlj6/ku6XlnKjmoJHmnpfpl7Tnhaf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kIrluorvvIzlsI/mhqnkuIDkuIvmuKHov4fmgqDpl7LlvpfljYjlkI7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nLDnu53lr7norqnmgqjlm57lkbPml6DnqbfvvIzkuZDkuI3mgJ3onIDvvIz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zMDQ1OV85MjQ4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qa5bq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luoc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WkqeiHqueUsea0u+WKqO+8jOaOqOiNkOWJjeW+gO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Zu95a625YWs5Zut5rW3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6YWS5bqX5pep6aSQ5ZCO77yM5YmN5b6A56CB5aS05LmY6Ii55YmN5b6A5Lic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O95ouJ5pu85Zu95a625rW35rSL5YWs5Zut55qE5YW25Lit5LiA5Liq5rW35bKb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6L+q5bKb44CR77yI57qmMTXliIbpkp/oiLnnqIvvvInvvIzmgqjlj6/ku6XnnIvliL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HoibLnmoTng63luKbpsbzlkIzmuLjolJrok53lpKfmtbfvvIzkvaDlj6/ku6Xo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vvIzmiLTkuIrlpKrpmLPnnLzplZzvvIzlk4HlsJ3mpLDlrZDmiJbogIXms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kbPnmoTmprTojrLpm6rmnaHvvIzpgI3pgaXoh6rlnKjlnLDnnIvmtaroirHmnLX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hY3otLnnp5/nlKjlspvkuIrmta7mvZznlKjlhbfml6DpmZDmrKHnmoT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bogIXoh6rotLnlj4LliqDmsLTkuIrmtLvliqjvvJrmtbflupXmvKvmraXjgI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ZzmsLTjgIHlj4zkurrmi5bmm7PkvJ7jgIHmkanmiZjoiYfjgIHpppnolYnoiL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g4blrZDlpKfnmoTov5jlj6/ku6XljrvnjqnjgJDkuJbnlYzmnIDplb/lspvliL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HntKLjgJHjgILljYjppJDkuo7lspvkuIrkuqvnlKhCQlHmtbfpspzng6fng6T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Tlm57luILljLrlkI7vvIzlpoLmnpzlpKnmsJTlpb3miJHku6zlsIbluKbmgqj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7nkuLrop4LmraLnmoTjgJDokL3ml6Xnvo7mma/jgJHvvIzkuIDppbHmgq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IvpgqPngavng6fnuqLnmoTmmZrpnJ7vvIzlq6PnuqLnmoTlpKrpmLPlvpDlvp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lnLDlubPnur/jgILnlZnkuIvmgqjmtarmvKvnmoTouqvlvbHlkoznvo7lpp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mZrkuIrkuqvnlKjmtbfpspzppJD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a5bqH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lpKnoh6rnlLHmtLvliqjvvIzmjqjojZDliY3lvo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5ri444CR4oCU4oCU5pep5LiKNy4zMOeUseW4guWMuumFkuW6l+WHuuWPke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9jeS6jui3neS6muW6h+W4gui9pueoi+e6puS4gOS4quWwj+aXtuWNiueahOWP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+W+i+mVh+ilv+WMl+a1t+Wfn+eahOeggeWktO+8jOS5mOiIue+8iOiIueeoi+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e65Y+R5Yiw576O5Lq66bG85bKb44CC576O5Lq66bG85bKb5pivM+S4quWym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9jeS6juWTpeaJk+avm+W+i+Wwj+mVh+eahOilv+WMl+mDqO+8jOi3neemu+S6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WMuue6puaciTgw5YWs6YeM44CC5q2k5bKb6Iez5LuK5Lmf5LiN5Li65LyX5Lq65om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bCP6YOo5YiG5Lq655+l5pmT44CC56m/5oi05LiK5Li65oKo5YeG5aSH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5So5YW35Y+K5pWR55Sf6KGj77yM57q16Lqr6Lez5YWl5rW35Lit5qyj6LW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76k44CB5LqU5b2p57yk57q355qE54Ot5bim6bG8LiDmiJHku6zpob/ml7b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6vkuZDnmoTkurrpsbzkuI7kuI3mgJXnlJ/nmoTpsbznvqTmgqDmuLjlnKjov5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sLTml4/nrrHkuK0uIOWQjuS6q+eUqOmcsuWkqeiHquWKqeeDp+eDp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6q+WPl+i/t+S6uua0geWHgOeahOa1t+a7qe+8jOWcqOe+juS6uumxvO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eZveaymea7qea8q+atpe+8jOa4uOazs+aIlua1rua9nO+8jOS9meaah+W5t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IneS9k+mqjOa9nOawtOa0u+WKqO+8jOeUseS4k+S4muaVmee7g+iusuino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kh+WPiuWuieWFqOaOquaWve+8jOW5tuepv+edgOa9nOawtOijheWkh++8jOa9nO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C4g5rS75Yqo5LmL5ZCO77yM5LqO5LiL5Y2I5LmY5b+r6ImH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u05Y+v5qyj6LWP5Yiw5LiN5LiA5qC355qE55Sf5oCB546v5aKD77yM5Li65oK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peF56iL5YiS5LiL576O5Li955qE5LyR5q2i56ym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DEzMDUxNV84Nzg0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qa5bq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pnlt7TvvI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vIkv5ZCJ6ZqG5Z2hL+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6Ieq55Sx5rS75Yqo77yM5oyH5a6a5pe26Ze06LW05Lqa5b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6YCJ6LSt6LWg6YCB5Lqy5pyL5aW95Y+L55qE56S854mpL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S5mOacuui/lOWbnumHjeW6hu+8jOe7k+adn+aEieW/q+eahOaXheeo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oiKrnj63ml7bpl7TvvJrmspnlt7Qt5ZCJ6ZqG5Z2hQUs1MTEz77yIMTU6MzU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IkgJm5ic3A7PGJyIC8+CiZuYnNwO+WQiemahuWdoS3ph43luoZENzgwOCgyMO+8mjIw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KTxiciAvPgo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aymeW3tOWPguiAg+mFkuW6l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b5pif6YWS5bq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mG572X5rSy5aSn6YWS5bqX77ya5L2N5LqO5rKZ5b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mG572X5rSy6LaF57qn5ZWG5Z+O77yM6Led56a75Lqa5bqH5Zu96ZmF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Ibpkp/ovabnqIvvvIzot53nprvkuprluofluILkuK3lv4PmnIk35YWs6Ye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rKZ5be05Lic5pa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Led56a7R2F5YSBTdHJlZXTlpKfooZfnmoTllYblupfmnIk15YiG6ZKf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qr5pyJ5Lqs6YKj5be06bKB5bGx5ZKM5Lqs6YKj5be06bKB5biC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Led56a75ZO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Kj5be06bKB5Lit5aSu5biC5Zy65ZKM5Lqa5bqH5Zu96ZmF5py65Zy65pyJMT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I8L3NwYW4+PGJyIC8+CjxzcGFuIHN0eWxlPSJmb250LXNpemU6MTRweDsiPi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hZLlupfvvJrnjrDku6PljJbnmoTphZLlupfkvY3kuo7lk6XmiZPkuqzpgqPlt7Tpso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lYbliqHljLrvvIzot53nprvkuprluofmnLrlnLrvvIzmnIkxMOWIhumSn+i9p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ah+Wuq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S6muW6h+W4guS4reW/g++8jOi3neemu+S6muW6h+WbvemZheacuuWcuuaciT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G5ZCJ5aWl6YWS5bqX77ya6YWS5bqX6Led56a75Yip5Y2h5biC5riF55yf5a+65LuF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6a75Yqg6ZuF6KGX5ZGo5pel5biC5Zy6NC4y5YWs6YeM77yM6Led56a7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Zu96ZmF5py65Zy6OOWFrOmHj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U5pif6YWS5bq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2z6JOd5paH6I6x5bqm5YGH5p2R77ya5bqm5YGH5p2R6Led56a75Lqa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yJMzDliIbpkp/ovabnqIvvvIjlkKvnp4Hkurrmspnmu6n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lh6/mgqbkuL3mmbb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53nprvliqDpm4XooZflkajml6XluILlnLrlkoxLSyBFc3BsYW5hZGXmu6jmtb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lvZPlnLDmma/ngrnmnInkuI3liLAxMOWIhumSn+atpeihjOi3r+eoi++8iOaXo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e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5s+a0i+iLj+eJueaLiemFkuW6l++8mumFkuW6l+i3neemu+S6muW6h+WbvemZ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7heaciTE15YiG6ZKf6L2m56iL77yM6amx6L2mMTDliIbpkp/ljbPlj6/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jlkKvnp4Hkurrmspnmu6nvvI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pppnmoLzph4zmi4nmi4nojo7ph4zkuprluqblgYfmnZ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3kuo7kuprluofluILnmoTovr7liKnnibnmub7vvIzlnZDokL3lnKjkv6/nnr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r5foiKznmoTmtbfmu6nnmoToh6rnhLbkv53miqTljLrkuK3vvIzlm5vlkajnjq/nu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g63luKbpm6jmnpfvvIzlj6/noa7kv53lrqLkurrkuqvmnInnp4Hlr4blkozpmpD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J/vvIjlkKvnp4Hkurrmspnmu6nvvInjgII8L3NwYW4+PGJyIC8+C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gxMzA1NTFfNjg1NDAuanBnIiBhbHQ9IiIgL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b6A6L+U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6ZmF5Zui6Zif57uP5rWO6Iix5py656Wo5Y+K56iO6YeR77yI5Zui6Zif5py6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e656Wo77yM5aaC6YGH5pS/5bqc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LS577yM5Zyo5pyq5Ye656Wo55qE5oOF5Ya15LiL5bCG6L+b6KG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pWs6K+36LCF6Kej44CC5Zui6Zif5py656Wo5LiA57uP5byA5Ye677yM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62+6L2s44CB5LiN5b6X6YCA56Wo77yJPGJyIC8+CjIu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PGJyIC8+CjMu5Lqa5bqH5py65Zy66Iez6YWS5bqX5o6l6YCB5p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omA5YiX6YWS5bqX5YaF5pep6aSQPGJyIC8+CjUu5Lqa5bq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PGJyIC8+CjYu6YeN5bqGLeWQiemahuWdoeW+gOi/lDIw5YWs5pa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L+S6uu+8jOWQiemahuWdoS3mspnlt7TlvoDov5QyMOWFrOaWpO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4pOS6uuS4gOS7ve+8i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oqk54Wn5bel5pys6LS5MjAw5YWDPGJyIC8+CjIu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a5Li656Gu5L+d5Lq66Lqr5a6J5YWo77yM5oiR5Y+4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2N5ri45a6i6LSt5Lmw4oCc5peF5ri45Lq66Lqr5oSP5aSW5Lyk5a6z6Zmp4oC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Uk1CMzDlhYMv5Lq677yM5L+d6Zmp6YeR6aKdUk1CMzDkuIflhYMv5Lq6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KOWkh+azqO+8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LiN6IO96LSt5Lmw5Liq5Lq65peF5ri45oSP5aSW6Zmp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Lef5a6i5Lq6562+5aW955u45YWz5LqL5a6cPGJyIC8+CjMu5Ye65YWl5aKD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PGJyIC8+CjQu6LaF6YeN6KGM5p2O55qE5omY6L+Q6LS55Y+K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6YWS5bqX5YaF5pS26LS555S16KeG44CB55S16K+d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56iO77yM5aKD5aSW5Liq5Lq65raI6LS56LS555So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Zug5Lqk6YCa5bu26Zi744CB5oiY5LqJ44CB5pS/5Y+Y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PGJyIC8+Cjcu55Sx5LqO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eD5rK556iO5LiN5pat5LiK5raoLCDoi6XoiKrnqbrlhazlj7j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nqI7vvIzmnKznpL7mnInmnYPmjInlrp7pmYXmg4XlhrXooaXmlLbnqI7ph5Hlt67k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mFjeWQiCEmbmJzcDs8YnIgLz4KPGRpdj4KCTxiciAvPg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jgJDmspnlt7Tnrb7or4H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6XkuIvmnZDmlpnoh7PlsJHmj5DliY3kupTkuKrlt6XkvZzml6XkuqQ8YnIgLz4K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uaKpOeFp+WOn+S7tu+8izIg5bygIDIg5a+455m95bqV5b2p54WnK+WOn+Wni+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tkOaWh+S7tjxiciAvPgoy44CB5pyq5oiQ5bm05Lq677yIMTgg5ZGo5bKB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cieeItuavjemaj+ihjO+8muaKpOeFp+WOn+S7tisyIOW8oCAyIOWvuOeZveW6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WSjOWOn+Wni+W9qeeFp+eUteWtkOaWh+S7tu+8i+WHuueUn+ivgeaYjuWkjeWNsOS7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mlbTmnKzlpI3ljbDku7Y8YnIgLz4K5peg54i25q+N6ZqP6KGM77ya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zIg5bygIDIg5a+455m95bqV5b2p54Wn5ZKM5Y6f5aeL5b2p54Wn55S15a2Q5paH5Lu2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piO5aSN5Y2w5Lu2K+aIt+WPo+acrOaVtOacrOWkjeWNsOS7tu+8i+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guayoeacieWHuueUn+ivgeaYju+8jOWImemcgOimgea0vuWHuuaJgOW8gOWF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jeivgeaYjuaIluS6suWxnuWFs+ezu+ivgeaYju+8iTxiciAvPgo8cD4KCe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aKpOeFp+WcqOS4ieS4quaciOS5i+WGheacieWKnueQhumprOadpeilv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usOW9le+8jOS4uuS4jeW9seWTjeWuouS6uuacrOasoemprOetvuWHuuetvu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adgui0ueWfuuehgOS4iuWPpuS7mCA4MCDlhYMv5Lq655qE6aKG6aaG5pON5L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F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7ov5HmnJ/lh7rlooP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flhbPms6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o8L3NwYW4+5Lit5Zu96aKG5LqL5pyN5Yqh572R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48D58FF37671D7ED936A47FE10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