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C198DE11D49954EEB86E6D2F23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198DE11D49954EEB86E6D2F23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vvIjnjrvnkoPlu4rmoaXvvInjgIHoipnok4nplYfjgIHmuqrluI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hfX+aXhea4uOe6v+i3r+WbveWGheaXhea4uOa5l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1Ng0KDQo8YnI+DQoNCgk8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Ou+eSg+W7iuahpe+8ieOAgeiKmeiTiemVh+OAgea6quW4g+ihl+WPjOaxve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8oOWutueV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oOWutueV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vKDlrrbnl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NjozMOWIhumHjeW6h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ayv+a4nea5mOmrmOmAn++8iOe6pjIxMOWFrOmHj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iuoTXlsI/ml7blt6blj7PvvInnu4/ljZflt53jgIHmrabpmobjgIHlva3msLT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KrlronvvIzlho3otbDlvKDoirHpq5jpgJ/lkI7nuqblsI/ml7blt6blj7P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nqPjgIHkv53pnZbjgIHkuK3pgJTmuLjop4jmjILlnKjngJHluIP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OAkOiKmeiTiemVh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nKzlkI3vvIjnjovmnZHvvInvvJrmmK/kuIDkuKrmi6XmnIn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plYfvvIzlm6Dlro/kvJ/ngJHluIPnqb/moq3lhbbkuK3vvIz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LlnKjngJHluIPkuIrnmoTljYPlubTlj6TplYfigJ3kvY3kuo7phYnmsLTkuYv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40OOWFrOmHjOOAguWOn+S4uuilv+axiemFiemYs+WOv+ayu+aJgO+8jOWboO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+alq+S5i+S+vyzkuIrpgJrlt53pu5TvvIzkuIvovr7mtJ7luq3vvIzoh6rlj6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brpgJrllYblj6PlsrjvvIzntKDmnInigJzmpZronIDpgJrmtKXigJ3kuYvnp7D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oipnok4nplYfmuLjnjqnvvJropoHlkIPliJjmmZPluobnmoTnsb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opoHotY/mgqzltJblkIrohJrmpbznvqTjgIHpgJvkupTph4znn7Pmnb/ooZfj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J/lj7jnjovooYzlrqvigJTpo57msLTlr6jjgIHopoHnqb/oipnok4nplYf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vZPnhLbvvIzmm7Tph43opoHnmoTmmK/vvIznvo7mma/mhInmgqbnmoTmmK/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b3miI/liJnog73pnIfmkrzkurrlv4PjgIHojaHmtqTlv4PngbX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lpb3miI/kuIDlrprlgLzlvpflpKflrrbljrvnnIvvvIzkuIDotbfmjqL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msJHml4/ov5zljrvnmoTmmKjlpKnvvIzmjqLlr7vlnJ/lrrb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ovonnhYzjgIHkuYXov5zjgILmraPppJDlrqLkurroh6rluKblubLnsq7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5jpgJ/mnI3liqHljLrnlKjppJDvvIjmnI3liqHljLrmnInnm5Lppa3mj5Dkv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8yNeWFgy/kurrvvInvvIzmirXovr7lkI7lhaXkvY/phZLlupfkvJHmga/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k4HlsJ3lnJ/lrrbnvo7po5/vvIzoh6rnlLHmtLvliq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oOWutueVjC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h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a0u+WKqOaIlua4uOa6quatpeih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Wbre+8jOmAm+S4reWbveesrOS4gOadoeW/q+a0u+iAgeihly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q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jxzcGFuIHN0eWxlPSJmb250LXNpemU6MTRweDsi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NoOWcsOmdouenr+e6pjEwMOS6qe+8jOaAu+W7uuetkemdouenr+e6pj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rKPotY/muZjopb/lnJ/lrrbpo47oi5fpn7XvvIzkvZPkvJrmiL/kuK3mnIn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nooZfjgIHpn7XlkbPljYHotrPnmoTpm4bluILnm5vmma/vvIzlubbono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ZPpqozkuo7kuIDkvZPvvIzllK/kuIDpm4bmsLTkuIrphZLlkKfooZfjgIH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lsI/lkIPooZfjgIHmuZjopb/lkI3kv5fotK3niannsr7lk4HooZfjgIHkvJHpl7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miYvlt6XkvZPpqozlnYrnrYnkuLrkuIDkvZPnmoTlpKflnovlpI3lkIj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K/mrabpmbXmupDmoLjlv4Pmma/ljLrlhoXkuI3lj6/lpI3liLbnmoT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l4/lk4HjgILmuqrluIPooZfmnInkupTlpKfmuZjopb/mlofljJbkuLvpopjlub/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i9pu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GG5omL6Iie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pb/lhbD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KW/5YW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uV5aGR44CB6KW/5YWw576O5Li954ix5oOF5Lyg6K+05pWF5LqL77yM5oqK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K645oS/5qCR77yM5pyf5b6F5LiL5LiA56eS55qE5oOK5Zac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o+e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Bhbj48L3N0cm9uZz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jgIHnu6PnkIPlj7DvvIzkuI3nu4/mhI/pl7TvvIzkuKTkuKrpmYznlJ/kurr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nm7jor4bjgIHnm7jmgYs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ay86LC35a2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lnuenmOeahO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+8jOS4gOS4gOaPreenmO+8jOWJjemAlOOAgeS6i+S4muOAgeWpmuWnu+WNn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u+8jOS5n+iuuOWRvei/kOOAgeWJjeeoi+WwseS6hueEtuS6juW/g+S6h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i1t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g5a6255WM546755KD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S4jeWQq+S4iuahp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jI5OOWFgy/kurrvvIzlkKvpl6jnpajlj4rovablr7zotLnvvJvlm6Dnjrvnko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ZDliLbkuIrmoaXkurrmlbAs5aaC5pyq5o+Q5YmN6aKE57qmLOacgOe7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lqOS4uuWHhu+8ie+8jOW9k+i1sOWIsOW9qeiZueW5v+WcuuaXt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Co++8jOS4gOmBk+mBk+S6lOminOWFreiJsueahOW9qeiZueiAjOeOsO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aEn+WPl+WDj+mjmOWcqOepuuS4re+8jOiAjOaKrOWktOiAjOacm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W9qeiZueWwseaYr+mCo+adoeWkmumhueS4lueVjOe6quW9leeahO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S4lueVjOi3qOW6puacgOmVv++8jOiQveW3ruacgOmrmO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5qE6auY5bGx5bOh6LC35pac5ouJ546755KD5qGl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ueOu+eSg+ahpeebruWJje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eacgOmrmOeahOWFqOmAj+aYjueOu+eSg+ahpe+8jOeOu+eSg+ahpeaAu+mVvzQ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bnsbPvvIzmoaXpnaLot53osLflupXnuqYzMDDnsbPvvIzlj6/nq5k4MDD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aLlhajpg6jph4fnlKjpgI/mmI7njrvnkoPpk7rorr7vvIzmoaXkuK3lv4PmnIn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uabmnoHlj7DvvIzmlbTkuKrlt6XnqIvml6DpkqLnrYvmlK/mnr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njrvnkoPnu5PmnoTnmoTmoaXmooHjgILmraTnjrvnkoPmoaXov5j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pzmi4nlvI/pq5jlsbHls6HosLfnjrvnkoPmoaXvvI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Zm9udC1zaXplOjE0cHg7Ij7muKnppqjmj5DnpLrvvJr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oLmnKrlvIDpgJrvvIzlpoLlvIDpgJrpnIDoh6rnkIYzOOWFg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44CC5py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V82NDY2Mi5qcGciIGFsdD0iIiAvPgo8L3A+C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ibnliKvor7TmmI7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njrvnkoPmoaXpl6jnpajmjIkxNjDlhYMv5Lq677yI5oql5ZCN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6755KD5qGl6Zeo56Wo5LiA5pem6aKE57qm5LuY5qy+5oiQ5Yqf77yM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+35ri45a6i5o+Q5YmN6ICD6JmR5riF5qWa77yb5ri46KeI5pe26Ze05Lul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oh6rnlLHmtLvliqj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muLjop4jkurrpl7Tku5nmsaAt5a6d5bOw5rmW5pmv5Yy677yJ77yM5LiL5Y2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vvOa4uOaMh+WumuWcsOeCuembhuWQiO+8jOS5mEJVU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i9pueoi+S4jeS9juS6jjflsI/ml7bvvIzplb/pgJTooYznqIvkuZ/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vvJvlr7nlm57liLDph43luobnmoTml7bpl7TmnInnibnmroropoHmsYL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qXlkI3lj4LliqDmraTlm6LvvInpgIHoh7Pph43luobmlaPlm6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byg5a6255WM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a4uOiniOaMguWcqOWkp+eAkeW4g+S4iueahOWNg+W5tOWPpOmVh+KAlO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mmZPluobkuLvmvJTnlLXlvbHigJjoipnok4nplYfigJnmi43mkYTln7rlnLDjgI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6LWg6YCB5ZOB5bCd5YiY5pmT5bqG57Gz6LGG6IWQ44CB6YCb5LqU6YeM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P5oKs5bSW5ZCK6ISa5qW8576k44CB5L2T6aqM5Zyf5Y+4546L6KGM5a6r4oCU4oC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62J5Zyf5a625rCR5L+X6aOO5oO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/q+a0u+iAgeihl+KAlOKAlOa6quatpeihl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qOW6puacgOmVv++8jOiQveW3ruacgOmrmOeahOeOu+eSg+W7iuahp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ipnok4nplYfpl6jnpajvvJvvvIjmraTlm6Llt7Lkuqvlj5f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lho3lkIzml7bkvb/nlKjlhbbku5bor4Hku7bkvJjmg6DvvIzkuqf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kuI3pgIDvvIzmlazor7fosIXop6PvvJvvvIk8YnIgLz4KMuOAgeS9j+aI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WutuW6reaXhemmhuaIluaZrumAmuWuvummhjLoh7Mz5Lq66Ze077yM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77yb77yI54us5Y2r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77yJ77yM54Ot5rC077yI5LiA6Iis5Li66ZmQ5pe277ya5pma5LiKMTg6M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acieeDreawtO+8jOWkj+Wto+aXqeS4iuaXoOeDreawtO+8jOWGrOWto+aX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+8jOWvvOa4uOS8muagueaNruWunumZheaDheWGteWRiuefpe+8ie+8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puuiwg++8jOWmguaenOWuouS6uuaDs+W8gOepuuiwg+ivt+iHquihj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WPiue8tOi0ue+8ie+8iOS4uuaPkOWAoee7v+iJsueOr+S/ne+8jOWuvumm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4uOWuouiHquWkh++8ieaIv+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PiuaIv+WNoeaKvOmHkeWuouS6uuiHquihjOaUr+S7mO+8jOS4jeW+l+aNn+Wd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WmguacieaNn+Wdj+iHquihjOS4jumFkuW6l+WNj+WVhui1lOWBv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+8muWboOS4uua5mOilv+S4uuaXhea4uOWMuu+8m+mdnue7r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XheihjOekvuWumueahOaIv+S4gOiIrOacgOi/n+WcqOS4iuWNiDEwOjAw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5oi/77yb6KGM5p2O5Y+v5Lul5a+E5a2Y5YmN5Y+w77yb5Zug5Li66YWS5bq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KM5a6J5o6S5YW25a6D5Zui6Zif5YWl5L2P77y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4m55q6K5oOF5Ya16KaB5Zyo6YWS5bqX5LyR5oGv55qE77yM6LaF6L+H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K+36Ieq6KGM5LiO6YWS5bqX5Y2P5ZWG6ZKf54K55oi/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pepMeato++8m+aXqemkkDblhYMv5Lq6L+mkkO+8jOato+mkkD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uuahjOaXqeWNs+WbtOahjO+8jOacieeogOmlre+8jOmdouadoeS4jemZkOmH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DLkuKrmr4/kurrvvIzpuKHom4sx5Liq5q+P5Lq677yJ77yM5Lul5b2T5Zyw5Y+j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77yI5aaC5p6c5Lq65pWw5LiN5aSfMTDkurrkuIDmoYzvvIzliJnnm7jlupT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KrmlbDvvIzmiJblr7zmuLjnjrDpgIDlrqLkurrotLnnlKjvvIz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KNOOAgeS6pOmAmu+8muepuuiwg+aXhea4uOi9pu+8m+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eagueaNruS6uuaVsOWumui9puWei++8ieOAgueJueWIq+aPkOekuu+8m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L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vlpoLmuLjlrqLlh7rlm6LliY3kuLTml7bpgIDlm6LvvIzpnID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/otLnjgII8YnIgLz4KNeOAgeWvvOa4uO+8muaMgeWFqOWbveWvvOa4uO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vvOa4uOW9k+WcsOaOpemAgeWbouOAguWvvOacjei0ue+8mijlr7zmnI3otLn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77ybPGJyIC8+CjbjgIHotK3nianvvJrov5s05bqXMei2he+8iO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ie+8m+WuouS6uuiHquihjOi0reeJqeaXtu+8jOivt+e7huW/g+aWn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iuW9k+WPl+mql++8mzxiciAvPgo344CB5bCP5a2pOiA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q+mkkOi0ueOAgeWvvOacjeWPiui9puS9jei0ue+8m+WFtuS9meS6p+eUn+Wm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etieivt+WuouS6uu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+8iDHjgIH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YnIgLz4K77yIMuOAgSDml4XmuLjmnJ/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mtojotLnvvIzlpoLvvJrmtJfooaPvvIzpgJrorq/vvIz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jgII8YnIgLz4K77yIM+OAgeS4jeWMheWQq+iKmeiTiemVh+aZr+WMu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i0ueeUqO+8mueOr+S/nei9pjIw5YWDL+S6uu+8jOa4uOWuo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oibLnp4DkuL3kvYblnLDlvaLlpI3mnYLvvIzmuLjop4jku6Xlronlhaj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plb/ml7bpl7Tlj4rlpKfph4/mraXooYzmuLjop4jvvIzohb/ohJrkuI3kv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kIjpgILlj4LliqDlvKDlrrbnlYzlh6Tlh7Dnur/nmoTml4XmuLjkuqf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pgInmi6nlj4Llm6Lml4XmuLjjgILml4XmuLjov4fnqI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liIflv4zmk4Xoh6rooYzliqjvvJvnmbvlsbHmuLjop4jvvIzlsL3ph4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pnovvvIzkuI3nqb/oo5nlrZDvvIzlgZrliLDop4Lmma/kuI3otbD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lj5bmma/nm7jkupLnpLzorqnvvIzotLXph43nianlk4HlpqXlloTkv53nrqH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pmaTop4TlrprlnLDngrnlpJbvvIzkuKXnpoHlkLjng5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ivt+aQuuW4puWlveacieaViOi6q+S7veivgeS7tuOAgembqOS8n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Wkh+eUqOWTge+8jOaXhea4uOi/h+eoi+S4reWPr+iDveavj+WkqemcgOimgeabtOa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ahOmFkuW6l++8jOS4jeWunOW4puWkquWkmuihjOadju+8jO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W8oOWutueVjOi/m+WxseWkp+mXqOelqElD5Y2h5Li6M+aXpe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oeaMh+e6ueivhuWIq++8jOivt+WmpeWWhOS/neeuoeW5tuS4jeW+l+S6pOWPi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S9v+eUqOOAguaZr+WMuuWGheiHqueUsemAieaLqeS5mOWdkOe0oumBk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agueaNruW9k+aXtuWunumZheaDheWGtemAieaLqei3n+maj+i3r+W+hOOAg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mFjeWkh+aZr+eCueiusuino+WRmO+8jOeUseaZr+eCueiusuino+WRmOi0n+i0o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z44CB5byg5a6255WM5pmv5Yy65YaF5pmv54K55YiG5pWj77yM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YWN6LS5546v5L+d6L2m5o6l6amz77yM5LiU546v5L+d6L2m5piv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6ICM6Z2e5LiA5Zui5LiA6L2m77yM5omA5Lul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D5aSa5pe25peg5rOV5L+d6K+B5pW05Zui5a6i5Lq65ZCM5pe25Yiw6L6+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K+35ZCs5LuO5a+85ri45a6J5o6S44CCPGJyIC8+CjT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lj5Hmiazlm6LpmJ/nsr7npZ7vvIznm7jkupLphY3lkIjvvIzlsIrogIHniLH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soznm7jorqnvvJvml4XmuLjkuK3or7fntKfot5/lr7zmuLjvvIz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lj5blr7zmuLjnmoTmsr/pgJTmma/ngrnnmoTorrLop6Pku4vnu43vvIzlkIzml7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nlLXor53lj7fnoIHvvIzmjInop4T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jonpmJ/jgILmma/ljLrlhoXmuLjop4jljYPkuIfkuI3opoH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hbblroPku7vkvZXmlrnlvI/mjJHpgJfnjLTlrZDvvIzku6X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mlYXvvIE8YnIgLz4KNeOAgeW8oOWutueVjOWkqeawlOWPmOWMluS4h+WN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W4puWlvembqOWFt++8jOiHquWkh+W/heimgeeahOW+oeWvkuiho+eJqe+8m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WuouW+iOWkmu+8jOmavuWFjeS8muWHuueOsOaOkumYn+etieWAm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/neaMgeiJr+WlveeahOW/g+aDheiAkOW/g+eahOWQrOS7juWvvOa4uOWP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mBv+WFjeS4juS7luS6uuWPkeeUn+efm+ebv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6YCU5Lit6LS16YeN54mp5ZOB6K+35ri45a6i6ZqP6Lqr5pC65bim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Wl5L2P6YWS5bqX55qE5YmN5Y+w77yM5bCx5a+d5pe26K+35LuU57uG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5Lul5L+d6Zqc5Liq5Lq655qE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e26Ze05LiN5o+Q5L6b5a+85ri444CB55So6L2m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lLHkuo7lvKDlrrbnlYzlnLDljLrnu4/mtY7ovoPkuLrokL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zku7borr7mlr3kuIDoiKzvvIzlkIzml7bkuLrkuoboioLnuqbog73mupD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hZLlupfkuI3mj5DkvpvlhY3otLnkuIDmrKHmgKfnlKjlk4Hkvb/nlKjvvIjlpoL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kuIDmrKHmgKfmi5bpnovnrYnvvInvvIzpg6jliIbphZLlupf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pmZDml7bkvb/nlKjvvIzor7fmoLnmja7phZLlupfmiJbogIXlr7zmuLj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IjnkIbkvb/nlKjjgILmiYDkvY/phZLlupfkuI3kv53or4Hmgqzmj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niYzljL7vvIzkvYbmiL/pl7Torr7mlr3orr7lpIfku6Xlj4rlhaXkvY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vr7liLDlkIznuqfmoIflh4bvvIzor7fnu5nkuojnkIbop6PjgILlkIzml7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kuI3kuIDlrprlkIjpgILmgqjnmoTlj6PlkbPvvIzmj5DphpLkva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h6rooYzlh4blpIflkIjlj6PlkbPnmoTlsI/lkIPnrY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198DE11D49954EEB86E6D2F23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