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7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29CACD0614352E14523DE82766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29CACD0614352E14523DE82766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vvIjnjrvnkoPlu4rmoaXvvInjgIHoipnok4nplYfjgIHmuqrluIP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3kuInml6XmuLhfX+aXhea4uOe6v+i3r+WbveWGheaXhea4uOa5l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1Ng0KDQo8YnI+DQoNCgk8PumHjeW6huWIs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Ou+eSg+W7iuahpe+8ieOAgeiKmeiTiemVh+OAgea6quW4g+ihl+WPjOaxve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mW5Y2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8oOWutueVj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njrvnkoPmoa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8oOWutueVj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KDlrrbnlYzigJTph43lu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vKDlrrbnl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NjozMOWIhumHjeW6h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ayv+a4nea5mOmrmOmAn++8iOe6pjIxMOWFrOmHjOOAg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OiuoTXlsI/ml7blt6blj7PvvInnu4/ljZflt53jgIHmrabpmobjgIHlva3msLTjgI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tKrlronvvIzlho3otbDlvKDoirHpq5jpgJ/lkI7nuqblsI/ml7blt6blj7P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rHlnqPjgIHkv53pnZbjgIHkuK3pgJTmuLjop4jmjILlnKjngJHluIPkuI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OAkOiKmeiTiemVh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mnKzlkI3vvIjnjovmnZHvvInvvJrmmK/kuIDkuKrmi6XmnInkuK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lj6TplYfvvIzlm6Dlro/kvJ/ngJHluIPnqb/moq3lhbbkuK3vvIz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ILlnKjngJHluIPkuIrnmoTljYPlubTlj6TplYfigJ3kvY3kuo7phYnmsLTkuYv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n440OOWFrOmHjOOAguWOn+S4uuilv+axiemFiemYs+WOv+ayu+aJgO+8jOWboOW+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In+alq+S5i+S+vyzkuIrpgJrlt53pu5TvvIzkuIvovr7mtJ7luq3vvIzoh6rlj6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obrpgJrllYblj6PlsrjvvIzntKDmnInigJzmpZronIDpgJrmtKXigJ3kuYvnp7DjgI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YnpmLPpm4TplYfjgIHmuZjopb/igJzlm5vlpKflkI3plYfigJ3jgIHigJzlsI/ljZ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oipnok4nplYfmuLjnjqnvvJropoHlkIPliJjmmZPluobnmoTnsbP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opoHotY/mgqzltJblkIrohJrmpbznvqTjgIHpgJvkupTph4znn7Pmnb/ooZfjgI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J/lj7jnjovooYzlrqvigJTpo57msLTlr6jjgIHopoHnqb/oipnok4nplYflpKf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vZPnhLbvvIzmm7Tph43opoHnmoTmmK/vvIznvo7mma/mhInmgqbnmoTmmK/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pb3miI/liJnog73pnIfmkrzkurrlv4PjgIHojaHmtqTlv4PngbX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Lrlpb3miI/kuIDlrprlgLzlvpflpKflrrbljrvnnIvvvIzkuIDotbfmjqLlr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TogIHnmoTmsJHml4/ov5zljrvnmoTmmKjlpKnvvIzmjqLlr7vlnJ/lrrbmsJH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jgIHovonnhYzjgIHkuYXov5zjgILmraPppJDlrqLkurroh6rluKblubLnsq7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q5jpgJ/mnI3liqHljLrnlKjppJDvvIjmnI3liqHljLrmnInnm5Lppa3mj5Dkv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8yNeWFgy/kurrvvInvvIzmirXovr7lkI7lhaXkvY/phZLlupfkvJHmga/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lk4HlsJ3lnJ/lrrbnvo7po5/vvIzoh6rnlLHmtLvliq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8oOWutueVjC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ahp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iHqueUsea0u+WKqOaIlua4uOa6quatpeih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FieWbre+8jOmAm+S4reWbveesrOS4gOadoeW/q+a0u+iAgeihly0tL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rq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zcGFuPjwvc3Ryb25nPjxzcGFuIHN0eWxlPSJmb250LXNpemU6MTRweDsi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NoOWcsOmdouenr+e6pjEwMOS6qe+8jOaAu+W7uuetkemdouenr+e6pjf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rKPotY/muZjopb/lnJ/lrrbpo47oi5fpn7XvvIzkvZPkvJrmiL/kuK3mnInpm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mnInooZfjgIHpn7XlkbPljYHotrPnmoTpm4bluILnm5vmma/vvIzlubbono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vZPpqozkuo7kuIDkvZPvvIzllK/kuIDpm4bmsLTkuIrphZLlkKfooZfjgIH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bnlsI/lkIPooZfjgIHmuZjopb/lkI3kv5fotK3niannsr7lk4HooZfjgIHkvJHpl7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miYvlt6XkvZPpqozlnYrnrYnkuLrkuIDkvZPnmoTlpKflnovlpI3lkIjllYbkuJr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mK/mrabpmbXmupDmoLjlv4Pmma/ljLrlhoXkuI3lj6/lpI3liLbnmoT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l4/lk4HjgILmuqrluIPooZfmnInkupTlpKfmuZjopb/mlofljJbkuLvpopjlub/ln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i9puW5v+Wcu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sLTovabjgIHlr7nmrYzlj7DvvIzpmL/lk6XpmL/lprnmg4XmrY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U7I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pGG5omL6Iie5bm/5Z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evneeBq+OAgeWQvOWPsO+8jOS4jeeuoeadpeiHqu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tei1t+aJi+WPqueuoeWwveaDhei3s+iInumHiuaUvj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opb/lhbD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KW/5YW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ZuV5aGR44CB6KW/5YWw576O5Li954ix5oOF5Lyg6K+05pWF5LqL77yM5oqK6K64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K6K645oS/5qCR77yM5pyf5b6F5LiL5LiA56eS55qE5oOK5ZacOy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e7o+eQ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c3Bhbj48L3N0cm9uZz48c3BhbiBzdHlsZT0i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jgIHnu6PnkIPlj7DvvIzkuI3nu4/mhI/pl7TvvIzkuKTkuKrpmYznlJ/kurr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vvIznm7jor4bjgIHnm7jmgYs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ay86LC35a2Q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elnuenmOeahOms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WMlu+8jOS4gOS4gOaPreenmO+8jOWJjemAlOOAgeS6i+S4muOAgeWpmuWnu+WNn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pu+8jOS5n+iuuOWRvei/kOOAgeWJjeeoi+WwseS6hueEtuS6juW/g+S6hu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i1tDwvc3Bhbj48c3Ryb25nPjxzcGFuIHN0eWxlPSJ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yg5a6255WM546755KD5qGl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S4jeWQq+S4iuahp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QhjI5OOWFgy/kurrvvIzlkKvpl6jnpajlj4rovablr7zotLnvvJvlm6DnjrvnkoP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mZDliLbkuIrmoaXkurrmlbAs5aaC5pyq5o+Q5YmN6aKE57qmLOacgOe7i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elqOS4uuWHhu+8ie+8jOW9k+i1sOWIsOW9qeiZueW5v+WcuuaXtu+8j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Co++8jOS4gOmBk+mBk+S6lOminOWFreiJsueahOW9qeiZueiAjOeOsOWcq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S9oOaEn+WPl+WDj+mjmOWcqOepuuS4re+8jOiAjOaKrOWktOiAjOacm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mBk+W9qeiZueWwseaYr+mCo+adoeWkmumhueS4lueVjOe6quW9leeahOaLp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S4lueVjOi3qOW6puacgOmVv++8jOiQveW3ruacgOmrmO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5qE6auY5bGx5bOh6LC35pac5ouJ546755KD5qGl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ueOu+eSg+ahpeebruWJjeaYr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OAgeacgOmrmOeahOWFqOmAj+aYjueOu+eSg+ahpe+8jOeOu+eSg+ahpeaAu+mVvzQ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vTbnsbPvvIzmoaXpnaLot53osLflupXnuqYzMDDnsbPvvIzlj6/nq5k4MDD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naLlhajpg6jph4fnlKjpgI/mmI7njrvnkoPpk7rorr7vvIzmoaXkuK3lv4PmnIn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ouabmnoHlj7DvvIzmlbTkuKrlt6XnqIvml6DpkqLnrYvmlK/mnr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ajnjrvnkoPnu5PmnoTnmoTmoaXmooHjgILmraTnjrvnkoPmoaXov5jmmK/kuJbnlY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pzmi4nlvI/pq5jlsbHls6HosLfnjrvnkoPmoaXvvIz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QzMzRTU7Zm9udC1zaXplOjE0cHg7Ij7muKnppqjmj5DnpLrvvJrnjrvnko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moLmnKrlvIDpgJrvvIzlpoLlvIDpgJrpnIDoh6rnkIYzOOWFgy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J44CC5pyA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ltZyBzcmM9Ii91cGxvYWRzL2xpdGltZy8yMDE4MTIy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OV82NDY2Mi5qcGciIGFsdD0iIiAvPgo8L3A+CjxzcGFuIHN0eWxlPSJ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ibnliKvor7TmmI7vvJr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nuqbnjrvnkoPmoaXpl6jnpajmjIkxNjDlhYMv5Lq677yI5oql5ZCN5pe2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46755KD5qGl6Zeo56Wo5LiA5pem6aKE57qm5LuY5qy+5oiQ5Yqf77yM5LiN6Y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K+35ri45a6i5o+Q5YmN6ICD6JmR5riF5qWa77yb5ri46KeI5pe26Ze05Lul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KDlrrbnlY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oOWutueVjOKAlO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vvIzoh6rnlLHmtLvliqj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tLnmuLjop4jkurrpl7Tku5nmsaAt5a6d5bOw5rmW5pmv5Yy677yJ77yM5LiL5Y2I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vvOa4uOaMh+WumuWcsOeCuembhuWQiO+8jOS5mEJVU+WOn+i3r+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Oi9pueoi+S4jeS9juS6jjflsI/ml7bvvIzplb/pgJTooYznqIvkuZ/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vvvJvlr7nlm57liLDph43luobnmoTml7bpl7TmnInnibnmroropoHmsYL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qXlkI3lj4LliqDmraTlm6LvvInpgIHoh7Pph43luobmlaPlm6L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byg5a6255WM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oOmAgea4uOiniOaMguWcqOWkp+eAkeW4g+S4iueahOWNg+W5tOWPpOmVh+KAlO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mmZPluobkuLvmvJTnlLXlvbHigJjoipnok4nplYfigJnmi43mkYTln7rlnLDjgI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YnpmLPpm4TplYfjgIHmuZjopb/igJzlm5vlpKflkI3plYfigJ3jgIHigJzlsI/ljZ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6LWg6YCB5ZOB5bCd5YiY5pmT5bqG57Gz6LGG6IWQ44CB6YCb5LqU6YeM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P5oKs5bSW5ZCK6ISa5qW8576k44CB5L2T6aqM5Zyf5Y+4546L6KGM5a6r4oCU4oC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562J5Zyf5a625rCR5L+X6aOO5oOF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W/q+a0u+iAgeihl+KAlOKAlOa6quatpeihl++8m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qOW6puacgOmVv++8jOiQveW3ruacgOmrmOeahOeOu+eSg+W7iuahp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ipnok4nplYfpl6jnpajvvJvvvIjmraTlm6Llt7Lkuqvlj5fpl6jnpaj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kuI3lho3lkIzml7bkvb/nlKjlhbbku5bor4Hku7bkvJjmg6DvvIzkuqf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mg6DkuI3pgIDvvIzmlazor7fosIXop6PvvJvvvIk8YnIgLz4KMuOAgeS9j+aI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9k+WcsOWutuW6reaXhemmhuaIluaZrumAmuWuvummhjLoh7Mz5Lq66Ze077yM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Wl5L2P5LiJ5Lq66Ze05oiW6KGl5Y2V5oi/5beu77yb77yI54us5Y2r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77yJ77yM54Ot5rC077yI5LiA6Iis5Li66ZmQ5pe277ya5pma5LiKMTg6Mz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wMOacieeDreawtO+8jOWkj+Wto+aXqeS4iuaXoOeDreawtO+8jOWGrOWto+aX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tO+8jOWvvOa4uOS8muagueaNruWunumZheaDheWGteWRiuefpe+8ie+8m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epuuiwg++8jOWmguaenOWuouS6uuaDs+W8gOepuuiwg+ivt+iHquihj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WPiue8tOi0ue+8ie+8iOS4uuaPkOWAoee7v+iJsueOr+S/ne+8jOWuvummh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a0l+a8seeUqOWTge+8jOivt+a4uOWuouiHquWkh++8ieaIv+i0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PiuaIv+WNoeaKvOmHkeWuouS6uuiHquihjOaUr+S7mO+8jOS4jeW+l+aNn+Wd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+8jOWmguacieaNn+Wdj+iHquihjOS4jumFkuW6l+WNj+WVhui1lOWBv+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mAgOaIv++8muWboOS4uua5mOilv+S4uuaXhea4uOWMuu+8m+mdnue7r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XheihjOekvuWumueahOaIv+S4gOiIrOacgOi/n+WcqOS4iuWNiDEwOjAw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A5oi/77yb6KGM5p2O5Y+v5Lul5a+E5a2Y5YmN5Y+w77yb5Zug5Li66YWS5bqX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ZKM5a6J5o6S5YW25a6D5Zui6Zif5YWl5L2P77y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4m55q6K5oOF5Ya16KaB5Zyo6YWS5bqX5LyR5oGv55qE77yM6LaF6L+H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77yM6K+36Ieq6KGM5LiO6YWS5bqX5Y2P5ZWG6ZKf54K55oi/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y5pepMeato++8m+aXqemkkDblhYMv5Lq6L+mkkO+8jOato+mkkDE1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uuahjOaXqeWNs+WbtOahjO+8jOacieeogOmlre+8jOmdouadoeS4jemZkOmHj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DLkuKrmr4/kurrvvIzpuKHom4sx5Liq5q+P5Lq677yJ77yM5Lul5b2T5Zyw5Y+j5Z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77yI5aaC5p6c5Lq65pWw5LiN5aSfMTDkurrkuIDmoYzvvIzliJnnm7jlupT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kuKrmlbDvvIzmiJblr7zmuLjnjrDpgIDlrqLkurrotLnnlKjvvIz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KNOOAgeS6pOmAmu+8muepuuiwg+aXhea4uOi9pu+8m++8i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OAgeagueaNruS6uuaVsOWumui9puWei++8ieOAgueJueWIq+aPkOekuu+8m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sOinhOWumu+8jOWHoeaYr+Wwj+Wtqe+8iOWMheaLrDLlsoHku6XkuIvvvIn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fkvY3vvJvlpoLmuLjlrqLlh7rlm6LliY3kuLTml7bpgIDlm6LvvIzpnIDoo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Z/otLnjgII8YnIgLz4KNeOAgeWvvOa4uO+8muaMgeWFqOWbveWvvOa4uO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WvvOa4uOW9k+WcsOaOpemAgeWbouOAguWvvOacjei0ue+8mijlr7zmnI3otLn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Ip77ybPGJyIC8+CjbjgIHotK3nianvvJrov5s05bqXMei2he+8iO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ie+8m+WuouS6uuiHquihjOi0reeJqeaXtu+8jOivt+e7huW/g+aWn+m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iuW9k+WPl+mql++8mzxiciAvPgo344CB5bCP5a2pOiA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Qq+mkkOi0ueOAgeWvvOacjeWPiui9puS9jei0ue+8m+WFtuS9meS6p+eUn+Wmg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etieivt+WuouS6uuiHqueQh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+8iDHjgIH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iJHlj7j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I8YnIgLz4K77yIMuOAgSDml4XmuLjmnJ/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mgKfotKjnmoTmtojotLnvvIzlpoLvvJrmtJfooaPvvIzpgJrorq/vvIz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nrYnjgII8YnIgLz4K77yIM+OAgeS4jeWMheWQq+iKmeiTiemVh+aZr+WMu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eebrui0ueeUqO+8mueOr+S/nei9pjIw5YWDL+S6uu+8jOa4uOWuo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a/oibLnp4DkuL3kvYblnLDlvaLlpI3mnYLvvIzmuLjop4jku6XlronlhajnrKz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poHplb/ml7bpl7Tlj4rlpKfph4/mraXooYzmuLjop4jvvIzohb/ohJrkuI3kvr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kIjpgILlj4LliqDlvKDlrrbnlYzlh6Tlh7Dnur/nmoTml4XmuLjkuqf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pgInmi6nlj4Llm6Lml4XmuLjjgILml4XmuLjov4fnqI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liIflv4zmk4Xoh6rooYzliqjvvJvnmbvlsbHmuLjop4jvvIzlsL3ph4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pnovvvIzkuI3nqb/oo5nlrZDvvIzlgZrliLDop4Lmma/kuI3otbD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lj5bmma/nm7jkupLnpLzorqnvvIzotLXph43nianlk4HlpqXlloTkv53nrqH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pmaTop4TlrprlnLDngrnlpJbvvIzkuKXnpoHlkLjng5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tuivt+aQuuW4puWlveacieaViOi6q+S7veivgeS7tuOAgembqOS8nuet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heWkh+eUqOWTge+8jOaXhea4uOi/h+eoi+S4reWPr+iDveavj+WkqemcgOimgeabtOa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ahOmFkuW6l++8jOS4jeWunOW4puWkquWkmuihjOadju+8jOi0temHjeeJqeWTge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+W8oOWutueVjOi/m+WxseWkp+mXqOelqElD5Y2h5Li6M+aXpeaci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NoeaMh+e6ueivhuWIq++8jOivt+WmpeWWhOS/neeuoeW5tuS4jeW+l+S6pOWPiea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S9v+eUqOOAguaZr+WMuuWGheiHqueUsemAieaLqeS5mOWdkOe0oumBk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agueaNruW9k+aXtuWunumZheaDheWGtemAieaLqei3n+maj+i3r+W+hOOAg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mFjeWkh+aZr+eCueiusuino+WRmO+8jOeUseaZr+eCueiusuino+WRmOi0n+i0o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z44CB5byg5a6255WM5pmv5Yy65YaF5pmv54K55YiG5pWj77yM5ZC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5YWN6LS5546v5L+d6L2m5o6l6amz77yM5LiU546v5L+d6L2m5piv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pyN5Yqh77yM6ICM6Z2e5LiA5Zui5LiA6L2m77yM5omA5Lul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6D5aSa5pe25peg5rOV5L+d6K+B5pW05Zui5a6i5Lq65ZCM5pe25Yiw6L6+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6K+35ZCs5LuO5a+85ri45a6J5o6S44CCPGJyIC8+CjTjgIH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lj5Hmiazlm6LpmJ/nsr7npZ7vvIznm7jkupLphY3lkIjvvIzlsIrogIHniLHl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osoznm7jorqnvvJvml4XmuLjkuK3or7fntKfot5/lr7zmuLjvvIzkvr/kuo7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zlj5blr7zmuLjnmoTmsr/pgJTmma/ngrnnmoTorrLop6Pku4vnu43vvIzlkIzml7b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moTnlLXor53lj7fnoIHvvIzmjInop4Tlrprml7bpl7TjgIH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5HnlJ/mjonpmJ/jgILmma/ljLrlhoXmuLjop4jljYPkuIfkuI3opoHnl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lhbblroPku7vkvZXmlrnlvI/mjJHpgJfnjLTlrZDvvIzku6XlhY3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vmlYXvvIE8YnIgLz4KNeOAgeW8oOWutueVjOWkqeawlOWPmOWMluS4h+WN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aXtuW4puWlvembqOWFt++8jOiHquWkh+W/heimgeeahOW+oeWvkuiho+eJqe+8m+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a4uOWuouW+iOWkmu+8jOmavuWFjeS8muWHuueOsOaOkumYn+etieWAm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/neaMgeiJr+WlveeahOW/g+aDheiAkOW/g+eahOWQrOS7juWvvOa4uOWP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mBv+WFjeS4juS7luS6uuWPkeeUn+efm+ebv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46p6YCU5Lit6LS16YeN54mp5ZOB6K+35ri45a6i6ZqP6Lqr5pC65bim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Wl5L2P6YWS5bqX55qE5YmN5Y+w77yM5bCx5a+d5pe26K+35LuU57uG5qOA5p+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v5ZCm5YWz5aW977yM5Lul5L+d6Zqc5Liq5Lq655qE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rS75Yqo5pe26Ze05LiN5o+Q5L6b5a+85ri444CB55So6L2m562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nlLHkuo7lvKDlrrbnlYzlnLDljLrnu4/mtY7ovoPkuLrokL3lkI7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oazku7borr7mlr3kuIDoiKzvvIzlkIzml7bkuLrkuoboioLnuqbog73mupD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hZLlupfkuI3mj5DkvpvlhY3otLnkuIDmrKHmgKfnlKjlk4Hkvb/nlKjvvIjlpoL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kuIDmrKHmgKfmi5bpnovnrYnvvInvvIzpg6jliIbphZLlupf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pmZDml7bkvb/nlKjvvIzor7fmoLnmja7phZLlupfmiJbogIXlr7zmuLj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IjnkIbkvb/nlKjjgILmiYDkvY/phZLlupfkuI3kv53or4HmgqzmjIL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niYzljL7vvIzkvYbmiL/pl7Torr7mlr3orr7lpIfku6Xlj4rlhaXkvY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ovr7liLDlkIznuqfmoIflh4bvvIzor7fnu5nkuojnkIbop6PjgILlkIzml7b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kuI3kuIDlrprlkIjpgILmgqjnmoTlj6PlkbPvvIzmj5DphpLkvaD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h6rooYzlh4blpIflkIjlj6PlkbPnmoTlsI/lkIPnrY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29CACD0614352E14523DE82766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