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14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EC9F573FDCBBC60AC6DFDC5C214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EC9F573FDCBBC60AC6DFDC5C214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vvIjnjrvnkoPlu4rmoaXvvInjgIHoipnok4nplYfjgIHmuqrluIP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sb3kuInml6XmuLhfX+aXhea4uOe6v+i3r+WbveWGheaXhea4uOa5luWNl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A1Ng0KDQo8YnI+DQoNCgk8PumHjeW6huWIsO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eOu+eSg+W7iuahpe+8ieOAgeiKmeiTiemVh+OAgea6quW4g+ihl+WPjOaxveS4i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M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mW5Y2X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W8oOWutueVj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yg5a6255WMI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njrvnkoPmoa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8oOWutueVj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KDlrrbnlYzigJTph43luo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lvKDlrrbnlY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ep5LiKNjozMOWIhumHjeW6hu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HuuWPke+8jOS5mOi9puayv+a4nea5mOmrmOmAn++8iOe6pjIxMOWFrOmHjOOAge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hOiuoTXlsI/ml7blt6blj7PvvInnu4/ljZflt53jgIHmrabpmobjgIHlva3msLTjgIH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tKrlronvvIzlho3otbDlvKDoirHpq5jpgJ/lkI7nuqblsI/ml7blt6blj7P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irHlnqPjgIHkv53pnZbjgIHkuK3pgJTmuLjop4jmjILlnKjngJHluIPkuIr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mVh+OAkOiKmeiTiemVh+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mnKzlkI3vvIjnjovmnZHvvInvvJrmmK/kuIDkuKrmi6XmnInkuK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joblj7LnmoTlj6TplYfvvIzlm6Dlro/kvJ/ngJHluIPnqb/moq3lhbbkuK3vvIz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ILlnKjngJHluIPkuIrnmoTljYPlubTlj6TplYfigJ3kvY3kuo7phYnmsLTkuYvpm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r/ln440OOWFrOmHjOOAguWOn+S4uuilv+axiemFiemYs+WOv+ayu+aJgO+8jOWboOW+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In+alq+S5i+S+vyzkuIrpgJrlt53pu5TvvIzkuIvovr7mtJ7luq3vvIzoh6rlj6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obrpgJrllYblj6PlsrjvvIzntKDmnInigJzmpZronIDpgJrmtKXigJ3kuYvnp7DjgIL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YnpmLPpm4TplYfjgIHmuZjopb/igJzlm5vlpKflkI3plYfigJ3jgIHigJzlsI/ljZ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oqonjgILoipnok4nplYfmuLjnjqnvvJropoHlkIPliJjmmZPluobnmoTnsbP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gIHopoHotY/mgqzltJblkIrohJrmpbznvqTjgIHpgJvkupTph4znn7Pmnb/ooZfjgI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J/lj7jnjovooYzlrqvigJTpo57msLTlr6jjgIHopoHnqb/oipnok4nplYflpKfngJHl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lvZPnhLbvvIzmm7Tph43opoHnmoTmmK/vvIznvo7mma/mhInmgqbnmoTmmK/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lpb3miI/liJnog73pnIfmkrzkurrlv4PjgIHojaHmtqTlv4PngbXjg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nLrlpb3miI/kuIDlrprlgLzlvpflpKflrrbljrvnnIvvvIzkuIDotbfmjqLlr7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TogIHnmoTmsJHml4/ov5zljrvnmoTmmKjlpKnvvIzmjqLlr7vlnJ/lrrbmsJHml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jgIHovonnhYzjgIHkuYXov5zjgILmraPppJDlrqLkurroh6rluKblubLnsq7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q5jpgJ/mnI3liqHljLrnlKjppJDvvIjmnI3liqHljLrmnInnm5Lppa3mj5Dkvp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K8yNeWFgy/kurrvvInvvIzmirXovr7lkI7lhaXkvY/phZLlupfkvJHmga/jgIL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lk4HlsJ3lnJ/lrrbnvo7po5/vvIzoh6rnlLHmtLvliqj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8oOWutueVjC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+eSg+ahp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iHqueUsea0u+WKqOaIlua4uOa6quatpeih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FieWbre+8jOmAm+S4reWbveesrOS4gOadoeW/q+a0u+iAgeihly0tLT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Q5rq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PC9zcGFuPjwvc3Ryb25nPjxzcGFuIHN0eWxlPSJmb250LXNpemU6MTRweDsiP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NoOWcsOmdouenr+e6pjEwMOS6qe+8jOaAu+W7uuetkemdouenr+e6pjf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rKPotY/muZjopb/lnJ/lrrbpo47oi5fpn7XvvIzkvZPkvJrmiL/kuK3mnInpma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K3mnInooZfjgIHpn7XlkbPljYHotrPnmoTpm4bluILnm5vmma/vvIzlubbono3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kvZPpqozkuo7kuIDkvZPvvIzllK/kuIDpm4bmsLTkuIrphZLlkKfooZfjgIHkuK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bnlsI/lkIPooZfjgIHmuZjopb/lkI3kv5fotK3niannsr7lk4HooZfjgIHkvJHpl7L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HmiYvlt6XkvZPpqozlnYrnrYnkuLrkuIDkvZPnmoTlpKflnovlpI3lkIjllYbkuJr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mmK/mrabpmbXmupDmoLjlv4Pmma/ljLrlhoXkuI3lj6/lpI3liLbnmoT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l4/lk4HjgILmuqrluIPooZfmnInkupTlpKfmuZjopb/mlofljJbkuLvpopjlub/ln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wtOi9puW5v+Wcuu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msLTovabjgIHlr7nmrYzlj7DvvIzpmL/lk6XpmL/lprnmg4XmrYz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U7I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pGG5omL6Iie5bm/5Zy6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jOevneeBq+OAgeWQvOWPsO+8jOS4jeeuoeadpeiHqu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tei1t+aJi+WPqueuoeWwveaDhei3s+iInumHiuaUvjsg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opb/lhbDlub/ln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6KW/5YWw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ZuV5aGR44CB6KW/5YWw576O5Li954ix5oOF5Lyg6K+05pWF5LqL77yM5oqK6K64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K6K645oS/5qCR77yM5pyf5b6F5LiL5LiA56eS55qE5oOK5ZacOy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e7o+eQ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Twvc3Bhbj48L3N0cm9uZz48c3BhbiBzdHlsZT0iZm9udC1zaXplOjE0cHg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PjgIHnu6PnkIPlj7DvvIzkuI3nu4/mhI/pl7TvvIzkuKTkuKrpmYznlJ/kurr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p5LvvIznm7jor4bjgIHnm7jmgYs7I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6ay86LC35a2Q5bm/5Zy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jOelnuenmOeahOms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h+WMlu+8jOS4gOS4gOaPreenmO+8jOWJjemAlOOAgeS6i+S4muOAgeWpmuWnu+WNnO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pu+8jOS5n+iuuOWRvei/kOOAgeWJjeeoi+WwseS6hueEtuS6juW/g+S6huOAg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Xhea4uOi9pui1tDwvc3Bhbj48c3Ryb25nPjxzcGFuIHN0eWxlPSJjb2xvcjojNEM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byg5a6255WM546755KD5qGl5pmv5Y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S4jeWQq+S4iuahp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QhjI5OOWFgy/kurrvvIzlkKvpl6jnpajlj4rovablr7zotLnvvJvlm6DnjrvnkoP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mZDliLbkuIrmoaXkurrmlbAs5aaC5pyq5o+Q5YmN6aKE57qmLOacgOe7i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elqOS4uuWHhu+8ie+8jOW9k+i1sOWIsOW9qeiZueW5v+WcuuaXtu+8jOmYs+WFie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mCo++8jOS4gOmBk+mBk+S6lOminOWFreiJsueahOW9qeiZueiAjOeOsOWcqOS9o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qeS9oOaEn+WPl+WDj+mjmOWcqOepuuS4re+8jOiAjOaKrOWktOiAjOacm+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Co+mBk+W9qeiZueWwseaYr+mCo+adoeWkmumhueS4lueVjOe6quW9leeahOaLp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KAlOS4lueVjOi3qOW6puacgOmVv++8jOiQveW3ruacgOmrmOeah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/55qE6auY5bGx5bOh6LC35pac5ouJ546755KD5qGl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ueOu+eSg+ahpeebruWJjeaYr+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OAgeacgOmrmOeahOWFqOmAj+aYjueOu+eSg+ahpe+8jOeOu+eSg+ahpeaAu+mVvzQz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uvTbnsbPvvIzmoaXpnaLot53osLflupXnuqYzMDDnsbPvvIzlj6/nq5k4MDD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naLlhajpg6jph4fnlKjpgI/mmI7njrvnkoPpk7rorr7vvIzmoaXkuK3lv4PmnIn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oTouabmnoHlj7DvvIzmlbTkuKrlt6XnqIvml6DpkqLnrYvmlK/mnrb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ajnjrvnkoPnu5PmnoTnmoTmoaXmooHjgILmraTnjrvnkoPmoaXov5jmmK/kuJbnlY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pzmi4nlvI/pq5jlsbHls6HosLfnjrvnkoPmoaXvvIz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QzMzRTU7Zm9udC1zaXplOjE0cHg7Ij7muKnppqjmj5DnpLrvvJrnjrvnkoP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mmoLmnKrlvIDpgJrvvIzlpoLlvIDpgJrpnIDoh6rnkIYzOOWFgy/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J44CC5pyA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GltZyBzcmM9Ii91cGxvYWRzL2xpdGltZy8yMDE4MTIy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OV82NDY2Mi5qcGciIGFsdD0iIiAvPgo8L3A+CjxzcGFuIHN0eWxlPSJjb2xvcjojNEM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DnibnliKvor7TmmI7vvJrlpo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ooTnuqbnjrvnkoPmoaXpl6jnpajmjIkxNjDlhYMv5Lq677yI5oql5ZCN5pe2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46755KD5qGl6Zeo56Wo5LiA5pem6aKE57qm5LuY5qy+5oiQ5Yqf77yM5LiN6YC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6K+35ri45a6i5o+Q5YmN6ICD6JmR5riF5qWa77yb5ri46KeI5pe26Ze05Lul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vKDlrrbnlY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8oOWutueVjOKAlOmHjeW6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vvIzoh6rnlLHmtLvliqjvvI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tLnmuLjop4jkurrpl7Tku5nmsaAt5a6d5bOw5rmW5pmv5Yy677yJ77yM5LiL5Y2I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3puWPs+WvvOa4uOaMh+WumuWcsOeCuembhuWQiO+8jOS5mEJVU+WOn+i3r+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iOi9pueoi+S4jeS9juS6jjflsI/ml7bvvIzplb/pgJTooYznqIvkuZ/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pvvvJvlr7nlm57liLDph43luobnmoTml7bpl7TmnInnibnmroropoHmsYLnmo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qXlkI3lj4LliqDmraTlm6LvvInpgIHoh7Pph43luobmlaPlm6L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Yiw5byg5a6255WM5peF5ri4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1oOmAgea4uOiniOaMguWcqOWkp+eAkeW4g+S4iueahOWNg+W5tOWPpOmVh+KAlOKA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mVh+OAgjwvc3Bhbj48YnIgLz4KPHNwYW4gc3R5bGU9ImZvbnQtc2l6ZToxNHB4OyI+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jmmZPluobkuLvmvJTnlLXlvbHigJjoipnok4nplYfigJnmi43mkYTln7rlnLDjgIH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YnpmLPpm4TplYfjgIHmuZjopb/igJzlm5vlpKflkI3plYfigJ3jgIHigJzlsI/ljZ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oqo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44CB6LWg6YCB5ZOB5bCd5YiY5pmT5bqG57Gz6LGG6IWQ44CB6YCb5LqU6YeM55+z5p2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P5oKs5bSW5ZCK6ISa5qW8576k44CB5L2T6aqM5Zyf5Y+4546L6KGM5a6r4oCU4oCU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562J5Zyf5a625rCR5L+X6aOO5oOF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OOAgeW/q+a0u+iAgeihl+KAlOKAlOa6quatpeihl++8m+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3qOW6puacgOmVv++8jOiQveW3ruacgOmrmOeahOeOu+eSg+W7iuahp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ipnok4nplYfpl6jnpajvvJvvvIjmraTlm6Llt7Lkuqvlj5fpl6jnpaj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zkuI3lho3lkIzml7bkvb/nlKjlhbbku5bor4Hku7bkvJjmg6DvvIzkuqfnlJ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mg6DkuI3pgIDvvIzmlazor7fosIXop6PvvJvvvIk8YnIgLz4KMuOAgeS9j+aIv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9k+WcsOWutuW6reaXhemmhuaIluaZrumAmuWuvummhjLoh7Mz5Lq66Ze077yM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YWl5L2P5LiJ5Lq66Ze05oiW6KGl5Y2V5oi/5beu77yb77yI54us5Y2r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5S177yJ77yM54Ot5rC077yI5LiA6Iis5Li66ZmQ5pe277ya5pma5LiKMTg6Mz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MTowMOacieeDreawtO+8jOWkj+Wto+aXqeS4iuaXoOeDreawtO+8jOWGrOWto+aX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awtO+8jOWvvOa4uOS8muagueaNruWunumZheaDheWGteWRiuefpe+8ie+8m+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8gOepuuiwg++8jOWmguaenOWuouS6uuaDs+W8gOepuuiwg+ivt+iHquihjOS4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j+WVhuWPiue8tOi0ue+8ie+8iOS4uuaPkOWAoee7v+iJsueOr+S/ne+8jOWuvummh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S4gOasoeaAp+a0l+a8seeUqOWTge+8jOivt+a4uOWuouiHquWkh++8ieaIv+i0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WPiuaIv+WNoeaKvOmHkeWuouS6uuiHquihjOaUr+S7mO+8jOS4jeW+l+aNn+Wd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+8jOWmguacieaNn+Wdj+iHquihjOS4jumFkuW6l+WNj+WVhui1lOWBv+S6i+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mAgOaIv++8muWboOS4uua5mOilv+S4uuaXhea4uOWMuu+8m+mdnue7r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aXheihjOekvuWumueahOaIv+S4gOiIrOacgOi/n+WcqOS4iuWNiDEwOjAw5Yi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YCA5oi/77yb6KGM5p2O5Y+v5Lul5a+E5a2Y5YmN5Y+w77yb5Zug5Li66YWS5bqX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ZKM5a6J5o6S5YW25a6D5Zui6Zif5YWl5L2P77yb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g54m55q6K5oOF5Ya16KaB5Zyo6YWS5bqX5LyR5oGv55qE77yM6LaF6L+H6YCA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77yM6K+36Ieq6KGM5LiO6YWS5bqX5Y2P5ZWG6ZKf54K55oi/44CCPGJyIC8+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y5pepMeato++8m+aXqemkkDblhYMv5Lq6L+mkkO+8jOato+mkkDE1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S4uuahjOaXqeWNs+WbtOahjO+8jOacieeogOmlre+8jOmdouadoeS4jemZkOmHj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DLkuKrmr4/kurrvvIzpuKHom4sx5Liq5q+P5Lq677yJ77yM5Lul5b2T5Zyw5Y+j5ZG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b77yI5aaC5p6c5Lq65pWw5LiN5aSfMTDkurrkuIDmoYzvvIzliJnnm7jlupT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moTkuKrmlbDvvIzmiJblr7zmuLjnjrDpgIDlrqLkurrotLnnlKjvvIzlrqLkur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s8YnIgLz4KNOOAgeS6pOmAmu+8muepuuiwg+aXhea4uOi9pu+8m++8iO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OAgeagueaNruS6uuaVsOWumui9puWei++8ieOAgueJueWIq+aPkOekuu+8m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WsOinhOWumu+8jOWHoeaYr+Wwj+Wtqe+8iOWMheaLrDLlsoHku6XkuIvvvInlnYf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qfkvY3vvJvlpoLmuLjlrqLlh7rlm6LliY3kuLTml7bpgIDlm6LvvIzpnIDooaX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Z/otLnjgII8YnIgLz4KNeOAgeWvvOa4uO+8muaMgeWFqOWbveWvvOa4uOiv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+WvvOa4uOW9k+WcsOaOpemAgeWbouOAguWvvOacjei0ue+8mijlr7zmnI3otLn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m6Ip77ybPGJyIC8+CjbjgIHotK3nianvvJrov5s05bqXMei2he+8iOivpu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+8ie+8m+WuouS6uuiHquihjOi0reeJqeaXtu+8jOivt+e7huW/g+aWn+m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iuW9k+WPl+mql++8mzxiciAvPgo344CB5bCP5a2pOiAxMuWyge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WQq+mkkOi0ueOAgeWvvOacjeWPiui9puS9jei0ue+8m+WFtuS9meS6p+eUn+Wmg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j+Wuv+etieivt+WuouS6uuiHqueQhu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+8iDHjgIHkv53pmanvvJrkuLrnoa7kv5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miJHlj7jlvLrng4jlu7rorq7mr4/kvY3muLjlrqLotK3kubDigJ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igJ3vvIzlhbfkvZPotZTku5jnu4bliJnor6bop4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nkIbotZTmnaHmrL7jgII8YnIgLz4K77yIMuOAgSDml4XmuLjmnJ/pl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p4HkurrmgKfotKjnmoTmtojotLnvvIzlpoLvvJrmtJfooaPvvIzpgJrorq/vvIzlqLH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nrYnjgII8YnIgLz4K77yIM+OAgeS4jeWMheWQq+iKmeiTiemVh+aZr+WMuuWG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eebrui0ueeUqO+8mueOr+S/nei9pjIw5YWDL+S6uu+8jOa4uOWuou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a/oibLnp4DkuL3kvYblnLDlvaLlpI3mnYLvvIzmuLjop4jku6XlronlhajnrKz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IDopoHplb/ml7bpl7Tlj4rlpKfph4/mraXooYzmuLjop4jvvIzohb/ohJrkuI3kvr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3lkIjpgILlj4LliqDlvKDlrrbnlYzlh6Tlh7Dnur/nmoTml4XmuLjkuqflk4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I3opoHpgInmi6nlj4Llm6Lml4XmuLjjgILml4XmuLjov4fnqIv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vvIzliIflv4zmk4Xoh6rooYzliqjvvJvnmbvlsbHmuLjop4jvvIzlsL3ph4/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JHpl7LpnovvvIzkuI3nqb/oo5nlrZDvvIzlgZrliLDop4Lmma/kuI3otbDot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lj5bmma/nm7jkupLnpLzorqnvvIzotLXph43nianlk4HlpqXlloTkv53nrqH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lhoXpmaTop4TlrprlnLDngrnlpJbvvIzkuKXnpoHlkLjng5/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aXtuivt+aQuuW4puWlveacieaViOi6q+S7veivgeS7tuOAgembqOS8nueti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heWkh+eUqOWTge+8jOaXhea4uOi/h+eoi+S4reWPr+iDveavj+WkqemcgOimgeabtOa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eahOmFkuW6l++8jOS4jeWunOW4puWkquWkmuihjOadju+8jOi0temHjeeJqeWTge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+8m+W8oOWutueVjOi/m+WxseWkp+mXqOelqElD5Y2h5Li6M+aXpeacie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WNoeaMh+e6ueivhuWIq++8jOivt+WmpeWWhOS/neeuoeW5tuS4jeW+l+S6pOWPiea3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RmOS9v+eUqOOAguaZr+WMuuWGheiHqueUsemAieaLqeS5mOWdkOe0oumBk+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a4uOagueaNruW9k+aXtuWunumZheaDheWGtemAieaLqei3n+maj+i3r+W+hOOAg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mFjeWkh+aZr+eCueiusuino+WRmO+8jOeUseaZr+eCueiusuino+WRmOi0n+i0o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oz44CB5byg5a6255WM5pmv5Yy65YaF5pmv54K55YiG5pWj77yM5ZC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yJ5YWN6LS5546v5L+d6L2m5o6l6amz77yM5LiU546v5L+d6L2m5piv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45a6i5pyN5Yqh77yM6ICM6Z2e5LiA5Zui5LiA6L2m77yM5omA5Lul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6D5aSa5pe25peg5rOV5L+d6K+B5pW05Zui5a6i5Lq65ZCM5pe25Yiw6L6+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77yM6K+35ZCs5LuO5a+85ri45a6J5o6S44CCPGJyIC8+CjTjgIH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flj5Hmiazlm6LpmJ/nsr7npZ7vvIznm7jkupLphY3lkIjvvIzlsIrogIHniLHl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osoznm7jorqnvvJvml4XmuLjkuK3or7fntKfot5/lr7zmuLjvvIzkvr/kuo7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zlj5blr7zmuLjnmoTmsr/pgJTmma/ngrnnmoTorrLop6Pku4vnu43vvIzlkIzml7b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r7zmuLjnmoTnlLXor53lj7fnoIHvvIzmjInop4Tlrprml7bpl7TjgIH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lj5HnlJ/mjonpmJ/jgILmma/ljLrlhoXmuLjop4jljYPkuIfkuI3opoHnlKj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blhbblroPku7vkvZXmlrnlvI/mjJHpgJfnjLTlrZDvvIzku6XlhY3lj5HnlJ/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ovmlYXvvIE8YnIgLz4KNeOAgeW8oOWutueVjOWkqeawlOWPmOWMluS4h+WN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aXtuW4puWlvembqOWFt++8jOiHquWkh+W/heimgeeahOW+oeWvkuiho+eJqe+8m+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+WMuua4uOWuouW+iOWkmu+8jOmavuWFjeS8muWHuueOsOaOkumYn+etieWAm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S/neaMgeiJr+WlveeahOW/g+aDheiAkOW/g+eahOWQrOS7juWvvOa4uOWPi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ahOWuieaOku+8jOmBv+WFjeS4juS7luS6uuWPkeeUn+efm+ebvu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46p6YCU5Lit6LS16YeN54mp5ZOB6K+35ri45a6i6ZqP6Lqr5pC65bim5oiW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YWl5L2P6YWS5bqX55qE5YmN5Y+w77yM5bCx5a+d5pe26K+35LuU57uG5qOA5p+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iv5ZCm5YWz5aW977yM5Lul5L+d6Zqc5Liq5Lq655qE5Lq66Lqr5Y+K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5Sx5rS75Yqo5pe26Ze05LiN5o+Q5L6b5a+85ri444CB55So6L2m562J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nlLHkuo7lvKDlrrbnlYzlnLDljLrnu4/mtY7ovoPkuLrokL3lkI7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oazku7borr7mlr3kuIDoiKzvvIzlkIzml7bkuLrkuoboioLnuqbog73mupDkv53miq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phZLlupfkuI3mj5DkvpvlhY3otLnkuIDmrKHmgKfnlKjlk4Hkvb/nlKjvvIjlpoL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iZnliLfjgIHkuIDmrKHmgKfmi5bpnovnrYnvvInvvIzpg6jliIbphZLlupfng6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pmZDml7bkvb/nlKjvvIzor7fmoLnmja7phZLlupfmiJbogIXlr7zmuLjpgJ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kIjnkIbkvb/nlKjjgILmiYDkvY/phZLlupfkuI3kv53or4HmgqzmjIL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uqfniYzljL7vvIzkvYbmiL/pl7Torr7mlr3orr7lpIfku6Xlj4rlhaXkvY/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6/ovr7liLDlkIznuqfmoIflh4bvvIzor7fnu5nkuojnkIbop6PjgILlkIzml7b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ppJDkuI3kuIDlrprlkIjpgILmgqjnmoTlj6PlkbPvvIzmj5DphpLkvaD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oh6rooYzlh4blpIflkIjlj6PlkbPnmoTlsI/lkIPnrYn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EC9F573FDCBBC60AC6DFDC5C214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